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z w:val="22"/>
        </w:rPr>
        <w:t>Эркинбаеву Жантаю,</w:t>
        <w:tab/>
        <w:tab/>
        <w:tab/>
      </w:r>
    </w:p>
    <w:p>
      <w:pPr>
        <w:pStyle w:val="Normal"/>
        <w:spacing w:lineRule="auto" w:line="240"/>
        <w:jc w:val="right"/>
        <w:rPr>
          <w:sz w:val="22"/>
        </w:rPr>
      </w:pPr>
      <w:r>
        <w:rPr>
          <w:sz w:val="22"/>
        </w:rPr>
        <w:t xml:space="preserve">моему лучшему, верному </w:t>
        <w:tab/>
        <w:tab/>
      </w:r>
    </w:p>
    <w:p>
      <w:pPr>
        <w:pStyle w:val="Normal"/>
        <w:spacing w:lineRule="auto" w:line="240"/>
        <w:jc w:val="right"/>
        <w:rPr>
          <w:sz w:val="22"/>
        </w:rPr>
      </w:pPr>
      <w:r>
        <w:rPr>
          <w:sz w:val="22"/>
        </w:rPr>
        <w:t>и надежному другу с детских лет,</w:t>
        <w:tab/>
      </w:r>
    </w:p>
    <w:p>
      <w:pPr>
        <w:pStyle w:val="Normal"/>
        <w:spacing w:lineRule="auto" w:line="240"/>
        <w:jc w:val="right"/>
        <w:rPr>
          <w:sz w:val="22"/>
        </w:rPr>
      </w:pPr>
      <w:r>
        <w:rPr>
          <w:sz w:val="22"/>
        </w:rPr>
        <w:t xml:space="preserve">умному, решительному и </w:t>
        <w:tab/>
        <w:tab/>
      </w:r>
    </w:p>
    <w:p>
      <w:pPr>
        <w:pStyle w:val="Normal"/>
        <w:spacing w:lineRule="auto" w:line="240"/>
        <w:jc w:val="right"/>
        <w:rPr>
          <w:sz w:val="22"/>
        </w:rPr>
      </w:pPr>
      <w:r>
        <w:rPr>
          <w:sz w:val="22"/>
        </w:rPr>
        <w:t>порядочному человеку,</w:t>
        <w:tab/>
        <w:tab/>
        <w:tab/>
      </w:r>
    </w:p>
    <w:p>
      <w:pPr>
        <w:pStyle w:val="Normal"/>
        <w:spacing w:lineRule="auto" w:line="240"/>
        <w:jc w:val="right"/>
        <w:rPr/>
      </w:pPr>
      <w:r>
        <w:rPr>
          <w:sz w:val="22"/>
        </w:rPr>
        <w:t>трагически погибшему в 1999 году</w:t>
        <w:tab/>
      </w:r>
    </w:p>
    <w:p>
      <w:pPr>
        <w:pStyle w:val="Normal"/>
        <w:spacing w:lineRule="auto" w:line="240"/>
        <w:jc w:val="right"/>
        <w:rPr>
          <w:sz w:val="22"/>
        </w:rPr>
      </w:pPr>
      <w:r>
        <w:rPr>
          <w:sz w:val="22"/>
        </w:rPr>
        <w:t>полковнику милиции, посвящаю.</w:t>
        <w:tab/>
      </w:r>
    </w:p>
    <w:p>
      <w:pPr>
        <w:pStyle w:val="Normal"/>
        <w:jc w:val="center"/>
        <w:rPr>
          <w:b/>
          <w:b/>
          <w:sz w:val="40"/>
          <w:szCs w:val="40"/>
        </w:rPr>
      </w:pPr>
      <w:r>
        <w:rPr>
          <w:b/>
          <w:sz w:val="40"/>
          <w:szCs w:val="40"/>
        </w:rPr>
      </w:r>
    </w:p>
    <w:p>
      <w:pPr>
        <w:pStyle w:val="Normal"/>
        <w:autoSpaceDE w:val="true"/>
        <w:spacing w:lineRule="auto" w:line="240"/>
        <w:ind w:hanging="0"/>
        <w:jc w:val="center"/>
        <w:rPr>
          <w:b/>
          <w:b/>
          <w:sz w:val="28"/>
          <w:szCs w:val="28"/>
        </w:rPr>
      </w:pPr>
      <w:r>
        <w:rPr>
          <w:b/>
          <w:sz w:val="28"/>
          <w:szCs w:val="28"/>
        </w:rPr>
        <w:t>Аммиан фон Бе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widowControl w:val="false"/>
        <w:autoSpaceDE w:val="true"/>
        <w:spacing w:lineRule="auto" w:line="240"/>
        <w:ind w:hanging="0"/>
        <w:jc w:val="center"/>
        <w:rPr>
          <w:b/>
          <w:b/>
          <w:sz w:val="72"/>
          <w:szCs w:val="72"/>
        </w:rPr>
      </w:pPr>
      <w:r>
        <w:rPr>
          <w:b/>
          <w:sz w:val="72"/>
          <w:szCs w:val="72"/>
        </w:rPr>
        <w:t>Гунны</w:t>
      </w:r>
    </w:p>
    <w:p>
      <w:pPr>
        <w:pStyle w:val="Normal"/>
        <w:widowControl w:val="false"/>
        <w:autoSpaceDE w:val="true"/>
        <w:spacing w:lineRule="auto" w:line="240"/>
        <w:ind w:hanging="0"/>
        <w:jc w:val="center"/>
        <w:rPr>
          <w:b/>
          <w:b/>
          <w:sz w:val="36"/>
          <w:szCs w:val="36"/>
        </w:rPr>
      </w:pPr>
      <w:r>
        <w:rPr>
          <w:b/>
          <w:sz w:val="36"/>
          <w:szCs w:val="36"/>
        </w:rPr>
      </w:r>
    </w:p>
    <w:p>
      <w:pPr>
        <w:pStyle w:val="Normal"/>
        <w:widowControl w:val="false"/>
        <w:autoSpaceDE w:val="true"/>
        <w:spacing w:lineRule="auto" w:line="240"/>
        <w:ind w:hanging="0"/>
        <w:jc w:val="center"/>
        <w:rPr>
          <w:b/>
          <w:b/>
          <w:sz w:val="36"/>
          <w:szCs w:val="36"/>
        </w:rPr>
      </w:pPr>
      <w:r>
        <w:rPr>
          <w:b/>
          <w:sz w:val="36"/>
          <w:szCs w:val="36"/>
        </w:rPr>
        <w:t>Трилогия: книга III</w:t>
      </w:r>
    </w:p>
    <w:p>
      <w:pPr>
        <w:pStyle w:val="Normal"/>
        <w:jc w:val="center"/>
        <w:rPr>
          <w:b/>
          <w:b/>
          <w:sz w:val="44"/>
          <w:szCs w:val="44"/>
        </w:rPr>
      </w:pPr>
      <w:r>
        <w:rPr>
          <w:b/>
          <w:sz w:val="44"/>
          <w:szCs w:val="44"/>
        </w:rPr>
      </w:r>
    </w:p>
    <w:p>
      <w:pPr>
        <w:pStyle w:val="Normal"/>
        <w:autoSpaceDE w:val="true"/>
        <w:spacing w:lineRule="auto" w:line="360"/>
        <w:ind w:hanging="0"/>
        <w:jc w:val="center"/>
        <w:rPr>
          <w:b/>
          <w:b/>
          <w:bCs/>
          <w:sz w:val="40"/>
          <w:szCs w:val="40"/>
        </w:rPr>
      </w:pPr>
      <w:r>
        <w:rPr>
          <w:b/>
          <w:bCs/>
          <w:sz w:val="40"/>
          <w:szCs w:val="40"/>
        </w:rPr>
        <w:t xml:space="preserve">Аттила – хан гуннов </w:t>
      </w:r>
    </w:p>
    <w:p>
      <w:pPr>
        <w:pStyle w:val="Normal"/>
        <w:autoSpaceDE w:val="true"/>
        <w:spacing w:lineRule="auto" w:line="360"/>
        <w:ind w:hanging="0"/>
        <w:jc w:val="center"/>
        <w:rPr>
          <w:b/>
          <w:b/>
          <w:bCs/>
          <w:sz w:val="40"/>
          <w:szCs w:val="40"/>
        </w:rPr>
      </w:pPr>
      <w:r>
        <w:rPr>
          <w:b/>
          <w:bCs/>
          <w:sz w:val="40"/>
          <w:szCs w:val="40"/>
        </w:rPr>
        <w:t>(434-453 гг.)</w:t>
      </w:r>
    </w:p>
    <w:p>
      <w:pPr>
        <w:pStyle w:val="Normal"/>
        <w:jc w:val="center"/>
        <w:rPr>
          <w:b/>
          <w:b/>
          <w:bCs/>
          <w:sz w:val="32"/>
          <w:szCs w:val="32"/>
        </w:rPr>
      </w:pPr>
      <w:r>
        <w:rPr>
          <w:b/>
          <w:bCs/>
          <w:sz w:val="32"/>
          <w:szCs w:val="32"/>
        </w:rPr>
      </w:r>
    </w:p>
    <w:p>
      <w:pPr>
        <w:pStyle w:val="Normal"/>
        <w:autoSpaceDE w:val="true"/>
        <w:spacing w:lineRule="auto" w:line="240"/>
        <w:ind w:hanging="0"/>
        <w:jc w:val="center"/>
        <w:rPr>
          <w:sz w:val="22"/>
          <w:szCs w:val="29"/>
        </w:rPr>
      </w:pPr>
      <w:r>
        <w:rPr>
          <w:sz w:val="22"/>
          <w:szCs w:val="29"/>
        </w:rPr>
        <w:t>Исторический роман</w:t>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sz w:val="22"/>
          <w:szCs w:val="29"/>
        </w:rPr>
      </w:pPr>
      <w:r>
        <w:rPr>
          <w:sz w:val="22"/>
          <w:szCs w:val="29"/>
        </w:rPr>
      </w:r>
    </w:p>
    <w:p>
      <w:pPr>
        <w:pStyle w:val="Normal"/>
        <w:ind w:hanging="0"/>
        <w:jc w:val="center"/>
        <w:rPr>
          <w:b/>
          <w:b/>
          <w:sz w:val="28"/>
        </w:rPr>
      </w:pPr>
      <w:r>
        <w:rPr>
          <w:b/>
          <w:sz w:val="28"/>
        </w:rPr>
        <w:t>Издание второе</w:t>
      </w:r>
    </w:p>
    <w:p>
      <w:pPr>
        <w:pStyle w:val="Normal"/>
        <w:autoSpaceDE w:val="true"/>
        <w:spacing w:lineRule="auto" w:line="240"/>
        <w:ind w:hanging="0"/>
        <w:jc w:val="center"/>
        <w:rPr>
          <w:b/>
          <w:b/>
          <w:sz w:val="22"/>
          <w:szCs w:val="29"/>
        </w:rPr>
      </w:pPr>
      <w:r>
        <w:rPr>
          <w:b/>
          <w:sz w:val="22"/>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b/>
          <w:b/>
          <w:sz w:val="24"/>
          <w:szCs w:val="29"/>
        </w:rPr>
      </w:pPr>
      <w:r>
        <w:rPr>
          <w:b/>
          <w:sz w:val="24"/>
          <w:szCs w:val="29"/>
        </w:rPr>
        <w:t>Алматы 2009</w:t>
      </w:r>
    </w:p>
    <w:p>
      <w:pPr>
        <w:pStyle w:val="Normal"/>
        <w:autoSpaceDE w:val="true"/>
        <w:spacing w:lineRule="auto" w:line="240"/>
        <w:ind w:hanging="0"/>
        <w:jc w:val="center"/>
        <w:rPr>
          <w:sz w:val="22"/>
          <w:szCs w:val="29"/>
        </w:rPr>
      </w:pPr>
      <w:r>
        <w:rPr>
          <w:b/>
          <w:sz w:val="24"/>
          <w:szCs w:val="29"/>
        </w:rPr>
        <w:t>Издательство ТОО «Принт»</w:t>
      </w:r>
      <w:r>
        <w:br w:type="page"/>
      </w:r>
    </w:p>
    <w:p>
      <w:pPr>
        <w:pStyle w:val="Normal"/>
        <w:spacing w:lineRule="auto" w:line="240"/>
        <w:ind w:hanging="0"/>
        <w:rPr>
          <w:b/>
          <w:b/>
          <w:szCs w:val="24"/>
        </w:rPr>
      </w:pPr>
      <w:r>
        <w:rPr>
          <w:b/>
          <w:szCs w:val="24"/>
        </w:rPr>
        <w:t>ББК 84Ки7-4</w:t>
      </w:r>
    </w:p>
    <w:p>
      <w:pPr>
        <w:pStyle w:val="Normal"/>
        <w:spacing w:lineRule="auto" w:line="240"/>
        <w:ind w:hanging="0"/>
        <w:rPr>
          <w:b/>
          <w:b/>
          <w:szCs w:val="24"/>
        </w:rPr>
      </w:pPr>
      <w:r>
        <w:rPr>
          <w:b/>
          <w:szCs w:val="24"/>
        </w:rPr>
        <w:t>А-62</w:t>
      </w:r>
    </w:p>
    <w:p>
      <w:pPr>
        <w:pStyle w:val="Normal"/>
        <w:spacing w:lineRule="auto" w:line="240"/>
        <w:rPr>
          <w:b/>
          <w:b/>
          <w:szCs w:val="24"/>
        </w:rPr>
      </w:pPr>
      <w:r>
        <w:rPr>
          <w:b/>
          <w:szCs w:val="24"/>
        </w:rPr>
      </w:r>
    </w:p>
    <w:p>
      <w:pPr>
        <w:pStyle w:val="Normal"/>
        <w:spacing w:lineRule="auto" w:line="240"/>
        <w:ind w:hanging="0"/>
        <w:rPr>
          <w:b/>
          <w:b/>
          <w:szCs w:val="24"/>
        </w:rPr>
      </w:pPr>
      <w:r>
        <w:rPr>
          <w:b/>
          <w:szCs w:val="24"/>
        </w:rPr>
        <w:t>Аммиан фон Бек.</w:t>
      </w:r>
    </w:p>
    <w:p>
      <w:pPr>
        <w:pStyle w:val="Normal"/>
        <w:autoSpaceDE w:val="true"/>
        <w:spacing w:lineRule="auto" w:line="240"/>
        <w:ind w:left="720" w:hanging="720"/>
        <w:jc w:val="left"/>
        <w:rPr/>
      </w:pPr>
      <w:r>
        <w:rPr>
          <w:sz w:val="22"/>
          <w:szCs w:val="22"/>
        </w:rPr>
        <w:t xml:space="preserve">А-62 </w:t>
        <w:tab/>
      </w:r>
      <w:r>
        <w:rPr>
          <w:b/>
          <w:sz w:val="22"/>
          <w:szCs w:val="22"/>
        </w:rPr>
        <w:t xml:space="preserve">Аттила – хан гуннов (434-453 гг.). </w:t>
      </w:r>
      <w:r>
        <w:rPr/>
        <w:t>Ист. роман. Т. I. Двое (434-445 гг.). – Б.: 2006. – 542 с.</w:t>
      </w:r>
    </w:p>
    <w:p>
      <w:pPr>
        <w:pStyle w:val="Normal"/>
        <w:spacing w:lineRule="auto" w:line="240"/>
        <w:ind w:hanging="0"/>
        <w:rPr/>
      </w:pPr>
      <w:r>
        <w:rPr>
          <w:szCs w:val="24"/>
          <w:lang w:val="en-US"/>
        </w:rPr>
        <w:t>IBSN</w:t>
      </w:r>
      <w:r>
        <w:rPr>
          <w:szCs w:val="24"/>
        </w:rPr>
        <w:t xml:space="preserve"> 9967-21-620-4</w:t>
      </w:r>
    </w:p>
    <w:p>
      <w:pPr>
        <w:pStyle w:val="Normal"/>
        <w:spacing w:lineRule="auto" w:line="240"/>
        <w:rPr>
          <w:sz w:val="16"/>
          <w:szCs w:val="16"/>
        </w:rPr>
      </w:pPr>
      <w:r>
        <w:rPr>
          <w:sz w:val="16"/>
          <w:szCs w:val="16"/>
        </w:rPr>
        <w:t>Мощной гуннской империей (древней тюркско-кыргызской) управляют двоюродные братья Беледа и Аттила, причем последний является младшим ханом левого крыла. Поссорившись со своим старшим братом, Аттила в 445 году убивает его.</w:t>
      </w:r>
    </w:p>
    <w:p>
      <w:pPr>
        <w:pStyle w:val="Normal"/>
        <w:spacing w:lineRule="auto" w:line="240"/>
        <w:rPr/>
      </w:pPr>
      <w:r>
        <w:rPr>
          <w:sz w:val="16"/>
          <w:szCs w:val="16"/>
        </w:rPr>
        <w:t>Хан гуннов Аттила из племени хуннагуров, прозванный современниками за свою жестокость Бичом божьим, всю свою жизнь провел в военных походах. Он подчиняет себе обоих императоров Западной и Восточной римских империй, которые вынуждены платить ему ежегодную дань золотом. Уничтожение германского племени бургундов (437 г.) вошло сюжетной линией во многие предания германских народов («Песнь о нибелунгах», «Сказание о Дитрихе Бернском», «Сказание об Аттли» и другие). Страшась гнева Аттилы, римский сенат удостаивает его почетного воинского звания «Военный магистр обеих Римских империй» (соответствует современному воинскому званию генерала армии).</w:t>
      </w:r>
    </w:p>
    <w:p>
      <w:pPr>
        <w:pStyle w:val="Normal"/>
        <w:spacing w:lineRule="auto" w:line="240"/>
        <w:rPr>
          <w:sz w:val="16"/>
          <w:szCs w:val="16"/>
        </w:rPr>
      </w:pPr>
      <w:r>
        <w:rPr>
          <w:sz w:val="16"/>
          <w:szCs w:val="16"/>
        </w:rPr>
        <w:t>Вошла в историю битва народов на Каталаунских полях в северной Галлии (451 г.). Гунны, аланы, остготы, алеманы, анты и другие под предводительством хана Аттилы сражаются с объединенным войском римлян, вестготов, сарматов, галлов, франков и других под началом римского полководца Аэция, с которым Аттила в юности и в молодости, будучи заложником в Риме и состоя на римской военной службе, был очень дружен. С обеих сторон в сражении участвовало, по свидетельству очевидцев, около полумиллиона человек. Схватка продолжалась три дня. Погибло примерно сто пятьдесят тысяч человек. Ни одна из сторон не смогла одержать победу.</w:t>
      </w:r>
    </w:p>
    <w:p>
      <w:pPr>
        <w:pStyle w:val="Normal"/>
        <w:spacing w:lineRule="auto" w:line="240"/>
        <w:rPr>
          <w:sz w:val="16"/>
          <w:szCs w:val="16"/>
        </w:rPr>
      </w:pPr>
      <w:r>
        <w:rPr>
          <w:sz w:val="16"/>
          <w:szCs w:val="16"/>
        </w:rPr>
        <w:t>В 452 г. гунны вторглись в Италию, но из-за эпидемии чумы, не дойдя до Рима, повернули назад. В 453 г. после женитьбы Аттилы на юной германке Ильдико утром его нашли в спальне бездыханным. По достоверной версии, ему преподнесли отравленное вино. После его смерти сыновья начали борьбу между собой за великоханский престол. Гуннская империя распалась.</w:t>
      </w:r>
    </w:p>
    <w:p>
      <w:pPr>
        <w:pStyle w:val="Normal"/>
        <w:spacing w:lineRule="auto" w:line="240"/>
        <w:rPr/>
      </w:pPr>
      <w:r>
        <w:rPr>
          <w:sz w:val="16"/>
          <w:szCs w:val="16"/>
        </w:rPr>
        <w:t>Гуннские племена разошлись в разные стороны и положили начало образованию новых народностей: акациры, биттогуры и сабиры вернулись на Алты-Тао (Ала-Тоо) (в основном предки современных кыргызов, а также отчасти казахов, уйгуров и других), майлундуры и хайлундуры ушли в Малую Азию (предки современных турков), кутургуры и утургуры расселились по северным берегам Гуннского (Каспийского) моря (предки современных болгар), угоры и хуннагуры остались в Паннонии (предки современных венгров). Некоторые гуннские племена и роды перекочевали на реку Эдел (Волга) – предки современных башкир, татар, чувашей и других и в Предкавказье (предки современных балкарцев, карачаевцев, осетин и других).</w:t>
      </w:r>
    </w:p>
    <w:p>
      <w:pPr>
        <w:pStyle w:val="Normal"/>
        <w:spacing w:lineRule="auto" w:line="240"/>
        <w:rPr>
          <w:sz w:val="16"/>
          <w:szCs w:val="16"/>
        </w:rPr>
      </w:pPr>
      <w:r>
        <w:rPr>
          <w:sz w:val="16"/>
          <w:szCs w:val="16"/>
        </w:rPr>
      </w:r>
    </w:p>
    <w:p>
      <w:pPr>
        <w:pStyle w:val="Normal"/>
        <w:rPr>
          <w:szCs w:val="24"/>
        </w:rPr>
      </w:pPr>
      <w:r>
        <w:rPr>
          <w:szCs w:val="24"/>
        </w:rPr>
        <w:t>Редактор – Исабаева Р. А.</w:t>
      </w:r>
    </w:p>
    <w:p>
      <w:pPr>
        <w:pStyle w:val="Normal"/>
        <w:rPr>
          <w:szCs w:val="24"/>
        </w:rPr>
      </w:pPr>
      <w:r>
        <w:rPr>
          <w:szCs w:val="24"/>
        </w:rPr>
        <w:t>Компьютерная верстка – Бакиров А. А.</w:t>
      </w:r>
    </w:p>
    <w:p>
      <w:pPr>
        <w:pStyle w:val="Normal"/>
        <w:rPr>
          <w:szCs w:val="24"/>
        </w:rPr>
      </w:pPr>
      <w:r>
        <w:rPr>
          <w:szCs w:val="24"/>
        </w:rPr>
      </w:r>
    </w:p>
    <w:p>
      <w:pPr>
        <w:pStyle w:val="Normal"/>
        <w:ind w:hanging="0"/>
        <w:rPr>
          <w:szCs w:val="24"/>
        </w:rPr>
      </w:pPr>
      <w:r>
        <w:rPr>
          <w:szCs w:val="24"/>
        </w:rPr>
        <w:t>А 4702300100-03</w:t>
        <w:tab/>
        <w:tab/>
        <w:tab/>
        <w:tab/>
        <w:t>ББК 84Ки7-4</w:t>
      </w:r>
    </w:p>
    <w:p>
      <w:pPr>
        <w:pStyle w:val="Normal"/>
        <w:ind w:hanging="0"/>
        <w:rPr/>
      </w:pPr>
      <w:r>
        <w:rPr>
          <w:szCs w:val="24"/>
          <w:lang w:val="en-US"/>
        </w:rPr>
        <w:t>IBSN</w:t>
      </w:r>
      <w:r>
        <w:rPr>
          <w:szCs w:val="24"/>
        </w:rPr>
        <w:t xml:space="preserve"> 9967-21-620-4</w:t>
        <w:tab/>
        <w:tab/>
        <w:tab/>
        <w:t>© Аммиан фон Бек, 2006</w:t>
      </w:r>
    </w:p>
    <w:p>
      <w:pPr>
        <w:pStyle w:val="Heading1"/>
        <w:numPr>
          <w:ilvl w:val="0"/>
          <w:numId w:val="0"/>
        </w:numPr>
        <w:ind w:left="0" w:hanging="0"/>
        <w:rPr/>
      </w:pPr>
      <w:bookmarkStart w:id="0" w:name="__RefHeading___Toc182554439"/>
      <w:bookmarkEnd w:id="0"/>
      <w:r>
        <w:rPr/>
        <w:t>Действующие лица</w:t>
      </w:r>
    </w:p>
    <w:p>
      <w:pPr>
        <w:pStyle w:val="Normal"/>
        <w:rPr/>
      </w:pPr>
      <w:r>
        <w:rPr>
          <w:b/>
          <w:bCs/>
          <w:u w:val="single"/>
        </w:rPr>
        <w:t>Айбарс</w:t>
      </w:r>
      <w:r>
        <w:rPr>
          <w:b/>
          <w:bCs/>
        </w:rPr>
        <w:t xml:space="preserve"> </w:t>
      </w:r>
      <w:r>
        <w:rPr/>
        <w:t>(385-453)</w:t>
      </w:r>
      <w:r>
        <w:rPr>
          <w:rStyle w:val="FootnoteCharacters"/>
          <w:rStyle w:val="FootnoteAnchor"/>
          <w:color w:val="000000"/>
          <w:szCs w:val="24"/>
        </w:rPr>
        <w:footnoteReference w:id="2"/>
      </w:r>
      <w:r>
        <w:rPr/>
        <w:t>, гунн из племени сабиров, сенгир-хан (герцог) из природного царского рода – потомок шаньюя (царя) Лаошаня, главный шаман сабиров, восточного крыла гуннов и всех гуннских племен.</w:t>
      </w:r>
    </w:p>
    <w:p>
      <w:pPr>
        <w:pStyle w:val="Normal"/>
        <w:rPr/>
      </w:pPr>
      <w:r>
        <w:rPr>
          <w:b/>
          <w:bCs/>
          <w:u w:val="single"/>
        </w:rPr>
        <w:t>Айхыс</w:t>
      </w:r>
      <w:r>
        <w:rPr>
          <w:b/>
          <w:bCs/>
        </w:rPr>
        <w:t xml:space="preserve"> </w:t>
      </w:r>
      <w:r>
        <w:rPr/>
        <w:t>(389)</w:t>
      </w:r>
      <w:r>
        <w:rPr>
          <w:rStyle w:val="FootnoteCharacters"/>
          <w:rStyle w:val="FootnoteAnchor"/>
          <w:color w:val="000000"/>
          <w:szCs w:val="24"/>
        </w:rPr>
        <w:footnoteReference w:id="3"/>
      </w:r>
      <w:r>
        <w:rPr/>
        <w:t xml:space="preserve">, гуннка-сабирка, </w:t>
      </w:r>
      <w:r>
        <w:rPr>
          <w:lang w:val="en-US"/>
        </w:rPr>
        <w:t>ce</w:t>
      </w:r>
      <w:r>
        <w:rPr/>
        <w:t>стра шамана Айбарса, жена галльского купеческого старшины Вариния Пизона и мать этельбера (виконта) Эскама.</w:t>
      </w:r>
    </w:p>
    <w:p>
      <w:pPr>
        <w:pStyle w:val="Normal"/>
        <w:shd w:fill="FFFFFF" w:val="clear"/>
        <w:spacing w:before="0" w:after="0"/>
        <w:contextualSpacing/>
        <w:rPr>
          <w:szCs w:val="24"/>
        </w:rPr>
      </w:pPr>
      <w:r>
        <w:rPr>
          <w:b/>
          <w:bCs/>
          <w:color w:val="000000"/>
          <w:szCs w:val="24"/>
          <w:u w:val="single"/>
        </w:rPr>
        <w:t>Адабурий</w:t>
      </w:r>
      <w:r>
        <w:rPr>
          <w:b/>
          <w:bCs/>
          <w:color w:val="000000"/>
          <w:szCs w:val="24"/>
        </w:rPr>
        <w:t xml:space="preserve"> </w:t>
      </w:r>
      <w:r>
        <w:rPr>
          <w:color w:val="000000"/>
          <w:szCs w:val="24"/>
        </w:rPr>
        <w:t>(400-447), фракиец, восточнорумийский магистр милиции (генерал).</w:t>
      </w:r>
    </w:p>
    <w:p>
      <w:pPr>
        <w:pStyle w:val="Normal"/>
        <w:shd w:fill="FFFFFF" w:val="clear"/>
        <w:spacing w:before="0" w:after="0"/>
        <w:contextualSpacing/>
        <w:rPr>
          <w:szCs w:val="24"/>
        </w:rPr>
      </w:pPr>
      <w:r>
        <w:rPr>
          <w:b/>
          <w:bCs/>
          <w:color w:val="000000"/>
          <w:szCs w:val="24"/>
          <w:u w:val="single"/>
        </w:rPr>
        <w:t>Анатолий</w:t>
      </w:r>
      <w:r>
        <w:rPr>
          <w:b/>
          <w:bCs/>
          <w:color w:val="000000"/>
          <w:szCs w:val="24"/>
        </w:rPr>
        <w:t xml:space="preserve"> </w:t>
      </w:r>
      <w:r>
        <w:rPr>
          <w:color w:val="000000"/>
          <w:szCs w:val="24"/>
        </w:rPr>
        <w:t>(403), восточнорумийский грек, сенатор, экс-консул и посол.</w:t>
      </w:r>
    </w:p>
    <w:p>
      <w:pPr>
        <w:pStyle w:val="Normal"/>
        <w:shd w:fill="FFFFFF" w:val="clear"/>
        <w:spacing w:before="0" w:after="0"/>
        <w:contextualSpacing/>
        <w:rPr>
          <w:szCs w:val="24"/>
        </w:rPr>
      </w:pPr>
      <w:r>
        <w:rPr>
          <w:b/>
          <w:bCs/>
          <w:color w:val="000000"/>
          <w:szCs w:val="24"/>
          <w:u w:val="single"/>
        </w:rPr>
        <w:t>Ардарих</w:t>
      </w:r>
      <w:r>
        <w:rPr>
          <w:b/>
          <w:bCs/>
          <w:color w:val="000000"/>
          <w:szCs w:val="24"/>
        </w:rPr>
        <w:t xml:space="preserve"> </w:t>
      </w:r>
      <w:r>
        <w:rPr>
          <w:color w:val="000000"/>
          <w:szCs w:val="24"/>
        </w:rPr>
        <w:t>(408), германец-гепид, конунг (король), херицога (предводитель войска) германского племени гепидов, туменбаши (десятитысячник) гуннского войска.</w:t>
      </w:r>
    </w:p>
    <w:p>
      <w:pPr>
        <w:pStyle w:val="Normal"/>
        <w:shd w:fill="FFFFFF" w:val="clear"/>
        <w:spacing w:before="0" w:after="0"/>
        <w:contextualSpacing/>
        <w:rPr>
          <w:szCs w:val="24"/>
        </w:rPr>
      </w:pPr>
      <w:r>
        <w:rPr>
          <w:b/>
          <w:bCs/>
          <w:color w:val="000000"/>
          <w:szCs w:val="24"/>
          <w:u w:val="single"/>
        </w:rPr>
        <w:t>Стака</w:t>
      </w:r>
      <w:r>
        <w:rPr>
          <w:b/>
          <w:bCs/>
          <w:color w:val="000000"/>
          <w:szCs w:val="24"/>
        </w:rPr>
        <w:t xml:space="preserve"> </w:t>
      </w:r>
      <w:r>
        <w:rPr>
          <w:color w:val="000000"/>
          <w:szCs w:val="24"/>
        </w:rPr>
        <w:t>(414), гунн-хуннагур, этельбер, туменбаши,</w:t>
      </w:r>
    </w:p>
    <w:p>
      <w:pPr>
        <w:pStyle w:val="Normal"/>
        <w:shd w:fill="FFFFFF" w:val="clear"/>
        <w:spacing w:before="0" w:after="0"/>
        <w:contextualSpacing/>
        <w:rPr>
          <w:szCs w:val="24"/>
        </w:rPr>
      </w:pPr>
      <w:r>
        <w:rPr>
          <w:b/>
          <w:bCs/>
          <w:color w:val="000000"/>
          <w:szCs w:val="24"/>
          <w:u w:val="single"/>
        </w:rPr>
        <w:t>Атакам</w:t>
      </w:r>
      <w:r>
        <w:rPr>
          <w:b/>
          <w:bCs/>
          <w:color w:val="000000"/>
          <w:szCs w:val="24"/>
        </w:rPr>
        <w:t xml:space="preserve"> </w:t>
      </w:r>
      <w:r>
        <w:rPr>
          <w:color w:val="000000"/>
          <w:szCs w:val="24"/>
        </w:rPr>
        <w:t>(407-449), гунн-утургур, сенгир-хан, потомок шаньюя Моду, хан племени (граф) утургуров, туменбаши.</w:t>
      </w:r>
    </w:p>
    <w:p>
      <w:pPr>
        <w:pStyle w:val="Normal"/>
        <w:shd w:fill="FFFFFF" w:val="clear"/>
        <w:spacing w:before="0" w:after="0"/>
        <w:contextualSpacing/>
        <w:rPr>
          <w:szCs w:val="24"/>
        </w:rPr>
      </w:pPr>
      <w:r>
        <w:rPr>
          <w:b/>
          <w:bCs/>
          <w:color w:val="000000"/>
          <w:szCs w:val="24"/>
          <w:u w:val="single"/>
        </w:rPr>
        <w:t>Аттила</w:t>
      </w:r>
      <w:r>
        <w:rPr>
          <w:b/>
          <w:bCs/>
          <w:color w:val="000000"/>
          <w:szCs w:val="24"/>
        </w:rPr>
        <w:t xml:space="preserve"> </w:t>
      </w:r>
      <w:r>
        <w:rPr>
          <w:color w:val="000000"/>
          <w:szCs w:val="24"/>
        </w:rPr>
        <w:t>(403-453), гунн-</w:t>
      </w:r>
      <w:r>
        <w:rPr>
          <w:color w:val="000000"/>
          <w:szCs w:val="24"/>
          <w:lang w:val="en-US"/>
        </w:rPr>
        <w:t>xy</w:t>
      </w:r>
      <w:r>
        <w:rPr>
          <w:color w:val="000000"/>
          <w:szCs w:val="24"/>
        </w:rPr>
        <w:t>ннагу</w:t>
      </w:r>
      <w:r>
        <w:rPr>
          <w:color w:val="000000"/>
          <w:szCs w:val="24"/>
          <w:lang w:val="en-US"/>
        </w:rPr>
        <w:t>p</w:t>
      </w:r>
      <w:r>
        <w:rPr>
          <w:color w:val="000000"/>
          <w:szCs w:val="24"/>
        </w:rPr>
        <w:t>, сенгир-хан, потомок шаньюя Хуханве, хан племени сабиров, хан восточного левого гуннского крыла (434-445), великий каган гуннов</w:t>
      </w:r>
      <w:r>
        <w:rPr>
          <w:i/>
          <w:iCs/>
          <w:color w:val="000000"/>
          <w:szCs w:val="24"/>
        </w:rPr>
        <w:t xml:space="preserve"> </w:t>
      </w:r>
      <w:r>
        <w:rPr>
          <w:color w:val="000000"/>
          <w:szCs w:val="24"/>
        </w:rPr>
        <w:t>и союзных им народов (445-453), туменбаши, главнокомандующий гуннского войска, легат</w:t>
      </w:r>
      <w:r>
        <w:rPr>
          <w:i/>
          <w:iCs/>
          <w:color w:val="000000"/>
          <w:szCs w:val="24"/>
        </w:rPr>
        <w:t xml:space="preserve"> </w:t>
      </w:r>
      <w:r>
        <w:rPr>
          <w:color w:val="000000"/>
          <w:szCs w:val="24"/>
        </w:rPr>
        <w:t>(командир легиона) и магистр обеих милиций западнорумийской</w:t>
      </w:r>
      <w:r>
        <w:rPr>
          <w:i/>
          <w:iCs/>
          <w:color w:val="000000"/>
          <w:szCs w:val="24"/>
        </w:rPr>
        <w:t xml:space="preserve"> </w:t>
      </w:r>
      <w:r>
        <w:rPr>
          <w:color w:val="000000"/>
          <w:szCs w:val="24"/>
        </w:rPr>
        <w:t>армии (пехоты и конницы).</w:t>
      </w:r>
    </w:p>
    <w:p>
      <w:pPr>
        <w:pStyle w:val="Normal"/>
        <w:shd w:fill="FFFFFF" w:val="clear"/>
        <w:spacing w:before="0" w:after="0"/>
        <w:contextualSpacing/>
        <w:rPr>
          <w:szCs w:val="24"/>
        </w:rPr>
      </w:pPr>
      <w:r>
        <w:rPr>
          <w:b/>
          <w:bCs/>
          <w:color w:val="000000"/>
          <w:szCs w:val="24"/>
          <w:u w:val="single"/>
        </w:rPr>
        <w:t>Барсих</w:t>
      </w:r>
      <w:r>
        <w:rPr>
          <w:b/>
          <w:bCs/>
          <w:color w:val="000000"/>
          <w:szCs w:val="24"/>
        </w:rPr>
        <w:t xml:space="preserve"> </w:t>
      </w:r>
      <w:r>
        <w:rPr>
          <w:color w:val="000000"/>
          <w:szCs w:val="24"/>
        </w:rPr>
        <w:t>(407-451), гунн-хуннагур, этельбер, туменбаши.</w:t>
      </w:r>
    </w:p>
    <w:p>
      <w:pPr>
        <w:pStyle w:val="Normal"/>
        <w:shd w:fill="FFFFFF" w:val="clear"/>
        <w:spacing w:before="0" w:after="0"/>
        <w:contextualSpacing/>
        <w:rPr>
          <w:szCs w:val="24"/>
        </w:rPr>
      </w:pPr>
      <w:r>
        <w:rPr>
          <w:b/>
          <w:bCs/>
          <w:color w:val="000000"/>
          <w:szCs w:val="24"/>
          <w:u w:val="single"/>
        </w:rPr>
        <w:t>Батахыс</w:t>
      </w:r>
      <w:r>
        <w:rPr>
          <w:b/>
          <w:bCs/>
          <w:color w:val="000000"/>
          <w:szCs w:val="24"/>
        </w:rPr>
        <w:t xml:space="preserve"> </w:t>
      </w:r>
      <w:r>
        <w:rPr>
          <w:color w:val="000000"/>
          <w:szCs w:val="24"/>
        </w:rPr>
        <w:t>(440), дочь великого кагана Аттилы от третьей жены бургундки Гудрун.</w:t>
      </w:r>
    </w:p>
    <w:p>
      <w:pPr>
        <w:pStyle w:val="Normal"/>
        <w:shd w:fill="FFFFFF" w:val="clear"/>
        <w:spacing w:before="0" w:after="0"/>
        <w:contextualSpacing/>
        <w:rPr>
          <w:szCs w:val="24"/>
        </w:rPr>
      </w:pPr>
      <w:r>
        <w:rPr>
          <w:b/>
          <w:bCs/>
          <w:color w:val="000000"/>
          <w:szCs w:val="24"/>
          <w:u w:val="single"/>
        </w:rPr>
        <w:t>Беледа</w:t>
      </w:r>
      <w:r>
        <w:rPr>
          <w:b/>
          <w:bCs/>
          <w:color w:val="000000"/>
          <w:szCs w:val="24"/>
        </w:rPr>
        <w:t xml:space="preserve"> </w:t>
      </w:r>
      <w:r>
        <w:rPr>
          <w:color w:val="000000"/>
          <w:szCs w:val="24"/>
        </w:rPr>
        <w:t>(399-445), гунн-хуннагур, сенгир-хан, потомок шаньюя Хуханве, хан племени хуннагуров, великий каган гуннов (434-445), туменбаши.</w:t>
      </w:r>
    </w:p>
    <w:p>
      <w:pPr>
        <w:pStyle w:val="Normal"/>
        <w:shd w:fill="FFFFFF" w:val="clear"/>
        <w:spacing w:before="0" w:after="0"/>
        <w:contextualSpacing/>
        <w:rPr>
          <w:szCs w:val="24"/>
        </w:rPr>
      </w:pPr>
      <w:r>
        <w:rPr>
          <w:b/>
          <w:bCs/>
          <w:color w:val="000000"/>
          <w:szCs w:val="24"/>
          <w:u w:val="single"/>
        </w:rPr>
        <w:t>Берики</w:t>
      </w:r>
      <w:r>
        <w:rPr>
          <w:b/>
          <w:bCs/>
          <w:color w:val="000000"/>
          <w:szCs w:val="24"/>
        </w:rPr>
        <w:t xml:space="preserve"> </w:t>
      </w:r>
      <w:r>
        <w:rPr>
          <w:color w:val="000000"/>
          <w:szCs w:val="24"/>
        </w:rPr>
        <w:t>(406), гунн-кутургур, бек (барон), туменбаши.</w:t>
      </w:r>
    </w:p>
    <w:p>
      <w:pPr>
        <w:pStyle w:val="Normal"/>
        <w:shd w:fill="FFFFFF" w:val="clear"/>
        <w:spacing w:before="0" w:after="0"/>
        <w:contextualSpacing/>
        <w:rPr>
          <w:szCs w:val="24"/>
        </w:rPr>
      </w:pPr>
      <w:r>
        <w:rPr>
          <w:b/>
          <w:bCs/>
          <w:color w:val="000000"/>
          <w:szCs w:val="24"/>
          <w:u w:val="single"/>
        </w:rPr>
        <w:t>Бланка-доттер</w:t>
      </w:r>
      <w:r>
        <w:rPr>
          <w:b/>
          <w:bCs/>
          <w:color w:val="000000"/>
          <w:szCs w:val="24"/>
        </w:rPr>
        <w:t xml:space="preserve"> </w:t>
      </w:r>
      <w:r>
        <w:rPr>
          <w:color w:val="000000"/>
          <w:szCs w:val="24"/>
        </w:rPr>
        <w:t>(404), германка-остготка, старшая жена великого кагана Беледы.</w:t>
      </w:r>
    </w:p>
    <w:p>
      <w:pPr>
        <w:pStyle w:val="Normal"/>
        <w:shd w:fill="FFFFFF" w:val="clear"/>
        <w:spacing w:before="0" w:after="0"/>
        <w:contextualSpacing/>
        <w:rPr>
          <w:szCs w:val="24"/>
        </w:rPr>
      </w:pPr>
      <w:r>
        <w:rPr>
          <w:b/>
          <w:bCs/>
          <w:color w:val="000000"/>
          <w:szCs w:val="24"/>
          <w:u w:val="single"/>
        </w:rPr>
        <w:t>Борула</w:t>
      </w:r>
      <w:r>
        <w:rPr>
          <w:b/>
          <w:bCs/>
          <w:color w:val="000000"/>
          <w:szCs w:val="24"/>
        </w:rPr>
        <w:t xml:space="preserve"> </w:t>
      </w:r>
      <w:r>
        <w:rPr>
          <w:color w:val="000000"/>
          <w:szCs w:val="24"/>
        </w:rPr>
        <w:t>(400-448), гунн-утургур, бек, минбаши (тысячник).</w:t>
      </w:r>
    </w:p>
    <w:p>
      <w:pPr>
        <w:pStyle w:val="Normal"/>
        <w:shd w:fill="FFFFFF" w:val="clear"/>
        <w:spacing w:before="0" w:after="0"/>
        <w:contextualSpacing/>
        <w:rPr>
          <w:szCs w:val="24"/>
        </w:rPr>
      </w:pPr>
      <w:r>
        <w:rPr>
          <w:b/>
          <w:bCs/>
          <w:color w:val="000000"/>
          <w:szCs w:val="24"/>
          <w:u w:val="single"/>
        </w:rPr>
        <w:t>Валамир</w:t>
      </w:r>
      <w:r>
        <w:rPr>
          <w:b/>
          <w:bCs/>
          <w:color w:val="000000"/>
          <w:szCs w:val="24"/>
        </w:rPr>
        <w:t xml:space="preserve"> </w:t>
      </w:r>
      <w:r>
        <w:rPr>
          <w:color w:val="000000"/>
          <w:szCs w:val="24"/>
        </w:rPr>
        <w:t>(405), германец-остгот, конунг и херицога западных паннонийских остготов, туменбаши.</w:t>
      </w:r>
    </w:p>
    <w:p>
      <w:pPr>
        <w:pStyle w:val="Normal"/>
        <w:shd w:fill="FFFFFF" w:val="clear"/>
        <w:tabs>
          <w:tab w:val="clear" w:pos="720"/>
          <w:tab w:val="left" w:pos="3446" w:leader="underscore"/>
        </w:tabs>
        <w:spacing w:before="0" w:after="0"/>
        <w:contextualSpacing/>
        <w:rPr>
          <w:szCs w:val="24"/>
        </w:rPr>
      </w:pPr>
      <w:r>
        <w:rPr>
          <w:b/>
          <w:bCs/>
          <w:color w:val="000000"/>
          <w:szCs w:val="24"/>
          <w:u w:val="single"/>
        </w:rPr>
        <w:t xml:space="preserve">Валентиниан </w:t>
      </w:r>
      <w:r>
        <w:rPr>
          <w:b/>
          <w:bCs/>
          <w:color w:val="000000"/>
          <w:szCs w:val="24"/>
          <w:u w:val="single"/>
          <w:lang w:val="en-US"/>
        </w:rPr>
        <w:t>III</w:t>
      </w:r>
      <w:r>
        <w:rPr>
          <w:b/>
          <w:bCs/>
          <w:color w:val="000000"/>
          <w:szCs w:val="24"/>
        </w:rPr>
        <w:t xml:space="preserve"> </w:t>
      </w:r>
      <w:r>
        <w:rPr>
          <w:color w:val="000000"/>
          <w:szCs w:val="24"/>
        </w:rPr>
        <w:t>(418-455), августейший (наследственный) император Западного Рума (424-455), сын августы-правительницы Галлы Плацидии и брат августы Гонории.</w:t>
      </w:r>
    </w:p>
    <w:p>
      <w:pPr>
        <w:pStyle w:val="Normal"/>
        <w:shd w:fill="FFFFFF" w:val="clear"/>
        <w:spacing w:before="0" w:after="0"/>
        <w:contextualSpacing/>
        <w:rPr>
          <w:szCs w:val="24"/>
        </w:rPr>
      </w:pPr>
      <w:r>
        <w:rPr>
          <w:b/>
          <w:bCs/>
          <w:color w:val="000000"/>
          <w:szCs w:val="24"/>
          <w:u w:val="single"/>
        </w:rPr>
        <w:t>Вардан Мамеконян</w:t>
      </w:r>
      <w:r>
        <w:rPr>
          <w:b/>
          <w:bCs/>
          <w:color w:val="000000"/>
          <w:szCs w:val="24"/>
        </w:rPr>
        <w:t xml:space="preserve"> </w:t>
      </w:r>
      <w:r>
        <w:rPr>
          <w:color w:val="000000"/>
          <w:szCs w:val="24"/>
        </w:rPr>
        <w:t>(401-462), арыман (армянин), жаувизирь (военный министр) арыманского государства.</w:t>
      </w:r>
    </w:p>
    <w:p>
      <w:pPr>
        <w:pStyle w:val="Normal"/>
        <w:shd w:fill="FFFFFF" w:val="clear"/>
        <w:spacing w:lineRule="auto" w:line="276" w:before="0" w:after="0"/>
        <w:contextualSpacing/>
        <w:rPr>
          <w:szCs w:val="24"/>
        </w:rPr>
      </w:pPr>
      <w:r>
        <w:rPr>
          <w:b/>
          <w:bCs/>
          <w:color w:val="000000"/>
          <w:szCs w:val="24"/>
          <w:u w:val="single"/>
        </w:rPr>
        <w:t>Вариний Пизон</w:t>
      </w:r>
      <w:r>
        <w:rPr>
          <w:b/>
          <w:bCs/>
          <w:color w:val="000000"/>
          <w:szCs w:val="24"/>
        </w:rPr>
        <w:t xml:space="preserve"> </w:t>
      </w:r>
      <w:r>
        <w:rPr>
          <w:color w:val="000000"/>
          <w:szCs w:val="24"/>
        </w:rPr>
        <w:t>(382), западнорумийский галл, аристократ из всаднического сословия, старшина купеческой коллегии, муж гуннки-сабирки Айхыс, отец этельбера Эскама.</w:t>
      </w:r>
    </w:p>
    <w:p>
      <w:pPr>
        <w:pStyle w:val="Normal"/>
        <w:shd w:fill="FFFFFF" w:val="clear"/>
        <w:spacing w:before="0" w:after="0"/>
        <w:contextualSpacing/>
        <w:rPr>
          <w:szCs w:val="24"/>
        </w:rPr>
      </w:pPr>
      <w:r>
        <w:rPr>
          <w:b/>
          <w:bCs/>
          <w:color w:val="000000"/>
          <w:szCs w:val="24"/>
          <w:u w:val="single"/>
        </w:rPr>
        <w:t>Ваче</w:t>
      </w:r>
      <w:r>
        <w:rPr>
          <w:b/>
          <w:bCs/>
          <w:color w:val="000000"/>
          <w:szCs w:val="24"/>
        </w:rPr>
        <w:t xml:space="preserve"> </w:t>
      </w:r>
      <w:r>
        <w:rPr>
          <w:color w:val="000000"/>
          <w:szCs w:val="24"/>
        </w:rPr>
        <w:t>(399-459), царь арыманов.</w:t>
      </w:r>
    </w:p>
    <w:p>
      <w:pPr>
        <w:pStyle w:val="Normal"/>
        <w:shd w:fill="FFFFFF" w:val="clear"/>
        <w:spacing w:before="0" w:after="0"/>
        <w:contextualSpacing/>
        <w:rPr>
          <w:szCs w:val="24"/>
        </w:rPr>
      </w:pPr>
      <w:r>
        <w:rPr>
          <w:b/>
          <w:bCs/>
          <w:color w:val="000000"/>
          <w:szCs w:val="24"/>
          <w:u w:val="single"/>
        </w:rPr>
        <w:t>Вигилий</w:t>
      </w:r>
      <w:r>
        <w:rPr>
          <w:b/>
          <w:bCs/>
          <w:color w:val="000000"/>
          <w:szCs w:val="24"/>
        </w:rPr>
        <w:t xml:space="preserve"> </w:t>
      </w:r>
      <w:r>
        <w:rPr>
          <w:color w:val="000000"/>
          <w:szCs w:val="24"/>
        </w:rPr>
        <w:t>(420), восточнорумийский германец, телмеч (переводчик) посольской миссии.</w:t>
      </w:r>
    </w:p>
    <w:p>
      <w:pPr>
        <w:pStyle w:val="Normal"/>
        <w:shd w:fill="FFFFFF" w:val="clear"/>
        <w:spacing w:before="0" w:after="0"/>
        <w:contextualSpacing/>
        <w:rPr>
          <w:szCs w:val="24"/>
        </w:rPr>
      </w:pPr>
      <w:r>
        <w:rPr>
          <w:b/>
          <w:bCs/>
          <w:color w:val="000000"/>
          <w:szCs w:val="24"/>
          <w:u w:val="single"/>
        </w:rPr>
        <w:t>Газанула</w:t>
      </w:r>
      <w:r>
        <w:rPr>
          <w:color w:val="000000"/>
          <w:szCs w:val="24"/>
        </w:rPr>
        <w:t xml:space="preserve"> (420-453), гунн-хуннагур, этельбер, туменбаши.</w:t>
      </w:r>
    </w:p>
    <w:p>
      <w:pPr>
        <w:pStyle w:val="Normal"/>
        <w:shd w:fill="FFFFFF" w:val="clear"/>
        <w:spacing w:before="0" w:after="0"/>
        <w:contextualSpacing/>
        <w:rPr>
          <w:szCs w:val="24"/>
        </w:rPr>
      </w:pPr>
      <w:r>
        <w:rPr>
          <w:b/>
          <w:bCs/>
          <w:color w:val="000000"/>
          <w:szCs w:val="24"/>
          <w:u w:val="single"/>
        </w:rPr>
        <w:t>Галла Плацидия</w:t>
      </w:r>
      <w:r>
        <w:rPr>
          <w:b/>
          <w:bCs/>
          <w:color w:val="000000"/>
          <w:szCs w:val="24"/>
        </w:rPr>
        <w:t xml:space="preserve"> </w:t>
      </w:r>
      <w:r>
        <w:rPr>
          <w:color w:val="000000"/>
          <w:szCs w:val="24"/>
        </w:rPr>
        <w:t xml:space="preserve">(389-450), августа-правительница, императрица-регентша, мать императора Валентиниана </w:t>
      </w:r>
      <w:r>
        <w:rPr>
          <w:bCs/>
          <w:color w:val="000000"/>
          <w:szCs w:val="24"/>
          <w:lang w:val="en-US"/>
        </w:rPr>
        <w:t>III</w:t>
      </w:r>
      <w:r>
        <w:rPr>
          <w:bCs/>
          <w:color w:val="000000"/>
          <w:szCs w:val="24"/>
        </w:rPr>
        <w:t>.</w:t>
      </w:r>
    </w:p>
    <w:p>
      <w:pPr>
        <w:pStyle w:val="Normal"/>
        <w:shd w:fill="FFFFFF" w:val="clear"/>
        <w:spacing w:before="0" w:after="0"/>
        <w:contextualSpacing/>
        <w:rPr>
          <w:szCs w:val="24"/>
        </w:rPr>
      </w:pPr>
      <w:r>
        <w:rPr>
          <w:b/>
          <w:bCs/>
          <w:color w:val="000000"/>
          <w:szCs w:val="24"/>
          <w:u w:val="single"/>
        </w:rPr>
        <w:t>Гейзерих</w:t>
      </w:r>
      <w:r>
        <w:rPr>
          <w:b/>
          <w:bCs/>
          <w:color w:val="000000"/>
          <w:szCs w:val="24"/>
        </w:rPr>
        <w:t xml:space="preserve"> </w:t>
      </w:r>
      <w:r>
        <w:rPr>
          <w:color w:val="000000"/>
          <w:szCs w:val="24"/>
        </w:rPr>
        <w:t>(402-477), германец-вандал, конунг и херицога вандалов.</w:t>
      </w:r>
    </w:p>
    <w:p>
      <w:pPr>
        <w:pStyle w:val="Normal"/>
        <w:shd w:fill="FFFFFF" w:val="clear"/>
        <w:spacing w:before="0" w:after="0"/>
        <w:contextualSpacing/>
        <w:rPr>
          <w:szCs w:val="24"/>
        </w:rPr>
      </w:pPr>
      <w:r>
        <w:rPr>
          <w:b/>
          <w:bCs/>
          <w:color w:val="000000"/>
          <w:szCs w:val="24"/>
          <w:u w:val="single"/>
        </w:rPr>
        <w:t>Гонория Юста Грата</w:t>
      </w:r>
      <w:r>
        <w:rPr>
          <w:b/>
          <w:bCs/>
          <w:color w:val="000000"/>
          <w:szCs w:val="24"/>
        </w:rPr>
        <w:t xml:space="preserve"> </w:t>
      </w:r>
      <w:r>
        <w:rPr>
          <w:color w:val="000000"/>
          <w:szCs w:val="24"/>
        </w:rPr>
        <w:t xml:space="preserve">(417-454), августа, дочь августы-правительницы Галлы Плацидии, сестра императора Валентининана </w:t>
      </w:r>
      <w:r>
        <w:rPr>
          <w:b/>
          <w:bCs/>
          <w:color w:val="000000"/>
          <w:szCs w:val="24"/>
          <w:lang w:val="en-US"/>
        </w:rPr>
        <w:t>III</w:t>
      </w:r>
      <w:r>
        <w:rPr>
          <w:b/>
          <w:bCs/>
          <w:color w:val="000000"/>
          <w:szCs w:val="24"/>
        </w:rPr>
        <w:t>.</w:t>
      </w:r>
    </w:p>
    <w:p>
      <w:pPr>
        <w:pStyle w:val="Normal"/>
        <w:shd w:fill="FFFFFF" w:val="clear"/>
        <w:spacing w:before="0" w:after="0"/>
        <w:contextualSpacing/>
        <w:rPr>
          <w:szCs w:val="24"/>
        </w:rPr>
      </w:pPr>
      <w:r>
        <w:rPr>
          <w:b/>
          <w:bCs/>
          <w:color w:val="000000"/>
          <w:szCs w:val="24"/>
          <w:u w:val="single"/>
        </w:rPr>
        <w:t>Гостун</w:t>
      </w:r>
      <w:r>
        <w:rPr>
          <w:b/>
          <w:bCs/>
          <w:color w:val="000000"/>
          <w:szCs w:val="24"/>
        </w:rPr>
        <w:t xml:space="preserve"> </w:t>
      </w:r>
      <w:r>
        <w:rPr>
          <w:color w:val="000000"/>
          <w:szCs w:val="24"/>
        </w:rPr>
        <w:t>(378-440), славянин-ант, коназ (князь) западных антов и хорватов, минбаши, жасаул (заместитель) туменбаши.</w:t>
      </w:r>
    </w:p>
    <w:p>
      <w:pPr>
        <w:pStyle w:val="Normal"/>
        <w:shd w:fill="FFFFFF" w:val="clear"/>
        <w:spacing w:before="0" w:after="0"/>
        <w:contextualSpacing/>
        <w:rPr>
          <w:szCs w:val="24"/>
        </w:rPr>
      </w:pPr>
      <w:r>
        <w:rPr>
          <w:b/>
          <w:bCs/>
          <w:color w:val="000000"/>
          <w:szCs w:val="24"/>
          <w:u w:val="single"/>
        </w:rPr>
        <w:t>Гудрун</w:t>
      </w:r>
      <w:r>
        <w:rPr>
          <w:b/>
          <w:bCs/>
          <w:color w:val="000000"/>
          <w:szCs w:val="24"/>
        </w:rPr>
        <w:t xml:space="preserve"> </w:t>
      </w:r>
      <w:r>
        <w:rPr>
          <w:color w:val="000000"/>
          <w:szCs w:val="24"/>
        </w:rPr>
        <w:t>(420), германка-бургундка, дочь бургундского конунга Гундахара, третья жена Аттилы, мать Батахыс.</w:t>
      </w:r>
    </w:p>
    <w:p>
      <w:pPr>
        <w:pStyle w:val="Normal"/>
        <w:shd w:fill="FFFFFF" w:val="clear"/>
        <w:spacing w:before="0" w:after="0"/>
        <w:contextualSpacing/>
        <w:rPr>
          <w:szCs w:val="24"/>
        </w:rPr>
      </w:pPr>
      <w:r>
        <w:rPr>
          <w:b/>
          <w:bCs/>
          <w:color w:val="000000"/>
          <w:szCs w:val="24"/>
          <w:u w:val="single"/>
        </w:rPr>
        <w:t>Гундахар</w:t>
      </w:r>
      <w:r>
        <w:rPr>
          <w:b/>
          <w:bCs/>
          <w:color w:val="000000"/>
          <w:szCs w:val="24"/>
        </w:rPr>
        <w:t xml:space="preserve"> </w:t>
      </w:r>
      <w:r>
        <w:rPr>
          <w:color w:val="000000"/>
          <w:szCs w:val="24"/>
        </w:rPr>
        <w:t>(375-437), германец-бургунд, конунг и херицога бургундов.</w:t>
      </w:r>
    </w:p>
    <w:p>
      <w:pPr>
        <w:pStyle w:val="Normal"/>
        <w:shd w:fill="FFFFFF" w:val="clear"/>
        <w:spacing w:before="0" w:after="0"/>
        <w:contextualSpacing/>
        <w:rPr>
          <w:szCs w:val="24"/>
        </w:rPr>
      </w:pPr>
      <w:r>
        <w:rPr>
          <w:b/>
          <w:bCs/>
          <w:color w:val="000000"/>
          <w:szCs w:val="24"/>
          <w:u w:val="single"/>
        </w:rPr>
        <w:t>Гундебауд</w:t>
      </w:r>
      <w:r>
        <w:rPr>
          <w:color w:val="000000"/>
          <w:szCs w:val="24"/>
        </w:rPr>
        <w:t xml:space="preserve"> (414-451), германец-франк, второй конунг и херицога рипуарских франков, младший брат конунга Меровига.</w:t>
      </w:r>
    </w:p>
    <w:p>
      <w:pPr>
        <w:pStyle w:val="Normal"/>
        <w:shd w:fill="FFFFFF" w:val="clear"/>
        <w:spacing w:before="0" w:after="0"/>
        <w:contextualSpacing/>
        <w:rPr>
          <w:szCs w:val="24"/>
        </w:rPr>
      </w:pPr>
      <w:r>
        <w:rPr>
          <w:b/>
          <w:bCs/>
          <w:color w:val="000000"/>
          <w:szCs w:val="24"/>
          <w:u w:val="single"/>
        </w:rPr>
        <w:t>Гуннерих</w:t>
      </w:r>
      <w:r>
        <w:rPr>
          <w:b/>
          <w:bCs/>
          <w:color w:val="000000"/>
          <w:szCs w:val="24"/>
        </w:rPr>
        <w:t xml:space="preserve"> </w:t>
      </w:r>
      <w:r>
        <w:rPr>
          <w:color w:val="000000"/>
          <w:szCs w:val="24"/>
        </w:rPr>
        <w:t>(427), германец-вандал, кунингаз (королевич), сын вандальского конунга Гейзериха.</w:t>
      </w:r>
    </w:p>
    <w:p>
      <w:pPr>
        <w:pStyle w:val="Normal"/>
        <w:shd w:fill="FFFFFF" w:val="clear"/>
        <w:spacing w:before="0" w:after="0"/>
        <w:contextualSpacing/>
        <w:rPr>
          <w:szCs w:val="24"/>
        </w:rPr>
      </w:pPr>
      <w:r>
        <w:rPr>
          <w:b/>
          <w:bCs/>
          <w:color w:val="000000"/>
          <w:szCs w:val="24"/>
          <w:u w:val="single"/>
        </w:rPr>
        <w:t>Денгизих</w:t>
      </w:r>
      <w:r>
        <w:rPr>
          <w:b/>
          <w:bCs/>
          <w:color w:val="000000"/>
          <w:szCs w:val="24"/>
        </w:rPr>
        <w:t xml:space="preserve"> </w:t>
      </w:r>
      <w:r>
        <w:rPr>
          <w:color w:val="000000"/>
          <w:szCs w:val="24"/>
        </w:rPr>
        <w:t>(435-369), младший сын великого кагана Аттилы от первой жены биттогурки Эрихан, сенгир-хан, онбаши (десятник).</w:t>
      </w:r>
    </w:p>
    <w:p>
      <w:pPr>
        <w:pStyle w:val="Normal"/>
        <w:shd w:fill="FFFFFF" w:val="clear"/>
        <w:spacing w:before="0" w:after="0"/>
        <w:contextualSpacing/>
        <w:rPr>
          <w:szCs w:val="24"/>
        </w:rPr>
      </w:pPr>
      <w:r>
        <w:rPr>
          <w:b/>
          <w:bCs/>
          <w:color w:val="000000"/>
          <w:szCs w:val="24"/>
          <w:u w:val="single"/>
        </w:rPr>
        <w:t>Деряба</w:t>
      </w:r>
      <w:r>
        <w:rPr>
          <w:b/>
          <w:bCs/>
          <w:color w:val="000000"/>
          <w:szCs w:val="24"/>
        </w:rPr>
        <w:t xml:space="preserve"> </w:t>
      </w:r>
      <w:r>
        <w:rPr>
          <w:color w:val="000000"/>
          <w:szCs w:val="24"/>
        </w:rPr>
        <w:t>(375-444), славянин-ант, вой (дворянин), тамгастанабаши (министр по делам таможен и иностранных дел) гуннского каганата.</w:t>
      </w:r>
    </w:p>
    <w:p>
      <w:pPr>
        <w:pStyle w:val="Normal"/>
        <w:shd w:fill="FFFFFF" w:val="clear"/>
        <w:spacing w:before="0" w:after="0"/>
        <w:contextualSpacing/>
        <w:rPr>
          <w:szCs w:val="24"/>
        </w:rPr>
      </w:pPr>
      <w:r>
        <w:rPr>
          <w:b/>
          <w:bCs/>
          <w:color w:val="000000"/>
          <w:szCs w:val="24"/>
          <w:u w:val="single"/>
        </w:rPr>
        <w:t>Зерко</w:t>
      </w:r>
      <w:r>
        <w:rPr>
          <w:b/>
          <w:bCs/>
          <w:color w:val="000000"/>
          <w:szCs w:val="24"/>
        </w:rPr>
        <w:t xml:space="preserve"> </w:t>
      </w:r>
      <w:r>
        <w:rPr>
          <w:color w:val="000000"/>
          <w:szCs w:val="24"/>
        </w:rPr>
        <w:t>(410), восточнорумийский иллириец, карлик-шут.</w:t>
      </w:r>
    </w:p>
    <w:p>
      <w:pPr>
        <w:pStyle w:val="Normal"/>
        <w:shd w:fill="FFFFFF" w:val="clear"/>
        <w:spacing w:before="0" w:after="0"/>
        <w:contextualSpacing/>
        <w:rPr>
          <w:szCs w:val="24"/>
        </w:rPr>
      </w:pPr>
      <w:r>
        <w:rPr>
          <w:b/>
          <w:bCs/>
          <w:color w:val="000000"/>
          <w:szCs w:val="24"/>
          <w:u w:val="single"/>
        </w:rPr>
        <w:t>Злата</w:t>
      </w:r>
      <w:r>
        <w:rPr>
          <w:b/>
          <w:bCs/>
          <w:color w:val="000000"/>
          <w:szCs w:val="24"/>
        </w:rPr>
        <w:t xml:space="preserve"> </w:t>
      </w:r>
      <w:r>
        <w:rPr>
          <w:color w:val="000000"/>
          <w:szCs w:val="24"/>
        </w:rPr>
        <w:t>(383-443), славянка-антка, коназна (княжна), старшая жена великого гуннского кагана Харатона, мать ханышы (ханши) Эрихан, старшей жены Аттилы.</w:t>
      </w:r>
    </w:p>
    <w:p>
      <w:pPr>
        <w:pStyle w:val="Normal"/>
        <w:shd w:fill="FFFFFF" w:val="clear"/>
        <w:spacing w:before="0" w:after="0"/>
        <w:contextualSpacing/>
        <w:rPr>
          <w:szCs w:val="24"/>
        </w:rPr>
      </w:pPr>
      <w:r>
        <w:rPr>
          <w:b/>
          <w:bCs/>
          <w:color w:val="000000"/>
          <w:szCs w:val="24"/>
          <w:u w:val="single"/>
        </w:rPr>
        <w:t>Ильдихе</w:t>
      </w:r>
      <w:r>
        <w:rPr>
          <w:b/>
          <w:bCs/>
          <w:color w:val="000000"/>
          <w:szCs w:val="24"/>
        </w:rPr>
        <w:t xml:space="preserve"> </w:t>
      </w:r>
      <w:r>
        <w:rPr>
          <w:color w:val="000000"/>
          <w:szCs w:val="24"/>
        </w:rPr>
        <w:t>(433—513), германка-ругийка, четвертая жена великого кагана Аттилы.</w:t>
      </w:r>
    </w:p>
    <w:p>
      <w:pPr>
        <w:pStyle w:val="Normal"/>
        <w:shd w:fill="FFFFFF" w:val="clear"/>
        <w:spacing w:before="0" w:after="0"/>
        <w:contextualSpacing/>
        <w:rPr>
          <w:szCs w:val="24"/>
        </w:rPr>
      </w:pPr>
      <w:r>
        <w:rPr>
          <w:b/>
          <w:bCs/>
          <w:color w:val="000000"/>
          <w:szCs w:val="24"/>
          <w:u w:val="single"/>
        </w:rPr>
        <w:t>Каракончар</w:t>
      </w:r>
      <w:r>
        <w:rPr>
          <w:b/>
          <w:bCs/>
          <w:color w:val="000000"/>
          <w:szCs w:val="24"/>
        </w:rPr>
        <w:t xml:space="preserve"> </w:t>
      </w:r>
      <w:r>
        <w:rPr>
          <w:color w:val="000000"/>
          <w:szCs w:val="24"/>
        </w:rPr>
        <w:t>(407), хан роксоланов, туменбаши</w:t>
      </w:r>
    </w:p>
    <w:p>
      <w:pPr>
        <w:pStyle w:val="Normal"/>
        <w:shd w:fill="FFFFFF" w:val="clear"/>
        <w:spacing w:before="0" w:after="0"/>
        <w:contextualSpacing/>
        <w:rPr/>
      </w:pPr>
      <w:r>
        <w:rPr>
          <w:b/>
          <w:bCs/>
          <w:color w:val="000000"/>
          <w:szCs w:val="24"/>
          <w:u w:val="single"/>
        </w:rPr>
        <w:t>Кадер</w:t>
      </w:r>
      <w:r>
        <w:rPr>
          <w:b/>
          <w:bCs/>
          <w:color w:val="000000"/>
          <w:szCs w:val="24"/>
        </w:rPr>
        <w:t xml:space="preserve"> </w:t>
      </w:r>
      <w:r>
        <w:rPr>
          <w:color w:val="000000"/>
          <w:szCs w:val="24"/>
        </w:rPr>
        <w:t>(365-447), гунн-хуннагур, бек, торага (председатель) совета старейшин племени.</w:t>
      </w:r>
    </w:p>
    <w:p>
      <w:pPr>
        <w:pStyle w:val="Normal"/>
        <w:shd w:fill="FFFFFF" w:val="clear"/>
        <w:spacing w:before="0" w:after="0"/>
        <w:contextualSpacing/>
        <w:rPr>
          <w:szCs w:val="24"/>
        </w:rPr>
      </w:pPr>
      <w:r>
        <w:rPr>
          <w:b/>
          <w:bCs/>
          <w:color w:val="000000"/>
          <w:szCs w:val="24"/>
          <w:u w:val="single"/>
        </w:rPr>
        <w:t>Карпилий</w:t>
      </w:r>
      <w:r>
        <w:rPr>
          <w:b/>
          <w:bCs/>
          <w:color w:val="000000"/>
          <w:szCs w:val="24"/>
        </w:rPr>
        <w:t xml:space="preserve"> </w:t>
      </w:r>
      <w:r>
        <w:rPr>
          <w:color w:val="000000"/>
          <w:szCs w:val="24"/>
        </w:rPr>
        <w:t>(422), западнорумийский латинянин, сын претора Флавия Аэция, юзбаши (сотник) гуннского войска, центурион (капитан) западнорумийской армии.</w:t>
      </w:r>
    </w:p>
    <w:p>
      <w:pPr>
        <w:pStyle w:val="Normal"/>
        <w:shd w:fill="FFFFFF" w:val="clear"/>
        <w:spacing w:before="0" w:after="0"/>
        <w:contextualSpacing/>
        <w:rPr>
          <w:szCs w:val="24"/>
        </w:rPr>
      </w:pPr>
      <w:r>
        <w:rPr>
          <w:b/>
          <w:bCs/>
          <w:color w:val="000000"/>
          <w:szCs w:val="24"/>
          <w:u w:val="single"/>
        </w:rPr>
        <w:t>Кичихыс</w:t>
      </w:r>
      <w:r>
        <w:rPr>
          <w:b/>
          <w:bCs/>
          <w:color w:val="000000"/>
          <w:szCs w:val="24"/>
        </w:rPr>
        <w:t xml:space="preserve"> </w:t>
      </w:r>
      <w:r>
        <w:rPr>
          <w:color w:val="000000"/>
          <w:szCs w:val="24"/>
        </w:rPr>
        <w:t>(385), гуннка-хуннагурка, младшая жена туменбаши Усура.</w:t>
      </w:r>
    </w:p>
    <w:p>
      <w:pPr>
        <w:pStyle w:val="Normal"/>
        <w:shd w:fill="FFFFFF" w:val="clear"/>
        <w:spacing w:before="0" w:after="0"/>
        <w:contextualSpacing/>
        <w:rPr>
          <w:szCs w:val="24"/>
        </w:rPr>
      </w:pPr>
      <w:r>
        <w:rPr>
          <w:b/>
          <w:bCs/>
          <w:color w:val="000000"/>
          <w:szCs w:val="24"/>
          <w:u w:val="single"/>
        </w:rPr>
        <w:t>Константин</w:t>
      </w:r>
      <w:r>
        <w:rPr>
          <w:b/>
          <w:bCs/>
          <w:color w:val="000000"/>
          <w:szCs w:val="24"/>
        </w:rPr>
        <w:t xml:space="preserve"> </w:t>
      </w:r>
      <w:r>
        <w:rPr>
          <w:color w:val="000000"/>
          <w:szCs w:val="24"/>
        </w:rPr>
        <w:t>(418-442), западнорумийский латинянин, каринжи (писарь) у великого кагана Беледы.</w:t>
      </w:r>
    </w:p>
    <w:p>
      <w:pPr>
        <w:pStyle w:val="Normal"/>
        <w:shd w:fill="FFFFFF" w:val="clear"/>
        <w:spacing w:before="0" w:after="0"/>
        <w:contextualSpacing/>
        <w:rPr>
          <w:szCs w:val="24"/>
        </w:rPr>
      </w:pPr>
      <w:r>
        <w:rPr>
          <w:b/>
          <w:bCs/>
          <w:color w:val="000000"/>
          <w:szCs w:val="24"/>
          <w:u w:val="single"/>
        </w:rPr>
        <w:t>Констанциус</w:t>
      </w:r>
      <w:r>
        <w:rPr>
          <w:b/>
          <w:bCs/>
          <w:color w:val="000000"/>
          <w:szCs w:val="24"/>
        </w:rPr>
        <w:t xml:space="preserve"> </w:t>
      </w:r>
      <w:r>
        <w:rPr>
          <w:color w:val="000000"/>
          <w:szCs w:val="24"/>
        </w:rPr>
        <w:t>(428), западнорумийский латинянин, младший каринжи у великого кагана Аттилы.</w:t>
      </w:r>
    </w:p>
    <w:p>
      <w:pPr>
        <w:pStyle w:val="Normal"/>
        <w:shd w:fill="FFFFFF" w:val="clear"/>
        <w:spacing w:before="0" w:after="0"/>
        <w:contextualSpacing/>
        <w:rPr>
          <w:szCs w:val="24"/>
        </w:rPr>
      </w:pPr>
      <w:r>
        <w:rPr>
          <w:b/>
          <w:bCs/>
          <w:color w:val="000000"/>
          <w:szCs w:val="24"/>
          <w:u w:val="single"/>
        </w:rPr>
        <w:t>Коркут</w:t>
      </w:r>
      <w:r>
        <w:rPr>
          <w:b/>
          <w:bCs/>
          <w:color w:val="000000"/>
          <w:szCs w:val="24"/>
        </w:rPr>
        <w:t xml:space="preserve"> </w:t>
      </w:r>
      <w:r>
        <w:rPr>
          <w:color w:val="000000"/>
          <w:szCs w:val="24"/>
        </w:rPr>
        <w:t>(420), гунн-сабир, этельбер, минбаши, посол.</w:t>
      </w:r>
    </w:p>
    <w:p>
      <w:pPr>
        <w:pStyle w:val="Normal"/>
        <w:shd w:fill="FFFFFF" w:val="clear"/>
        <w:spacing w:before="0" w:after="0"/>
        <w:contextualSpacing/>
        <w:rPr>
          <w:szCs w:val="24"/>
        </w:rPr>
      </w:pPr>
      <w:r>
        <w:rPr>
          <w:b/>
          <w:bCs/>
          <w:color w:val="000000"/>
          <w:szCs w:val="24"/>
          <w:u w:val="single"/>
        </w:rPr>
        <w:t>Лаударих</w:t>
      </w:r>
      <w:r>
        <w:rPr>
          <w:b/>
          <w:bCs/>
          <w:color w:val="000000"/>
          <w:szCs w:val="24"/>
        </w:rPr>
        <w:t xml:space="preserve"> </w:t>
      </w:r>
      <w:r>
        <w:rPr>
          <w:color w:val="000000"/>
          <w:szCs w:val="24"/>
        </w:rPr>
        <w:t>(410), германец-остгот, конунг и херицога восточных, припонтийских и крымских, остготов и аламанов, туменбаши.</w:t>
      </w:r>
    </w:p>
    <w:p>
      <w:pPr>
        <w:pStyle w:val="Normal"/>
        <w:shd w:fill="FFFFFF" w:val="clear"/>
        <w:spacing w:before="0" w:after="0"/>
        <w:contextualSpacing/>
        <w:rPr>
          <w:szCs w:val="24"/>
        </w:rPr>
      </w:pPr>
      <w:r>
        <w:rPr>
          <w:b/>
          <w:bCs/>
          <w:color w:val="000000"/>
          <w:szCs w:val="24"/>
          <w:u w:val="single"/>
        </w:rPr>
        <w:t>Лев</w:t>
      </w:r>
      <w:r>
        <w:rPr>
          <w:b/>
          <w:bCs/>
          <w:color w:val="000000"/>
          <w:szCs w:val="24"/>
        </w:rPr>
        <w:t xml:space="preserve"> </w:t>
      </w:r>
      <w:r>
        <w:rPr>
          <w:color w:val="000000"/>
          <w:szCs w:val="24"/>
        </w:rPr>
        <w:t>(399-461), папа Румийский, великий понтифик.</w:t>
      </w:r>
    </w:p>
    <w:p>
      <w:pPr>
        <w:pStyle w:val="Normal"/>
        <w:shd w:fill="FFFFFF" w:val="clear"/>
        <w:spacing w:before="0" w:after="0"/>
        <w:contextualSpacing/>
        <w:rPr>
          <w:szCs w:val="24"/>
        </w:rPr>
      </w:pPr>
      <w:r>
        <w:rPr>
          <w:b/>
          <w:bCs/>
          <w:color w:val="000000"/>
          <w:szCs w:val="24"/>
          <w:u w:val="single"/>
        </w:rPr>
        <w:t>Литорий</w:t>
      </w:r>
      <w:r>
        <w:rPr>
          <w:b/>
          <w:bCs/>
          <w:color w:val="000000"/>
          <w:szCs w:val="24"/>
        </w:rPr>
        <w:t xml:space="preserve"> </w:t>
      </w:r>
      <w:r>
        <w:rPr>
          <w:color w:val="000000"/>
          <w:szCs w:val="24"/>
        </w:rPr>
        <w:t>(405), западнорумийский латинянин,</w:t>
      </w:r>
      <w:r>
        <w:rPr>
          <w:i/>
          <w:iCs/>
          <w:color w:val="000000"/>
          <w:szCs w:val="24"/>
        </w:rPr>
        <w:t xml:space="preserve"> </w:t>
      </w:r>
      <w:r>
        <w:rPr>
          <w:color w:val="000000"/>
          <w:szCs w:val="24"/>
        </w:rPr>
        <w:t>из сословия благородных плебеев, пропретор (заместитель претора-наместника) Галлии.</w:t>
      </w:r>
    </w:p>
    <w:p>
      <w:pPr>
        <w:pStyle w:val="Normal"/>
        <w:shd w:fill="FFFFFF" w:val="clear"/>
        <w:spacing w:before="0" w:after="0"/>
        <w:contextualSpacing/>
        <w:rPr>
          <w:szCs w:val="24"/>
        </w:rPr>
      </w:pPr>
      <w:r>
        <w:rPr>
          <w:b/>
          <w:bCs/>
          <w:color w:val="000000"/>
          <w:szCs w:val="24"/>
          <w:u w:val="single"/>
        </w:rPr>
        <w:t>Максимин</w:t>
      </w:r>
      <w:r>
        <w:rPr>
          <w:b/>
          <w:bCs/>
          <w:color w:val="000000"/>
          <w:szCs w:val="24"/>
        </w:rPr>
        <w:t xml:space="preserve"> </w:t>
      </w:r>
      <w:r>
        <w:rPr>
          <w:color w:val="000000"/>
          <w:szCs w:val="24"/>
        </w:rPr>
        <w:t>(389), восточнорумийскик грек, патриций, сенатор, консул, дипломат, посол.</w:t>
      </w:r>
    </w:p>
    <w:p>
      <w:pPr>
        <w:pStyle w:val="Normal"/>
        <w:shd w:fill="FFFFFF" w:val="clear"/>
        <w:spacing w:before="0" w:after="0"/>
        <w:contextualSpacing/>
        <w:rPr>
          <w:szCs w:val="24"/>
        </w:rPr>
      </w:pPr>
      <w:r>
        <w:rPr>
          <w:b/>
          <w:bCs/>
          <w:color w:val="000000"/>
          <w:szCs w:val="24"/>
          <w:u w:val="single"/>
        </w:rPr>
        <w:t>Мама</w:t>
      </w:r>
      <w:r>
        <w:rPr>
          <w:color w:val="000000"/>
          <w:szCs w:val="24"/>
        </w:rPr>
        <w:t xml:space="preserve"> (408-449), гунн-хуннагур, этельбер, главный шаман племени хуннагуров и западного крыла гуннов.</w:t>
      </w:r>
    </w:p>
    <w:p>
      <w:pPr>
        <w:pStyle w:val="Normal"/>
        <w:shd w:fill="FFFFFF" w:val="clear"/>
        <w:spacing w:before="0" w:after="0"/>
        <w:contextualSpacing/>
        <w:rPr>
          <w:szCs w:val="24"/>
        </w:rPr>
      </w:pPr>
      <w:r>
        <w:rPr>
          <w:b/>
          <w:bCs/>
          <w:color w:val="000000"/>
          <w:szCs w:val="24"/>
          <w:u w:val="single"/>
        </w:rPr>
        <w:t>Манат</w:t>
      </w:r>
      <w:r>
        <w:rPr>
          <w:b/>
          <w:bCs/>
          <w:color w:val="000000"/>
          <w:szCs w:val="24"/>
        </w:rPr>
        <w:t xml:space="preserve"> </w:t>
      </w:r>
      <w:r>
        <w:rPr>
          <w:color w:val="000000"/>
          <w:szCs w:val="24"/>
        </w:rPr>
        <w:t>(406), гунн-акацир, хан акациров, туменбаши.</w:t>
      </w:r>
    </w:p>
    <w:p>
      <w:pPr>
        <w:pStyle w:val="Normal"/>
        <w:shd w:fill="FFFFFF" w:val="clear"/>
        <w:spacing w:before="0" w:after="0"/>
        <w:contextualSpacing/>
        <w:rPr>
          <w:szCs w:val="24"/>
        </w:rPr>
      </w:pPr>
      <w:r>
        <w:rPr>
          <w:b/>
          <w:bCs/>
          <w:color w:val="000000"/>
          <w:szCs w:val="24"/>
          <w:u w:val="single"/>
        </w:rPr>
        <w:t>Маркиан</w:t>
      </w:r>
      <w:r>
        <w:rPr>
          <w:b/>
          <w:bCs/>
          <w:color w:val="000000"/>
          <w:szCs w:val="24"/>
        </w:rPr>
        <w:t xml:space="preserve"> </w:t>
      </w:r>
      <w:r>
        <w:rPr>
          <w:color w:val="000000"/>
          <w:szCs w:val="24"/>
        </w:rPr>
        <w:t>(391-457), восточнорумийский грек, магистр милиции, правящий император Восточного Рума (450-457 гг.), муж августы-императрицы Пульхерии.</w:t>
      </w:r>
    </w:p>
    <w:p>
      <w:pPr>
        <w:pStyle w:val="Normal"/>
        <w:shd w:fill="FFFFFF" w:val="clear"/>
        <w:spacing w:before="0" w:after="0"/>
        <w:contextualSpacing/>
        <w:rPr>
          <w:szCs w:val="24"/>
        </w:rPr>
      </w:pPr>
      <w:r>
        <w:rPr>
          <w:b/>
          <w:bCs/>
          <w:color w:val="000000"/>
          <w:szCs w:val="24"/>
          <w:u w:val="single"/>
        </w:rPr>
        <w:t>Меровиг</w:t>
      </w:r>
      <w:r>
        <w:rPr>
          <w:b/>
          <w:bCs/>
          <w:color w:val="000000"/>
          <w:szCs w:val="24"/>
        </w:rPr>
        <w:t xml:space="preserve"> </w:t>
      </w:r>
      <w:r>
        <w:rPr>
          <w:color w:val="000000"/>
          <w:szCs w:val="24"/>
        </w:rPr>
        <w:t>(408), германец-франк, конунг и херицога салических франков, старший брат конунга Гундебауда.</w:t>
      </w:r>
    </w:p>
    <w:p>
      <w:pPr>
        <w:pStyle w:val="Normal"/>
        <w:shd w:fill="FFFFFF" w:val="clear"/>
        <w:spacing w:before="0" w:after="0"/>
        <w:contextualSpacing/>
        <w:rPr>
          <w:szCs w:val="24"/>
        </w:rPr>
      </w:pPr>
      <w:r>
        <w:rPr>
          <w:b/>
          <w:bCs/>
          <w:color w:val="000000"/>
          <w:szCs w:val="24"/>
          <w:u w:val="single"/>
        </w:rPr>
        <w:t>Онегизий</w:t>
      </w:r>
      <w:r>
        <w:rPr>
          <w:b/>
          <w:bCs/>
          <w:color w:val="000000"/>
          <w:szCs w:val="24"/>
        </w:rPr>
        <w:t xml:space="preserve"> </w:t>
      </w:r>
      <w:r>
        <w:rPr>
          <w:color w:val="000000"/>
          <w:szCs w:val="24"/>
        </w:rPr>
        <w:t>(410-451), славянин-ант, сын западнославянского коназа Гостуна, центурион западнорумийской армии, туменбаши.</w:t>
      </w:r>
    </w:p>
    <w:p>
      <w:pPr>
        <w:pStyle w:val="Normal"/>
        <w:shd w:fill="FFFFFF" w:val="clear"/>
        <w:spacing w:before="0" w:after="0"/>
        <w:contextualSpacing/>
        <w:rPr>
          <w:szCs w:val="24"/>
        </w:rPr>
      </w:pPr>
      <w:r>
        <w:rPr>
          <w:b/>
          <w:bCs/>
          <w:color w:val="000000"/>
          <w:szCs w:val="24"/>
          <w:u w:val="single"/>
        </w:rPr>
        <w:t>Орест</w:t>
      </w:r>
      <w:r>
        <w:rPr>
          <w:b/>
          <w:bCs/>
          <w:color w:val="000000"/>
          <w:szCs w:val="24"/>
        </w:rPr>
        <w:t xml:space="preserve"> </w:t>
      </w:r>
      <w:r>
        <w:rPr>
          <w:color w:val="000000"/>
          <w:szCs w:val="24"/>
        </w:rPr>
        <w:t>(424), западнорумийский латинянин, патриций, элтуменбаши (начальник главного военного штаба) гуннского войска, старший каринжи у великого кагана Аттилы.</w:t>
      </w:r>
    </w:p>
    <w:p>
      <w:pPr>
        <w:pStyle w:val="Normal"/>
        <w:shd w:fill="FFFFFF" w:val="clear"/>
        <w:spacing w:before="0" w:after="0"/>
        <w:contextualSpacing/>
        <w:rPr>
          <w:szCs w:val="24"/>
        </w:rPr>
      </w:pPr>
      <w:r>
        <w:rPr>
          <w:b/>
          <w:bCs/>
          <w:color w:val="000000"/>
          <w:szCs w:val="24"/>
          <w:u w:val="single"/>
        </w:rPr>
        <w:t>Парлас</w:t>
      </w:r>
      <w:r>
        <w:rPr>
          <w:b/>
          <w:bCs/>
          <w:color w:val="000000"/>
          <w:szCs w:val="24"/>
        </w:rPr>
        <w:t xml:space="preserve"> </w:t>
      </w:r>
      <w:r>
        <w:rPr>
          <w:color w:val="000000"/>
          <w:szCs w:val="24"/>
        </w:rPr>
        <w:t>(405), гунн-кангар, этельбер, туменбаши.</w:t>
      </w:r>
    </w:p>
    <w:p>
      <w:pPr>
        <w:pStyle w:val="Normal"/>
        <w:shd w:fill="FFFFFF" w:val="clear"/>
        <w:spacing w:before="0" w:after="0"/>
        <w:contextualSpacing/>
        <w:rPr>
          <w:szCs w:val="24"/>
        </w:rPr>
      </w:pPr>
      <w:r>
        <w:rPr>
          <w:b/>
          <w:bCs/>
          <w:color w:val="000000"/>
          <w:szCs w:val="24"/>
          <w:u w:val="single"/>
        </w:rPr>
        <w:t>Порсук</w:t>
      </w:r>
      <w:r>
        <w:rPr>
          <w:b/>
          <w:bCs/>
          <w:color w:val="000000"/>
          <w:szCs w:val="24"/>
        </w:rPr>
        <w:t xml:space="preserve"> </w:t>
      </w:r>
      <w:r>
        <w:rPr>
          <w:color w:val="000000"/>
          <w:szCs w:val="24"/>
        </w:rPr>
        <w:t>(419), гунн-хайлундур, бек, туменбаши.</w:t>
      </w:r>
    </w:p>
    <w:p>
      <w:pPr>
        <w:pStyle w:val="Normal"/>
        <w:shd w:fill="FFFFFF" w:val="clear"/>
        <w:spacing w:before="0" w:after="0"/>
        <w:contextualSpacing/>
        <w:rPr>
          <w:szCs w:val="24"/>
        </w:rPr>
      </w:pPr>
      <w:r>
        <w:rPr>
          <w:b/>
          <w:bCs/>
          <w:color w:val="000000"/>
          <w:szCs w:val="24"/>
          <w:u w:val="single"/>
        </w:rPr>
        <w:t>Приск</w:t>
      </w:r>
      <w:r>
        <w:rPr>
          <w:b/>
          <w:bCs/>
          <w:color w:val="000000"/>
          <w:szCs w:val="24"/>
        </w:rPr>
        <w:t xml:space="preserve"> </w:t>
      </w:r>
      <w:r>
        <w:rPr>
          <w:color w:val="000000"/>
          <w:szCs w:val="24"/>
        </w:rPr>
        <w:t>(415), восточнорумийский грек, аристократ, историк, дипломат, посол.</w:t>
      </w:r>
    </w:p>
    <w:p>
      <w:pPr>
        <w:pStyle w:val="Normal"/>
        <w:shd w:fill="FFFFFF" w:val="clear"/>
        <w:spacing w:before="0" w:after="0"/>
        <w:contextualSpacing/>
        <w:rPr>
          <w:szCs w:val="24"/>
        </w:rPr>
      </w:pPr>
      <w:r>
        <w:rPr>
          <w:b/>
          <w:bCs/>
          <w:color w:val="000000"/>
          <w:szCs w:val="24"/>
          <w:u w:val="single"/>
        </w:rPr>
        <w:t>Поскребыш</w:t>
      </w:r>
      <w:r>
        <w:rPr>
          <w:b/>
          <w:bCs/>
          <w:color w:val="000000"/>
          <w:szCs w:val="24"/>
        </w:rPr>
        <w:t xml:space="preserve"> </w:t>
      </w:r>
      <w:r>
        <w:rPr>
          <w:color w:val="000000"/>
          <w:szCs w:val="24"/>
        </w:rPr>
        <w:t>(432), сын анта Дерябы и его младшей жены гуннки-акацирки Тохтанах, коназ западных славян (с 451 г.), жасаул (заместитель) туменбаши.</w:t>
      </w:r>
    </w:p>
    <w:p>
      <w:pPr>
        <w:pStyle w:val="Normal"/>
        <w:shd w:fill="FFFFFF" w:val="clear"/>
        <w:spacing w:before="0" w:after="0"/>
        <w:contextualSpacing/>
        <w:rPr>
          <w:szCs w:val="24"/>
        </w:rPr>
      </w:pPr>
      <w:r>
        <w:rPr>
          <w:b/>
          <w:bCs/>
          <w:color w:val="000000"/>
          <w:szCs w:val="24"/>
          <w:u w:val="single"/>
        </w:rPr>
        <w:t>Пульхерия</w:t>
      </w:r>
      <w:r>
        <w:rPr>
          <w:b/>
          <w:bCs/>
          <w:color w:val="000000"/>
          <w:szCs w:val="24"/>
        </w:rPr>
        <w:t xml:space="preserve"> </w:t>
      </w:r>
      <w:r>
        <w:rPr>
          <w:color w:val="000000"/>
          <w:szCs w:val="24"/>
        </w:rPr>
        <w:t xml:space="preserve">(400-453), августа, сестра императора Восточного Рума Феодосия </w:t>
      </w:r>
      <w:r>
        <w:rPr>
          <w:color w:val="000000"/>
          <w:szCs w:val="24"/>
          <w:lang w:val="en-US"/>
        </w:rPr>
        <w:t>II</w:t>
      </w:r>
      <w:r>
        <w:rPr>
          <w:color w:val="000000"/>
          <w:szCs w:val="24"/>
        </w:rPr>
        <w:t>, императрица-супруга правящего императора Маркиана.</w:t>
      </w:r>
    </w:p>
    <w:p>
      <w:pPr>
        <w:pStyle w:val="Normal"/>
        <w:shd w:fill="FFFFFF" w:val="clear"/>
        <w:spacing w:before="0" w:after="0"/>
        <w:contextualSpacing/>
        <w:rPr>
          <w:szCs w:val="24"/>
        </w:rPr>
      </w:pPr>
      <w:r>
        <w:rPr>
          <w:b/>
          <w:bCs/>
          <w:color w:val="000000"/>
          <w:szCs w:val="24"/>
          <w:u w:val="single"/>
        </w:rPr>
        <w:t>Радомир</w:t>
      </w:r>
      <w:r>
        <w:rPr>
          <w:b/>
          <w:bCs/>
          <w:color w:val="000000"/>
          <w:szCs w:val="24"/>
        </w:rPr>
        <w:t xml:space="preserve"> </w:t>
      </w:r>
      <w:r>
        <w:rPr>
          <w:color w:val="000000"/>
          <w:szCs w:val="24"/>
        </w:rPr>
        <w:t>(380-441), славянин-ант, коназ восточных антов и венедов, отец коназа Светозара, туменбаши.</w:t>
      </w:r>
    </w:p>
    <w:p>
      <w:pPr>
        <w:pStyle w:val="Normal"/>
        <w:shd w:fill="FFFFFF" w:val="clear"/>
        <w:spacing w:before="0" w:after="0"/>
        <w:contextualSpacing/>
        <w:rPr>
          <w:szCs w:val="24"/>
        </w:rPr>
      </w:pPr>
      <w:r>
        <w:rPr>
          <w:b/>
          <w:bCs/>
          <w:color w:val="000000"/>
          <w:szCs w:val="24"/>
          <w:u w:val="single"/>
        </w:rPr>
        <w:t>Сангибан</w:t>
      </w:r>
      <w:r>
        <w:rPr>
          <w:b/>
          <w:bCs/>
          <w:color w:val="000000"/>
          <w:szCs w:val="24"/>
        </w:rPr>
        <w:t xml:space="preserve"> </w:t>
      </w:r>
      <w:r>
        <w:rPr>
          <w:color w:val="000000"/>
          <w:szCs w:val="24"/>
        </w:rPr>
        <w:t>(400), хан сарматов.</w:t>
      </w:r>
    </w:p>
    <w:p>
      <w:pPr>
        <w:pStyle w:val="Normal"/>
        <w:shd w:fill="FFFFFF" w:val="clear"/>
        <w:spacing w:before="0" w:after="0"/>
        <w:contextualSpacing/>
        <w:rPr>
          <w:szCs w:val="24"/>
        </w:rPr>
      </w:pPr>
      <w:r>
        <w:rPr>
          <w:b/>
          <w:bCs/>
          <w:color w:val="000000"/>
          <w:szCs w:val="24"/>
          <w:u w:val="single"/>
        </w:rPr>
        <w:t>Сванхильда</w:t>
      </w:r>
      <w:r>
        <w:rPr>
          <w:b/>
          <w:bCs/>
          <w:color w:val="000000"/>
          <w:szCs w:val="24"/>
        </w:rPr>
        <w:t xml:space="preserve"> </w:t>
      </w:r>
      <w:r>
        <w:rPr>
          <w:color w:val="000000"/>
          <w:szCs w:val="24"/>
        </w:rPr>
        <w:t>(417), германка-остготка из царского рода Амалунгов, вторая жена великого кагана Аттилы, мать среднего тайчи (царевича) Эрнака.</w:t>
      </w:r>
    </w:p>
    <w:p>
      <w:pPr>
        <w:pStyle w:val="Normal"/>
        <w:shd w:fill="FFFFFF" w:val="clear"/>
        <w:spacing w:before="0" w:after="0"/>
        <w:contextualSpacing/>
        <w:rPr>
          <w:szCs w:val="24"/>
        </w:rPr>
      </w:pPr>
      <w:r>
        <w:rPr>
          <w:b/>
          <w:bCs/>
          <w:color w:val="000000"/>
          <w:szCs w:val="24"/>
          <w:u w:val="single"/>
        </w:rPr>
        <w:t>Светозар</w:t>
      </w:r>
      <w:r>
        <w:rPr>
          <w:b/>
          <w:bCs/>
          <w:color w:val="000000"/>
          <w:szCs w:val="24"/>
        </w:rPr>
        <w:t xml:space="preserve"> </w:t>
      </w:r>
      <w:r>
        <w:rPr>
          <w:color w:val="000000"/>
          <w:szCs w:val="24"/>
        </w:rPr>
        <w:t>(409), славянин-ант, сын коназа Радомира, коназ восточных антов и венедов, туменбаши.</w:t>
      </w:r>
    </w:p>
    <w:p>
      <w:pPr>
        <w:pStyle w:val="Normal"/>
        <w:shd w:fill="FFFFFF" w:val="clear"/>
        <w:spacing w:before="0" w:after="0"/>
        <w:contextualSpacing/>
        <w:rPr>
          <w:szCs w:val="24"/>
        </w:rPr>
      </w:pPr>
      <w:r>
        <w:rPr>
          <w:b/>
          <w:bCs/>
          <w:color w:val="000000"/>
          <w:szCs w:val="24"/>
          <w:u w:val="single"/>
        </w:rPr>
        <w:t>Таймас</w:t>
      </w:r>
      <w:r>
        <w:rPr>
          <w:b/>
          <w:bCs/>
          <w:color w:val="000000"/>
          <w:szCs w:val="24"/>
        </w:rPr>
        <w:t xml:space="preserve"> </w:t>
      </w:r>
      <w:r>
        <w:rPr>
          <w:color w:val="000000"/>
          <w:szCs w:val="24"/>
        </w:rPr>
        <w:t>(412), гунн-биттогур, сын туменбаши Усура, этельбер, туменбаши.</w:t>
      </w:r>
    </w:p>
    <w:p>
      <w:pPr>
        <w:pStyle w:val="Normal"/>
        <w:shd w:fill="FFFFFF" w:val="clear"/>
        <w:spacing w:before="0" w:after="0"/>
        <w:contextualSpacing/>
        <w:rPr>
          <w:szCs w:val="24"/>
        </w:rPr>
      </w:pPr>
      <w:r>
        <w:rPr>
          <w:b/>
          <w:bCs/>
          <w:color w:val="000000"/>
          <w:szCs w:val="24"/>
          <w:u w:val="single"/>
        </w:rPr>
        <w:t>Таухуз</w:t>
      </w:r>
      <w:r>
        <w:rPr>
          <w:b/>
          <w:bCs/>
          <w:color w:val="000000"/>
          <w:szCs w:val="24"/>
        </w:rPr>
        <w:t xml:space="preserve"> </w:t>
      </w:r>
      <w:r>
        <w:rPr>
          <w:color w:val="000000"/>
          <w:szCs w:val="24"/>
        </w:rPr>
        <w:t>(420), хан аланов, туменбаши.</w:t>
      </w:r>
    </w:p>
    <w:p>
      <w:pPr>
        <w:pStyle w:val="Normal"/>
        <w:shd w:fill="FFFFFF" w:val="clear"/>
        <w:spacing w:before="0" w:after="0"/>
        <w:contextualSpacing/>
        <w:rPr>
          <w:szCs w:val="24"/>
        </w:rPr>
      </w:pPr>
      <w:r>
        <w:rPr>
          <w:b/>
          <w:bCs/>
          <w:color w:val="000000"/>
          <w:szCs w:val="24"/>
          <w:u w:val="single"/>
        </w:rPr>
        <w:t>Теодорих</w:t>
      </w:r>
      <w:r>
        <w:rPr>
          <w:b/>
          <w:bCs/>
          <w:color w:val="000000"/>
          <w:szCs w:val="24"/>
        </w:rPr>
        <w:t xml:space="preserve"> </w:t>
      </w:r>
      <w:r>
        <w:rPr>
          <w:color w:val="000000"/>
          <w:szCs w:val="24"/>
        </w:rPr>
        <w:t>(392-451), германец-вестгот, конунг и херицога вестготов.</w:t>
      </w:r>
    </w:p>
    <w:p>
      <w:pPr>
        <w:pStyle w:val="Normal"/>
        <w:shd w:fill="FFFFFF" w:val="clear"/>
        <w:spacing w:before="0" w:after="0"/>
        <w:contextualSpacing/>
        <w:rPr>
          <w:szCs w:val="24"/>
        </w:rPr>
      </w:pPr>
      <w:r>
        <w:rPr>
          <w:b/>
          <w:bCs/>
          <w:color w:val="000000"/>
          <w:szCs w:val="24"/>
          <w:u w:val="single"/>
        </w:rPr>
        <w:t>Тохтанах</w:t>
      </w:r>
      <w:r>
        <w:rPr>
          <w:b/>
          <w:bCs/>
          <w:color w:val="000000"/>
          <w:szCs w:val="24"/>
        </w:rPr>
        <w:t xml:space="preserve"> </w:t>
      </w:r>
      <w:r>
        <w:rPr>
          <w:color w:val="000000"/>
          <w:szCs w:val="24"/>
        </w:rPr>
        <w:t>(409), гуннка-акацирка, младшая жена тамгастанабаши Дерябы, мать западнославянского коназа Поскребыша.</w:t>
      </w:r>
    </w:p>
    <w:p>
      <w:pPr>
        <w:pStyle w:val="Normal"/>
        <w:shd w:fill="FFFFFF" w:val="clear"/>
        <w:spacing w:before="0" w:after="0"/>
        <w:contextualSpacing/>
        <w:rPr>
          <w:szCs w:val="24"/>
        </w:rPr>
      </w:pPr>
      <w:r>
        <w:rPr>
          <w:b/>
          <w:bCs/>
          <w:color w:val="000000"/>
          <w:szCs w:val="24"/>
          <w:u w:val="single"/>
        </w:rPr>
        <w:t xml:space="preserve">Усур </w:t>
      </w:r>
      <w:r>
        <w:rPr>
          <w:color w:val="000000"/>
          <w:szCs w:val="24"/>
        </w:rPr>
        <w:t>(371-449), гунн-биттогур, отец туменбаши Таймаса, этельбер, туменбаши, жаувизирь гуннского каганата.</w:t>
      </w:r>
    </w:p>
    <w:p>
      <w:pPr>
        <w:pStyle w:val="Normal"/>
        <w:shd w:fill="FFFFFF" w:val="clear"/>
        <w:spacing w:before="0" w:after="0"/>
        <w:contextualSpacing/>
        <w:rPr>
          <w:szCs w:val="24"/>
        </w:rPr>
      </w:pPr>
      <w:r>
        <w:rPr>
          <w:b/>
          <w:color w:val="000000"/>
          <w:szCs w:val="24"/>
          <w:u w:val="single"/>
        </w:rPr>
        <w:t xml:space="preserve">Феодосии </w:t>
      </w:r>
      <w:r>
        <w:rPr>
          <w:b/>
          <w:color w:val="000000"/>
          <w:szCs w:val="24"/>
          <w:u w:val="single"/>
          <w:lang w:val="en-US"/>
        </w:rPr>
        <w:t>II</w:t>
      </w:r>
      <w:r>
        <w:rPr>
          <w:color w:val="000000"/>
          <w:szCs w:val="24"/>
        </w:rPr>
        <w:t xml:space="preserve"> (401-450), август, император Восточного Рума (408-450).</w:t>
      </w:r>
    </w:p>
    <w:p>
      <w:pPr>
        <w:pStyle w:val="Normal"/>
        <w:shd w:fill="FFFFFF" w:val="clear"/>
        <w:spacing w:before="0" w:after="0"/>
        <w:contextualSpacing/>
        <w:rPr>
          <w:szCs w:val="24"/>
        </w:rPr>
      </w:pPr>
      <w:r>
        <w:rPr>
          <w:b/>
          <w:color w:val="000000"/>
          <w:szCs w:val="24"/>
          <w:u w:val="single"/>
        </w:rPr>
        <w:t>Флавий Аэций</w:t>
      </w:r>
      <w:r>
        <w:rPr>
          <w:color w:val="000000"/>
          <w:szCs w:val="24"/>
        </w:rPr>
        <w:t xml:space="preserve"> (398-454), западнорумийский латинянин, патриций, претор и префект (управляющий) Галлии, консул, минбаши гуннского войска, командующий западнорумийскими галльскими и северными войсками.</w:t>
      </w:r>
    </w:p>
    <w:p>
      <w:pPr>
        <w:pStyle w:val="Normal"/>
        <w:shd w:fill="FFFFFF" w:val="clear"/>
        <w:spacing w:before="0" w:after="0"/>
        <w:contextualSpacing/>
        <w:rPr>
          <w:szCs w:val="24"/>
        </w:rPr>
      </w:pPr>
      <w:r>
        <w:rPr>
          <w:b/>
          <w:color w:val="000000"/>
          <w:szCs w:val="24"/>
          <w:u w:val="single"/>
        </w:rPr>
        <w:t>Хулатай</w:t>
      </w:r>
      <w:r>
        <w:rPr>
          <w:color w:val="000000"/>
          <w:szCs w:val="24"/>
        </w:rPr>
        <w:t xml:space="preserve"> (411), гунн-виттор, этельбер, туменбаши,</w:t>
      </w:r>
    </w:p>
    <w:p>
      <w:pPr>
        <w:pStyle w:val="Normal"/>
        <w:shd w:fill="FFFFFF" w:val="clear"/>
        <w:spacing w:before="0" w:after="0"/>
        <w:contextualSpacing/>
        <w:rPr>
          <w:szCs w:val="24"/>
        </w:rPr>
      </w:pPr>
      <w:r>
        <w:rPr>
          <w:b/>
          <w:color w:val="000000"/>
          <w:szCs w:val="24"/>
          <w:u w:val="single"/>
        </w:rPr>
        <w:t>Хильда</w:t>
      </w:r>
      <w:r>
        <w:rPr>
          <w:color w:val="000000"/>
          <w:szCs w:val="24"/>
        </w:rPr>
        <w:t xml:space="preserve"> (422-440), германка-бургундка, младшая жена великого кагана Беледы.</w:t>
      </w:r>
    </w:p>
    <w:p>
      <w:pPr>
        <w:pStyle w:val="Normal"/>
        <w:shd w:fill="FFFFFF" w:val="clear"/>
        <w:tabs>
          <w:tab w:val="clear" w:pos="720"/>
          <w:tab w:val="left" w:pos="6931" w:leader="none"/>
        </w:tabs>
        <w:spacing w:before="0" w:after="0"/>
        <w:contextualSpacing/>
        <w:rPr>
          <w:szCs w:val="24"/>
        </w:rPr>
      </w:pPr>
      <w:r>
        <w:rPr>
          <w:b/>
          <w:color w:val="000000"/>
          <w:szCs w:val="24"/>
          <w:u w:val="single"/>
        </w:rPr>
        <w:t>Хризафиус</w:t>
      </w:r>
      <w:r>
        <w:rPr>
          <w:color w:val="000000"/>
          <w:szCs w:val="24"/>
        </w:rPr>
        <w:t xml:space="preserve"> (401-450), восточнорумийский грек, евнух, начальник имперской канцелярии, министр при особе императора.</w:t>
      </w:r>
    </w:p>
    <w:p>
      <w:pPr>
        <w:pStyle w:val="Normal"/>
        <w:shd w:fill="FFFFFF" w:val="clear"/>
        <w:spacing w:before="0" w:after="0"/>
        <w:contextualSpacing/>
        <w:rPr>
          <w:szCs w:val="24"/>
        </w:rPr>
      </w:pPr>
      <w:r>
        <w:rPr>
          <w:b/>
          <w:color w:val="000000"/>
          <w:szCs w:val="24"/>
          <w:u w:val="single"/>
        </w:rPr>
        <w:t>Хрисафор</w:t>
      </w:r>
      <w:r>
        <w:rPr>
          <w:color w:val="000000"/>
          <w:szCs w:val="24"/>
        </w:rPr>
        <w:t xml:space="preserve"> (378-446), восточнорумийский грек, аристократ, консул, зам. начальника имперской канцелярии.</w:t>
      </w:r>
    </w:p>
    <w:p>
      <w:pPr>
        <w:pStyle w:val="Normal"/>
        <w:shd w:fill="FFFFFF" w:val="clear"/>
        <w:spacing w:before="0" w:after="0"/>
        <w:contextualSpacing/>
        <w:rPr>
          <w:szCs w:val="24"/>
        </w:rPr>
      </w:pPr>
      <w:r>
        <w:rPr>
          <w:b/>
          <w:color w:val="000000"/>
          <w:szCs w:val="24"/>
          <w:u w:val="single"/>
        </w:rPr>
        <w:t>Чури</w:t>
      </w:r>
      <w:r>
        <w:rPr>
          <w:color w:val="000000"/>
          <w:szCs w:val="24"/>
        </w:rPr>
        <w:t xml:space="preserve"> (385-436), гуннка-сабирка, дочь сабирского хана Назара, мать великого кагана Аттилы.</w:t>
      </w:r>
    </w:p>
    <w:p>
      <w:pPr>
        <w:pStyle w:val="Normal"/>
        <w:shd w:fill="FFFFFF" w:val="clear"/>
        <w:spacing w:before="0" w:after="0"/>
        <w:contextualSpacing/>
        <w:rPr>
          <w:szCs w:val="24"/>
        </w:rPr>
      </w:pPr>
      <w:r>
        <w:rPr>
          <w:b/>
          <w:color w:val="000000"/>
          <w:szCs w:val="24"/>
          <w:u w:val="single"/>
        </w:rPr>
        <w:t>Эдекон</w:t>
      </w:r>
      <w:r>
        <w:rPr>
          <w:color w:val="000000"/>
          <w:szCs w:val="24"/>
        </w:rPr>
        <w:t xml:space="preserve"> (425), германец-скир, внук гунна Тотулы, конунг и херицога скиров и ругиев, туменбаши.</w:t>
      </w:r>
    </w:p>
    <w:p>
      <w:pPr>
        <w:pStyle w:val="Normal"/>
        <w:rPr/>
      </w:pPr>
      <w:r>
        <w:rPr>
          <w:b/>
          <w:u w:val="single"/>
        </w:rPr>
        <w:t>Эллак</w:t>
      </w:r>
      <w:r>
        <w:rPr/>
        <w:t xml:space="preserve"> (427-455), старший сын великого кагана Аттилы, хан сабиров, сенгир-хан, центурион западнорумийской армии, туменбаши.</w:t>
      </w:r>
    </w:p>
    <w:p>
      <w:pPr>
        <w:pStyle w:val="Normal"/>
        <w:shd w:fill="FFFFFF" w:val="clear"/>
        <w:spacing w:before="0" w:after="0"/>
        <w:contextualSpacing/>
        <w:rPr>
          <w:szCs w:val="24"/>
        </w:rPr>
      </w:pPr>
      <w:r>
        <w:rPr>
          <w:b/>
          <w:color w:val="000000"/>
          <w:szCs w:val="24"/>
          <w:u w:val="single"/>
        </w:rPr>
        <w:t>Эмек</w:t>
      </w:r>
      <w:r>
        <w:rPr>
          <w:color w:val="000000"/>
          <w:szCs w:val="24"/>
        </w:rPr>
        <w:t xml:space="preserve"> (384), гунн-хуннагур, тархан (дворянин).</w:t>
      </w:r>
    </w:p>
    <w:p>
      <w:pPr>
        <w:pStyle w:val="Normal"/>
        <w:shd w:fill="FFFFFF" w:val="clear"/>
        <w:spacing w:before="0" w:after="0"/>
        <w:contextualSpacing/>
        <w:rPr>
          <w:szCs w:val="24"/>
        </w:rPr>
      </w:pPr>
      <w:r>
        <w:rPr>
          <w:b/>
          <w:color w:val="000000"/>
          <w:szCs w:val="24"/>
          <w:u w:val="single"/>
        </w:rPr>
        <w:t>Эрихан</w:t>
      </w:r>
      <w:r>
        <w:rPr>
          <w:color w:val="000000"/>
          <w:szCs w:val="24"/>
        </w:rPr>
        <w:t xml:space="preserve"> (409), гуннка-биттогурка, дочь великого кагана Харатона и славянской коназны Златы, старшая жена великого кагана Аттилы, мать старшего тайчи Эллака и младшего тайчи Денгизиха.</w:t>
      </w:r>
    </w:p>
    <w:p>
      <w:pPr>
        <w:pStyle w:val="Normal"/>
        <w:shd w:fill="FFFFFF" w:val="clear"/>
        <w:spacing w:before="0" w:after="0"/>
        <w:contextualSpacing/>
        <w:rPr>
          <w:szCs w:val="24"/>
        </w:rPr>
      </w:pPr>
      <w:r>
        <w:rPr>
          <w:b/>
          <w:color w:val="000000"/>
          <w:szCs w:val="24"/>
          <w:u w:val="single"/>
        </w:rPr>
        <w:t>Эрнак</w:t>
      </w:r>
      <w:r>
        <w:rPr>
          <w:color w:val="000000"/>
          <w:szCs w:val="24"/>
        </w:rPr>
        <w:t xml:space="preserve"> (434), средний сын великого кагана Аттилы от второй жены остготки Сванхильды, сенгир-хан,юзбаши.</w:t>
      </w:r>
    </w:p>
    <w:p>
      <w:pPr>
        <w:pStyle w:val="Normal"/>
        <w:shd w:fill="FFFFFF" w:val="clear"/>
        <w:spacing w:before="0" w:after="0"/>
        <w:contextualSpacing/>
        <w:rPr>
          <w:szCs w:val="24"/>
        </w:rPr>
      </w:pPr>
      <w:r>
        <w:rPr>
          <w:b/>
          <w:color w:val="000000"/>
          <w:szCs w:val="24"/>
          <w:u w:val="single"/>
        </w:rPr>
        <w:t>Эртек</w:t>
      </w:r>
      <w:r>
        <w:rPr>
          <w:color w:val="000000"/>
          <w:szCs w:val="24"/>
        </w:rPr>
        <w:t xml:space="preserve"> (417), гунн-оногур, бек, туменбаши.</w:t>
      </w:r>
    </w:p>
    <w:p>
      <w:pPr>
        <w:pStyle w:val="Normal"/>
        <w:shd w:fill="FFFFFF" w:val="clear"/>
        <w:spacing w:before="0" w:after="0"/>
        <w:contextualSpacing/>
        <w:rPr>
          <w:szCs w:val="24"/>
        </w:rPr>
      </w:pPr>
      <w:r>
        <w:rPr>
          <w:b/>
          <w:color w:val="000000"/>
          <w:szCs w:val="24"/>
          <w:u w:val="single"/>
        </w:rPr>
        <w:t>Эскам</w:t>
      </w:r>
      <w:r>
        <w:rPr>
          <w:color w:val="000000"/>
          <w:szCs w:val="24"/>
        </w:rPr>
        <w:t xml:space="preserve"> (413), сын западнорумийского галла Вариния Пизона и гуннки-сабирки Айхыс, этельбер сабиров, тамгастанабаши гуннского каганата (с 444 г.)</w:t>
      </w:r>
    </w:p>
    <w:p>
      <w:pPr>
        <w:pStyle w:val="Normal"/>
        <w:shd w:fill="FFFFFF" w:val="clear"/>
        <w:spacing w:before="0" w:after="0"/>
        <w:contextualSpacing/>
        <w:rPr/>
      </w:pPr>
      <w:r>
        <w:rPr>
          <w:color w:val="000000"/>
          <w:szCs w:val="24"/>
        </w:rPr>
        <w:t>А также другие вельможи, военачальники, дипломаты, мастеровые, купцы, воины и простые гунны-харахуны, эпизодически появляющиеся в повествовании.</w:t>
      </w:r>
      <w:r>
        <w:br w:type="page"/>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auto" w:line="240"/>
        <w:ind w:hanging="0"/>
        <w:jc w:val="center"/>
        <w:rPr>
          <w:b/>
          <w:b/>
          <w:bCs/>
          <w:color w:val="000000"/>
          <w:sz w:val="82"/>
          <w:szCs w:val="82"/>
        </w:rPr>
      </w:pPr>
      <w:r>
        <w:rPr>
          <w:b/>
          <w:bCs/>
          <w:color w:val="000000"/>
          <w:sz w:val="82"/>
          <w:szCs w:val="82"/>
        </w:rPr>
        <w:t xml:space="preserve">Том </w:t>
      </w:r>
      <w:r>
        <w:rPr>
          <w:b/>
          <w:bCs/>
          <w:color w:val="000000"/>
          <w:sz w:val="82"/>
          <w:szCs w:val="82"/>
          <w:lang w:val="en-US"/>
        </w:rPr>
        <w:t>I</w:t>
      </w:r>
    </w:p>
    <w:p>
      <w:pPr>
        <w:pStyle w:val="Normal"/>
        <w:shd w:fill="FFFFFF" w:val="clear"/>
        <w:spacing w:lineRule="auto" w:line="240"/>
        <w:ind w:hanging="0"/>
        <w:jc w:val="center"/>
        <w:rPr>
          <w:b/>
          <w:b/>
          <w:bCs/>
          <w:color w:val="000000"/>
          <w:sz w:val="82"/>
          <w:szCs w:val="82"/>
        </w:rPr>
      </w:pPr>
      <w:r>
        <w:rPr>
          <w:b/>
          <w:bCs/>
          <w:color w:val="000000"/>
          <w:sz w:val="82"/>
          <w:szCs w:val="82"/>
        </w:rPr>
      </w:r>
    </w:p>
    <w:p>
      <w:pPr>
        <w:pStyle w:val="Normal"/>
        <w:shd w:fill="FFFFFF" w:val="clear"/>
        <w:spacing w:lineRule="auto" w:line="240"/>
        <w:ind w:hanging="0"/>
        <w:jc w:val="center"/>
        <w:rPr/>
      </w:pPr>
      <w:r>
        <w:rPr/>
      </w:r>
    </w:p>
    <w:p>
      <w:pPr>
        <w:pStyle w:val="Normal"/>
        <w:shd w:fill="FFFFFF" w:val="clear"/>
        <w:spacing w:lineRule="auto" w:line="240"/>
        <w:ind w:hanging="0"/>
        <w:jc w:val="center"/>
        <w:rPr/>
      </w:pPr>
      <w:r>
        <w:rPr/>
      </w:r>
    </w:p>
    <w:p>
      <w:pPr>
        <w:pStyle w:val="Normal"/>
        <w:shd w:fill="FFFFFF" w:val="clear"/>
        <w:spacing w:lineRule="auto" w:line="240"/>
        <w:ind w:hanging="0"/>
        <w:jc w:val="center"/>
        <w:rPr>
          <w:b/>
          <w:b/>
          <w:bCs/>
          <w:smallCaps/>
          <w:color w:val="000000"/>
          <w:sz w:val="104"/>
          <w:szCs w:val="104"/>
          <w:lang w:val="en-US"/>
        </w:rPr>
      </w:pPr>
      <w:r>
        <w:rPr>
          <w:b/>
          <w:bCs/>
          <w:smallCaps/>
          <w:color w:val="000000"/>
          <w:sz w:val="104"/>
          <w:szCs w:val="104"/>
        </w:rPr>
        <w:t xml:space="preserve">Двое </w:t>
      </w:r>
    </w:p>
    <w:p>
      <w:pPr>
        <w:pStyle w:val="Normal"/>
        <w:shd w:fill="FFFFFF" w:val="clear"/>
        <w:spacing w:lineRule="auto" w:line="240"/>
        <w:ind w:hanging="0"/>
        <w:jc w:val="center"/>
        <w:rPr>
          <w:b/>
          <w:b/>
          <w:bCs/>
          <w:color w:val="000000"/>
          <w:sz w:val="104"/>
          <w:szCs w:val="104"/>
        </w:rPr>
      </w:pPr>
      <w:r>
        <w:rPr>
          <w:b/>
          <w:bCs/>
          <w:color w:val="000000"/>
          <w:sz w:val="104"/>
          <w:szCs w:val="104"/>
        </w:rPr>
        <w:t>(434-445 гг.)</w:t>
      </w:r>
    </w:p>
    <w:p>
      <w:pPr>
        <w:pStyle w:val="Heading1"/>
        <w:ind w:left="0" w:hanging="0"/>
        <w:rPr/>
      </w:pPr>
      <w:bookmarkStart w:id="1" w:name="__RefHeading___Toc182554440"/>
      <w:bookmarkEnd w:id="1"/>
      <w:r>
        <w:rPr/>
        <w:t>Год 434</w:t>
      </w:r>
    </w:p>
    <w:p>
      <w:pPr>
        <w:pStyle w:val="Heading2"/>
        <w:ind w:left="578" w:hanging="578"/>
        <w:rPr/>
      </w:pPr>
      <w:bookmarkStart w:id="2" w:name="__RefHeading___Toc182554441"/>
      <w:bookmarkEnd w:id="2"/>
      <w:r>
        <w:rPr/>
        <w:t>Какой язык у гуннов?</w:t>
      </w:r>
    </w:p>
    <w:p>
      <w:pPr>
        <w:pStyle w:val="Normal"/>
        <w:rPr/>
      </w:pPr>
      <w:r>
        <w:rPr/>
        <w:t>Это была величайшая скорбь для гуннов. От ранее полученных в кровопролитных сражениях ран скончался великий каган, наихрабрейший воин и грамотный человек, знающий несколько иноземных языков, потомок благословенного Хуханве сенгир Ругила</w:t>
      </w:r>
      <w:r>
        <w:rPr>
          <w:rStyle w:val="FootnoteCharacters"/>
          <w:rStyle w:val="FootnoteAnchor"/>
        </w:rPr>
        <w:footnoteReference w:id="4"/>
      </w:r>
      <w:r>
        <w:rPr/>
        <w:t>. И было ему пятьдесят восемь зим от роду. Под его водительством гунны в течение двадцати двух зим одержали неисчислимое количество блестящих побед над грозными восточными и западными румийцами, над дерзкими галльскими и северогерманскими народами, над горячими иранскими и хладнокровными феннскими племенами и взяли огромную и баснословную добычу. Из далекого Синя и дальнего Ханя, из солнечного Согда</w:t>
      </w:r>
      <w:r>
        <w:rPr>
          <w:rStyle w:val="FootnoteCharacters"/>
          <w:rStyle w:val="FootnoteAnchor"/>
        </w:rPr>
        <w:footnoteReference w:id="5"/>
      </w:r>
      <w:r>
        <w:rPr/>
        <w:t>, из окраинной Индии приезжали посольские делегации с богатыми дарами и с изъявлениями искреннего уважения к порогу могущественного властителя Великой степи.</w:t>
      </w:r>
    </w:p>
    <w:p>
      <w:pPr>
        <w:pStyle w:val="Normal"/>
        <w:rPr/>
      </w:pPr>
      <w:r>
        <w:rPr/>
        <w:t>Верховный хан Ругила последний из трёх хуннагурских братьев-сенгиров ушел на небеса во всесокрушающее воинство Тенгири-хана</w:t>
      </w:r>
      <w:r>
        <w:rPr>
          <w:rStyle w:val="FootnoteCharacters"/>
          <w:rStyle w:val="FootnoteAnchor"/>
        </w:rPr>
        <w:footnoteReference w:id="6"/>
      </w:r>
      <w:r>
        <w:rPr/>
        <w:t>, четырнадцать лет тому назад погиб в походе на сассанидский Иран средний брат, хан восточного гуннского крыла Мундзук</w:t>
      </w:r>
      <w:r>
        <w:rPr>
          <w:rStyle w:val="FootnoteCharacters"/>
          <w:rStyle w:val="FootnoteAnchor"/>
        </w:rPr>
        <w:footnoteReference w:id="7"/>
      </w:r>
      <w:r>
        <w:rPr/>
        <w:t>. Четыре года тому назад в набеге на бургундские земли в верховьях Рейна был взят к заоблачным кострам небесного правителя Коко Тенгира</w:t>
      </w:r>
      <w:r>
        <w:rPr>
          <w:rStyle w:val="FootnoteCharacters"/>
          <w:rStyle w:val="FootnoteAnchor"/>
        </w:rPr>
        <w:footnoteReference w:id="8"/>
      </w:r>
      <w:r>
        <w:rPr/>
        <w:t xml:space="preserve"> младший брат, хан племени хуннагуров Октар</w:t>
      </w:r>
      <w:r>
        <w:rPr>
          <w:rStyle w:val="FootnoteCharacters"/>
          <w:rStyle w:val="FootnoteAnchor"/>
        </w:rPr>
        <w:footnoteReference w:id="9"/>
      </w:r>
      <w:r>
        <w:rPr/>
        <w:t>.</w:t>
      </w:r>
    </w:p>
    <w:p>
      <w:pPr>
        <w:pStyle w:val="Normal"/>
        <w:rPr/>
      </w:pPr>
      <w:r>
        <w:rPr/>
        <w:t>Главный жаувизирь</w:t>
      </w:r>
      <w:r>
        <w:rPr>
          <w:rStyle w:val="FootnoteCharacters"/>
          <w:rStyle w:val="FootnoteAnchor"/>
        </w:rPr>
        <w:footnoteReference w:id="10"/>
      </w:r>
      <w:r>
        <w:rPr/>
        <w:t xml:space="preserve"> гуннского государства, туменбаши, этельбер</w:t>
      </w:r>
      <w:r>
        <w:rPr>
          <w:rStyle w:val="FootnoteCharacters"/>
          <w:rStyle w:val="FootnoteAnchor"/>
        </w:rPr>
        <w:footnoteReference w:id="11"/>
      </w:r>
      <w:r>
        <w:rPr/>
        <w:t xml:space="preserve"> шестидесятитрехлетний Усур</w:t>
      </w:r>
      <w:r>
        <w:rPr>
          <w:rStyle w:val="FootnoteCharacters"/>
          <w:rStyle w:val="FootnoteAnchor"/>
        </w:rPr>
        <w:footnoteReference w:id="12"/>
      </w:r>
      <w:r>
        <w:rPr/>
        <w:t xml:space="preserve"> сидел в своей гостевой белой юрте-орду, погрузившись в невеселые мысли.</w:t>
      </w:r>
    </w:p>
    <w:p>
      <w:pPr>
        <w:pStyle w:val="Normal"/>
        <w:rPr/>
      </w:pPr>
      <w:r>
        <w:rPr/>
        <w:t>Перед смертью, предчувствуя свой неизбежный конец, великий каган Ругила в присутствии ближайших помощников повелел тархану</w:t>
      </w:r>
      <w:r>
        <w:rPr>
          <w:rStyle w:val="FootnoteCharacters"/>
          <w:rStyle w:val="FootnoteAnchor"/>
        </w:rPr>
        <w:footnoteReference w:id="13"/>
      </w:r>
      <w:r>
        <w:rPr/>
        <w:t xml:space="preserve"> Усуру до избрания на осеннем ежегодном курултае нового верховного хана быть атталаком</w:t>
      </w:r>
      <w:r>
        <w:rPr>
          <w:rStyle w:val="FootnoteCharacters"/>
          <w:rStyle w:val="FootnoteAnchor"/>
        </w:rPr>
        <w:footnoteReference w:id="14"/>
      </w:r>
      <w:r>
        <w:rPr/>
        <w:t xml:space="preserve"> всех гуннов.</w:t>
      </w:r>
    </w:p>
    <w:p>
      <w:pPr>
        <w:pStyle w:val="Normal"/>
        <w:rPr/>
      </w:pPr>
      <w:r>
        <w:rPr/>
        <w:t>На ежегодном курултае – собрании гуннской военной, светской и духовной знати, конечно, будет избран новый правитель степного государства. Сейчас на эту величайшую должность предводителя неукротимых кочевых племен и народов претендуют несколько высокородных тарханов.</w:t>
      </w:r>
    </w:p>
    <w:p>
      <w:pPr>
        <w:pStyle w:val="Normal"/>
        <w:rPr/>
      </w:pPr>
      <w:r>
        <w:rPr/>
        <w:t>Туменбаши Усур отпил из стеклянного румийского бокала красного тракийского вина, заел готским овечьим сырам, поправил золотую застежку зеленого бархатного кафтана и уставил взгляд на потрескивающий маленький костерок в очаге. Красные искорки углей всегда подсказывали ему хорошие мысли и правильное решение вопроса.</w:t>
      </w:r>
    </w:p>
    <w:p>
      <w:pPr>
        <w:pStyle w:val="Normal"/>
        <w:rPr/>
      </w:pPr>
      <w:r>
        <w:rPr/>
        <w:t>Несомненно, одним из основных претендентов на каганский престол является сын покойного, тридцатипятилетний туменбаши Беледа</w:t>
      </w:r>
      <w:r>
        <w:rPr>
          <w:rStyle w:val="FootnoteCharacters"/>
          <w:rStyle w:val="FootnoteAnchor"/>
        </w:rPr>
        <w:footnoteReference w:id="15"/>
      </w:r>
      <w:r>
        <w:rPr/>
        <w:t>. Соответствует своему имени – он, и в самом деле, грамотный. Был заложником-аманатом и учился в Константинополе, в высшей школе. Воевать может, но более любит охоту, чтение пергаментных книг и мирную веселую жизнь.</w:t>
      </w:r>
    </w:p>
    <w:p>
      <w:pPr>
        <w:pStyle w:val="Normal"/>
        <w:rPr/>
      </w:pPr>
      <w:r>
        <w:rPr/>
        <w:t>Другой претендент сын Мундзука, тридцатиоднолетний туменбаши Аттила</w:t>
      </w:r>
      <w:r>
        <w:rPr>
          <w:rStyle w:val="FootnoteCharacters"/>
          <w:rStyle w:val="FootnoteAnchor"/>
        </w:rPr>
        <w:footnoteReference w:id="16"/>
      </w:r>
      <w:r>
        <w:rPr/>
        <w:t>. Тоже грамотный, был аманатом в Руме, служил в западнорумийском войске легионером. Воевать может и любит. Бережет воинов.</w:t>
      </w:r>
      <w:r>
        <w:rPr>
          <w:i/>
          <w:iCs/>
        </w:rPr>
        <w:t xml:space="preserve"> </w:t>
      </w:r>
      <w:r>
        <w:rPr/>
        <w:t>У него всегда наименьшие потери в тумене.</w:t>
      </w:r>
    </w:p>
    <w:p>
      <w:pPr>
        <w:pStyle w:val="Normal"/>
        <w:rPr/>
      </w:pPr>
      <w:r>
        <w:rPr/>
        <w:t>Еще один претендент сын утургурского сенгира Адамоса</w:t>
      </w:r>
      <w:r>
        <w:rPr>
          <w:rStyle w:val="FootnoteCharacters"/>
          <w:rStyle w:val="FootnoteAnchor"/>
        </w:rPr>
        <w:footnoteReference w:id="17"/>
      </w:r>
      <w:r>
        <w:rPr/>
        <w:t>, двадцатисемилетний туменбаши Атакам</w:t>
      </w:r>
      <w:r>
        <w:rPr>
          <w:rStyle w:val="FootnoteCharacters"/>
          <w:rStyle w:val="FootnoteAnchor"/>
        </w:rPr>
        <w:footnoteReference w:id="18"/>
      </w:r>
      <w:r>
        <w:rPr/>
        <w:t>. Также знает грамоту, был заложником и учился в Равенне, столице Западного Рума. Воюет очень находчиво и отважно. Самый молодой командующий десятитысячный воинским подразделением в гуннской армии.</w:t>
      </w:r>
    </w:p>
    <w:p>
      <w:pPr>
        <w:pStyle w:val="Normal"/>
        <w:rPr/>
      </w:pPr>
      <w:r>
        <w:rPr/>
        <w:t>Кого из них предпочтут высокородные гуннские тарханы?</w:t>
      </w:r>
    </w:p>
    <w:p>
      <w:pPr>
        <w:pStyle w:val="Normal"/>
        <w:rPr/>
      </w:pPr>
      <w:r>
        <w:rPr/>
        <w:t>При сенгир-хане Ругиле земли гуннов увеличились. К гуннам присоединились территории к северу от Великой степи, где проживают феннские и славянские народы, бывшие закавказские провинции Восточного Рума и Ирана, а также некогда прилегающие к Дунаю с юга области... Отдельные южные придунайскис города стали полностью гуннскими, там в настоящее время заселились верные союзники степняков – славянские анты.</w:t>
      </w:r>
    </w:p>
    <w:p>
      <w:pPr>
        <w:pStyle w:val="Normal"/>
        <w:rPr/>
      </w:pPr>
      <w:r>
        <w:rPr/>
        <w:t>Большая часть гуннских племен переселилась в равнинную часть Паннонии по берегам многоводного Дуная и Тиссии</w:t>
      </w:r>
      <w:r>
        <w:rPr>
          <w:rStyle w:val="FootnoteCharacters"/>
          <w:rStyle w:val="FootnoteAnchor"/>
        </w:rPr>
        <w:footnoteReference w:id="19"/>
      </w:r>
      <w:r>
        <w:rPr/>
        <w:t>. Из восемнадцати степных племен здесь расселились одиннадцать: биттогуры, витторы, оногуры, хуннагуры, хайлундуры и другие. Также сюда в паннонийскую пушту</w:t>
      </w:r>
      <w:r>
        <w:rPr>
          <w:rStyle w:val="FootnoteCharacters"/>
          <w:rStyle w:val="FootnoteAnchor"/>
        </w:rPr>
        <w:footnoteReference w:id="20"/>
      </w:r>
      <w:r>
        <w:rPr/>
        <w:t xml:space="preserve"> перекочевали преданные гуннам аланы. На западе пушты на склонах Альп в бывших западнорумийских военных городах – кастеллах и канабах – поселились союзные остготы и гепиды. На юге широкой равнины в таких же укрепленных городах, ранее принадлежавших западным и восточным румийцам, на балканском нагорье поселились дружественные анты, венеды, хорваты и другие славянские племена.</w:t>
      </w:r>
    </w:p>
    <w:p>
      <w:pPr>
        <w:pStyle w:val="Normal"/>
        <w:rPr/>
      </w:pPr>
      <w:r>
        <w:rPr/>
        <w:t>Меньшая часть степных народов оставалась кочевать от Танаиса</w:t>
      </w:r>
      <w:r>
        <w:rPr>
          <w:rStyle w:val="FootnoteCharacters"/>
          <w:rStyle w:val="FootnoteAnchor"/>
        </w:rPr>
        <w:footnoteReference w:id="21"/>
      </w:r>
      <w:r>
        <w:rPr/>
        <w:t xml:space="preserve"> и до среднего Дуная. Здесь обитали пять племен: сабиры, акациры, утургуры, кутургуры и кангары. И только два племени – сарагуры и салгуры – оставались за Танаисом проживать вместе с верными гуннам роксоланами. Кроме того, в верховьях Данастера</w:t>
      </w:r>
      <w:r>
        <w:rPr>
          <w:rStyle w:val="FootnoteCharacters"/>
          <w:rStyle w:val="FootnoteAnchor"/>
        </w:rPr>
        <w:footnoteReference w:id="22"/>
      </w:r>
      <w:r>
        <w:rPr/>
        <w:t xml:space="preserve"> и Пирета</w:t>
      </w:r>
      <w:r>
        <w:rPr>
          <w:rStyle w:val="FootnoteCharacters"/>
          <w:rStyle w:val="FootnoteAnchor"/>
        </w:rPr>
        <w:footnoteReference w:id="23"/>
      </w:r>
      <w:r>
        <w:rPr>
          <w:vertAlign w:val="superscript"/>
        </w:rPr>
        <w:t xml:space="preserve"> </w:t>
      </w:r>
      <w:r>
        <w:rPr/>
        <w:t>оставалась жить часть гуннских союзников – славянских антов. А земли Крыма полностью заняли гуннские дружественные народы: остготы, аламаны</w:t>
      </w:r>
      <w:r>
        <w:rPr>
          <w:rStyle w:val="FootnoteCharacters"/>
          <w:rStyle w:val="FootnoteAnchor"/>
        </w:rPr>
        <w:footnoteReference w:id="24"/>
      </w:r>
      <w:r>
        <w:rPr/>
        <w:t xml:space="preserve"> и аламандары</w:t>
      </w:r>
      <w:r>
        <w:rPr>
          <w:rStyle w:val="FootnoteCharacters"/>
          <w:rStyle w:val="FootnoteAnchor"/>
        </w:rPr>
        <w:footnoteReference w:id="25"/>
      </w:r>
      <w:r>
        <w:rPr/>
        <w:t>. Остготы и аламаны являлись германцами, а аламандары говорили на некоем среднем аланско-германском языке, так как произошли от смешения этих двух народов около больших северных торговых портовых городов Понта Эвксинского</w:t>
      </w:r>
      <w:r>
        <w:rPr>
          <w:rStyle w:val="FootnoteCharacters"/>
          <w:rStyle w:val="FootnoteAnchor"/>
        </w:rPr>
        <w:footnoteReference w:id="26"/>
      </w:r>
      <w:r>
        <w:rPr/>
        <w:t>.</w:t>
      </w:r>
    </w:p>
    <w:p>
      <w:pPr>
        <w:pStyle w:val="Normal"/>
        <w:rPr/>
      </w:pPr>
      <w:r>
        <w:rPr/>
        <w:t>Хозяева Великой степи гунны. Все остальные народы и племена трепещут перед ними. Когда гунны объявляют очередной поход для приведения к смирению непокорных и строптивых народов, союзные и вассальные племена, предчувствуя славу, удачу и огромные трофеи, с превеликой охотой присоединяются к организаторам. И тогда звучит на воинских станах разноплеменная речь – говорят на языках и диалектах почти всех племен и народов Великой степи и ближайших лесов и гор. Русоволосые славяне объясняются на схожих языках, это – анты, венеды, склавины, хорваты, дулебы, бужане, поляне и другие. Рыжие германцы также говорят на сходных между собой языках, это – остготы, вестготы, гепиды, герулы, аламаны, квады, ругии и другие. На одном похожем языке изъясняются фенны, весь, эмь, эсты, меря и другие. Слышится речь западных румийцев -латинская и восточных – греческая и фракийская.</w:t>
      </w:r>
    </w:p>
    <w:p>
      <w:pPr>
        <w:pStyle w:val="Normal"/>
        <w:rPr/>
      </w:pPr>
      <w:r>
        <w:rPr/>
        <w:t>Гунну не обязательно следует знать различные другие языки, он в них не нуждается. Напротив, германцы, славяне, фенны и прочие народы должны знать язык хозяев равнин – гуннов.</w:t>
      </w:r>
    </w:p>
    <w:p>
      <w:pPr>
        <w:pStyle w:val="Normal"/>
        <w:rPr/>
      </w:pPr>
      <w:r>
        <w:rPr/>
        <w:t>Туменбаши Усур наиболее близко постоянно сталкивался с германскими остготами, вестготами и гепидами. Да и вырос он вместе с гепидскими детьми, стойбища были рядом, вместе пасли свой скот, гоняли стада на водопой, лазали по холмам в поисках жирных сусликов</w:t>
      </w:r>
      <w:r>
        <w:rPr>
          <w:color w:val="000000"/>
          <w:sz w:val="30"/>
          <w:szCs w:val="30"/>
        </w:rPr>
        <w:t xml:space="preserve"> </w:t>
      </w:r>
      <w:r>
        <w:rPr/>
        <w:t>тарбаганов. Еще с детства он знал, что германцы</w:t>
      </w:r>
      <w:r>
        <w:rPr>
          <w:color w:val="000000"/>
          <w:sz w:val="30"/>
          <w:szCs w:val="30"/>
        </w:rPr>
        <w:t xml:space="preserve"> </w:t>
      </w:r>
      <w:r>
        <w:rPr/>
        <w:t>переняли в свой язык и используют многие исконно гуннские слова как свои</w:t>
      </w:r>
      <w:r>
        <w:rPr>
          <w:color w:val="000000"/>
          <w:sz w:val="30"/>
          <w:szCs w:val="30"/>
        </w:rPr>
        <w:t xml:space="preserve"> </w:t>
      </w:r>
      <w:r>
        <w:rPr/>
        <w:t>собственные. Например, гунны человека, знающего много языков и служащего переводчиком в разговоре, называют «телмеч», готы также стали употреблять это слово, но в форме «долметч». Знатного благообразного человека гунны с почтением величают «адал», готы также употребляют это слово применительно к высокородным мужам – «адель». Гунны называют храброго и благородного воина словом «ман», готы также переняли это слово и стали этим словом «ман» называть не только храбрых благородных воинов, но и всех мужчин вообще. У гуннов наименование «ата» имеет два основных значения: во-первых, так обозначение к главе семьи, к отцу, и, во-вторых так с почтением обращаются к всемогущему Тенгири-хану «о наш всемилостивый небесный ата». Готы также заимствовали это обращение и посредством этого слова обращаются к своему богу Вотану «о наш могущественный Вотан-ата». Дядю по материнской линии гунны величают с уважением «ава» или «аба», готы также стали обращаться к своим родственникам-дядьям посредством слова «аба». Или слово «хатын, кадин» у гуннов обозначает замужнюю женщину, готы зачем-то также переняли это слово в форме «гатин», несмотря на то, что у них есть свое собственное обозначение женщины «квино»; слово «топ» гуннов имеет значение «круглая кожаная посуда для взбивания кумыса», готы стали так именовать круглые глиняные горшки. Или же поле битвы гунны называют «майтан», готы также переняли это наименование в этом же самом значении – «мейтан». Гунны обозначают понятие нового словом «янги», готы тоже стали говорить «енги».</w:t>
      </w:r>
    </w:p>
    <w:p>
      <w:pPr>
        <w:pStyle w:val="Normal"/>
        <w:rPr/>
      </w:pPr>
      <w:r>
        <w:rPr/>
        <w:t>Гунны говорят о воинах, погибших в скоротечном жестоком бою, «морт кетеди» – «внезапно ушел (на небеса)», готы также переняли слово «морт» в значении «внезапная смерть», «вас фадар морт»</w:t>
      </w:r>
      <w:r>
        <w:rPr>
          <w:rStyle w:val="FootnoteCharacters"/>
          <w:rStyle w:val="FootnoteAnchor"/>
        </w:rPr>
        <w:footnoteReference w:id="27"/>
      </w:r>
      <w:r>
        <w:rPr/>
        <w:t xml:space="preserve"> – «отец внезапно умер (стал мертвый)». Готы переняли у гуннов способы изготовления мягкого и твердого хурута и стали называть этот гуннский сыр немного по-своему – «хогурут». Гуннское «сорпа, супа» они переняли также и назвали «зупа». Сладости из сахарного тростника (тайну приготовления которых гуннские умельцы сохранили еще со времен Синя и Ханя), называемых по-гуннски «шекер», готы переняли тоже и стали именовать по-своему «шугар».</w:t>
      </w:r>
    </w:p>
    <w:p>
      <w:pPr>
        <w:pStyle w:val="Normal"/>
        <w:rPr/>
      </w:pPr>
      <w:r>
        <w:rPr/>
        <w:t>Так что гуннская речь не требует услуг переводчика-телмеча, все инородцы в степи и за ее пределами знают гуннский язык, многие его слова перешли не только в язык германских готов, но и в языки славян, западных и восточных румийцев и всех феннских и угорских племен; кстати, почти все угоры прекрасно говорят на гуннском языке, ведь уже несколько поколений</w:t>
      </w:r>
      <w:r>
        <w:rPr>
          <w:rStyle w:val="FootnoteCharacters"/>
          <w:rStyle w:val="FootnoteAnchor"/>
        </w:rPr>
        <w:footnoteReference w:id="28"/>
      </w:r>
      <w:r>
        <w:rPr/>
        <w:t xml:space="preserve"> они проживают рядом с гуннами.</w:t>
      </w:r>
    </w:p>
    <w:p>
      <w:pPr>
        <w:pStyle w:val="Normal"/>
        <w:rPr/>
      </w:pPr>
      <w:r>
        <w:rPr/>
        <w:t>Готские купцы приноровились составлять купчие на гуннском языке, используя при этом именно гуннские знаки написания. Они записывают купчую на вощеной доске и потом</w:t>
      </w:r>
      <w:r>
        <w:rPr>
          <w:i/>
          <w:iCs/>
        </w:rPr>
        <w:t xml:space="preserve"> </w:t>
      </w:r>
      <w:r>
        <w:rPr/>
        <w:t>переносят на пергамент или на специально выделанную тонкую кожу; если имеется, то используют бумагу, которую привозят из Синьской империи и которая стоит очень дорого, иногда дороже, чем товар, о котором составляется купчая. Это и понятно – готские, румийские и иудейские купцы должны составлять купчие и вести точный учет своего товара, чтобы не быть обманутыми нечистоплотными партнерами и покупателями. Гунны же не боятся, что их обсчитают и обманут. Образованные гунны, в первую очередь, это шаманы, бахши, оленерчи, ашуги</w:t>
      </w:r>
      <w:r>
        <w:rPr>
          <w:rStyle w:val="FootnoteCharacters"/>
          <w:rStyle w:val="FootnoteAnchor"/>
        </w:rPr>
        <w:footnoteReference w:id="29"/>
      </w:r>
      <w:r>
        <w:rPr/>
        <w:t>, племенные и военные вожди, также могут составлять купчие на гуннском и на других языках. Но гуннам ни к чему всякие начертания знаков на бумаге или пергаменте. Они ведут зачастую счет при помощи мелких камешков, нанесенных зарубок на боевом кожаном поясе или посредством узлов на аркане. Эти написания знаков нужны другим народам, чтобы не бояться обсчета при торговле посредством монет. С золотыми монетами все ясно. Одна золотая монета – солид, укладываемая в окружность между большим и указательным пальцем, стоит семь быков или семьдесят коз, это очень большое состояние. У купцов возникают сомнения. когда предъявляются к оплате серебряные, медные и бронзовые монеты, изготовленные в Сине, в Иране, на Кавказе в Антиохии, в Византии, в Руме или же в различных провинциях обеих Румийских империй, поскольку они имеют различный вес.</w:t>
      </w:r>
    </w:p>
    <w:p>
      <w:pPr>
        <w:pStyle w:val="Normal"/>
        <w:rPr/>
      </w:pPr>
      <w:r>
        <w:rPr/>
        <w:t>Красивая пухлая, широкобедрая молодая, не рожавшая рабыня стоит одну золотую монету. Такая рабыня годится в жены для гунна. Но по заветам великих предков, как поют и декламируют речитативом в песнях и сказаниях по вечерам у костров бахши, ашуги и оленерчи, жена из рабынь, которая, кстати, в качестве жены гунна уже не является рабыней, никогда не может быть первой и старшей женой. Главной женой неизменно должна быть коренная гуннка, происходящая из соседнего или отдаленного племени, но только не из своего. Жениться на девушке из своего племени категорически запрещено, за нарушение этого завета обращают в рабство не только жену, но и мужа. Старшая жена-гуннка должна следить за тем, чтобы последующая жена из рабынь освоила бы язык мужа и, самое главное, чтобы говорила не только с мужем, но и со своими детьми только на гуннском, особенно с мальчиками – будущими воинами.</w:t>
      </w:r>
    </w:p>
    <w:p>
      <w:pPr>
        <w:pStyle w:val="Normal"/>
        <w:rPr/>
      </w:pPr>
      <w:r>
        <w:rPr/>
        <w:t xml:space="preserve">Хороший язык у гуннов, мелодичный певучий! Сколько преданий-оленов и песен-айтысов сложено на нем! Бахши иногда могут петь один день, одну ночь и еще один день и при этом никогда не повторяться. </w:t>
      </w:r>
      <w:r>
        <w:rPr>
          <w:lang w:val="en-US"/>
        </w:rPr>
        <w:t>A</w:t>
      </w:r>
      <w:r>
        <w:rPr/>
        <w:t xml:space="preserve"> какие любовные песни о бездонных манящих глазах, о пухлых красных губах, о широких упругих бедрах красавиц могут слагать ашуги!</w:t>
      </w:r>
    </w:p>
    <w:p>
      <w:pPr>
        <w:pStyle w:val="Normal"/>
        <w:rPr/>
      </w:pPr>
      <w:r>
        <w:rPr/>
        <w:t>Особенно приятно печени и ушам слушать сказания о Моду-хане, о том, как он готовил около высокой каменной синьской стены своих воинов к завоеваниям новых земель, как он воспитывал у них беспрекословное подчинение своим приказам. Оказывается, сенгир Моду хотел, чтобы воины его сотни действовали так, как он им прикажет, и при этом никак бы де задумывались. И тогда, это знает каждый гунн, победа всегда прилетит двуглавой удачливой птицей Хутту прямо в руки, ведь единство – источник могущества и побед. Моду-хан сказал: «Я выпущу стрелу и вы все стреляете туда же». Он выпустил стрелу в своего любимого коня, некоторые воины подумали, что хан ошибся, и не стали стрелять и даже не натягивали тетивы. Они были взяты на аркан. Хан Моду повторил еще раз свой приказ и на этот раз пустил стрелу в свою любимую юную красавицу-жену, несколько воинов опять не выстрелили, они снова подумали, что это было случайно. Они также были взяты на аркан. И последний раз повторил свой приказ грозный хан Моду, на этот раз пустил стрелу в родного отца, никто из воинов не уклонился и все стрелы попали в цель. И после этого непобедимый и грозный сенгир Моду одержал двадцать четыре великие победы, покорил двадцать четыре народа и увеличил государство гуннов в двадцать четыре раза. И тогда гуннские владения стали такими, что от границ на восходе и до границ на заходе солнца нужно было ехать верблюжьим караваном шесть полных лун, а от южных белых высочайших горных вершин, где проживают всеблагие арвахи – духи предков, и до северных густых и древних сосновых лесов также было шесть месяцев такого пути.</w:t>
      </w:r>
    </w:p>
    <w:p>
      <w:pPr>
        <w:pStyle w:val="Normal"/>
        <w:rPr/>
      </w:pPr>
      <w:r>
        <w:rPr/>
        <w:t>Этельбер Усур еще ни разу не слыхал, чтобы сказители и певцы инородных, негуннских племен и народов могли бы так вдохновенно и самозабвенно петь день и ночь напролет, при этом состязаясь друг с другом в айтысе, кто кого содержательно и остроумно перепоет.</w:t>
      </w:r>
    </w:p>
    <w:p>
      <w:pPr>
        <w:pStyle w:val="Normal"/>
        <w:rPr/>
      </w:pPr>
      <w:r>
        <w:rPr/>
        <w:t>Снаружи вдалеке послышался стук копыт. По мягкому приглушенному звуку для туменбаши Усура было ясно, что к его жилищу двигается небольшой отряд из пяти-шести всадников – коренных гуннов. Он допил свое красное вино.</w:t>
      </w:r>
    </w:p>
    <w:p>
      <w:pPr>
        <w:pStyle w:val="Normal"/>
        <w:rPr/>
      </w:pPr>
      <w:r>
        <w:rPr/>
        <w:t>Начинал он сегодняшний вечер раздумий с печальных мыслей об уходе в высший, иной мир благословенной памяти великого воина и вождя всех гуннов – сенгира Ругилы, рядом с которым ему посчастливилось находиться бóльшую половину своей походной жизни.</w:t>
      </w:r>
    </w:p>
    <w:p>
      <w:pPr>
        <w:pStyle w:val="Normal"/>
        <w:rPr/>
      </w:pPr>
      <w:r>
        <w:rPr/>
        <w:t>Туменбаши Усуру доложили, что по его приказанию явился боевой джигит из биттогунской тысячи этельбер Таймас</w:t>
      </w:r>
      <w:r>
        <w:rPr>
          <w:rStyle w:val="FootnoteCharacters"/>
          <w:rStyle w:val="FootnoteAnchor"/>
        </w:rPr>
        <w:footnoteReference w:id="30"/>
      </w:r>
      <w:r>
        <w:rPr/>
        <w:t>.</w:t>
      </w:r>
    </w:p>
    <w:p>
      <w:pPr>
        <w:pStyle w:val="Heading2"/>
        <w:ind w:left="578" w:hanging="578"/>
        <w:rPr/>
      </w:pPr>
      <w:bookmarkStart w:id="3" w:name="__RefHeading___Toc182554442"/>
      <w:bookmarkEnd w:id="3"/>
      <w:r>
        <w:rPr/>
        <w:t>Сенгиры племянник Аттила и дядя Айбарс</w:t>
      </w:r>
      <w:r>
        <w:rPr>
          <w:rStyle w:val="FootnoteCharacters"/>
          <w:rStyle w:val="FootnoteAnchor"/>
          <w:color w:val="000000"/>
          <w:sz w:val="30"/>
          <w:szCs w:val="30"/>
        </w:rPr>
        <w:footnoteReference w:id="31"/>
      </w:r>
    </w:p>
    <w:p>
      <w:pPr>
        <w:pStyle w:val="Normal"/>
        <w:rPr/>
      </w:pPr>
      <w:r>
        <w:rPr/>
        <w:t>Ровно месяц добирался молодой сенгир Аттила из пушты Паннонии к устью Гипаниса</w:t>
      </w:r>
      <w:r>
        <w:rPr>
          <w:rStyle w:val="FootnoteCharacters"/>
          <w:rStyle w:val="FootnoteAnchor"/>
        </w:rPr>
        <w:footnoteReference w:id="32"/>
      </w:r>
      <w:r>
        <w:rPr/>
        <w:t xml:space="preserve"> в племя неудержимых сабиров. Его сопровождала полусотня верных хуннагурских джигитов. За спиной оставался протяженный путь. Пришлось преодолеть множество румийских миль</w:t>
      </w:r>
      <w:r>
        <w:rPr>
          <w:rStyle w:val="FootnoteCharacters"/>
          <w:rStyle w:val="FootnoteAnchor"/>
        </w:rPr>
        <w:footnoteReference w:id="33"/>
      </w:r>
      <w:r>
        <w:rPr/>
        <w:t xml:space="preserve"> дороги, взбираться на бесчисленное количество холмов и пересекать многоводные реки. И все это под палящими лучами летнего солнца.</w:t>
      </w:r>
    </w:p>
    <w:p>
      <w:pPr>
        <w:pStyle w:val="Normal"/>
        <w:rPr/>
      </w:pPr>
      <w:r>
        <w:rPr/>
        <w:t>И вот, наконец, последнее предгорье, за которым расстилается долгожданная долина с сочными травами, где начинаются владения гуннского сабирского народа. Звонко несет свои холодные воды неширокий ручей. Видно, затяжная прохладная и долгая была здесь весна, коли только сейчас, почти в середине лета, плывут в воде лепестки цветов. Можно различить кружащиеся на поверхности речки лепестки яблонь и груш, маков и ириса, барбариса и облепихи, рябины и боярышника. По этим цветам можно установить, какие виды зеленой растительности отцвели недавно вверх по течению. Несутся в водных струях обломанные большие ветки можжевельника, дуба и каштана – видимо, примерял невдалеке свою силу и рост и помечал подвластную территорию огромный бурый медведь.</w:t>
      </w:r>
    </w:p>
    <w:p>
      <w:pPr>
        <w:pStyle w:val="Normal"/>
        <w:rPr/>
      </w:pPr>
      <w:r>
        <w:rPr/>
        <w:t>Задумчиво сидит на саврасом иноходце молодой сенгир Аттила. Широкогрудый, с непокрытой головой, темноватые волосы ниспадают ему на крутые плечи, чуть подкрученные черные, как смоль, усы при отсутствии бороды придают его лицу совсем юношеский вид, хотя ему уже пошла тридцать вторая зима. Загорелый цвет его лица, при ближайшем рассмотрении, переходит в воинственную решимость, подчеркиваемую чуть с горбинкой, загибающимся книзу носом, и выделяемую розоватыми шрамами от сабельных ударов на подбородке и лбу. На нем надет простой синий шерстяной кафтан с высоким наглухо застегнутым воротом; на ногах черные кожаные штаны, заправленные в мягкие серые полусапожки без задников; на бедрах кожаный лакированный, покрытый железными пластинками, боевой пояс, на котором висит простой гуннский стальной кинжал в кожаных ножнах с рукояткой из рога горного карпатского архара.</w:t>
      </w:r>
    </w:p>
    <w:p>
      <w:pPr>
        <w:pStyle w:val="Normal"/>
        <w:rPr/>
      </w:pPr>
      <w:r>
        <w:rPr/>
        <w:t>Официальная цель его поездки к сабирам – забрать и увезти домой в Паннонию мать-сабирку, которая гостит в своем родном племени уже около года. Так объявил молодой туменбаши Аттила перед отъездом новоиспеченному атталаку всего гуннского народа темнику Усуру.</w:t>
      </w:r>
    </w:p>
    <w:p>
      <w:pPr>
        <w:pStyle w:val="Normal"/>
        <w:rPr/>
      </w:pPr>
      <w:r>
        <w:rPr/>
        <w:t>И вот сенгирская верхоконная процессия под вечер, когда летнее солнце не спешит катиться за последнее западное море, спускается с пригорка по ровной каменистой поверхности старой румийской дороги-страты. Как рассказывали еще в детстве юному Аттиле, твердое покрытие таких искусственных дорог целое поколение причиняло большое неудобство гуннским всадникам, так как их кони уже после одного перегона</w:t>
      </w:r>
      <w:r>
        <w:rPr>
          <w:rStyle w:val="FootnoteCharacters"/>
          <w:rStyle w:val="FootnoteAnchor"/>
        </w:rPr>
        <w:footnoteReference w:id="34"/>
      </w:r>
      <w:r>
        <w:rPr/>
        <w:t xml:space="preserve"> сбивали себе копыта. Но все же верные и неприхотливые степные лошади смогли привыкнуть и к такой затверделой дорожной поверхности. Сами же румийцы, оказывается, научились прибивать железными гвоздями к конским копытам специальные полукруглые пластины – подковы, которые предохраняют копыта от сбивания роговицы. Гунны же в степи до сих пор обходятся без таких подков. Ведь не каждый же день они скачут по старым румийским дорогам.</w:t>
      </w:r>
    </w:p>
    <w:p>
      <w:pPr>
        <w:pStyle w:val="Normal"/>
        <w:rPr/>
      </w:pPr>
      <w:r>
        <w:rPr/>
        <w:t>Вон вдалеке, около большой белой сабирской юрты, виднеется высокая фигура матери Чури</w:t>
      </w:r>
      <w:r>
        <w:rPr>
          <w:rStyle w:val="FootnoteCharacters"/>
          <w:rStyle w:val="FootnoteAnchor"/>
        </w:rPr>
        <w:footnoteReference w:id="35"/>
      </w:r>
      <w:r>
        <w:rPr/>
        <w:t xml:space="preserve"> в блестящем золотистом парчовом платье, зеленой бархатной безрукавке и в высоком женском головном уборе замужней женщины – баштангы. Вокруг вдовой ханышы</w:t>
      </w:r>
      <w:r>
        <w:rPr>
          <w:rStyle w:val="FootnoteCharacters"/>
          <w:rStyle w:val="FootnoteAnchor"/>
        </w:rPr>
        <w:footnoteReference w:id="36"/>
      </w:r>
      <w:r>
        <w:rPr/>
        <w:t xml:space="preserve"> Чури толпятся знатные женщины сабирского народа в таких же дорогих одеяниях. Но в отличие от матери Аттилы, которая никогда не любила увешивать себя золотыми украшениями, все они имеют надетые на шеях, на запястьях и пальцах рук, вплетенные в волосы и в косы, прикрепленные на груди поверх камзолов неимоверные количества различных украшений: диадемы, кольца, браслеты, колечки, перстни, печатки и подвески.</w:t>
      </w:r>
    </w:p>
    <w:p>
      <w:pPr>
        <w:pStyle w:val="Normal"/>
        <w:rPr/>
      </w:pPr>
      <w:r>
        <w:rPr/>
        <w:t>Благообразная темноволосая, с легкой проседью ниспадающих из-под баштангы толстых кос, еще стройная ханыша Чури с большой радостью встретила своего первенца и единственного мальчика Аттилу. Слезы навернулись на ее черные блестящие, по-сабирски чуть раскосые глаза, когда она обняла сошедшего с лошади сына и прижала его к сердцу. Только в одном был похож на неё её единственный и драгоценный сын, которого она уже не видела около двух лет (он постоянно находился в военных походах и в разъездах по государственным делам) – темноватым цветом волос; во всем же остальном, а особенно широкими голубыми глазами, формой носа и непреклонностью характера, дорогой сынок являлся, по мнению любящей матери, точной копией своего безвременно ушедшего на небеса отца Мундзука.</w:t>
      </w:r>
    </w:p>
    <w:p>
      <w:pPr>
        <w:pStyle w:val="Normal"/>
        <w:rPr/>
      </w:pPr>
      <w:r>
        <w:rPr/>
        <w:t xml:space="preserve">– </w:t>
      </w:r>
      <w:r>
        <w:rPr/>
        <w:t>Здравствуй, анака</w:t>
      </w:r>
      <w:r>
        <w:rPr>
          <w:rStyle w:val="FootnoteCharacters"/>
          <w:rStyle w:val="FootnoteAnchor"/>
        </w:rPr>
        <w:footnoteReference w:id="37"/>
      </w:r>
      <w:r>
        <w:rPr/>
        <w:t>, – склонил голову взрослый сын, на мгновение почувствовавший себя маленьким ребенком, прижавшимся к теплой родной материнской груди. «Не зря ведь говорят гунны, пока жива старая мать, ты будешь всегда ребенком» – непроизвольно подумалось яростному туменбаши хуннагуров.</w:t>
      </w:r>
    </w:p>
    <w:p>
      <w:pPr>
        <w:pStyle w:val="Normal"/>
        <w:rPr/>
      </w:pPr>
      <w:r>
        <w:rPr/>
        <w:t xml:space="preserve">– </w:t>
      </w:r>
      <w:r>
        <w:rPr/>
        <w:t>Здравствуй, уултой</w:t>
      </w:r>
      <w:r>
        <w:rPr>
          <w:rStyle w:val="FootnoteCharacters"/>
          <w:rStyle w:val="FootnoteAnchor"/>
        </w:rPr>
        <w:footnoteReference w:id="38"/>
      </w:r>
      <w:r>
        <w:rPr/>
        <w:t>, – в порыве чувств выдохнула сабирка Чури, но спохватилась: – Много лет тебе здравия, сенгир-хан Аттила! Я рада тебя лицезреть здесь, в центре сабирских земель. Здоров ли ты, не болит ли у тебя печень?</w:t>
      </w:r>
    </w:p>
    <w:p>
      <w:pPr>
        <w:pStyle w:val="Normal"/>
        <w:rPr/>
      </w:pPr>
      <w:r>
        <w:rPr/>
        <w:t>Поздно ночью, уже после вручения дражайшей матушке традиционных подарков (парчовых и бархатных отрезов на платье), за обильным ужином в материнской юрте, сын поинтересовался, а почему не видно абы</w:t>
      </w:r>
      <w:r>
        <w:rPr>
          <w:rStyle w:val="FootnoteCharacters"/>
          <w:rStyle w:val="FootnoteAnchor"/>
        </w:rPr>
        <w:footnoteReference w:id="39"/>
      </w:r>
      <w:r>
        <w:rPr/>
        <w:t xml:space="preserve"> Айбарса, на что ему был дан ответ, что тот находится в недалеком племени утургуров и будет со дня на день.</w:t>
      </w:r>
    </w:p>
    <w:p>
      <w:pPr>
        <w:pStyle w:val="Normal"/>
        <w:rPr/>
      </w:pPr>
      <w:r>
        <w:rPr/>
        <w:t>Все же, оказывается, скромное угощение было у матери Аттилы ханышы Чури. Он это понял через два дня, когда был приглашен в гости к приехавшему от утургуров Айбарсу-абе. На круглой разостланной на мягких белых кошмах скатерти-дастархане стояла в большом количестве золотая, серебряная и бронзовая посуда с полутвердым готским овечьим сыром, круглым византийским хрустящим печеньем, тракийским виноградом без косточек, африканскими сладостями из тростника, аравийскими сушеными финиками и всякими другими диковинными чужеземными и заморскими деликатесами. В небольших константинопольских керамических амфорах содержались красное терпкое и белое сладкое фракийское, македонское, малоазийское, галльское и сицилийское вина.</w:t>
      </w:r>
    </w:p>
    <w:p>
      <w:pPr>
        <w:pStyle w:val="Normal"/>
        <w:rPr/>
      </w:pPr>
      <w:r>
        <w:rPr/>
        <w:t>Исконно гуннская лакомая еда и напитки (вяленые, сушеные и копченые конские колбасы, которые, как известно любому степному жителю, придают мужчинам большую доблесть в ночном постельном общении с женщинами; жареные в бараньем сале кусочки медового теста различной конфигурации, вызывающие страстное похотливое желание даже у немолодых мужчин и женщин; пенящийся белый выдержанный кумыс, отдающий степными травами: полынью и ковылью</w:t>
      </w:r>
      <w:r>
        <w:rPr>
          <w:smallCaps/>
        </w:rPr>
        <w:t xml:space="preserve">; </w:t>
      </w:r>
      <w:r>
        <w:rPr/>
        <w:t>и настоянная на пчелиных сотах молочная арака, разжигающая огонь жгучего томления в мужской груди) занимали на скатерти только четвертую часть пространства. Все остальное было завалено неведомой едой из иноязычных земель.</w:t>
      </w:r>
    </w:p>
    <w:p>
      <w:pPr>
        <w:pStyle w:val="Normal"/>
        <w:rPr/>
      </w:pPr>
      <w:r>
        <w:rPr/>
        <w:t>Но несмотря на такую изысканность и утонченность выставленного для племянника угощения, Айбарс-аба был одет более чем скромно. На нем, однако, не было традиционного одеяния, присущего немногочисленному шаманскому сословию, к которому он всю свою сознательную жизнь принадлежал. Ровесник ханышы Чури, шаман Айбарс приближался к пятидесяти, но, несмотря</w:t>
      </w:r>
      <w:r>
        <w:rPr>
          <w:i/>
          <w:iCs/>
        </w:rPr>
        <w:t xml:space="preserve"> </w:t>
      </w:r>
      <w:r>
        <w:rPr/>
        <w:t>на свой столь солидный возраст, он выглядел намного моложе своих лет. И в своей простой одежде (белая полотнянная рубаха, серая кожаная безрукавка, также серые холщовые широкие штаны – шальвары, черные мягкие широкие маасы</w:t>
      </w:r>
      <w:r>
        <w:rPr>
          <w:rStyle w:val="FootnoteCharacters"/>
          <w:rStyle w:val="FootnoteAnchor"/>
        </w:rPr>
        <w:footnoteReference w:id="40"/>
      </w:r>
      <w:r>
        <w:rPr>
          <w:vertAlign w:val="superscript"/>
        </w:rPr>
        <w:t xml:space="preserve"> </w:t>
      </w:r>
      <w:r>
        <w:rPr/>
        <w:t>с твердой подошвой из зубровой кожи, на поясе ножны с недлинным кинжалом) он походил на обыкновенного гуннского воина-десятника или, в крайнем случае, учитывая возраст, сотника.</w:t>
      </w:r>
    </w:p>
    <w:p>
      <w:pPr>
        <w:pStyle w:val="Normal"/>
        <w:rPr/>
      </w:pPr>
      <w:r>
        <w:rPr/>
        <w:t>Широкоплечий Аттила устраивался удобно по правую руку хозяина жилища Айбарса-абы. Когда они, молча каждый, решали, как приступить к важному разговору, стало заметно, что и племянник, и дядя затрудняются первым нарушить молчание. Все же первым пришлось заговорить молодому родичу:</w:t>
      </w:r>
    </w:p>
    <w:p>
      <w:pPr>
        <w:pStyle w:val="Normal"/>
        <w:rPr/>
      </w:pPr>
      <w:r>
        <w:rPr/>
        <w:t xml:space="preserve">– </w:t>
      </w:r>
      <w:r>
        <w:rPr/>
        <w:t>Айбарс-аба, ты сам был свидетелем последнего прощания с великим нашим каганом Ругилой-агой</w:t>
      </w:r>
      <w:r>
        <w:rPr>
          <w:rStyle w:val="FootnoteCharacters"/>
          <w:rStyle w:val="FootnoteAnchor"/>
        </w:rPr>
        <w:footnoteReference w:id="41"/>
      </w:r>
      <w:r>
        <w:rPr/>
        <w:t>. По нашему степному обычаю-адату обязанность атталака гуннов</w:t>
      </w:r>
      <w:r>
        <w:rPr>
          <w:iCs/>
        </w:rPr>
        <w:t xml:space="preserve"> </w:t>
      </w:r>
      <w:r>
        <w:rPr/>
        <w:t>сейчас возложена на храброго и разумного Усура-агу.</w:t>
      </w:r>
    </w:p>
    <w:p>
      <w:pPr>
        <w:pStyle w:val="Normal"/>
        <w:rPr/>
      </w:pPr>
      <w:r>
        <w:rPr/>
        <w:t xml:space="preserve">– </w:t>
      </w:r>
      <w:r>
        <w:rPr/>
        <w:t>Да, ты прав, храбрее и разумнее туменбаши Усура в настоящее время у гуннов никого нет, – живо отозвался дядя Айбарс и серые глаза его оживились, он залпом выпил полкубка красного вина.</w:t>
      </w:r>
    </w:p>
    <w:p>
      <w:pPr>
        <w:pStyle w:val="Normal"/>
        <w:rPr/>
      </w:pPr>
      <w:r>
        <w:rPr/>
        <w:t xml:space="preserve">– </w:t>
      </w:r>
      <w:r>
        <w:rPr/>
        <w:t>Говорят, на курултае этого года уже будет избран новый верховный хан гуннов.</w:t>
      </w:r>
    </w:p>
    <w:p>
      <w:pPr>
        <w:pStyle w:val="Normal"/>
        <w:rPr/>
      </w:pPr>
      <w:r>
        <w:rPr/>
        <w:t xml:space="preserve">– </w:t>
      </w:r>
      <w:r>
        <w:rPr/>
        <w:t>Аттила, сын Мундзука, такие разговоры идут по всей Великой степи, у каждого вечернего костра только и обсуждают этот вопрос. Да и нашим союзным германцам, славянам и аланам небезразлично решение этого вопроса.</w:t>
      </w:r>
    </w:p>
    <w:p>
      <w:pPr>
        <w:pStyle w:val="Normal"/>
        <w:rPr/>
      </w:pPr>
      <w:r>
        <w:rPr/>
        <w:t xml:space="preserve">– </w:t>
      </w:r>
      <w:r>
        <w:rPr/>
        <w:t>Айбарс-аба, для меня также важно, кто будет избран великим гуннским каганом – ведь всегда имеешь естественное желание, чтобы твоим правителем был бы умный, справедливый, энергичный, смелый и добычливый хан. Тогда и жить будет нам всем легко в нашей степной державе.</w:t>
      </w:r>
    </w:p>
    <w:p>
      <w:pPr>
        <w:pStyle w:val="Normal"/>
        <w:rPr/>
      </w:pPr>
      <w:r>
        <w:rPr/>
        <w:t xml:space="preserve">– </w:t>
      </w:r>
      <w:r>
        <w:rPr/>
        <w:t>Аттила, сын Мундзука, очень правильные ты говоришь речи. Будет хорошо не только одному отдельному человеку, но и всему народу – иметь над собой праведного, умного и милосердного властителя. Но при умном кагане всегда также должен быть не менее рассудительный советник из людей с призванием заглядывать в будущее, чтобы предостеречь от напастей и невзгод.</w:t>
      </w:r>
    </w:p>
    <w:p>
      <w:pPr>
        <w:pStyle w:val="Normal"/>
        <w:rPr/>
      </w:pPr>
      <w:r>
        <w:rPr/>
        <w:t xml:space="preserve">– </w:t>
      </w:r>
      <w:r>
        <w:rPr/>
        <w:t>Да, Айбарс-аба, после того, как величайший из степных провидцев шаман Салхын ушел в мир иной свыше одного жизненного круга</w:t>
      </w:r>
      <w:r>
        <w:rPr>
          <w:rStyle w:val="FootnoteCharacters"/>
          <w:rStyle w:val="FootnoteAnchor"/>
        </w:rPr>
        <w:footnoteReference w:id="42"/>
      </w:r>
      <w:r>
        <w:rPr/>
        <w:t xml:space="preserve"> назад, будучи глубоким старцем, курултай, чтя его память, до сих пор еще не избрал главного шамана всех гуннов.</w:t>
      </w:r>
    </w:p>
    <w:p>
      <w:pPr>
        <w:pStyle w:val="Normal"/>
        <w:rPr/>
      </w:pPr>
      <w:r>
        <w:rPr/>
        <w:t xml:space="preserve">– </w:t>
      </w:r>
      <w:r>
        <w:rPr/>
        <w:t>Аттила, сын Мундзука, насколько учит нас вся наша прошлая кочевая жизнь, великим каганом избирают всегда еще относительно молодого сенгира-ээрена</w:t>
      </w:r>
      <w:r>
        <w:rPr>
          <w:rStyle w:val="FootnoteCharacters"/>
          <w:rStyle w:val="FootnoteAnchor"/>
        </w:rPr>
        <w:footnoteReference w:id="43"/>
      </w:r>
      <w:r>
        <w:rPr/>
        <w:t>, который пока еще нуждается в советах более старшего и опытного предсказателя будущих событий.</w:t>
      </w:r>
    </w:p>
    <w:p>
      <w:pPr>
        <w:pStyle w:val="Normal"/>
        <w:rPr/>
      </w:pPr>
      <w:r>
        <w:rPr/>
        <w:t xml:space="preserve">– </w:t>
      </w:r>
      <w:r>
        <w:rPr/>
        <w:t>Айбарс-аба, я твердо полагаю, что такой предсказатель грядущих событий должен происходить из белокостного сенгирского рода: во-первых, за ним стоит авторитет его прославленного предка, во-вторых, такие люди всегда осенены благосклонностью небес и, в-третьих, поэтому они могут принести намного больше пользы государству, нежели шаманы из простых тарханских родов.</w:t>
      </w:r>
    </w:p>
    <w:p>
      <w:pPr>
        <w:pStyle w:val="Normal"/>
        <w:rPr/>
      </w:pPr>
      <w:r>
        <w:rPr/>
        <w:t>А такой претендент на важную должность общегуннского шамана, я полагаю, имеется на сегодня только один, в левом восточном гуннском крыле, в племени сабиров.</w:t>
      </w:r>
    </w:p>
    <w:p>
      <w:pPr>
        <w:pStyle w:val="Normal"/>
        <w:rPr/>
      </w:pPr>
      <w:r>
        <w:rPr/>
        <w:t xml:space="preserve">– </w:t>
      </w:r>
      <w:r>
        <w:rPr/>
        <w:t>Аттила, сын Мундзука, ты полагаешь, что этот кандидат обладает всеми необходимыми достоинствами, способностями и призванием быть духовным наставником всех гуннов?</w:t>
      </w:r>
    </w:p>
    <w:p>
      <w:pPr>
        <w:pStyle w:val="Normal"/>
        <w:rPr/>
      </w:pPr>
      <w:r>
        <w:rPr/>
        <w:t xml:space="preserve">– </w:t>
      </w:r>
      <w:r>
        <w:rPr/>
        <w:t>Айбарс-аба, я полагаю, этот человек обладает даже большим – божественным даром!</w:t>
      </w:r>
    </w:p>
    <w:p>
      <w:pPr>
        <w:pStyle w:val="Normal"/>
        <w:rPr/>
      </w:pPr>
      <w:r>
        <w:rPr/>
        <w:t xml:space="preserve">– </w:t>
      </w:r>
      <w:r>
        <w:rPr/>
        <w:t>Интересные ты вещи говоришь, Аттила, сын Мундзука.</w:t>
      </w:r>
    </w:p>
    <w:p>
      <w:pPr>
        <w:pStyle w:val="Normal"/>
        <w:rPr/>
      </w:pPr>
      <w:r>
        <w:rPr/>
        <w:t xml:space="preserve">– </w:t>
      </w:r>
      <w:r>
        <w:rPr/>
        <w:t>Я говорю так потому, что сам лично был свидетелем чудесных деяний, которые совершал этот шаман-сенгир, осенённый небесной благодатью, Айбарс-аба.</w:t>
      </w:r>
    </w:p>
    <w:p>
      <w:pPr>
        <w:pStyle w:val="Normal"/>
        <w:rPr/>
      </w:pPr>
      <w:r>
        <w:rPr/>
        <w:t xml:space="preserve">– </w:t>
      </w:r>
      <w:r>
        <w:rPr/>
        <w:t>Аттила, сын Мундзука, надеешься ли ты на то, что правильно избранный новый верховный каган и этот чудодейственный сенгирский шаман могли бы плодотворно сотрудничать на благо всего нашего бестрепетного гуннского народа, его мужественных союзников и на погибель всех подлых и ничтожных врагов?</w:t>
      </w:r>
    </w:p>
    <w:p>
      <w:pPr>
        <w:pStyle w:val="Normal"/>
        <w:rPr/>
      </w:pPr>
      <w:r>
        <w:rPr/>
        <w:t xml:space="preserve">– </w:t>
      </w:r>
      <w:r>
        <w:rPr/>
        <w:t>Я не только надеюсь, я уверен в таком продуктивном долговременном сотрудничестве, Айбарс-аба.</w:t>
      </w:r>
    </w:p>
    <w:p>
      <w:pPr>
        <w:pStyle w:val="Normal"/>
        <w:rPr/>
      </w:pPr>
      <w:r>
        <w:rPr/>
        <w:t xml:space="preserve">– </w:t>
      </w:r>
      <w:r>
        <w:rPr/>
        <w:t>Хорошо, Аттила, мой племянник, сын ханышы Чури. В таком случае мы с тобой встретимся завтра вечером и продолжим наш очень интересный разговор.</w:t>
      </w:r>
    </w:p>
    <w:p>
      <w:pPr>
        <w:pStyle w:val="Heading2"/>
        <w:ind w:left="578" w:hanging="578"/>
        <w:rPr/>
      </w:pPr>
      <w:bookmarkStart w:id="4" w:name="__RefHeading___Toc182554443"/>
      <w:bookmarkEnd w:id="4"/>
      <w:r>
        <w:rPr/>
        <w:t>Последняя служба коня</w:t>
      </w:r>
    </w:p>
    <w:p>
      <w:pPr>
        <w:pStyle w:val="Normal"/>
        <w:rPr/>
      </w:pPr>
      <w:r>
        <w:rPr/>
        <w:t>Переночевав в материнском жилище, на другое</w:t>
      </w:r>
      <w:r>
        <w:rPr>
          <w:i/>
          <w:iCs/>
        </w:rPr>
        <w:t xml:space="preserve"> </w:t>
      </w:r>
      <w:r>
        <w:rPr/>
        <w:t>утро после завтрака сенгир Аттила велел оседлать подменного саврасого роксоланского тарпана. Это была очень редкая лошадь, ведь среди таких полудиких кавказских животных почти невозможно встретить иноходца, и причем быстрый ход этого мерина-тарпана по скорости движения никак не уступал среднему галопу обычного скакуна.</w:t>
      </w:r>
    </w:p>
    <w:p>
      <w:pPr>
        <w:pStyle w:val="Normal"/>
        <w:rPr/>
      </w:pPr>
      <w:r>
        <w:rPr/>
        <w:t>Туменбаши Аттила встряхнул своими каштановыми длинными волосами, рассыпавшимися при непокрытой голове по плечам, сверкнул своими светлыми глазами, встал во весь рост на стременах, взмахнул камчой, издал боевой румийский клич «Барра!», к которому привык в годы службы в конном подразделении 136-го румийского галльского легиона, и ударил нагайкой-камчой по крупу своего норовистого коня. Тарпан с места взял быструю иноходь. Темник Аттила любил ездить верхом на иноходцах, на которых можно сидеть без встряски и подскоков, как на толстой удобной кошме в юрте.</w:t>
      </w:r>
    </w:p>
    <w:p>
      <w:pPr>
        <w:pStyle w:val="Normal"/>
        <w:rPr/>
      </w:pPr>
      <w:r>
        <w:rPr/>
        <w:t>От стойбища материнских родичей и до реки Гипаниса было расстояние в треть конского перехода, которое молодой туменбаши постоянной скорой иноходью преодолел по лесной дороге за половину румийского часа. Солнце уже с утра неимоверно печет в этот летний день. Нет никакого дуновения, даже маленького ветерка. Только по обочинам дороги вездесущие птицы распевают свои утренние песни. Они будут так свистеть, щелкать, издавать трели, кричать и производить свой обычный утренний шум еще недолго; лишь солнце ударит своим лучами напрямую в лесную чащобу сверху и уже до пополудни они замолкнут и займутся своими другими делами. Вот уже видна широководная река, медленно несущая на юг свои тяжелые воды. Около берегов водный поток создает небольшие буруны и водовороты, которые заметны издали по крутящимся на одном месте, сорванным молодым деревцам и ветвям. Около реки прерывистой стеной стоит высокий тростник. Он отличается от тонких камышей своей толщиной и высотой и состоит из суставчатых стеблей-палочек, которые однако снизу толстые, едва вмещаются в обхват между двух ладоней, но вверху, перед начинающими распускаться темно-зелеными метелочками, уже узкие, толщиной в большой палец. Обычно шумящие нескончаемым перестуком трубчатых стеблей друг об друга, сейчас ввиду полного безветрия, тростниковые заросли молчат, даже не колышется верхний молодой зачинающийся чуп</w:t>
      </w:r>
      <w:r>
        <w:rPr>
          <w:rStyle w:val="FootnoteCharacters"/>
          <w:rStyle w:val="FootnoteAnchor"/>
        </w:rPr>
        <w:footnoteReference w:id="44"/>
      </w:r>
      <w:r>
        <w:rPr/>
        <w:t>.</w:t>
      </w:r>
    </w:p>
    <w:p>
      <w:pPr>
        <w:pStyle w:val="Normal"/>
        <w:rPr/>
      </w:pPr>
      <w:r>
        <w:rPr/>
        <w:t>Сенгир Аттила почему-то вспомнил, как славянские джигиты, которые ходили несколько лет назад вместе с хуннагурами в поход на Балканы, учили его на Дунае пользоваться стеблями тростника для тайного передвижения под водой. Нужно взять три пролета стебля средней части тростника, длинным прутом пробить перемычки, опуститься под воду с грузом-камнем, чтобы не всплывать преждевременно, и дышать ртом через эту естественную трубку. И таким образом, оказывается, можно скрываться под водой долго и появляться в совсем отдаленном месте от точки погружения. Вспомнив об этом, туменбаши Аттила усмехнулся: а зачем степным жителям такие тайные водные погружения? Хотя и так все гунны умеют хорошо держаться на воде, вон сколько водных преград преодолели, идя сюда к Дунаю от великой гуннской реки Ээртыс</w:t>
      </w:r>
      <w:r>
        <w:rPr>
          <w:rStyle w:val="FootnoteCharacters"/>
          <w:rStyle w:val="FootnoteAnchor"/>
        </w:rPr>
        <w:footnoteReference w:id="45"/>
      </w:r>
      <w:r>
        <w:rPr/>
        <w:t>.</w:t>
      </w:r>
    </w:p>
    <w:p>
      <w:pPr>
        <w:pStyle w:val="Normal"/>
        <w:rPr/>
      </w:pPr>
      <w:r>
        <w:rPr/>
        <w:t>Вот широкий, свободный от тростниковых зарослей участок берега. Сюда гоняют скот на водопой окрестные пастухи – на крупном, утоптанном сотнями копыт прибрежном песке лежат катышки и отходы жизнедеятельности домашних животных, малые и побольше, различной величины. Темник Аттила соскочил с коня, расседлал его, снял уздечку, разделся сам догола, поднял с песка лежащий еще с прошлого года иссушенный ствол тростника длиной в три локтя</w:t>
      </w:r>
      <w:r>
        <w:rPr>
          <w:rStyle w:val="FootnoteCharacters"/>
          <w:rStyle w:val="FootnoteAnchor"/>
          <w:color w:val="000000"/>
          <w:sz w:val="32"/>
          <w:szCs w:val="32"/>
        </w:rPr>
        <w:footnoteReference w:id="46"/>
      </w:r>
      <w:r>
        <w:rPr/>
        <w:t xml:space="preserve"> для управления лошадью в потоке, вскочил на тарпана и ударом пяток направил животное к берегу. Громко отфыркиваясь, входила лошадь в воду. Всадник легким ударом импровизированной нагайки – стебля тростника справа по шее коня повернул его против течения на север. Даже легкое постукивание по шее мерина вызывало внутри тростниковой трубки звонкий гул, она была насквозь полая – стебли с закрытыми перемычками издают глухой шум. Наконец, наездник погрузился в воду на конском крупе по пояс, лошадь уже плыла, перебирая в</w:t>
      </w:r>
      <w:r>
        <w:rPr>
          <w:i/>
          <w:iCs/>
        </w:rPr>
        <w:t xml:space="preserve"> </w:t>
      </w:r>
      <w:r>
        <w:rPr/>
        <w:t>воде ногами. Туменбаши мягко соскользнул с конской спины и поплыл рядом, держась одной рукой за гриву благородного животного. Расстояние до берега стало уже около ста пятидесяти шагов</w:t>
      </w:r>
      <w:r>
        <w:rPr>
          <w:rStyle w:val="FootnoteCharacters"/>
          <w:rStyle w:val="FootnoteAnchor"/>
        </w:rPr>
        <w:footnoteReference w:id="47"/>
      </w:r>
      <w:r>
        <w:rPr/>
        <w:t>. Вода была прохладная и приятно освежала тело. Мерин спокойно плыл, пофыркивая и развернув голову вправо в сторону плывущего рядом хозяина.</w:t>
      </w:r>
    </w:p>
    <w:p>
      <w:pPr>
        <w:pStyle w:val="Normal"/>
        <w:rPr/>
      </w:pPr>
      <w:r>
        <w:rPr/>
        <w:t>Непроизвольно повернул пловец голову в направление берега, откуда он отплыл, и изумился. Там на гнедых конях при свете яркого утреннего солнца в одну шеренгу строилась десятка вооруженных луками всадников. Более того, они уже все натягивали тетиву, ожидая команды старшего. Куда они все собираются стрелять? И здесь Аттила ужаснулся – стрелки имели целью его! Молнией пронеслось в голове: расстояние для конных лучников просто отличное и цель тоже отменная – никуда не может скрыться. Конные на берегу были в темных одеждах и в темных же головных уборах – колпаках неопределенной племенной принадлежности. Старший всадник с северной стороны шеренги дал отмашку на метание стрел. Пловец нырнул под воду, держась за конскую гриву, и задержал дыхание. Но что это? Голова плывущего тарпана вдруг поникла, ноги засучили в воде, конский корпус развернулся на бок и стал уходить под воду. О праведный Тенгири-хан! Если всплыть, то получишь смертельную стрелу в голову! О милосердная Умай-ана! Спасибо тебе! Ведь у него в руках полый тростник! Аттила вложил один конец тростника себе в рот, выставил другой над водой и сильным выдохом, используя последний запас воздуха, выдул вверх из стебля воду. И осторожно попытался сделать вдох. Трубка была свободна от воды. И он жадно задышал, все продолжая держаться за гриву мертвой лошади, медленно уносимой под водой вниз по течению. О небесные боги, только не втягивайте конскую тушу ниже к речному дну! Иначе вода вытолкнет тело пловца с воздухом в груди на поверхность, а там достать его стрелой для меткого лучника – это пара пустяков, даже проще, чем ребенку поймать арканом шестимесячного теленка.</w:t>
      </w:r>
    </w:p>
    <w:p>
      <w:pPr>
        <w:pStyle w:val="Normal"/>
        <w:rPr/>
      </w:pPr>
      <w:r>
        <w:rPr/>
        <w:t>И небесные властители услышали мольбы подводного пловца и стали держать корпус убитой лошади (одна смертельная стрела попала ей в глаз) в верхней водной толще, давая возможность пловцу держать конец тростниковой трубки над водой. Только бы отплыть подальше, держась за спасительное туловище коня, вниз по течению, а там густые тростниковые заросли в плавнях скроют его! И почему-то в голове замелькал неспешный счет: бира, икида, уча</w:t>
      </w:r>
      <w:r>
        <w:rPr>
          <w:rStyle w:val="FootnoteCharacters"/>
          <w:rStyle w:val="FootnoteAnchor"/>
        </w:rPr>
        <w:footnoteReference w:id="48"/>
      </w:r>
      <w:r>
        <w:rPr/>
        <w:t>... Каждая цифра – это один воин, который жаждет защитить Аттилу. Вот уже цифра сто – юз, тысяча -мин, две тысячи – икида мин, три тысячи – уча мин.</w:t>
      </w:r>
    </w:p>
    <w:p>
      <w:pPr>
        <w:pStyle w:val="Normal"/>
        <w:rPr/>
      </w:pPr>
      <w:r>
        <w:rPr/>
        <w:t>Всё, он уже далеко от того страшного берега! Можно всплывать. Спасибо тебе, преданный конь! И в смерти ты, истекая кровью, сослужил своему хозяину верную и нужную службу! Ты спас ему жизнь!</w:t>
      </w:r>
    </w:p>
    <w:p>
      <w:pPr>
        <w:pStyle w:val="Normal"/>
        <w:rPr/>
      </w:pPr>
      <w:r>
        <w:rPr/>
        <w:t>Долго сидел в прибрежных зарослях тростника сенгир Аттила. И даже водяные змеи, которых он панически боялся с детства, не могли напугать его – так велико было душевное потрясение от всего только недавно пережитого. «О мой верный тарпан, не будь тебя, где был бы я сейчас? Вероятно, плыл бы также, как и ты под водой, вниз по течению к Понту Эвксинскому? О надежные союзники-славяне, это ведь вы научили меня пользоваться этой тростниковой, полой внутри трубкой, вам большая благодарность за это! Но самая главная благодарность за такое чудесное избавление от верной гибели тебе, всевышний Тенгири-хан! И тебе также, милосердная Умай-ана! Ведь вы оба не позволили вашему недостойному земному потомку уйти раньше времени на небеса».</w:t>
      </w:r>
    </w:p>
    <w:p>
      <w:pPr>
        <w:pStyle w:val="Normal"/>
        <w:rPr/>
      </w:pPr>
      <w:r>
        <w:rPr/>
        <w:t>Но тут чудом спасшийся, абсолютно голый пловец остановил свои мысли. Ведь еще нет полного избавления от угрозы смерти. А вдруг убийцы подкарауливают его где-либо у выхода из тростниковых плавней на берегу? И опять ужас объял молодого туменбаши. Он нащупал под собой ногами большой круглый плоский камень, нырнул вниз головой, нащупал уже его руками, выковырял со дна, вынырнул с ним на поверхность, набрал полные легкие живительного воздуха и с камнем, придерживаемым левой рукой на животе, и с трубкой в правой руке погрузился в медленно несущийся поток недалеко от берега и поплыл под водой далее вниз по реке. Он плыл долго, нисколько не чувствуя холодного подводного течения, вплоть до самого пополудни. Наконец, обессиленный он снова забился в тростники, наломал с десяток стеблей, устроил себе подобие лежанки и среди шумящего и потрескивающего ударами друг о друга высоких водных растений забылся в кратковременном тяжелом сне, такова была сила его усталости. Часто он широко открывал глаза в испуге, но диск сияющего солнца, висящий прямо над головой, немного успокаивал его и он снова проваливался в мрачную дрему.</w:t>
      </w:r>
    </w:p>
    <w:p>
      <w:pPr>
        <w:pStyle w:val="Normal"/>
        <w:rPr/>
      </w:pPr>
      <w:r>
        <w:rPr/>
        <w:t>А в это время не находила себе места мать молодого сенгира Аттилы, почтенная Чури. Вокруг уважаемой ханышы суетились ее приближенные знатные сабирские женщины. Что-то нехорошее чувствовало чуткое материнское сердце: нечто плохое приключилось с ее ненаглядным сынком, который был для нее, как для тысяч и тысяч других матерей, единственным, любимым и неповторимым.</w:t>
      </w:r>
    </w:p>
    <w:p>
      <w:pPr>
        <w:pStyle w:val="Normal"/>
        <w:rPr/>
      </w:pPr>
      <w:r>
        <w:rPr/>
        <w:t>По ее распоряжению поскакали на поиски сенгира две сотни сабирских нукеров</w:t>
      </w:r>
      <w:r>
        <w:rPr>
          <w:rStyle w:val="FootnoteCharacters"/>
          <w:rStyle w:val="FootnoteAnchor"/>
        </w:rPr>
        <w:footnoteReference w:id="49"/>
      </w:r>
      <w:r>
        <w:rPr/>
        <w:t xml:space="preserve"> и хуннагурская охранная полусотня (командир которой молодой каринжи</w:t>
      </w:r>
      <w:r>
        <w:rPr>
          <w:rStyle w:val="FootnoteCharacters"/>
          <w:rStyle w:val="FootnoteAnchor"/>
        </w:rPr>
        <w:footnoteReference w:id="50"/>
      </w:r>
      <w:r>
        <w:rPr/>
        <w:t xml:space="preserve"> клял себя за то, что не сопровождал своего начальника на купание к реке) по конскому следу, оставленному широкими тарпаньими копытами. Вот и река, песок, сложенная одежда и оружие молодого сенгира, а его самого нет! Наблюдательный гуннский взгляд узрел в песке едва различимые свежие отпечатки копыт нескольких негуннских лошадей с овальными углублениями в некоторых местах, где проступала илистая глина. На песке следы пытались старательно уничтожить – за лошадью таскали срубленное ветвистое деревце. Две с половиной сотни поисковых воинов обрыскали все вокруг до трех окриков пастуха</w:t>
      </w:r>
      <w:r>
        <w:rPr>
          <w:rStyle w:val="FootnoteCharacters"/>
          <w:rStyle w:val="FootnoteAnchor"/>
        </w:rPr>
        <w:footnoteReference w:id="51"/>
      </w:r>
      <w:r>
        <w:rPr/>
        <w:t xml:space="preserve"> по этому берегу. Но ни коня-тарпана, ни наездника-туменбаши нигде не было видно. Уже к вечеру вернулись сабирские и хуннагурские джигиты назад в стойбище. Молодой каринжи-хуннагур Стака</w:t>
      </w:r>
      <w:r>
        <w:rPr>
          <w:rStyle w:val="FootnoteCharacters"/>
          <w:rStyle w:val="FootnoteAnchor"/>
        </w:rPr>
        <w:footnoteReference w:id="52"/>
      </w:r>
      <w:r>
        <w:rPr/>
        <w:t xml:space="preserve"> с большой болью в печени доложил высокочтимой ханыше, что они нигде не нашли ни ее сына, ни лошади сына. Об обнаруженных и затертых конских следах командир полусотни предпочел пока не говорить терзающейся сердечными и головными болями матери. Много здесь было неясного даже для гунна, умеющего читать произошедшие действия по следам людей и животных.</w:t>
      </w:r>
    </w:p>
    <w:p>
      <w:pPr>
        <w:pStyle w:val="Heading2"/>
        <w:ind w:left="578" w:hanging="578"/>
        <w:rPr/>
      </w:pPr>
      <w:bookmarkStart w:id="5" w:name="__RefHeading___Toc182554444"/>
      <w:bookmarkEnd w:id="5"/>
      <w:r>
        <w:rPr/>
        <w:t>Шаман Айбарс и купец Пизон</w:t>
      </w:r>
    </w:p>
    <w:p>
      <w:pPr>
        <w:pStyle w:val="Normal"/>
        <w:rPr/>
      </w:pPr>
      <w:r>
        <w:rPr/>
        <w:t>Шаман Айбарс любил бывать в караван-сарае, расположенном на западном берегу Гипаниса рядом с паромной переправой, в пяти конских переходах на юг от побережья Понта Эвксинского. Большой комплекс бревенчатых зданий включал в себя: двухэтажную гостиницу на сто мест, анбары</w:t>
      </w:r>
      <w:r>
        <w:rPr>
          <w:rStyle w:val="FootnoteCharacters"/>
          <w:rStyle w:val="FootnoteAnchor"/>
        </w:rPr>
        <w:footnoteReference w:id="53"/>
      </w:r>
      <w:r>
        <w:rPr/>
        <w:t xml:space="preserve"> для складирования товаров, огороженные навесы и загоны для вьючных животных, бараки для одновременного размещения до полутысячи воинов, кухни, кладовые и всякие другие функционально необходимые постройки. Подъезды к этому постоялому двору пролегали через лесистую местность, но при соответствующей строгости охраны к нему нельзя было подобраться незаметно с целью нападения и грабежа.</w:t>
      </w:r>
    </w:p>
    <w:p>
      <w:pPr>
        <w:pStyle w:val="Normal"/>
        <w:rPr/>
      </w:pPr>
      <w:r>
        <w:rPr/>
        <w:t>Сенгир Айбарс ехал верхом в сопровождении лишь воинской пятерки молчаливых сабиров. День только начинался, а солнце припекало уже неимоверно, даже здесь на лесной дороге рядом с журчащим ручейком было жарко. Шаман плотно застегнул на все пуговицы толстый шерстяной кафтан и глубже натянул на уши округлый высокий войлочный колпак – ведь общеизвестно, что такая плотная одежда отлично сохраняет прохладу тела и не пропускает извне горячий воздух. После недолгого пути, равного во временной протяженности полной готовности мяса валуха-четырехлетки</w:t>
      </w:r>
      <w:r>
        <w:rPr>
          <w:rStyle w:val="FootnoteCharacters"/>
          <w:rStyle w:val="FootnoteAnchor"/>
        </w:rPr>
        <w:footnoteReference w:id="54"/>
      </w:r>
      <w:r>
        <w:rPr/>
        <w:t>, путники, наконец, приблизились к цели – бревенчатому забору торгового караван-сарая. Спешились, прошли в общую залу, обмыли руки, взяли из рук встречающих служителей металлические бокалы с красным вином. Сели все вместе за общий стол, выпили вино. Прибежал запыхавшийся старший служитель-алан, долго кланялся сенгиру Айбарсу и увел его с собой, как особого знатного гостя, в другое помещение поменьше. Сабирского шамана здесь хорошо знали и уважали. Ведь он был не только влиятельным в округе человеком, но и другом самого хозяина Вариния Пизона, старшины коллегии румийских купцов в гуннских землях. А гуннские земли простирались от соприкасающихся с Румом западных альпийских границ и до восточных пустынь, за которыми уже начинался Синь, на один год пути неходкого купеческого каравана.</w:t>
      </w:r>
    </w:p>
    <w:p>
      <w:pPr>
        <w:pStyle w:val="Normal"/>
        <w:rPr/>
      </w:pPr>
      <w:r>
        <w:rPr/>
        <w:t>Именно этот караван-сарай, находящийся в местечке Карабалта</w:t>
      </w:r>
      <w:r>
        <w:rPr>
          <w:rStyle w:val="FootnoteCharacters"/>
          <w:rStyle w:val="FootnoteAnchor"/>
        </w:rPr>
        <w:footnoteReference w:id="55"/>
      </w:r>
      <w:r>
        <w:rPr/>
        <w:t xml:space="preserve"> на пересечении караванных дорог с востока на запад и с севера на юг, избрал своим главным местопребыванием – орду Вариний Пизон, пятидесятидвухлетний ширококостный галл, выше среднего роста, с темно-карими глазами и такими же, но чуть с проседью, длинными темно-каштановыми волосами. Всю свою жизнь этот загорелый человек торговал в гуннских землях и скопил огромные богатства, которые, по непроверенным слухам, удачно разместил в румийских государственных банках Медиолана</w:t>
      </w:r>
      <w:r>
        <w:rPr>
          <w:rStyle w:val="FootnoteCharacters"/>
          <w:rStyle w:val="FootnoteAnchor"/>
        </w:rPr>
        <w:footnoteReference w:id="56"/>
      </w:r>
      <w:r>
        <w:rPr/>
        <w:t>, Равенны и Флоренции. Дело дошло даже до того, что и женат был этот торговый человек на гуннке-сабирке и имел от нее нескольких детей, а самый старший его сын уже является компаньоном своего отца. Жена этого купеческого старшины, сорокапятилетняя сабирка Айхыс</w:t>
      </w:r>
      <w:r>
        <w:rPr>
          <w:rStyle w:val="FootnoteCharacters"/>
          <w:rStyle w:val="FootnoteAnchor"/>
        </w:rPr>
        <w:footnoteReference w:id="57"/>
      </w:r>
      <w:r>
        <w:rPr/>
        <w:t>, являлась родной младшей сестрой шамана Айбарса.</w:t>
      </w:r>
    </w:p>
    <w:p>
      <w:pPr>
        <w:pStyle w:val="Normal"/>
        <w:rPr/>
      </w:pPr>
      <w:r>
        <w:rPr/>
        <w:t>Уже три года купец Вариний Пизон не ходил сам с караванами, доверив своих вьючных животных сыновьям и помощникам. Сам же он большей частью вместе с грамотными каринжи разбирал купчие и счета, заключал пергаментные соглашения и договора, принимал посыльных и курьеров из разных мест длинного и обширного караванного пути. Для этих целей он построил себе небольшой каменный дом прямо в центре постоялого двора. Когда ему доложили о прибытии родственника-сабира, он очень обрадовался. В последние три дня прилетели из Паннонии три гончих голубя с важнейшими новостями. А ведь такие новости переполняют душу и разум, как пенистый кумыс раздувает большой кожаный турсук</w:t>
      </w:r>
      <w:r>
        <w:rPr>
          <w:rStyle w:val="FootnoteCharacters"/>
          <w:rStyle w:val="FootnoteAnchor"/>
        </w:rPr>
        <w:footnoteReference w:id="58"/>
      </w:r>
      <w:r>
        <w:rPr/>
        <w:t>. А кому, как не своему близкому родичу-худа</w:t>
      </w:r>
      <w:r>
        <w:rPr>
          <w:rStyle w:val="FootnoteCharacters"/>
          <w:rStyle w:val="FootnoteAnchor"/>
        </w:rPr>
        <w:footnoteReference w:id="59"/>
      </w:r>
      <w:r>
        <w:rPr/>
        <w:t>, родному старшему брату жены, можно доверить такие свежие новости? И купец-галл велел накрыть в особом помещении хороший стол с отличным вином из провинциальной Кампании</w:t>
      </w:r>
      <w:r>
        <w:rPr>
          <w:rStyle w:val="FootnoteCharacters"/>
          <w:rStyle w:val="FootnoteAnchor"/>
        </w:rPr>
        <w:footnoteReference w:id="60"/>
      </w:r>
      <w:r>
        <w:rPr/>
        <w:t>.</w:t>
      </w:r>
    </w:p>
    <w:p>
      <w:pPr>
        <w:pStyle w:val="Normal"/>
        <w:rPr/>
      </w:pPr>
      <w:r>
        <w:rPr/>
        <w:t xml:space="preserve">– </w:t>
      </w:r>
      <w:r>
        <w:rPr/>
        <w:t>Я рад тебя приветствовать здесь у себя, — начал довольный купец Пизон, пощипывая свою короткую темную кудрявую, как у иудея, бороду и поглаживая пушистые недлинные усы, – как хорошо, что ты появился тут именно сегодня, я уже и сам хотел было посылать за тобой гонцов или же ехать самому к тебе.</w:t>
      </w:r>
    </w:p>
    <w:p>
      <w:pPr>
        <w:pStyle w:val="Normal"/>
        <w:rPr/>
      </w:pPr>
      <w:r>
        <w:rPr/>
        <w:t xml:space="preserve">– </w:t>
      </w:r>
      <w:r>
        <w:rPr/>
        <w:t>А что случилось такого важного? – насторожился сабир Айбарс; его редкая черная бородка, состоящая максимум из пятидесяти расположенных друг от друга на расстоянии волос, была полной противоположностью густой бороде собеседника-галла. – Уж не избрали ли в головном орду верховного кагана? Но я полагаю, что пока еще не избрали, так как время курултая еще не пришло.</w:t>
      </w:r>
    </w:p>
    <w:p>
      <w:pPr>
        <w:pStyle w:val="Normal"/>
        <w:rPr/>
      </w:pPr>
      <w:r>
        <w:rPr/>
        <w:t xml:space="preserve">– </w:t>
      </w:r>
      <w:r>
        <w:rPr/>
        <w:t>Достопочтенный шаман, избрать пока не избрали, но уже очень близко к этому. Третьего дня я получил известие на пергаменте через моих посыльных голубей из Паннонии от тамошних купцов. Туда прибыл с посольской делегацией румиец Флавий Аэций, – и торговец-галл взглянул с невысказанным немым вопросом на противосидящего сабира.</w:t>
      </w:r>
    </w:p>
    <w:p>
      <w:pPr>
        <w:pStyle w:val="Normal"/>
        <w:rPr/>
      </w:pPr>
      <w:r>
        <w:rPr/>
        <w:t xml:space="preserve">– </w:t>
      </w:r>
      <w:r>
        <w:rPr/>
        <w:t>Флавий Аэций? – переспросил шаман Айбарс, и его черные раскосые глаза стали совсем узкими, он прищурился; так он делал всегда, когда какая-либо весть заставала его врасплох. – Это тот, который когда-то юношей был в заложниках-аманатах у великого хана Ругилы?</w:t>
      </w:r>
    </w:p>
    <w:p>
      <w:pPr>
        <w:pStyle w:val="Normal"/>
        <w:rPr/>
      </w:pPr>
      <w:r>
        <w:rPr/>
        <w:t xml:space="preserve">– </w:t>
      </w:r>
      <w:r>
        <w:rPr/>
        <w:t>Именно он. Но после годов пребывания у нас он сделал у себя на родине блестящую карьеру. Ему только тридцать шесть лет, а он уже заместитель командующего румийскими галльскими войсками. И только в его непосредственном подчинении находится около двадцати пехотных, конных и вспомогательных легионов, а если помнить, что в одном легионе свыше шести тысяч солдат, то всего получается свыше ста двадцати тысяч хорошо обученных и экипированных воинов.</w:t>
      </w:r>
    </w:p>
    <w:p>
      <w:pPr>
        <w:pStyle w:val="Normal"/>
        <w:rPr/>
      </w:pPr>
      <w:r>
        <w:rPr/>
        <w:t xml:space="preserve">– </w:t>
      </w:r>
      <w:r>
        <w:rPr/>
        <w:t>А тебе, уважаемый караван-сарайбаши, неведомо, почему этот важный румийский военачальник заявился к нам в Паннонию?</w:t>
      </w:r>
    </w:p>
    <w:p>
      <w:pPr>
        <w:pStyle w:val="Normal"/>
        <w:rPr/>
      </w:pPr>
      <w:r>
        <w:rPr/>
        <w:t xml:space="preserve">– </w:t>
      </w:r>
      <w:r>
        <w:rPr/>
        <w:t>Это мне неизвестно. Но в преддверии будущих каганских выборов его встреча и нарастающая дружба с сенгиром Беледой нам с тобой ничего хорошего не сулит. Как говорят гунны, орел взлетает крыльями, а садится на хвост. И сейчас этот Аэций помогает Беледе распрямить одно крыло для взлета на каганский престол.</w:t>
      </w:r>
    </w:p>
    <w:p>
      <w:pPr>
        <w:pStyle w:val="Normal"/>
        <w:rPr/>
      </w:pPr>
      <w:r>
        <w:rPr/>
        <w:t xml:space="preserve">– </w:t>
      </w:r>
      <w:r>
        <w:rPr/>
        <w:t>Ты, мой худа Пизон, хорошо знаешь гуннские пословицы и отменно говоришь по-гуннски. Иногда я даже забываю, что ты не коренной гунн, а гражданин Великого Рума. Но есть и еще одна гуннская поговорка, которая гласит: даже у самого длинного аркана имеется конец. Ведь не вечно там будет находиться этот Флавий Аэций. Он не заложник и должен будет по всем законам гостеприимства покинуть главное гуннское орду и отбыть к себе домой. И, следовательно, он не сможет непосредственно влиять на результаты осеннего курултая.</w:t>
      </w:r>
    </w:p>
    <w:p>
      <w:pPr>
        <w:pStyle w:val="Normal"/>
        <w:rPr/>
      </w:pPr>
      <w:r>
        <w:rPr/>
        <w:t xml:space="preserve">– </w:t>
      </w:r>
      <w:r>
        <w:rPr/>
        <w:t>Слушай дальше, мой худа Айбарс, вчера прилетел еще один связной голубь, который привез известие о том, что хуннагуры избрали сенгира Беледу ханом своего племени. Теперь уже он рангом и достоинством выше своих соперников-сенгиров Аттилы и Атакама.</w:t>
      </w:r>
    </w:p>
    <w:p>
      <w:pPr>
        <w:pStyle w:val="Normal"/>
        <w:rPr/>
      </w:pPr>
      <w:r>
        <w:rPr/>
        <w:t xml:space="preserve">– </w:t>
      </w:r>
      <w:r>
        <w:rPr/>
        <w:t>Да, уважаемый караван-сарайбаши, ты прав. Он уже стоит в одном шаге от каганского трона. Ведь все участники курултая, в первую очередь, предпочтут по заветам наших благословенных предков племенного хана-сенгира, чем простого сенгира.</w:t>
      </w:r>
    </w:p>
    <w:p>
      <w:pPr>
        <w:pStyle w:val="Normal"/>
        <w:rPr/>
      </w:pPr>
      <w:r>
        <w:rPr/>
        <w:t xml:space="preserve">– </w:t>
      </w:r>
      <w:r>
        <w:rPr/>
        <w:t>Продолжай слушать далее, высокочтимый шаман. Сегодня утром прилетела еще одна гончая птица, которая принесла также еще одно интересное известие: остготы собираются, якобы, в поход за Дунай на территории Византии и объявили сбор своих войск около города Аквинкума</w:t>
      </w:r>
      <w:r>
        <w:rPr>
          <w:rStyle w:val="FootnoteCharacters"/>
          <w:rStyle w:val="FootnoteAnchor"/>
        </w:rPr>
        <w:footnoteReference w:id="61"/>
      </w:r>
      <w:r>
        <w:rPr/>
        <w:t xml:space="preserve"> и уже там образовали ваггонбург</w:t>
      </w:r>
      <w:r>
        <w:rPr>
          <w:rStyle w:val="FootnoteCharacters"/>
          <w:rStyle w:val="FootnoteAnchor"/>
        </w:rPr>
        <w:footnoteReference w:id="62"/>
      </w:r>
      <w:r>
        <w:rPr/>
        <w:t>, где стоят лагерем два пеших и одни конный германские тумены, около тридцати тысяч прекрасно вооруженных и отважных нукеров.</w:t>
      </w:r>
    </w:p>
    <w:p>
      <w:pPr>
        <w:pStyle w:val="Normal"/>
        <w:rPr/>
      </w:pPr>
      <w:r>
        <w:rPr/>
        <w:t xml:space="preserve">– </w:t>
      </w:r>
      <w:r>
        <w:rPr/>
        <w:t>А для чего остготы-то собираются, уж не хотят ли они замыслить что-то недоброе против нас, гуннов? -</w:t>
      </w:r>
    </w:p>
    <w:p>
      <w:pPr>
        <w:pStyle w:val="Normal"/>
        <w:rPr/>
      </w:pPr>
      <w:r>
        <w:rPr/>
        <w:t xml:space="preserve">– </w:t>
      </w:r>
      <w:r>
        <w:rPr/>
        <w:t>Мой худа Айбарс, ты забываешь всего лишь одну деталь – насколько мне помнится, мать у Беледы – остготка. Также мне сообщили, что сюда, в эти сабирские земли, прибыл сенгир-кандидат Аттила, а ведь у него мать – сабирка... И кто запретит остготам повлиять на результаты выборов в пользу сенгира Беледы, который наполовину, по матери, является германцем?</w:t>
      </w:r>
    </w:p>
    <w:p>
      <w:pPr>
        <w:pStyle w:val="Normal"/>
        <w:rPr/>
      </w:pPr>
      <w:r>
        <w:rPr/>
        <w:t xml:space="preserve">– </w:t>
      </w:r>
      <w:r>
        <w:rPr/>
        <w:t>Худа Пизон, я был несколько дней назад у утургуров, они созывают племенной курултай и хотят поднять на девяти белых войлоках сенгира Атакама в свои ханы. Значит, они уже могли знать о том, что Беледа избран ханом хуннагуров?</w:t>
      </w:r>
    </w:p>
    <w:p>
      <w:pPr>
        <w:pStyle w:val="Normal"/>
        <w:rPr/>
      </w:pPr>
      <w:r>
        <w:rPr/>
        <w:t xml:space="preserve">– </w:t>
      </w:r>
      <w:r>
        <w:rPr/>
        <w:t>Не знаю, не знаю, мой дорогой родственник Айбарс. При нашей развитой системе оповещения и связи – ночью яркими кострами, а днем густыми дымами – утургуры могли узнать об этом в течение одного дня и ночи, даже быстрее, чем летит посыльный голубь. А ведь птиц могут дорóгой убить воздушные хищники, а потому не зря за один раз мои люди выпускают по три таких голубя, и редко долетают до цели все три птицы, чаще всего только один воздушный гонец. А двое других попадают на корм орлам и ястребам. Поэтому у нас одного такого удачливого гончего голубя меняют, по меньшей мере, на одного верблюда.</w:t>
      </w:r>
    </w:p>
    <w:p>
      <w:pPr>
        <w:pStyle w:val="Normal"/>
        <w:rPr/>
      </w:pPr>
      <w:r>
        <w:rPr/>
        <w:t xml:space="preserve">– </w:t>
      </w:r>
      <w:r>
        <w:rPr/>
        <w:t>Значит, худа Пизон, мы в нашем племени должны поспешая избрать своим ханом сенгира Аттилу, он на это имеет все основания, его мать является родовитой сабиркой, дочерью покойного сабирского хана, туменбаши Назара.</w:t>
      </w:r>
    </w:p>
    <w:p>
      <w:pPr>
        <w:pStyle w:val="Normal"/>
        <w:rPr/>
      </w:pPr>
      <w:r>
        <w:rPr/>
        <w:t xml:space="preserve">– </w:t>
      </w:r>
      <w:r>
        <w:rPr/>
        <w:t>И еще запомни, мой дорогой родич Айбарс, моя жена – тоже сабирка и твоя родная сестра. Значит, мне выгодно, чтобы общегуннским ханом стал именно сенгир Аттила, ведь у него мать также сабирка и является твоей, и моей жены тоже, двоюродной сестрой. Я не хочу, чтобы верховным ханом стал бы сенгир Беледа, в этом случае готские купцы возьмут большую силу в степи, а отсюда вытекает, что и все выгодные сделки и товарообмены перейдут к ним. Поэтому, мой дорогой худа Айбарс, если тебе будут нужны тенге</w:t>
      </w:r>
      <w:r>
        <w:rPr>
          <w:rStyle w:val="FootnoteCharacters"/>
          <w:rStyle w:val="FootnoteAnchor"/>
        </w:rPr>
        <w:footnoteReference w:id="63"/>
      </w:r>
      <w:r>
        <w:rPr/>
        <w:t>, то всегда смело обращайся ко мне, я буду помогать тебе со всем моим желанием. На первых порах возьми для проведения племенного курултая сабиров этот кожаный кошель с золотыми западнорумийскими солидами; сейчас стоимость одного золотого солида сто серебряно-медных восточнорумийских денариев, а сто таких денариев являются сегодня ценой четырех крупных упитанных быков.</w:t>
      </w:r>
    </w:p>
    <w:p>
      <w:pPr>
        <w:pStyle w:val="Normal"/>
        <w:rPr/>
      </w:pPr>
      <w:r>
        <w:rPr/>
        <w:t>Уже после обеда покинул шаман Айбарс гостеприимного и доброжелательного купеческого старшину. Ехал лесной дорогой, уже не замечая сильную жару, хотя сопровождающие его полдесятка джигитов истекали пóтом и думали только об одном – как бы быстрее нырнуть в воды протекавшего по обочине дороги ручья.</w:t>
      </w:r>
    </w:p>
    <w:p>
      <w:pPr>
        <w:pStyle w:val="Normal"/>
        <w:rPr/>
      </w:pPr>
      <w:r>
        <w:rPr/>
        <w:t>Вот и родное стойбище. Белые юрты знатных людей, коричневые простолюдинов-харахунов и черные жилища рабов-малаев и кулов сгруппировались на большой равнине, прикрытой с запада, откуда всегда идут грозовые тучи, отрогами Карпатских гор, а с севера темным сплошным высоким лесом. Прямо по центру стойбища протекает узкий и глубокий ручей, через который перекинуты во многих местах деревянные мостки для пешеходов. Для перехода скота же имеется один широкий брод. Горят у юрт, шатров и алачугов</w:t>
      </w:r>
      <w:r>
        <w:rPr>
          <w:rStyle w:val="FootnoteCharacters"/>
          <w:rStyle w:val="FootnoteAnchor"/>
        </w:rPr>
        <w:footnoteReference w:id="64"/>
      </w:r>
      <w:r>
        <w:rPr/>
        <w:t xml:space="preserve"> вечерние костры, хлопочут женщины, бегают озорные дети, бродят ленивые собаки. От густого леса к становищу клубится пыль – это гонят стадо коров. Обычно большинство животных находится в это время года на летних пастбищах – жайлао под присмотром гуннских мужчин и малаев. Но каждая сабирская семья держит около юрты одну корову для ежедневной дойки.</w:t>
      </w:r>
    </w:p>
    <w:p>
      <w:pPr>
        <w:pStyle w:val="Normal"/>
        <w:rPr/>
      </w:pPr>
      <w:r>
        <w:rPr/>
        <w:t>Сенгир Айбарс проехал верхом прямиком к жилью ханышы Чури, спешился и вошел внутрь юрты. Его неприятно поразило, что он не был никем встречен. В юрте было пусто. Очаг перед жилищем сегодня еще не зажигали. От соседнего шатра прибежала гуннская молодка и сообщила второпях: все разъехались на поиски молодого гостя – сенгира Аттилы, он сегодня утром уехал купаться на Гипанис и, говорят, что утонул, нашли только его одежду и оружие; ни его, ни его коня там не было. Шамана Айбарса это известие поразило как удар грома. Земля закружилась и стала уходить из-под ног. Он медленно опустился на траву и упал на бок. Подбежали сопровождающие его стражники. Изо рта шамана шла белая пена.</w:t>
      </w:r>
    </w:p>
    <w:p>
      <w:pPr>
        <w:pStyle w:val="Heading2"/>
        <w:ind w:left="578" w:hanging="578"/>
        <w:rPr/>
      </w:pPr>
      <w:bookmarkStart w:id="6" w:name="__RefHeading___Toc182554445"/>
      <w:bookmarkEnd w:id="6"/>
      <w:r>
        <w:rPr/>
        <w:t>Сенгир Аттила у сабиров</w:t>
      </w:r>
    </w:p>
    <w:p>
      <w:pPr>
        <w:pStyle w:val="Normal"/>
        <w:rPr/>
      </w:pPr>
      <w:r>
        <w:rPr/>
        <w:t>Туменбаши Аттила пришел в сабирское родовое стойбище ханышы Чури ночью. Из одежды на нем было лишь сплетенное из сухой травы подобие женской короткой юбки, закрывающее срамоту. Он прошел в окружную на заход солнца на расстояние около одного конского перехода сначала тростниковыми зарослями, потом по высыхающей степи, далее густым лесом, через невысокое нагорье, пересек глубокую речку и редкую рощицу и вот, наконец, материнская юрта. Он был встречен с величайшей радостью своей почерневшей от плохих и тягостных дум матерью, у которой за этот день добавилось очень много седин в волосах. Его ни о чем не спрашивали, одели, обули, накормили, напоили, но все ждали, когда же он начнет высказываться сам. Уже когда начали тушить горевшие перед юртами костры и гунны стали отходить ко сну, молодой сенгир Аттила, допив свою последнюю чашу сурпы</w:t>
      </w:r>
      <w:r>
        <w:rPr>
          <w:rStyle w:val="FootnoteCharacters"/>
          <w:rStyle w:val="FootnoteAnchor"/>
        </w:rPr>
        <w:footnoteReference w:id="65"/>
      </w:r>
      <w:r>
        <w:rPr/>
        <w:t>, сказал, отирая руки о поданное белое полотенце:</w:t>
      </w:r>
    </w:p>
    <w:p>
      <w:pPr>
        <w:pStyle w:val="Normal"/>
        <w:rPr/>
      </w:pPr>
      <w:r>
        <w:rPr/>
        <w:t xml:space="preserve">– </w:t>
      </w:r>
      <w:r>
        <w:rPr/>
        <w:t>У меня утонул на водовороте конь и меня унесло на Гипанисе далеко вниз по течению. Я не смог найти то место на берегу, где оставил свою одежду и оружие, и потому пришел в таком непотребном виде.</w:t>
      </w:r>
    </w:p>
    <w:p>
      <w:pPr>
        <w:pStyle w:val="Normal"/>
        <w:rPr/>
      </w:pPr>
      <w:r>
        <w:rPr/>
        <w:t>И уже когда все остальные (мать, какие-то близкие родственники с материнской стороны, слуги и служанки) ушли по юртам спать и у ночного неярко тлеющего костерка остались он сам и его аба Айбарс, то он глубоко вздохнул и шепотом сказал:</w:t>
      </w:r>
    </w:p>
    <w:p>
      <w:pPr>
        <w:pStyle w:val="Normal"/>
        <w:rPr/>
      </w:pPr>
      <w:r>
        <w:rPr/>
        <w:t xml:space="preserve">– </w:t>
      </w:r>
      <w:r>
        <w:rPr/>
        <w:t>Меня хотели убить, кто не знаю.</w:t>
      </w:r>
    </w:p>
    <w:p>
      <w:pPr>
        <w:pStyle w:val="Normal"/>
        <w:rPr/>
      </w:pPr>
      <w:r>
        <w:rPr/>
        <w:t>Шаман Айбарс осмотрелся вокруг, не подслушивает ли кто-либо в темноте, и также шепотом ответил:</w:t>
      </w:r>
    </w:p>
    <w:p>
      <w:pPr>
        <w:pStyle w:val="Normal"/>
        <w:rPr/>
      </w:pPr>
      <w:r>
        <w:rPr/>
        <w:t xml:space="preserve">– </w:t>
      </w:r>
      <w:r>
        <w:rPr/>
        <w:t>Подозревать мы можем только двух человек: сенгира Беледу и сенгира Атакама. Только им выгодна твоя смерть. Но ты абсолютно правильно повел себя, не выказывая никому ничего о произошедшем покушении. Ведь подозревать всегда легко, а вот доказать свои подозрения – неимоверно тяжело. Нужны свидетели и очевидцы, а здесь их нет. Но с этого дня, мой дорогой племянник, будь очень осторожен. Твоя жизнь нужна не только тебе, но и всем твоим друзьям и верным тебе людям. Нам объявили тайную войну. И кто объявил, мы с тобой хорошо осведомлены. И потому пусть рядом с тобой постоянно будет охрана из преданных и храбрых нукеров.</w:t>
      </w:r>
    </w:p>
    <w:p>
      <w:pPr>
        <w:pStyle w:val="Normal"/>
        <w:rPr/>
      </w:pPr>
      <w:r>
        <w:rPr/>
        <w:t>Туменбаши Аттила задержался в материнском кочевье еще одну новую луну, пока лето катилось к своему завершению. За это время ближайшие родственники со стороны матери, возглавляемые шаманом Айбарсом, развернули энергичную деятельность по созыву племенного курултая с целью поднятия на ханские белые войлоки родича-сенгира. Со стороны сабиров не было никаких возражений; напротив, все они единодушно были согласны избрать в свои предводители хуннагура Аттилу. Сабирский курултай с большим воодушевлением голосовал за своего нового молодого хана. Тому способствовали несколько причин. Во-первых, то, что мать этого сенгира была по крови сабиркой. Во-вторых, сам претендент обладал большим военным авторитетом и считался достойным человеком. В-третьих, уже много лет сабиры жили после гибели их любимого вождя туменбаши Назара</w:t>
      </w:r>
      <w:r>
        <w:rPr>
          <w:rStyle w:val="FootnoteCharacters"/>
          <w:rStyle w:val="FootnoteAnchor"/>
        </w:rPr>
        <w:footnoteReference w:id="66"/>
      </w:r>
      <w:r>
        <w:rPr/>
        <w:t xml:space="preserve"> без племенного хана и это обстоятельство их немного удручало. В-четвертых, они прекрасно осознавали, что эта должность является лишь промежуточной для достижения общегуннского ханского престола, а если их хана племени изберут верховным гуннским каганом, то им светит много приятных, почетных и важных преимуществ в союзе степных народов, племен и родов. И, в-пятых, самое деятельное участие в избрании сенгира Аттилы сабирским вождем принял шаман Айбарс, слово которого было намного важнее для неудержимых сабиров, славящихся по всей Великой гуннской степи своей безграничной отвагой и дерзостью, чем все другие ранее обозначенные причины.</w:t>
      </w:r>
    </w:p>
    <w:p>
      <w:pPr>
        <w:pStyle w:val="Normal"/>
        <w:rPr/>
      </w:pPr>
      <w:r>
        <w:rPr/>
        <w:t>Ни на одно мгновение здесь, в сабирском стойбище, не оставляли без присмотра молодого сенгира Аттилу воины-хуннагуры из его охранной полусотни. К ним добавилась полусотня черноглазых сабиров, долгом чести которых было – чтобы с головы родича Аттилы не упал бы ни один волос. Молодой начальник хуннагурской стражи каринжи Стака, высокий, широкоплечий, кареглазый и русоволосый воин, днем и ночью сопровождал здесь, в сабирских владениях, своего высокородного подопечного. Он ясно осознавал, что тогда на реке произошло нечто очень нехорошее и ужасное, но тоже не подавал виду, словно бы ничего не случилось, и продолжал исполнять свою обычную походную боевую службу. Но его шешке был остро отточен, кинжал находился всегда под рукой, а трехсоставный тяжелый лук с натянутой тетивой в боевом положении – в налучье за спиной. И постоянно и днем, и ночью вокруг был выставлен воинский караул, а рядом с любимым командующим туменом дежурила пятерка зоркоглазых, не знающих сна джигитов. Начальник охраны Стака к тому же всегда первым снимал незаметно пробу с подаваемых к дастархану блюд, чтобы подозрением не обидеть поваров матушки-ханышы.</w:t>
      </w:r>
    </w:p>
    <w:p>
      <w:pPr>
        <w:pStyle w:val="Normal"/>
        <w:rPr/>
      </w:pPr>
      <w:r>
        <w:rPr/>
        <w:t>Месяц, проведенный на родине матери, был для молодого сенгира Аттилы сплошным отдыхом. Поскольку он не мог из-за незнания сабиров и их порядков вмешиваться в процесс своего избрания на высокую должность племенного хана и всем этим занимались родственники ханышы Чури во главе с абой Айбарсом, постольку весь этот месяц он оставался без никаких конкретных дел и проводил все это время праздно. Вставал рано, выпивал пару чаш свежего кумыса – саамала и в сопровождении свободных от ночного дежурства хуннагурских нукеров уезжал в степь пострелять из лука на холмах жирных тарбаганов</w:t>
      </w:r>
      <w:r>
        <w:rPr>
          <w:rStyle w:val="FootnoteCharacters"/>
          <w:rStyle w:val="FootnoteAnchor"/>
        </w:rPr>
        <w:footnoteReference w:id="67"/>
      </w:r>
      <w:r>
        <w:rPr/>
        <w:t xml:space="preserve"> и сууров</w:t>
      </w:r>
      <w:r>
        <w:rPr>
          <w:rStyle w:val="FootnoteCharacters"/>
          <w:rStyle w:val="FootnoteAnchor"/>
        </w:rPr>
        <w:footnoteReference w:id="68"/>
      </w:r>
      <w:r>
        <w:rPr/>
        <w:t>, или же в воздухе взлетающих дроф и фазанов. Уже через пару румийских часов он возвращался в стойбище с небольшой охотничьей добычей. Потом он до пополудни сидел над пергаментной картой с зарисовками земель Западной и Восточной румийских империй; эти карты, рисованные темно-красными несмываемыми чернилами, изготовленными из густой бычьей желчи и свинцовых белил, он изучал постоянно в свободную минуту вот уже двенадцать лет подряд. Он знал наизусть, что Западная империя состоит из тридцати шести провинций, а Восточная – из пятидесяти восьми, выучил также названия главных провинциальных городов. Ведомо ему было и то, какие территории по Дунаю, на Балканах, на Теплом внутреннем море</w:t>
      </w:r>
      <w:r>
        <w:rPr>
          <w:rStyle w:val="FootnoteCharacters"/>
          <w:rStyle w:val="FootnoteAnchor"/>
        </w:rPr>
        <w:footnoteReference w:id="69"/>
      </w:r>
      <w:r>
        <w:rPr/>
        <w:t xml:space="preserve"> и в Африке являются до сих пор предметом ожесточенных споров между двумя великими державами, промеж которых изредка там на местах возникали вооруженные столкновения.</w:t>
      </w:r>
    </w:p>
    <w:p>
      <w:pPr>
        <w:pStyle w:val="Normal"/>
        <w:rPr/>
      </w:pPr>
      <w:r>
        <w:rPr/>
        <w:t>В обед он сытно завтракал за материнской изобильной скатертью, ел вареную баранину, пил румийское вино, закусывал хрустящими масляными хлебцами, заедал жареным тарбаганьим мясом и репчатым луком, кушал длинную пшеничную лапшу, запивал выдержанной серой хорзой, изготовленной из выстоявшего кумыса, полоскал рот и руки теплой водой и, сходив по нужде в недалекую рощицу, ложился почивать. Сладко поспав в материнской юрте на мягких шерстяных одеялах, он быстро и резво подымался, умывался, пил коровий холодный айран и уезжал на близкую речушку под охраной своих неизменных джигитов. Там он раздевался донага, купался, плескался сам, купал и мыл своего саврасого иноходца. Уже с закатом солнца, когда красный диск его соприкасался где-то на северо-западе с окраиной земли, он быстро иноходью возвращался назад в стойбище и выслушивал своего абу Айбарса, который ежедневно докладывал молодому сенгиру – претенденту на сабирскую ханскую должность о выполненных прошедшей ночью и сегодняшним днем очередных выборных делах. После этого Айбарс-аба снова скакал куда-то в темноту в сопровождении своих сабирских стражников: у него было очень много еще незавершенных дел. Достопочтенная матушка Чури приглашала к вечернему костру каждый вечер все новых и новых сказителей – бахши, оленерчи и ашугов, которые услаждали слух ее сына-туменбаши сказаниями и песнями о великих деяниях геройских степных жителей-гуннов.</w:t>
      </w:r>
    </w:p>
    <w:p>
      <w:pPr>
        <w:pStyle w:val="Normal"/>
        <w:rPr/>
      </w:pPr>
      <w:r>
        <w:rPr/>
        <w:t>И так продолжалось почти одну новую луну. Все было бы хорошо, но давно забытое чувство какого-то непонятного тоскливого одиночества грызло душу сенгира. Это чувство сочетало в себе не только неясную печаль, но и полное бессилие перед свершающимися вокруг действиями, на которые он никак не мог повлиять ни словом, ни делом. Ему почему-то думалось, что такое горестно-безвольное восприятие окружающей реальности он некогда уже испытывал. Да, он такое точно переживал. Это было тринадцать зим назад, когда он впервые в качестве заложника попал в прославленный на весь белый свет город Рум. Ему было тогда восемнадцать лет, он жил вдвоем с одним молодым безликим тайчи</w:t>
      </w:r>
      <w:r>
        <w:rPr>
          <w:rStyle w:val="FootnoteCharacters"/>
          <w:rStyle w:val="FootnoteAnchor"/>
        </w:rPr>
        <w:footnoteReference w:id="70"/>
      </w:r>
      <w:r>
        <w:rPr/>
        <w:t xml:space="preserve"> из Галлии, имя которого в его памяти не сохранилось. Они проживали с ним в государственном дворце на Целиевой улице у подножия Целиевого холма около Большого рынка, на юго-восточной окраине огромного Вечного города. Их резиденция состояла из десятка больших помещений, имелись бассейны, фонтаны, сад и клумбы с цветами во дворе. Они получали отменное питание, им выдавали также на руки два раза в месяц в начале, в календы, и в середине, в иды, по два серебряно-медных денария и одному ассу, этого едва тогда хватало на секстарий</w:t>
      </w:r>
      <w:r>
        <w:rPr>
          <w:rStyle w:val="FootnoteCharacters"/>
          <w:rStyle w:val="FootnoteAnchor"/>
        </w:rPr>
        <w:footnoteReference w:id="71"/>
      </w:r>
      <w:r>
        <w:rPr/>
        <w:t xml:space="preserve"> самого слабого вина из отжимок текущего года. Но у всех знакомых Аттиле аманатов-заложников имелись свои собственные денежки, привезенные с собой, и они все весело проводили время в трактирах, харчевнях и в банях-термах достославного города.</w:t>
      </w:r>
    </w:p>
    <w:p>
      <w:pPr>
        <w:pStyle w:val="Normal"/>
        <w:rPr/>
      </w:pPr>
      <w:r>
        <w:rPr/>
        <w:t>Аманату Аттиле такая праздно-разгульная жизнь была не по душе. Он вспомнил совет своего отца, хана левого восточного крыла Мундзука, что для гуннов нужен ученый человек, знающий географию – науку о расположении дальних стран и расселении богатых народов, и с согласия своего куратора-управляющего дворцом, старого седоволосого галла, имя которого его память также не сохранила, записался в Большой педагогикум на Целиевом холме – школу для взрослых вольноотпущенников и грамотных рабов. Это было единственное на весь огромный Рум учебное заведение, специализирующееся на науке географии, да и к тому же оно располагалось недалеко от жилища юного заложника. Грамотные рабы, которые там обучались, впоследствии должны были стать учителями-педагогами по географии во многочисленных грамматических школах для детей в различных провинциях, это были большей частью государственные невольники, уделом которых было стать на всю свою оставшуюся жизнь низкооплачиваемыми учителями-наставниками в государственных школах для детей.</w:t>
      </w:r>
    </w:p>
    <w:p>
      <w:pPr>
        <w:pStyle w:val="Normal"/>
        <w:rPr/>
      </w:pPr>
      <w:r>
        <w:rPr/>
        <w:t>Ровно один год проучился молодой аманат Аттила в этом педагогикуме и познал основы науки географии; он мог долгими часами читать и пересказывать по-латински слушателям все семнадцать томов бессмертного труда «География» Страбона, который жил 16 поколений тому назад в Восточном Руме – в южных эллинских землях.</w:t>
      </w:r>
    </w:p>
    <w:p>
      <w:pPr>
        <w:pStyle w:val="Normal"/>
        <w:rPr/>
      </w:pPr>
      <w:r>
        <w:rPr/>
        <w:t>Это было, в сущности, неплохое время для молодого заложника. Он был сыт, обут, одет, не болела голова заботами сегодняшнего и завтрашнего дня, ежедневно занимался любимой учебой. Но тоска по родным широким и зеленым степям, глубоким и сладкоструйным ручьям глодала тогда его печень. К этой тоске примешивалось чувство безысходности, что он, молодой тайчи Аттила, не в силах самолично решать свою судьбу, конец аркана которой (решение его личной проблемы свободы и несвободы, выбора жизненного пути и отсутствие такого выбора) находился в чужих руках и в чужой власти.</w:t>
      </w:r>
    </w:p>
    <w:p>
      <w:pPr>
        <w:pStyle w:val="Normal"/>
        <w:rPr/>
      </w:pPr>
      <w:r>
        <w:rPr/>
        <w:t>И вот это печально-тоскливое чувство, соединяющее в себе осязание легкой горести и ощущения зависимости от чужой воли, вновь всколыхнулось в груди, захватило легкие и прочно осело в печени. Осязание горести исходило из осознания того, что он не является первым в негласной иерархии всех гуннских сенгиров, и окружающим его сабирам это четко ведомо. Ощущение непрогнозируемости происходящих вокруг него деяний было обусловлено тем, что он как сын своего отца – хуннагура не имел полновесных прав претендовать на какие-либо привилегии в сабирской среде, а был зависим от доброго отношения к себе ближайших родичей своей матери. И это тягостное чувство безысходности угнетало его душу и причиняло тяжеловесность существованию тела.</w:t>
      </w:r>
    </w:p>
    <w:p>
      <w:pPr>
        <w:pStyle w:val="Normal"/>
        <w:rPr/>
      </w:pPr>
      <w:r>
        <w:rPr/>
        <w:t>Наконец, долгожданный день настал, собравшиеся двадцать четыре бека, этельбера и тархана</w:t>
      </w:r>
      <w:r>
        <w:rPr>
          <w:rStyle w:val="FootnoteCharacters"/>
          <w:rStyle w:val="FootnoteAnchor"/>
        </w:rPr>
        <w:footnoteReference w:id="72"/>
      </w:r>
      <w:r>
        <w:rPr/>
        <w:t xml:space="preserve"> сабирских родов избрали молодого сенгира-хуннагура действующим ханом племени и туменбаши сабирского войска. Сразу же после племенного курултая и после небольшого пиршества с обильным поеданием мяса и возлиянием кобыльего кумыса, новоизбранный сабирский хан Аттила в сопровождении своего абы Айбарса отбыл в главную гуннскую орду в Паннонию. Кончилось короткое счастье матери, ханышы Чури, быть постоянно рядом со своим сыном-первенцем.</w:t>
      </w:r>
    </w:p>
    <w:p>
      <w:pPr>
        <w:pStyle w:val="Heading2"/>
        <w:ind w:left="578" w:hanging="578"/>
        <w:rPr/>
      </w:pPr>
      <w:bookmarkStart w:id="7" w:name="__RefHeading___Toc182554446"/>
      <w:bookmarkEnd w:id="7"/>
      <w:r>
        <w:rPr/>
        <w:t>Дорога в главную орду</w:t>
      </w:r>
    </w:p>
    <w:p>
      <w:pPr>
        <w:pStyle w:val="Normal"/>
        <w:rPr/>
      </w:pPr>
      <w:r>
        <w:rPr/>
        <w:t>Молодой сенгир Аттила, ритмично и мягко покачиваясь в высоком гуннском цельном деревянном седле на своем саврасом иноходце, не переставал удивляться, что румийцы проложили такую великолепную грунтовую дорогу вплоть до далекого Данастера. Уже четыре поколения, как рассказывали служители караван-сараев, существует этот искусственный утрамбованный дорожный настил, и не страшны для этой торговой трассы ни снег, ни град и ни дожди. На мягкой степной дороге роговое покрытие конских копыт отрастает и наездники время от времени подрезают лишние торчащие заусеницы копыт своих верных благородных животных специальным кривым и острым ножом. А после поездки по твердой поверхности рукотворного пути уже надолго не требуется такое человеческое вмешательство, так как торчащие роговицы копыт подвергаются обтачиванию самым естественным, безболезненным и удобным образом.</w:t>
      </w:r>
    </w:p>
    <w:p>
      <w:pPr>
        <w:pStyle w:val="Normal"/>
        <w:rPr/>
      </w:pPr>
      <w:r>
        <w:rPr/>
        <w:t>И что еще очень приятно в поездке по старой румийской дороге, так это то, что совсем отсутствует пыль, всегда сопровождающая даже небольшую верхоконную группу в степи. И такая пыль зачастую служит для степняков сигналом опасности, ведь она поднимается вверх высоко и видна уже на расстоянии до трех окриков пастуха.</w:t>
      </w:r>
    </w:p>
    <w:p>
      <w:pPr>
        <w:pStyle w:val="Normal"/>
        <w:rPr/>
      </w:pPr>
      <w:r>
        <w:rPr/>
        <w:t>Уже пятнадцать дней идут верхом туменбаши Аттила и шаман Айбарс в сопровождении полусотни хуннагуров и сотни сабиров на заход солнца, в сторону паннонийской пушты. У всех всадников по три лошади: подседельная, подменная и вьючная, и потому они отказываются в караван-сараях от новшества, введенного при великом кагане Ругиле, – менять усталых коней на свежих. Хотя проходящие купеческие караваны почти все с удовольствием берут новых, отдохнувших лошадей, большей частью меринов. Их можно понять, для них лошадь – лишь средство для перевозки грузов. А для гуннов же лошадь – близкий и преданный друг, а друзей менять нельзя. Ведь юный степной житель зачастую вырастает вместе с лошадьми, которые сопровождают его по семь-восемь лет каждая в боях и походах.</w:t>
      </w:r>
    </w:p>
    <w:p>
      <w:pPr>
        <w:pStyle w:val="Normal"/>
        <w:rPr/>
      </w:pPr>
      <w:r>
        <w:rPr/>
        <w:t>Сенгир Аттила за целый день перекидывается с абой Айбарсом едва ли двумя-тремя самыми необходимыми фразами. А в остальное время он покачивается на своем послушном мерине и молча размышляет. Целый месяц, проведенный после того злополучного дня покушения на него в сабирских владениях, он все отгонял от себя всякие мысли об этих одетых в темное верхоконных, метавших в него свои стрелы. Как же так, в материнском кочевье, где он является богом посланным гостем – конаком и молодым родственником – огланом, на него совершили покушение? И как дьявольски коварно выбрали момент, когда он купался вместе с конем в прохладных водах Гипаниса! Это означает только одно – за ним пристально следили. А потом все было бы списано на несчастный случай – утонул в широководной холодной реке, видимо, судорога свело тело купающегося, а лошадь могла убежать в степь и прибиться к какому-либо стаду диких тарпанов или куланов</w:t>
      </w:r>
      <w:r>
        <w:rPr>
          <w:rStyle w:val="FootnoteCharacters"/>
          <w:rStyle w:val="FootnoteAnchor"/>
        </w:rPr>
        <w:footnoteReference w:id="73"/>
      </w:r>
      <w:r>
        <w:rPr/>
        <w:t>. Кто же является организатором этой подлой попытки убийства? Сенгир хуннагур Беледа? Так ведь всем ясно, что он имеет преимущества. Во-первых, он сын правившего гуннским союзом народов и племен последнего верховного хана, и лишь память об этом великом воителе Ругиле обяжет курултай голосовать за его сына. Во-вторых, сенгир хуннагур Беледа очень искусный воин и воинский начальник. Он уже хорошо зарекомендовал себя в боевых действиях последних лет, прошел все ступени военной службы, начал в пятнадцать лет простым строевым нукером, а сейчас, почти через двадцать лет, он уже – туменбаши – командующий десятитысячным отрядом смелых и обученных джигитов. Нет, тайчи Беледа не мог организовать это покушение. Река Тиссиа, где расположена ставка темника Беледы, находится на расстоянии свыше месяца пути (около 75-80 конских переходов) от реки Гипанис, где было совершено покушение. Не могли убийцы следовать за ним почти одну полную луну, не будучи обнаруженными в пути.</w:t>
      </w:r>
    </w:p>
    <w:p>
      <w:pPr>
        <w:pStyle w:val="Normal"/>
        <w:rPr/>
      </w:pPr>
      <w:r>
        <w:rPr/>
        <w:t>И тут же сенгир хуннагур Аттила откинул последнее предположение: а ведь можно убийц нанять на месте, необходим только большой кожаный кошель с золотыми монетами, ведь сейчас за этот желтый металл степные башибузуки</w:t>
      </w:r>
      <w:r>
        <w:rPr>
          <w:rStyle w:val="FootnoteCharacters"/>
          <w:rStyle w:val="FootnoteAnchor"/>
        </w:rPr>
        <w:footnoteReference w:id="74"/>
      </w:r>
      <w:r>
        <w:rPr/>
        <w:t xml:space="preserve"> могут отца родного прикончить.</w:t>
      </w:r>
    </w:p>
    <w:p>
      <w:pPr>
        <w:pStyle w:val="Normal"/>
        <w:rPr/>
      </w:pPr>
      <w:r>
        <w:rPr/>
        <w:t>На семнадцатый день переправились через реку Олт</w:t>
      </w:r>
      <w:r>
        <w:rPr>
          <w:rStyle w:val="FootnoteCharacters"/>
          <w:rStyle w:val="FootnoteAnchor"/>
        </w:rPr>
        <w:footnoteReference w:id="75"/>
      </w:r>
      <w:r>
        <w:rPr/>
        <w:t xml:space="preserve"> в Дакии и как будто попали на незнакомую землю, летняя жара сделала свое разрушительное дело, вся зелень давно здесь выгорела, и когда-то совсем недавно украшенный благоухающими цветами зеленый покров полностью исчез и вместо него явилась самая что ни на есть настоящая пустыня. Если бы не зеленое окаймление видневшегося далеко на юге могучего Дуная, то можно было бы полагать, что находишься в аравийской пустыне. Как пояснил аба Айбарс, который там некогда был, в Аравии большая часть территории состоит именно из таких засушливых, потрескавшихся от знойных солнечных лучей земель.</w:t>
      </w:r>
    </w:p>
    <w:p>
      <w:pPr>
        <w:pStyle w:val="Normal"/>
        <w:rPr/>
      </w:pPr>
      <w:r>
        <w:rPr/>
        <w:t>Пять дней подряд, вплоть до высоких склонов Карпатских гор, продолжалась раскаленная земля. Ежедневный дым от горевшей сухой травы и остатков стволов деревьев досаждал всадникам, они заворачивали лицо платками и тряпками, так было легче дышать. Бедные лошади сильно намучались, задыхаясь. Они получали в эти дни только фуражное зерно в торбах. Тайчи Аттила не уставал удивляться тому, что и в этих плавящихся от зноя такырах</w:t>
      </w:r>
      <w:r>
        <w:rPr>
          <w:rStyle w:val="FootnoteCharacters"/>
          <w:rStyle w:val="FootnoteAnchor"/>
        </w:rPr>
        <w:footnoteReference w:id="76"/>
      </w:r>
      <w:r>
        <w:rPr/>
        <w:t xml:space="preserve"> продолжают водиться какие-то животные. Ящериц было великое множество, они деловито перебегали прямо под конскими копытами через дорогу. Много было также змей, во многих местах они свились в кишащие телами огромные клубки, которые медленно перекатывались по песку, принимая самые причудливые формы. В стороне от занесенной пылью и мелким песком дороги вперед по ходу движения колонны быстро убегают: инешош</w:t>
      </w:r>
      <w:r>
        <w:rPr>
          <w:rStyle w:val="FootnoteCharacters"/>
          <w:rStyle w:val="FootnoteAnchor"/>
        </w:rPr>
        <w:footnoteReference w:id="77"/>
      </w:r>
      <w:r>
        <w:rPr/>
        <w:t>, увеличенная до размеров среднего поросенка копия колючего серого ежа; итайи</w:t>
      </w:r>
      <w:r>
        <w:rPr>
          <w:rStyle w:val="FootnoteCharacters"/>
          <w:rStyle w:val="FootnoteAnchor"/>
        </w:rPr>
        <w:footnoteReference w:id="78"/>
      </w:r>
      <w:r>
        <w:rPr/>
        <w:t>, напоминающий строением тела и коричневым окрасом толстого медвежонка-первогодка с головой гончей собаки, или же полосатая гиена с крупной головой, с круглыми ушами и покатой спиной на толстых ногах. Никаких других диких зверей не видно, вероятно, все ушли к северу в Дакийские горы. Только на четвертый день движения по выжженной степи сенгир Аттила смог увидеть каракала</w:t>
      </w:r>
      <w:r>
        <w:rPr>
          <w:rStyle w:val="FootnoteCharacters"/>
          <w:rStyle w:val="FootnoteAnchor"/>
        </w:rPr>
        <w:footnoteReference w:id="79"/>
      </w:r>
      <w:r>
        <w:rPr/>
        <w:t>, у которого издали на светлых ушах виднелись черные округлые пятна, зверь это напоминал большую, размером с лису, полосатую дымчатую кошку. Из-за этих черных пятен на ушах с кисточкой этого хищного зверя называют также иначе кара-кулаком</w:t>
      </w:r>
      <w:r>
        <w:rPr>
          <w:rStyle w:val="FootnoteCharacters"/>
          <w:rStyle w:val="FootnoteAnchor"/>
        </w:rPr>
        <w:footnoteReference w:id="80"/>
      </w:r>
      <w:r>
        <w:rPr/>
        <w:t>.</w:t>
      </w:r>
    </w:p>
    <w:p>
      <w:pPr>
        <w:pStyle w:val="Normal"/>
        <w:rPr/>
      </w:pPr>
      <w:r>
        <w:rPr/>
        <w:t>Темник Аттила вспомнил, как в детстве однажды он с отцом ездил на похороны верховного хана Харатона</w:t>
      </w:r>
      <w:r>
        <w:rPr>
          <w:rStyle w:val="FootnoteCharacters"/>
          <w:rStyle w:val="FootnoteAnchor"/>
        </w:rPr>
        <w:footnoteReference w:id="81"/>
      </w:r>
      <w:r>
        <w:rPr/>
        <w:t>, сына кагана Ульдина</w:t>
      </w:r>
      <w:r>
        <w:rPr>
          <w:rStyle w:val="FootnoteCharacters"/>
          <w:rStyle w:val="FootnoteAnchor"/>
        </w:rPr>
        <w:footnoteReference w:id="82"/>
      </w:r>
      <w:r>
        <w:rPr/>
        <w:t>. Недолго повластвовал этот молодой тайчи Харатон, всего около двух лет, и скончался от боевых ран. Дело было зимой и на голове подросток Аттила имел малахай</w:t>
      </w:r>
      <w:r>
        <w:rPr>
          <w:rStyle w:val="FootnoteCharacters"/>
          <w:rStyle w:val="FootnoteAnchor"/>
        </w:rPr>
        <w:footnoteReference w:id="83"/>
      </w:r>
      <w:r>
        <w:rPr/>
        <w:t xml:space="preserve"> из шкуры каракала. Тогда этот тайчи Беледа, бывший в ту пору уже юношей-боем</w:t>
      </w:r>
      <w:r>
        <w:rPr>
          <w:rStyle w:val="FootnoteCharacters"/>
          <w:rStyle w:val="FootnoteAnchor"/>
        </w:rPr>
        <w:footnoteReference w:id="84"/>
      </w:r>
      <w:r>
        <w:rPr/>
        <w:t xml:space="preserve"> стал прилюдно насмехаться над ним и его головным убором, гримасничая и спрашивая, а где он поймал себе на шапку такую ободранную кошку. Пришлось схватиться с ним за грудки, но насмешник был выше ростом, шире в плечах и физически сильнее. Юный тайчи Беледа просто-напросто отшвырнул тогда от себя мальчика Аттилу, последний тогда по-степному грязно выругался, поминая самым последними словами мать обидчика.</w:t>
      </w:r>
    </w:p>
    <w:p>
      <w:pPr>
        <w:pStyle w:val="Normal"/>
        <w:rPr/>
      </w:pPr>
      <w:r>
        <w:rPr/>
        <w:t xml:space="preserve">– </w:t>
      </w:r>
      <w:r>
        <w:rPr/>
        <w:t>Постой, постой, а ведь мать у сенгира Беледы не коренная гуннка, она же германка. А ведь у него, у Аттилы, мать настоящая и исконная гуннка, причем из рода старших родственников – сабиров. Насколько известно туменбаши Аттиле, при великом кагане Баламбере при избрании на каганский престол учитывалось не только сенгирское происхождение по отцу, но также и по матери, которая должна была быть знатного рода из племени старших родичей. Если брать во внимание чистоту крови и белизну кости по матери, то в ту пору никто не избрал бы полугунна Беледу в гуннские верховные каганы, а предпочли бы его, потомственного гуннского тархана и сенгира Аттилу. Но к великому сожалению, гунны меняют не только земли и места обитания, луга и пастбища для выпаса скота, но видоизменяют и свой степной адат</w:t>
      </w:r>
      <w:r>
        <w:rPr>
          <w:rStyle w:val="FootnoteCharacters"/>
          <w:rStyle w:val="FootnoteAnchor"/>
        </w:rPr>
        <w:footnoteReference w:id="85"/>
      </w:r>
      <w:r>
        <w:rPr/>
        <w:t>. Еще при кагане Ульдине убрали этот критерий избрания с учетом материнского рода. Сенгир Аттила с надеждой взглянул на подремывающего рядом в седле абу Айбарса и, выждав, когда тот на выбоине открыл полусонные глаза, задал ему интересующий его вопрос:</w:t>
      </w:r>
    </w:p>
    <w:p>
      <w:pPr>
        <w:pStyle w:val="Normal"/>
        <w:rPr/>
      </w:pPr>
      <w:r>
        <w:rPr/>
        <w:t xml:space="preserve">– </w:t>
      </w:r>
      <w:r>
        <w:rPr/>
        <w:t>Айбарс-аба, а почему не действует сейчас вековое степное правило, согласно которого гуннский каган должен иметь знатную мать – гуннку?</w:t>
      </w:r>
    </w:p>
    <w:p>
      <w:pPr>
        <w:pStyle w:val="Normal"/>
        <w:rPr/>
      </w:pPr>
      <w:r>
        <w:rPr/>
        <w:t xml:space="preserve">– </w:t>
      </w:r>
      <w:r>
        <w:rPr/>
        <w:t>Аа, – понимающе кивнул немолодой шаман, – если соблюдать эту заповедь адата, то тогда некого будет избирать в верховные гуннские правители.</w:t>
      </w:r>
    </w:p>
    <w:p>
      <w:pPr>
        <w:pStyle w:val="Normal"/>
        <w:rPr/>
      </w:pPr>
      <w:r>
        <w:rPr/>
        <w:t>Перевалили Карпатские отроги и, как будто, снова попали в разгар лета – так вокруг было все зелено, свежо и прохладно. Шли по восточному берегу реки Тиссии на север в ее верховья. И вот, наконец, показались человеческие поселения, а то, будто бы, в последние шесть дней колонна шла по необитаемой земле. Выскакивают от крайних аульных юрт, шатров и палаток пастушеские огромные лохматые толстомордые псы, смелые до безрассудства, в порыве ярости могущие кинуться не только на волка, но и на медведя. Скачут к колонне, завидев гуннский желтый вымпел с конским хвостом на острие древка, молодые пастухи – бои, громко здороваются и предлагают гостеприимство в стойбище.</w:t>
      </w:r>
    </w:p>
    <w:p>
      <w:pPr>
        <w:pStyle w:val="Normal"/>
        <w:rPr/>
      </w:pPr>
      <w:r>
        <w:rPr/>
        <w:t>Совсем немного осталось уже до главного гуннского орду, где готовятся к поминкам – ашу в память усопшего недавно верховного хана Ругилы, всего шесть-семь конских перегонов, на два-три дня пути ускоренным маршем.</w:t>
      </w:r>
    </w:p>
    <w:p>
      <w:pPr>
        <w:pStyle w:val="Normal"/>
        <w:rPr/>
      </w:pPr>
      <w:r>
        <w:rPr/>
        <w:t>Сенгир Аттила вспоминает все снова и снова покушение на него на многоводной реке Гипанис. А может, сенгир утургур Атакам хотел лишить его жизни? Ведь он, утургур Атакам, наиболее реальный претендент на роль второго хана – правителя левого восточного крыла; там в стороне восхода солнца кочует и его родное племя утургуров. Темник Аттила хорошо не знает этого утургурского тайчи, но все говорят, что это очень способный и грамотный молодой человек. Несмотря на то, что он моложе туменбаши Аттилы, он реально претендует на должность второго хана восточного крыла.</w:t>
      </w:r>
    </w:p>
    <w:p>
      <w:pPr>
        <w:pStyle w:val="Normal"/>
        <w:rPr/>
      </w:pPr>
      <w:r>
        <w:rPr/>
        <w:t>А может, все же тогда были просто разбойники? Ведь они перерыли и перетряхнули всю его одежду в поисках золотых монет, хорошо, что у него с собой ничего не было.</w:t>
      </w:r>
    </w:p>
    <w:p>
      <w:pPr>
        <w:pStyle w:val="Heading2"/>
        <w:ind w:left="578" w:hanging="578"/>
        <w:rPr/>
      </w:pPr>
      <w:bookmarkStart w:id="8" w:name="__RefHeading___Toc182554447"/>
      <w:bookmarkEnd w:id="8"/>
      <w:r>
        <w:rPr/>
        <w:t>Выборы верховного и второго ханов</w:t>
      </w:r>
    </w:p>
    <w:p>
      <w:pPr>
        <w:pStyle w:val="Normal"/>
        <w:rPr/>
      </w:pPr>
      <w:r>
        <w:rPr/>
        <w:t>Главный жаувизирь гуннского государства достопочтенный атталак Усур был доволен. Курултай хоть и прошел с некоторыми непредсказуемыми затруднениями, но все же принес положительный результат. Верховным каганом гуннов был избран хуннагурский тайчи тридцатипятилетний сенгир Беледа, его заместителем, ханом левого восточного крыла – сабирский хан тридцатиоднолетний сенгир Аттила.</w:t>
      </w:r>
    </w:p>
    <w:p>
      <w:pPr>
        <w:pStyle w:val="Normal"/>
        <w:rPr/>
      </w:pPr>
      <w:r>
        <w:rPr/>
        <w:t>Собрание высшей знати степного государства проходило в деревянном куриене</w:t>
      </w:r>
      <w:r>
        <w:rPr>
          <w:rStyle w:val="FootnoteCharacters"/>
          <w:rStyle w:val="FootnoteAnchor"/>
        </w:rPr>
        <w:footnoteReference w:id="86"/>
      </w:r>
      <w:r>
        <w:rPr/>
        <w:t>, возвышающимся на пригорке над левым берегом Тиссии и видимым уже издалека. Это огромное строение, большая зала которого могла вмещать до трех сотен человек, было сооружено при великом хане Ругиле, который распорядился оживить древнее искусство гуннского народа строить такие большие деревянные юрты – ведь, общеизвестно, что еще двадцать четыре поколения назад там, в предгорьях Алты-Тао</w:t>
      </w:r>
      <w:r>
        <w:rPr>
          <w:rStyle w:val="FootnoteCharacters"/>
          <w:rStyle w:val="FootnoteAnchor"/>
        </w:rPr>
        <w:footnoteReference w:id="87"/>
      </w:r>
      <w:r>
        <w:rPr/>
        <w:t>, на реках Анасай</w:t>
      </w:r>
      <w:r>
        <w:rPr>
          <w:rStyle w:val="FootnoteCharacters"/>
          <w:rStyle w:val="FootnoteAnchor"/>
        </w:rPr>
        <w:footnoteReference w:id="88"/>
      </w:r>
      <w:r>
        <w:rPr/>
        <w:t xml:space="preserve"> и Ээртыс степные жители строили для себя великолепные куриены, в которых было удобно жить. Но долгая дорога переселения кочевников на запад, когда наиболее приемным жилищем для них становятся юрты из кошмы, отодвинула на второй план исконное умение гуннских плотников – бакуста.</w:t>
      </w:r>
    </w:p>
    <w:p>
      <w:pPr>
        <w:pStyle w:val="Normal"/>
        <w:rPr/>
      </w:pPr>
      <w:r>
        <w:rPr/>
        <w:t>Триста участников курултая обсуждали только один вопрос – выборы нового правителя обширной степной державы. В качестве атталака этельбер Усур председательствовал на заседании. Не успел он закончить свою короткую вступительную речь, с места в карьер взял молодой хуннагурский шаман Мама</w:t>
      </w:r>
      <w:r>
        <w:rPr>
          <w:rStyle w:val="FootnoteCharacters"/>
          <w:rStyle w:val="FootnoteAnchor"/>
        </w:rPr>
        <w:footnoteReference w:id="89"/>
      </w:r>
      <w:r>
        <w:rPr/>
        <w:t>, который требовательным тоном внес предложение избрать великим гуннским каганом хуннагурского сенгира Беледу; другие же выборщики от хуннагуров громкими криками приветствовали такие слова духовного наставника своего племени и также робкими возгласами добавили еще в качестве кандидата на второго хана левого крыла имя сенгира Аттилы. Со стороны утургурской делегации раздались ответные выкрики, что это безответственное заявление хуннагуров выходит за рамки степного свода правил – адата, ведь нельзя же, чтобы только одни хуннагурские сенгиры властвовали над гуннским союзом народов; необходимо, чтобы и утургурский сенгир Атакам вошел в степную власть, хотя бы на правах второго хана. Особенно громко, прямо-таки с пеной у рта, доказывал право молодого тайчи Атакама на должность второго хана левого крыла утургурский тысячник, еще далеко не старый, толстый, с похотливым слащавым лицом бек Борула</w:t>
      </w:r>
      <w:r>
        <w:rPr>
          <w:rStyle w:val="FootnoteCharacters"/>
          <w:rStyle w:val="FootnoteAnchor"/>
        </w:rPr>
        <w:footnoteReference w:id="90"/>
      </w:r>
      <w:r>
        <w:rPr/>
        <w:t>, и многие выборщики от других племен стали пощелкиванием языка и пальцев склоняться к мнению этого женоподобного бека утургуров. Хуннагурский шаман, худой жилистый этельбер Мама, в сущности, поддерживавший лишь кандидатуру одного сенгира Беледы и которому была безразлична персона тайчи Аттилы, не стал возражать против высказываний утургура Борулы. Все высокое собрание стало склоняться к решению об избрании великим каганом хуннагура Беледы и вторым ханом утургура Атакама.</w:t>
      </w:r>
    </w:p>
    <w:p>
      <w:pPr>
        <w:pStyle w:val="Normal"/>
        <w:rPr/>
      </w:pPr>
      <w:r>
        <w:rPr/>
        <w:t>Туменбаши председатель собрания Усур в качестве атталака не имел права на курултае открыто высказывать свое мнение, так предписывал адат. Хотя в душе он страстно желал, чтобы верховным ханом гуннов избрали бы молодого темника Аттилу, который импонировал ему находчивыми и неожиданными решениями во время боевых действий, всегда приводившими к ошеломительному успеху с самыми минимальными потерями в личном и конском составах. Но здесь черная тоска ложилась на его печень – нравившийся ему туменбаши Аттила не попадал даже в число претендентов на должность второго хана левого восточного крыла гуннского государства. Светлые глаза атталака гуннов потемнели от печали, красноватые его волосы с сединой рассыпались по плечам, он в порыве замешательства снял на мгновение свой дорогой меховой колпак и забыл его снова одеть на голову. И тут попросил слова шаман сабиров, немолодой сенгир Айбарс, не произнесший до сих пор ни одного слова. Собравшиеся участники курултая продолжали громко шуметь, никого не слушая и никому не повинуясь. Атталаку Усуру пришлось прибегнуть к древнему способу привлечения внимания и восстановления тишины, он вложил два указательных пальца обеих рук в рот и издал пронзительный свист, закладывающий уши близко к нему сидящих высокородных выборщиков. Так обычно свистят пастухи среди холмов, где имеется отражающее эхо, передавая друг другу некую информацию, и такой посвист распространяется даже на расстояние свыше трех обычных человеческих окриков. В большой высокой зале деревянного куриена враз стих гомон и крики; гуннская знать поняла, что храбрейший атталак вне себя от злости. И заговорил сабирский сенгир Айбарс, которому кивком головы председательствующий в притихшем помещении представил слово:</w:t>
      </w:r>
    </w:p>
    <w:p>
      <w:pPr>
        <w:pStyle w:val="Normal"/>
        <w:rPr/>
      </w:pPr>
      <w:r>
        <w:rPr/>
        <w:t xml:space="preserve">– </w:t>
      </w:r>
      <w:r>
        <w:rPr/>
        <w:t>Великородные ханы и тарханы! Здесь внесли предложение поднять на белый войлок почета в качестве великого кагана сенгира хуннагура Беледу, а вторым ханом избрать сенгира утургура Атакама. Да, это очень достойные и мудрые начальники в мирной жизни и во время воинских походов. И они происходят от знаменитых отцов сенгир-ханов, их замечательными предками являются великие сенгиры-шаньюи Моду и Хуханве, жившие еще двадцать четыре поколения тому назад в степях севернее государства Хань. Но ведь именно эти же самые наши благородные и знаменитые предки завещали нам избирать в великие каганы людей, в первую очередь, по белизне кости и чистоте крови. Кандидаты на общегуннский престол, в соответствии с мудрейшими указаниями наших прославленных праотцов, должны также иметь и чисто белые кости – их мать-родительница должна происходить из племени старших родственников и быть высокого происхождения. Кто же из троих претендентов соответствует таким справедливым требованиям? – и шаман умолк, его глаза прищурились; казалось, даже его негустая бородка клинышком замерла, изрекая этот вопрос. – Кто может из них троих считаться настоящим белокостным тарханом, соответствующим этим высоким требованиям?.. А я вам отвечу, только один из них троих – сенгир Аттила... Но я ясно представляю себе, что уже два поколения не действуют эти заповеди нашего благословенного адата. И я потому не оспариваю первенство хуннагура Беледы, но в выборе между сенгиром утургуром Атакамом и сенгиром сабирским ханом Аттилой (заметьте, не хуннагурским тарханом, а сабирским ханом; вы все знаете, что мы, сабиры, избрали туменбаши Аттилу своим ханом) мы все должны отдать предпочтение последнему.</w:t>
      </w:r>
    </w:p>
    <w:p>
      <w:pPr>
        <w:pStyle w:val="Normal"/>
        <w:rPr/>
      </w:pPr>
      <w:r>
        <w:rPr/>
        <w:t>Сабирский шаман Айбарс пользовался большим уважением среди гуннских народов, во-первых, как представитель славного духовного сословия, могущего общаться с духами предков на небесах, и, во-вторых, как истинный сын сабирского народа, даже упоминание имени которого вызывало чувство гордости и восхищения. В своей долгой истории сабирские тумены не проиграли ни одного сражения, и появление на поле брани невысоких, широкоплечих, темноглазых, темноволосых и отчаянных до безрассудства джигитов означало лишь одно – полный разгром и уничтожение врага, богатая и изобильная добыча, захват множества рабов, искусных ремесленников, а также белотелых молодых женщин, способных продолжить геройский род гуннов.</w:t>
      </w:r>
    </w:p>
    <w:p>
      <w:pPr>
        <w:pStyle w:val="Normal"/>
        <w:rPr/>
      </w:pPr>
      <w:r>
        <w:rPr/>
        <w:t>И потому все присутствующие знатные участники курултая своим здравым тарханским умом поняли причину недовольства атталака Усура, которую четко и внятно озвучил этот авторитетный сабирский шаман. И поэтому мнение сенгира Айбарса было поставлено на голосование, единогласно одобрено и утверждено. Итак, на белый войлок каганского достоинства при звоне мечей-шешке о железные щиты был поднят хуннагурский сенгир Беледа, тридцати пяти лет от роду, а вторым ханом левого восточного крыла был избран сабирский хан Аттила, тридцати одного года от роду.</w:t>
      </w:r>
    </w:p>
    <w:p>
      <w:pPr>
        <w:pStyle w:val="Normal"/>
        <w:rPr/>
      </w:pPr>
      <w:r>
        <w:rPr/>
        <w:t>На другой день по такому торжественному случаю состоялись народные конноспортивные состязания с богатыми призами в девятки жирных яловых кобылиц и в девятки кружков западно- и восточнорумийских золотых монет. Сабирский шаман Айбарс сидел рядом с биттогурским атталаком Усуром, с которым он участвовал не в одном боевом походе. Они занимали место на холме внизу и справа от новоизбранного великого гуннского кагана Беледы и второго хана Аттилы. Попивая пенистый кумыс из простой деревянной чаши, с избранием новых ханов сложивший свои полномочия общегуннского атталака, туменбаши Усур заметил своему соседу:</w:t>
      </w:r>
    </w:p>
    <w:p>
      <w:pPr>
        <w:pStyle w:val="Normal"/>
        <w:rPr/>
      </w:pPr>
      <w:r>
        <w:rPr/>
        <w:t xml:space="preserve">– </w:t>
      </w:r>
      <w:r>
        <w:rPr/>
        <w:t>Я очень благодарен тебе за твое страстное выступление. Все было правильно и по справедливости. Много было тайной возни в степи, утургуры пытались добиться неправедного выбора. Да, кстати, и хуннагуры проявили себя не с лучшей стороны, последовательно и открыто не поддержав своего сенгира Аттилу. Я полагаю, у них был секретный сговор с утургурами. Так что тебе лучше не ездить в их племена в гости, они тебя плохо примут.</w:t>
      </w:r>
    </w:p>
    <w:p>
      <w:pPr>
        <w:pStyle w:val="Normal"/>
        <w:rPr/>
      </w:pPr>
      <w:r>
        <w:rPr/>
        <w:t>На что сабирский шаман отвечал:</w:t>
      </w:r>
    </w:p>
    <w:p>
      <w:pPr>
        <w:pStyle w:val="Normal"/>
        <w:rPr/>
      </w:pPr>
      <w:r>
        <w:rPr/>
        <w:t xml:space="preserve">– </w:t>
      </w:r>
      <w:r>
        <w:rPr/>
        <w:t>С сегодняшнего дня я имею двух скрытых и заклятых врагов – сенгиров, Беледу и Атакама. Но есть очень умный и справедливый сенгир, сабирский хан Аттила, и он еще молод, у него впереди много выдающихся деяний и свершений. Помяни мое слово, атталак Усур.</w:t>
      </w:r>
    </w:p>
    <w:p>
      <w:pPr>
        <w:pStyle w:val="Normal"/>
        <w:rPr/>
      </w:pPr>
      <w:r>
        <w:rPr/>
        <w:t xml:space="preserve">– </w:t>
      </w:r>
      <w:r>
        <w:rPr/>
        <w:t>Уже не атталак, – тихо возразил темник биттогуров.</w:t>
      </w:r>
    </w:p>
    <w:p>
      <w:pPr>
        <w:pStyle w:val="Heading1"/>
        <w:ind w:left="0" w:hanging="0"/>
        <w:rPr>
          <w:lang w:val="en-US"/>
        </w:rPr>
      </w:pPr>
      <w:bookmarkStart w:id="9" w:name="__RefHeading___Toc182554448"/>
      <w:bookmarkEnd w:id="9"/>
      <w:r>
        <w:rPr/>
        <w:t>Год 435</w:t>
      </w:r>
    </w:p>
    <w:p>
      <w:pPr>
        <w:pStyle w:val="Heading2"/>
        <w:ind w:left="578" w:hanging="578"/>
        <w:rPr/>
      </w:pPr>
      <w:bookmarkStart w:id="10" w:name="__RefHeading___Toc182554449"/>
      <w:bookmarkEnd w:id="10"/>
      <w:r>
        <w:rPr/>
        <w:t>Полусотник хуннагурский каринжи Стака</w:t>
      </w:r>
    </w:p>
    <w:p>
      <w:pPr>
        <w:pStyle w:val="Normal"/>
        <w:rPr/>
      </w:pPr>
      <w:r>
        <w:rPr/>
        <w:t>Полусотник тархан каринжи Стака скакал во главе своего боевого подразделения на невысоком гнедом жеребце в лихо заломленной назад кривой удлиненной, как у всех гуннских воинских начальников младшего ранга, войлочной шапке, в кожаной безрукавке, поверх которой тускло отсвечивал округлый нагрудный железный чешуйчатый панцирь, в теплых шерстяных широких штанах-шальварах и коротких мягких черных полусапожках с толстой подошвой из буйволиной кожи – мокасах, вдетых в медные стремена; последние свидетельствовали о тарханском происхождении владельца -воины-нетарханы имели железные или же кожаные стремена, которые служили им, в первую очередь, в качестве упора при натягивании тетивы лука. А вообще-то гуннские дети привычны скакать на коне и без стремян, крепко обхватив ногами брюхо лошади.</w:t>
      </w:r>
    </w:p>
    <w:p>
      <w:pPr>
        <w:pStyle w:val="Normal"/>
        <w:rPr/>
      </w:pPr>
      <w:r>
        <w:rPr/>
        <w:t>Комплект вооружения молодого орлиноглазого хуннагура Стаки был обычным, как у всех степных воинов. К луке деревянного, обшитого скрипучей кожей седла приторочены: круг волосяного аркана и плетенная из кожи толстая нагайка с железным шаром на конце (беспощадное оружие добивания бегущего врага). Колчан с двадцатью четырьмя стрелами с дрофиным оперением на правом боку всадника и знаменитый дальнобойный трехсоставной гуннский лук в налучье за спиной, завещанный потомкам по преданию еще первым предводителем-шаньюем гуннов на сладкоструйной реке Керулен в стороне высоких синьских и ханьских каменных стен; средняя часть этого стрелкового оружия изготовлялась из привезенного из земель согдов</w:t>
      </w:r>
      <w:r>
        <w:rPr>
          <w:rStyle w:val="FootnoteCharacters"/>
          <w:rStyle w:val="FootnoteAnchor"/>
        </w:rPr>
        <w:footnoteReference w:id="91"/>
      </w:r>
      <w:r>
        <w:rPr>
          <w:vertAlign w:val="superscript"/>
        </w:rPr>
        <w:t xml:space="preserve"> </w:t>
      </w:r>
      <w:r>
        <w:rPr/>
        <w:t>урючного дерева. На левом стороне сзади к седлу прикреплен небольшой железный круглый щит, на поясе у полусотника Стаки в кожаных ножнах висит узкий прямой длиной в два локтя острый меч. Боевой пояс с наклепанными квадратными серебряными пластинами свидетельствует о том, что его хозяин является не обычным строевым нукером, а воином-удальцом и проявил себя в битвах как испытанный и храбрый боец и зарубил на своем веку не одного врага: сколько металлических наклепок, столько неприятелей пало от его руки.</w:t>
      </w:r>
    </w:p>
    <w:p>
      <w:pPr>
        <w:pStyle w:val="Normal"/>
        <w:rPr/>
      </w:pPr>
      <w:r>
        <w:rPr/>
        <w:t>Полусотник тархан Стака сравнительно молод для своей должности – ему исполнилось всего двадцать зим, но он уже участвовал в трех боевых походах. Редко какой гунн может похвастаться такими фактами. В первый поход он пошел, будучи пятнадцати зим от роду, под началом верховного хана гуннов Ругилы в Закавказье, тогда взяли очень богатую добычу; после этого боевого сапари</w:t>
      </w:r>
      <w:r>
        <w:rPr>
          <w:rStyle w:val="FootnoteCharacters"/>
          <w:rStyle w:val="FootnoteAnchor"/>
        </w:rPr>
        <w:footnoteReference w:id="92"/>
      </w:r>
      <w:r>
        <w:rPr/>
        <w:t>, которое длилось восемь новых лун, семья Стаки разбогатела, купив на пару десятков золотых монет-солидов, добытых юным джигитом, две крытые повозки, шесть кобылиц и десяток коров с телятами.</w:t>
      </w:r>
    </w:p>
    <w:p>
      <w:pPr>
        <w:pStyle w:val="Normal"/>
        <w:rPr/>
      </w:pPr>
      <w:r>
        <w:rPr/>
        <w:t>Во второй раз, пережив семнадцатую зиму, он участвовал в походе на задунайскую Фракию под началом тогдашнего хуннагурского туменбаши, а теперешнего верховного общегуннского кагана Беледы для усмирения вассальных сарматов, которые не хотели выплачивать дань за три года. Из того военного сапари он привез молодую рабыню-сарматку, с которой стал жить, как с женой, и двух ее малолетних братьев в качестве рабов; они сейчас пасут скот, принадлежащий хуннагурскому роду каринжи Стаки, мечтают быстрее вырасти, сходить в набег на вражеские владения, взять свою долю добычи, выкупиться на волю и стать свободными гуннским воинами. Рабыня-сарматка родила Стаке совсем недавно дочь и потому превратилась в свободную гуннку.</w:t>
      </w:r>
    </w:p>
    <w:p>
      <w:pPr>
        <w:pStyle w:val="Normal"/>
        <w:rPr/>
      </w:pPr>
      <w:r>
        <w:rPr/>
        <w:t>В третий поход он ходил полтора года тому назад под началом другого хуннагурского туменбаши, теперешнего своего прямого воинского начальника и младшего хана восточного крыла гуннских народов Аттилы. Три тумена хуннагуров, акациров и биттогуров пошли замирять в Галлию вестготов. Гуннские тумены были тогда приглашены в поход известным румийским военачальником Аэцием. Насколько был осведомлен хуннагурский каринжи, румийцы всегда с ненавистью относились к германским вестготам; они помнили, что один и единственный раз их, гордых потомков прославленного латинского сенгира-хана Ромула, неслыханным образом унизил вестготский конунг</w:t>
      </w:r>
      <w:r>
        <w:rPr>
          <w:rStyle w:val="FootnoteCharacters"/>
          <w:rStyle w:val="FootnoteAnchor"/>
        </w:rPr>
        <w:footnoteReference w:id="93"/>
      </w:r>
      <w:r>
        <w:rPr/>
        <w:t xml:space="preserve"> Аларих, который одно поколение тому назад осадил вечный город Рум и, мало того, принудил сдать его и взял огромную добычу золотом, серебром и драгоценностями. Правда, собрав захваченные трофеи, вестготы сразу же ушли в Южную Галлию, осели там, организовали свой каганат, нещадно притесняли и угнетали местных жителей кельтов-галлов, а также галлороманов, потомков от смешанных браков спесивых румийцев с туземными обитателями. Галлороманы как истинные свободные граждане великого румийского государства не раз, оказывается, жаловались в румийский сенат на притеснения со стороны германских пришельцев. И когда через двадцать четыре зимы пришел черед мести со стороны румийцев, то молодой полководец Флавий Аэций призвал на помощь своим пехотным легионам верхоконные гуннские тумены, которые, в сущности, и составили основное ядро карательных войск.</w:t>
      </w:r>
    </w:p>
    <w:p>
      <w:pPr>
        <w:pStyle w:val="Normal"/>
        <w:rPr/>
      </w:pPr>
      <w:r>
        <w:rPr/>
        <w:t>После победы над вестготами в Южной Галлии, когда часть их бежала через Пиренеи, а другая часть была усмирена и рассеяна, Аэций щедро расплатился с гуннскими победителями. Военачальник Аэций был мудр, приглашая в поход гуннов. Вестготы два поколения назад жили в степях между Дунаем, Данастером и Данапером. Тогда за четыре года до столкновения с вестготами, гунны наголову разгромили остготов во главе с их конунгом Эрманарихом. Вестготы же от души смеялись над поражением своих собратьев по крови и считали, что это поражение было следствием того, что остготы обленились, перестали совершенствовать свое воинское мастерство и погрязли в роскоши, которую они переняли от румийцев. Но когда вестготы сами потерпели жестокое поражение от гуннов, то бежали, как зайцы от гончей собаки – тайгана, на территорию Восточного Рума, чтобы укрыться подальше от глаз этих страшных и ужасных степняков. И когда гуннские всадники в кривых войлочных шапках с диким визгом, протяжным воем и устрашающим боевым кличем «Хурра!</w:t>
      </w:r>
      <w:r>
        <w:rPr>
          <w:rStyle w:val="FootnoteCharacters"/>
          <w:rStyle w:val="FootnoteAnchor"/>
        </w:rPr>
        <w:footnoteReference w:id="94"/>
      </w:r>
      <w:r>
        <w:rPr/>
        <w:t>» вновь появились через пятьдесят лет перед вестготами, то кровь застыла в жилах последних и они вновь удирали, как сайгаки от загонщиков на облавной охоте.</w:t>
      </w:r>
    </w:p>
    <w:p>
      <w:pPr>
        <w:pStyle w:val="Normal"/>
        <w:rPr/>
      </w:pPr>
      <w:r>
        <w:rPr/>
        <w:t>По окончании этого похода с небольшим отрядом конных легионеров к победителям-гуннам приехал румийский патриций Аэций, он привез от имени румийского сената различные награды для гуннского сенгира Аттилы и его главных вождей. «Румиец Аэций щедро расплатился тогда с гуннскими победителями, – еще раз отметил про себя тархан Стака. – Простые воины-харахуны были чрезвычайно довольны большим размером поделенной добычи, а такое бывает не часто».</w:t>
      </w:r>
    </w:p>
    <w:p>
      <w:pPr>
        <w:pStyle w:val="Normal"/>
        <w:rPr/>
      </w:pPr>
      <w:r>
        <w:rPr/>
        <w:t>Но самым удачливым этот поход был для молодого хуннагура Стаки потому, что в бою под стенами укрепленного города вестготов Толозы</w:t>
      </w:r>
      <w:r>
        <w:rPr>
          <w:rStyle w:val="FootnoteCharacters"/>
          <w:rStyle w:val="FootnoteAnchor"/>
        </w:rPr>
        <w:footnoteReference w:id="95"/>
      </w:r>
      <w:r>
        <w:rPr/>
        <w:t xml:space="preserve"> храбрый нукер Стака был замечен и выделен вроде бы, как он сам считал, в рядовой схватке самим туменбаши сенгиром Аттилой. Строевой воин Стака был внезапно после боя вызван в шатер к темнику Аттиле и между ними состоялся, как вспоминал об этом всегда с волнением молодой хуннагурский джигит, примерно такой разговор. Гордый Аттила спросил молодого человека:</w:t>
      </w:r>
    </w:p>
    <w:p>
      <w:pPr>
        <w:pStyle w:val="Normal"/>
        <w:rPr/>
      </w:pPr>
      <w:r>
        <w:rPr/>
        <w:t xml:space="preserve">– </w:t>
      </w:r>
      <w:r>
        <w:rPr/>
        <w:t xml:space="preserve">Хуннагур, чей ты сын и чем известен твой отец? </w:t>
      </w:r>
    </w:p>
    <w:p>
      <w:pPr>
        <w:pStyle w:val="Normal"/>
        <w:rPr/>
      </w:pPr>
      <w:r>
        <w:rPr/>
        <w:t>Смелый Стака отвечал, прямо глядя в глаза своему командующему:</w:t>
      </w:r>
    </w:p>
    <w:p>
      <w:pPr>
        <w:pStyle w:val="Normal"/>
        <w:rPr/>
      </w:pPr>
      <w:r>
        <w:rPr/>
        <w:t xml:space="preserve">– </w:t>
      </w:r>
      <w:r>
        <w:rPr/>
        <w:t>Мой туменбаши, я тархан из кочевья западного крыла гуннов, из предгорьев Южных Карпат. Мой отец, благословенный воин тархан Яныш</w:t>
      </w:r>
      <w:r>
        <w:rPr>
          <w:rStyle w:val="FootnoteCharacters"/>
          <w:rStyle w:val="FootnoteAnchor"/>
        </w:rPr>
        <w:footnoteReference w:id="96"/>
      </w:r>
      <w:r>
        <w:rPr/>
        <w:t>, совершил восемь походов, дослужился до должности тысячника и сейчас на покое, ухаживает дома за скотом.</w:t>
      </w:r>
    </w:p>
    <w:p>
      <w:pPr>
        <w:pStyle w:val="Normal"/>
        <w:rPr/>
      </w:pPr>
      <w:r>
        <w:rPr/>
        <w:t xml:space="preserve">– </w:t>
      </w:r>
      <w:r>
        <w:rPr/>
        <w:t>Хуннагур, я слыхал о твоем славном отце минбаши Яныше. Ты, достойный сын своего известного отца, имеешь все основания не быть рядовым нукером. Назначаю тебя полусотником, – и, немного помолчав, добавил: – Будешь слушать только мои приказы.</w:t>
      </w:r>
    </w:p>
    <w:p>
      <w:pPr>
        <w:pStyle w:val="Normal"/>
        <w:rPr/>
      </w:pPr>
      <w:r>
        <w:rPr/>
        <w:t xml:space="preserve">– </w:t>
      </w:r>
      <w:r>
        <w:rPr/>
        <w:t>О великий сенгир-хан, я буду не только слушать твои приказы, я буду неукоснительно претворять их в действительность. Именем своего отца я клянусь тебе, мой туменбаши, что буду верно служить тебе до своего конца, до ухода в небесное воинство!</w:t>
      </w:r>
    </w:p>
    <w:p>
      <w:pPr>
        <w:pStyle w:val="Normal"/>
        <w:rPr/>
      </w:pPr>
      <w:r>
        <w:rPr/>
        <w:t xml:space="preserve">– </w:t>
      </w:r>
      <w:r>
        <w:rPr/>
        <w:t>Ты мне нужен в земном войске! – засмеялся удовлетворенный военачальник Аттила. – Из добычи также возьми себе десять золотых монет из моей ханской доли. – Высокородный сенгир протянул новоиспеченному каринжи деревянную чашу с пенистым выдержанным кумысом и продолжал: – Как настроение ваших нукеров? Готовы ли и они также чутко слушать мои команды и преданно претворять их, как ты изволил здесь сказать, в действительность? Скоро мой брат Беледа захочет позвать воинов-хуннагуров в поход на северных славян-россомонов. Я же желаю, чтобы мужественные хуннагуры оставались бы со мной...</w:t>
      </w:r>
    </w:p>
    <w:p>
      <w:pPr>
        <w:pStyle w:val="Normal"/>
        <w:rPr/>
      </w:pPr>
      <w:r>
        <w:rPr/>
        <w:t xml:space="preserve">– </w:t>
      </w:r>
      <w:r>
        <w:rPr/>
        <w:t>О великий сенгир-хан, моя полусотня пойдет только за тобой, да смилостивятся и благословят тебя с небес наш всеобъятный отец Тенгири и благочестивая матушка Умай, – с жаром и чистосердечно ответствовал удалой воин Стака.</w:t>
      </w:r>
    </w:p>
    <w:p>
      <w:pPr>
        <w:pStyle w:val="Normal"/>
        <w:rPr/>
      </w:pPr>
      <w:r>
        <w:rPr/>
        <w:t xml:space="preserve">– </w:t>
      </w:r>
      <w:r>
        <w:rPr/>
        <w:t>Вручаю тебе, тархан, эту пайцзу – знак полусотника, – и сенгир Аттила вложил в ладонь разгоряченного тархана Стаки, который был вне себя от свалившегося счастья, круглую медную пластинку с вычеканенным двуглавым беркутом</w:t>
      </w:r>
      <w:r>
        <w:rPr>
          <w:rStyle w:val="FootnoteCharacters"/>
          <w:rStyle w:val="FootnoteAnchor"/>
        </w:rPr>
        <w:footnoteReference w:id="97"/>
      </w:r>
      <w:r>
        <w:rPr/>
        <w:t>, одной из священных тотемных птиц гуннов, и с гуннской надписью наискось, читаемую справа налево «Тенгири благословляет».</w:t>
      </w:r>
    </w:p>
    <w:p>
      <w:pPr>
        <w:pStyle w:val="Normal"/>
        <w:rPr/>
      </w:pPr>
      <w:r>
        <w:rPr/>
        <w:t>Молодой полусотник Стака стал исполнять при туменбаши Аттиле обязанности каринжи по особым поручениям. И вот сейчас он получил от своего высокородного начальника особое задание: скакать в дакийские предгорья, туда, где река Олт, впадающая с севера в широководный могучий Дунай, имеет свое среднее течение; подыскать там хорошее место для кочевки сабиров и размещения там главного орду восточного левого крыла гуннского государства; затем направиться в сабирские аулы на Гипанисе, собрать там всех влиятельных тарханов-аксакалов</w:t>
      </w:r>
      <w:r>
        <w:rPr>
          <w:rStyle w:val="FootnoteCharacters"/>
          <w:rStyle w:val="FootnoteAnchor"/>
        </w:rPr>
        <w:footnoteReference w:id="98"/>
      </w:r>
      <w:r>
        <w:rPr/>
        <w:t>, доставить их спешно на новые места расселения, чтобы взять их согласие на перекочевку, а затем проследить, чтобы неукротимые сабиры начали бы свое неспешное переселение. И на всё про всё это хан восточного гуннского крыла отмерял срок в три полные луны, а этого было очень мало! Только в одну сторону от центральной гуннской ставки великого кагана в Паннонии и до поймы Гипаниса, где проживают в настоящее время все сабиры, свыше пятидесяти конских переходов. При всей спешке, если делать в день по три перегона, что не всегда возможно из-за холмистых нагорий и речных переправ, то и тогда необходимо времени для нахождения в пути свыше половины новой луны – и это только в один конец!</w:t>
      </w:r>
    </w:p>
    <w:p>
      <w:pPr>
        <w:pStyle w:val="Normal"/>
        <w:rPr/>
      </w:pPr>
      <w:r>
        <w:rPr/>
        <w:t>Но отчаянный полусотник, двигающийся со своими джигитами неходкой рысью – ведь надо поберечь своих коней, хотя в дороге в крупных караван-сараях можно и сменить их – был твердо уверен, что он справится с возложенным на него ответственным поручением.</w:t>
      </w:r>
    </w:p>
    <w:p>
      <w:pPr>
        <w:pStyle w:val="Normal"/>
        <w:rPr/>
      </w:pPr>
      <w:r>
        <w:rPr/>
        <w:t>День был не только по-весеннему, а уже по-летнему теплый. На небе ни облачка. Солнце только подымается из-за темных карпатских сосновых лесов. Проплывают высоко в небе на север стройными колоннами стаи всевозможных птиц: начиная от черных коршунов и кончая обыкновенными воробьями. Зелень по сторонам дороги приятно радует глаз и веселит обоняние, особенно отрадны гуннской душе и печени едва воспринимаемые горьковатые запахи пробивающейся полыни и ковыли. Справа на покрытом красными, желтыми и синими бутонами цветов широком поле жужжат пчелы, их очень много, видать, прилетели из того отдаленного густого леса, где они обитают в широких и глубоких дуплах деревьев.</w:t>
      </w:r>
    </w:p>
    <w:p>
      <w:pPr>
        <w:pStyle w:val="Normal"/>
        <w:rPr/>
      </w:pPr>
      <w:r>
        <w:rPr/>
        <w:t>Каринжи подал команду ускорить ход, надо успеть до пополудни добраться до стойбища гуннского племени садагаров, а там можно немного подкрепиться и передохнуть.</w:t>
      </w:r>
    </w:p>
    <w:p>
      <w:pPr>
        <w:pStyle w:val="Heading2"/>
        <w:ind w:left="578" w:hanging="578"/>
        <w:rPr/>
      </w:pPr>
      <w:bookmarkStart w:id="11" w:name="__RefHeading___Toc182554450"/>
      <w:bookmarkEnd w:id="11"/>
      <w:r>
        <w:rPr/>
        <w:t>Сенгир Аттила на сапантуе у хуннагуров</w:t>
      </w:r>
    </w:p>
    <w:p>
      <w:pPr>
        <w:pStyle w:val="Normal"/>
        <w:rPr/>
      </w:pPr>
      <w:r>
        <w:rPr/>
        <w:t>В прекрасный весенний теплый солнечный день хан левого восточного гуннского крыла Аттила был приглашен на праздник первой борозды – сапантуй</w:t>
      </w:r>
      <w:r>
        <w:rPr>
          <w:rStyle w:val="FootnoteCharacters"/>
          <w:rStyle w:val="FootnoteAnchor"/>
        </w:rPr>
        <w:footnoteReference w:id="99"/>
      </w:r>
      <w:r>
        <w:rPr/>
        <w:t xml:space="preserve"> старшим шаманом хуннагуров этельбером Мамой. Вообще-то были званы оба гуннских хана, верховный Беледа и второй Аттила, но отдал дань уважения своему родному племени лишь хан восточного крыла, тогда как великий каган безо всяких объяснений причин своего непосещения вдруг ни с того, ни с сего отбыл в город Виндобону</w:t>
      </w:r>
      <w:r>
        <w:rPr>
          <w:rStyle w:val="FootnoteCharacters"/>
          <w:rStyle w:val="FootnoteAnchor"/>
        </w:rPr>
        <w:footnoteReference w:id="100"/>
      </w:r>
      <w:r>
        <w:rPr/>
        <w:t>к остготам.</w:t>
      </w:r>
    </w:p>
    <w:p>
      <w:pPr>
        <w:pStyle w:val="Normal"/>
        <w:rPr/>
      </w:pPr>
      <w:r>
        <w:rPr/>
        <w:t>По прибытии к месту впадения широкой реки Мариссии</w:t>
      </w:r>
      <w:r>
        <w:rPr>
          <w:rStyle w:val="FootnoteCharacters"/>
          <w:rStyle w:val="FootnoteAnchor"/>
        </w:rPr>
        <w:footnoteReference w:id="101"/>
      </w:r>
      <w:r>
        <w:rPr/>
        <w:t xml:space="preserve"> в многоводную Тиссию, где в правобережной излучине первой располагалось главное кочевье хуннагуров, туменбаши Аттила был встречен с огромным почетом своими соплеменниками. Ему оказывали такие знаки уважения, которые по достоинству и сану были положены лишь верховному гуннскому кагану. Видимо, племенная знать хотела, во-первых, таким образом скрыть свою внутреннюю обиду на сенгира Беледу, который не посчитал нужным нанести визит в свое родное племя в такой светлый праздник, а, во-вторых, все же подчеркнуть, что и второй гуннский хан происходит из их, хуннагурских, рядов.</w:t>
      </w:r>
    </w:p>
    <w:p>
      <w:pPr>
        <w:pStyle w:val="Normal"/>
        <w:rPr/>
      </w:pPr>
      <w:r>
        <w:rPr/>
        <w:t>Сапантуй является у хуннагуров самым важным праздником. В этот день не устраивают ни конноспортивных игр, ни каких-либо народных состязаний в ловкости и в силе, а просто спокойно, в самом отличном настроении веселятся. Жители аула</w:t>
      </w:r>
      <w:r>
        <w:rPr>
          <w:rStyle w:val="FootnoteCharacters"/>
          <w:rStyle w:val="FootnoteAnchor"/>
        </w:rPr>
        <w:footnoteReference w:id="102"/>
      </w:r>
      <w:r>
        <w:rPr/>
        <w:t xml:space="preserve"> собираются по возрастным группам, на пригорке ставятся огромные казаны. Сооружают качели, играют в различные молодежные и задорные игры и просто радуются жизни, солнцу и весне. Тут и забавы молодых, и неспешные беседы аксакалов. Если молодые встречают на своем пути старших, то они отдают дань уважения полупоклонами и пожеланиями здоровья и долгих лет. В каждой юрте накрыта скатерть-дастархан, на которой обязательно наличествуют масляные хлебцы, вареное мясо, айран, молоко и кумыс. Но в середине дастархана покоится большое деревянное блюдо с кашей из различных злаков и цельного молока, политое сладким медом. Такая каша готовится в больших количествах; считается, что чем больше гостей и соседей угостится ею, тем больше достатка и благоденствия – кута будет в этом жилище. Перед дверью юрты на траве лежит вычищенная соха-сапан, перед заходом солнца надо помазать ее кашей и просить небеса о плодородии засеваемой земли и плодовитости скота на весь год.</w:t>
      </w:r>
    </w:p>
    <w:p>
      <w:pPr>
        <w:pStyle w:val="Normal"/>
        <w:rPr/>
      </w:pPr>
      <w:r>
        <w:rPr/>
        <w:t>Нарядно одетый в зеленые и желтые парчовые одеяния, нестарый хуннагурский духовный наставник и знахарь Мама и в очень скромной черной кожаной одежде хан восточного крыла туменбаши Аттила восседали на возвышении на белых кошмах, подставляя свежему теплому ветерку свои распущенные волосы и неспешно потягивая из керамических чаш сероватую хмельную молочную араку. Ниже их по окружности на серых кошмах сидела многочисленная группа знатных людей хуннагурского племени.</w:t>
      </w:r>
    </w:p>
    <w:p>
      <w:pPr>
        <w:pStyle w:val="Normal"/>
        <w:rPr/>
      </w:pPr>
      <w:r>
        <w:rPr/>
        <w:t>Вообще-то ханом хуннагурского племени был избран сенгир Беледа, но поскольку он был поднят также и на белый войлок общегуннского каганства, то в настоящее время, в соответствии со степным сводом неписанных правил – адатом, главным в хуннагурском народе являлся старший шаман Мама.</w:t>
      </w:r>
    </w:p>
    <w:p>
      <w:pPr>
        <w:pStyle w:val="Normal"/>
        <w:rPr/>
      </w:pPr>
      <w:r>
        <w:rPr/>
        <w:t>Гостей обслуживали простолюдины-харачу из обоза. Резали скот, разделывали мясо и варили его в больших железных и медных котлах гунны – бывшие воины, которые в силу полученных ими ран – с отрубленными или поврежденными руками – не могли далее служить в боевых сотнях. Раскладывали мясо на больших деревянных подносах, рассчитанных точно на один десяток людей, сливали в немалые бронзовые чаши горячее варево из говядины – сурпу – и подавали все это гостям-конакам нарядно одетые молодые гуннки в однотонных платьях белого, голубого или желтого цветов (любимые цвета степных людей), в мягких красных, черных или серых кожаных сапожках или полусапожках с загибающимися кверху носами. Ни рабы, ни рабыни к приготовлению пищи и обслуживанию знатных конаков из белой кости не допускались.</w:t>
      </w:r>
    </w:p>
    <w:p>
      <w:pPr>
        <w:pStyle w:val="Normal"/>
        <w:rPr/>
      </w:pPr>
      <w:r>
        <w:rPr/>
        <w:t>Снизу на фоне голубого неба оба сидящих наверху знатных и высокородных гуннских сановника: шаман Мама и сенгир Аттила – смотрелись в соответствии со своим высоким рангом – их груди и головы как бы парили над землей. Их громкий разговор разносился гулким эхом далеко вокруг и они представлялись сидящим ниже их тарханам сошедшими с верхнего неба – ведь они оба были родовитыми тарханами, отмеченными особой небесной тамгой.</w:t>
      </w:r>
    </w:p>
    <w:p>
      <w:pPr>
        <w:pStyle w:val="Normal"/>
        <w:rPr/>
      </w:pPr>
      <w:r>
        <w:rPr/>
        <w:t xml:space="preserve">– </w:t>
      </w:r>
      <w:r>
        <w:rPr/>
        <w:t>Я от всей души радуюсь и всеми надутыми легкими горжусь, что ты, о гуннский хан Аттила, соизволил явиться к своим недостойным братьям-хуннагурам, – как бы чеканя каждое свое слово, произнес старший шаман Мама, смотря прямо в глаза своего собеседника.</w:t>
      </w:r>
    </w:p>
    <w:p>
      <w:pPr>
        <w:pStyle w:val="Normal"/>
        <w:rPr/>
      </w:pPr>
      <w:r>
        <w:rPr/>
        <w:t xml:space="preserve">– </w:t>
      </w:r>
      <w:r>
        <w:rPr/>
        <w:t>В твоих словах отсутствует прямая нить рассуждения, — также ясно проговаривая каждое свое слово, ответствовал сенгир Аттила, выдержав спокойно тяжелый взгляд серых глаз своего сотрапезника, – если я являюсь гуннским ханом, то отсюда следует, что все гунны, и хуннагуры в их числе, являются в первую очередь моими подданными, и только уже во вторую очередь, единоплеменными братьями. Но я понимаю тебя, шаман Мама, ведь ты тогда на курултае, не предлагал избрать меня в гуннские ханы, а поддерживал кандидатуру утургура Атакама.</w:t>
      </w:r>
    </w:p>
    <w:p>
      <w:pPr>
        <w:pStyle w:val="Normal"/>
        <w:rPr/>
      </w:pPr>
      <w:r>
        <w:rPr/>
        <w:t xml:space="preserve">– </w:t>
      </w:r>
      <w:r>
        <w:rPr/>
        <w:t>Я так и думал, о гуннский хан Аттила, что ты всегда будешь попрекать меня этим поступком. Но тогда, в тот день, я боялся другого: начав словесную перепалку, при выборе между двумя хуннагурскими сенгирами, Беледой и тобой, о Аттила, мы хуннагуры добьемся того, что, в конце концов, будет избран утургурский сенгир Атакам. И потому на совете старейшин нашего хуннагурского племени было решено выдвинуть только одного претендента, чтобы он прошел бы в верховные каганы уже наверняка.</w:t>
      </w:r>
    </w:p>
    <w:p>
      <w:pPr>
        <w:pStyle w:val="Normal"/>
        <w:rPr/>
      </w:pPr>
      <w:r>
        <w:rPr/>
        <w:t xml:space="preserve">– </w:t>
      </w:r>
      <w:r>
        <w:rPr/>
        <w:t>И ты, шаман Мама, выдвинул сенгира Беледу... значит не только ты один, но и весь ваш совет поддерживал туменбаши Беледу? – со скрытой угрозой в голосе вопросил хан левого крыла Аттила.</w:t>
      </w:r>
    </w:p>
    <w:p>
      <w:pPr>
        <w:pStyle w:val="Normal"/>
        <w:rPr/>
      </w:pPr>
      <w:r>
        <w:rPr/>
        <w:t>В ответ сенгир Мама шумно запыхтел, отпил большой глоток араки, вытер тыльной стороной ладони губы и короткие тонкие усы. Он не хотел давать ответа на прямо поставленный вопрос. И тут, к его счастью, от недальних Карпатских предгорий закружилось пыльное облако, быстро надвигаясь в сторону хуннагурского аула, это с юго-востока сказал небольшой конный отряд. Старший шаман Мама вскочил с места, ударил правым кулаком себя по груди и нарочито громко вскричал, втайне радуясь такому неожиданному выходу из щекотливой ситуации:</w:t>
      </w:r>
    </w:p>
    <w:p>
      <w:pPr>
        <w:pStyle w:val="Normal"/>
        <w:rPr/>
      </w:pPr>
      <w:r>
        <w:rPr/>
        <w:t xml:space="preserve">– </w:t>
      </w:r>
      <w:r>
        <w:rPr/>
        <w:t>Как же я мог забыть, ведь третьего дня прискакал гонец с известием – в день сапантуя ожидать здесь у нас общегуннского тамгастанабаши</w:t>
      </w:r>
      <w:r>
        <w:rPr>
          <w:rStyle w:val="FootnoteCharacters"/>
          <w:rStyle w:val="FootnoteAnchor"/>
        </w:rPr>
        <w:footnoteReference w:id="103"/>
      </w:r>
      <w:r>
        <w:rPr/>
        <w:t>.</w:t>
      </w:r>
    </w:p>
    <w:p>
      <w:pPr>
        <w:pStyle w:val="Normal"/>
        <w:rPr/>
      </w:pPr>
      <w:r>
        <w:rPr/>
        <w:t>Но молодой гуннский хан Аттила был настырен в своем стремлении получить ответ на интересующий его вопрос:</w:t>
      </w:r>
    </w:p>
    <w:p>
      <w:pPr>
        <w:pStyle w:val="Normal"/>
        <w:rPr/>
      </w:pPr>
      <w:r>
        <w:rPr/>
        <w:t xml:space="preserve">– </w:t>
      </w:r>
      <w:r>
        <w:rPr/>
        <w:t>Ты, шаман Мама, не прыгай с места, как дикий горный козел-бокон, а удовлетвори мое любопытство... (Наступило тягостное молчание.) Тогда я отвечу тебе, слушай меня внимательно, шаман. Мне не хотелось бы слышать, что мое родное племя хуннагуров не выдвинуло меня в гуннские ханы левого крыла. Но это действительно так: оно не поддержало меня. И потому в глубине души предчувствуя это, я уехал к сабирам – родственникам моей матери. И сабиры дважды поддержали меня: во-первых, избрали меня ханом своего племени и, во-вторых, добились моего избрания на курултае ханом восточного гуннского крыла. Что ж! Отставим это недоразумение в глубину нашего разума и не будем вспоминать его, – и, помолчав, сенгир Аттила добавил тихо: – Пока.</w:t>
      </w:r>
    </w:p>
    <w:p>
      <w:pPr>
        <w:pStyle w:val="Normal"/>
        <w:rPr/>
      </w:pPr>
      <w:r>
        <w:rPr/>
        <w:t>Старший хуннагурский шаман снова сел на место, выслушивая последнюю тираду своего собеседника, и опять не произнес ни слова. Но сенгир Аттила твердо знал, что при соответствующем стечении обстоятельств этот шаман дал бы ответ, и причем этот ответ был бы однозначный.</w:t>
      </w:r>
    </w:p>
    <w:p>
      <w:pPr>
        <w:pStyle w:val="Normal"/>
        <w:rPr/>
      </w:pPr>
      <w:r>
        <w:rPr/>
        <w:t>Тем временем конный отряд, сопровождаемый пыльным облаком, приблизился к главному хуннагурскому стойбищу. Вот, наконец, всадники обошли аул с юга и приблизились к холму, на котором и вокруг которого происходило празднество первой борозды. Группа из десятка вооруженных верхоконных осадила коней перед возвышенностью. Это были молодые славянские антские джигиты в круглых, отороченных ценным мехом малахаях, синих епанчах</w:t>
      </w:r>
      <w:r>
        <w:rPr>
          <w:rStyle w:val="FootnoteCharacters"/>
          <w:rStyle w:val="FootnoteAnchor"/>
        </w:rPr>
        <w:footnoteReference w:id="104"/>
      </w:r>
      <w:r>
        <w:rPr/>
        <w:t>, темно-голубых шерстяных штанах, черных кожаных сапогах и с богато отделанным вооружением. Оно и понятно – личная охрана общегуннского тамгастанабаши должна была выглядеть достойно, ведь им приходилось сопровождать своего высокопоставленного начальника ко дворам многих иноземных властителей, а там присматривались ко всему, даже к тому, насколько богато одеты и вооружены воины почетной охраны.</w:t>
      </w:r>
    </w:p>
    <w:p>
      <w:pPr>
        <w:pStyle w:val="Normal"/>
        <w:rPr/>
      </w:pPr>
      <w:r>
        <w:rPr/>
        <w:t>Тамгастанабаши всех гуннов со времени начала правления великого кагана Ругилы являлся очень опытный ант Деряба</w:t>
      </w:r>
      <w:r>
        <w:rPr>
          <w:rStyle w:val="FootnoteCharacters"/>
          <w:rStyle w:val="FootnoteAnchor"/>
        </w:rPr>
        <w:footnoteReference w:id="105"/>
      </w:r>
      <w:r>
        <w:rPr/>
        <w:t>. В эту весну ему пошла уже шестидесятая зима. Это был высокорослый, широкоплечий, синеглазый славянин с седыми волосами. На нем были очень богатые парчовые и шелковые одежды, с особым шиком выделялся высокий, пошитый полностью из горностаевых шкурок, округлый головной убор – одна эта шапка составляла целое состояние для степного человека, если исходить из того, что за одну такую шкурку можно было выменять большого жирного быка. А шкурок на этот роскошный колпак ушло не менее семи! Поправляя отделанный драгоценными каменьями эфес кривой аланской однолезвийной сабли на красивой бархатной перевязи, всегуннский тамгастанабаши шагнул вверх по откосу склона, откуда уже спеша, но с достоинством, спускались гуннский хан Аттила и старший шаман хуннагуров Мама.</w:t>
      </w:r>
    </w:p>
    <w:p>
      <w:pPr>
        <w:pStyle w:val="Normal"/>
        <w:rPr/>
      </w:pPr>
      <w:r>
        <w:rPr/>
        <w:t>При виде пожилого славянского анта сенгиру Аттиле подумалось: «Вот человек, который всегда был искренен со мною и со стороны которого никогда не надо ожидать подвоха или же предательства».</w:t>
      </w:r>
    </w:p>
    <w:p>
      <w:pPr>
        <w:pStyle w:val="Normal"/>
        <w:rPr/>
      </w:pPr>
      <w:r>
        <w:rPr/>
        <w:t>Тамгастанабаши Деряба сначала по-гуннски троекратно обнял сенгир-хана Аттилу, потеревшись троекратно о его щеку и похлопав несколько раз его по спине – это было самое высшее проявление сердечности и искренности степного приветствия. Потом пожилой ант таким же образом, но с меньшим проявлением чувств, поздоровался и с хуннагурским шаманом. Первым заговорил туменбаши хан Аттила:</w:t>
      </w:r>
    </w:p>
    <w:p>
      <w:pPr>
        <w:pStyle w:val="Normal"/>
        <w:rPr/>
      </w:pPr>
      <w:r>
        <w:rPr/>
        <w:t xml:space="preserve">– </w:t>
      </w:r>
      <w:r>
        <w:rPr/>
        <w:t>Здорова ли твоя печень, тамгастанабаши-ага</w:t>
      </w:r>
      <w:r>
        <w:rPr>
          <w:rStyle w:val="FootnoteCharacters"/>
          <w:rStyle w:val="FootnoteAnchor"/>
        </w:rPr>
        <w:footnoteReference w:id="106"/>
      </w:r>
      <w:r>
        <w:rPr>
          <w:vertAlign w:val="superscript"/>
        </w:rPr>
        <w:t xml:space="preserve"> </w:t>
      </w:r>
      <w:r>
        <w:rPr/>
        <w:t>Деряба? Здоров ли твой скот?</w:t>
      </w:r>
    </w:p>
    <w:p>
      <w:pPr>
        <w:pStyle w:val="Normal"/>
        <w:rPr/>
      </w:pPr>
      <w:r>
        <w:rPr/>
        <w:t xml:space="preserve">– </w:t>
      </w:r>
      <w:r>
        <w:rPr/>
        <w:t>Спасибо, дорогой хан Аттила, все хорошо, – тамгастанабаши-ант прекрасно владел гуннским языком в его биттогурско-хуннагурском диалекте, – печень здорова, скот здоров.</w:t>
      </w:r>
    </w:p>
    <w:p>
      <w:pPr>
        <w:pStyle w:val="Normal"/>
        <w:rPr/>
      </w:pPr>
      <w:r>
        <w:rPr/>
        <w:t xml:space="preserve">– </w:t>
      </w:r>
      <w:r>
        <w:rPr/>
        <w:t>Не было ли у вас в степи джута?</w:t>
      </w:r>
    </w:p>
    <w:p>
      <w:pPr>
        <w:pStyle w:val="Normal"/>
        <w:rPr/>
      </w:pPr>
      <w:r>
        <w:rPr/>
        <w:t xml:space="preserve">– </w:t>
      </w:r>
      <w:r>
        <w:rPr/>
        <w:t>Спасибо, все хорошо, джута не было.</w:t>
      </w:r>
    </w:p>
    <w:p>
      <w:pPr>
        <w:pStyle w:val="Normal"/>
        <w:rPr/>
      </w:pPr>
      <w:r>
        <w:rPr/>
        <w:t xml:space="preserve">– </w:t>
      </w:r>
      <w:r>
        <w:rPr/>
        <w:t>Здоровы ли ваши жены и дети?</w:t>
      </w:r>
    </w:p>
    <w:p>
      <w:pPr>
        <w:pStyle w:val="Normal"/>
        <w:rPr/>
      </w:pPr>
      <w:r>
        <w:rPr/>
        <w:t xml:space="preserve">– </w:t>
      </w:r>
      <w:r>
        <w:rPr/>
        <w:t>Спасибо, все хорошо, все здоровы.</w:t>
      </w:r>
    </w:p>
    <w:p>
      <w:pPr>
        <w:pStyle w:val="Normal"/>
        <w:rPr/>
      </w:pPr>
      <w:r>
        <w:rPr/>
        <w:t xml:space="preserve">– </w:t>
      </w:r>
      <w:r>
        <w:rPr/>
        <w:t>В хорошем ли настроении ты сегодня находишься?</w:t>
      </w:r>
    </w:p>
    <w:p>
      <w:pPr>
        <w:pStyle w:val="Normal"/>
        <w:rPr/>
      </w:pPr>
      <w:r>
        <w:rPr/>
        <w:t xml:space="preserve">– </w:t>
      </w:r>
      <w:r>
        <w:rPr/>
        <w:t>Спасибо, все хорошо, настроение хорошее.</w:t>
      </w:r>
    </w:p>
    <w:p>
      <w:pPr>
        <w:pStyle w:val="Normal"/>
        <w:rPr/>
      </w:pPr>
      <w:r>
        <w:rPr/>
        <w:t>И после того, как весь ритуал приветствия был соблюден, трое высокопоставленных гуннских вельмож поднялись на пригорок, уселись на кошме, выпили по чаше кумыса, всё не решаясь начать разговор. И тут хану левого восточного крыла гуннов на ум почему-то пришла фраза, некогда слышанная им всего лишь один раз от покойного верховного кагана Ругилы: «Видите ли, молодые сенгир-ханы, при правильном правлении следует опираться на настоящих своих друзей, независимо от того, коренные гунны они или нет. И вместе с ними выступать против врагов, которые бывают явными и тайными. Самые страшные из них тайные – среди них могут быть и коренные гунны. Никогда не надо заигрывать с такими врагами и привлекать их на свою сторону. Ведь могут обидеться подлинные друзья. А враги, которые, якобы, стали вашими друзьями, таковыми, в сущности, никогда не будут. Они всегда будут готовы ударить вам в спину кинжалом. Врагов надо уничтожать беспощадно, а искренних друзей следует возвеличивать безмерно».</w:t>
      </w:r>
    </w:p>
    <w:p>
      <w:pPr>
        <w:pStyle w:val="Heading2"/>
        <w:ind w:left="578" w:hanging="578"/>
        <w:rPr/>
      </w:pPr>
      <w:bookmarkStart w:id="12" w:name="__RefHeading___Toc182554451"/>
      <w:bookmarkEnd w:id="12"/>
      <w:r>
        <w:rPr/>
        <w:t>Хан Аттила и тамгастанабаши Деряба</w:t>
      </w:r>
    </w:p>
    <w:p>
      <w:pPr>
        <w:pStyle w:val="Normal"/>
        <w:rPr/>
      </w:pPr>
      <w:r>
        <w:rPr/>
        <w:t>Они остались вдвоем на плоском холме на кошмах, продолжая угощаться свежесваренной бараниной и буйволиным розоватым пенистым кумысом, – молодой хан восточного левого гуннского крыла хуннагур Аттила и общегуннский начальник таможенного ведомства, ответственный по долгу службы и за внешние сношения степной державы, знаток многих языков пожилой ант Деряба.</w:t>
      </w:r>
    </w:p>
    <w:p>
      <w:pPr>
        <w:pStyle w:val="Normal"/>
        <w:rPr/>
      </w:pPr>
      <w:r>
        <w:rPr/>
        <w:t xml:space="preserve">– </w:t>
      </w:r>
      <w:r>
        <w:rPr/>
        <w:t>Я торопился к тебе, меняя одного усталого коня за другим, с важным известием, – начал свой доклад славянский ант. – В Византии приняли решение ответить на требование покойного великого кагана Ругилы и направили для разрешения споров с нами к Дунаю посольство. Послы хотят встретиться с нами в пограничных землях в самое ближайшее время. Выбор места и времени встречи любезно предоставлен нам. Руководят дипломатической делегацией два важных чиновника: Плинт и Эпиген, оба являются немолодыми и опытными мужами.</w:t>
      </w:r>
    </w:p>
    <w:p>
      <w:pPr>
        <w:pStyle w:val="Normal"/>
        <w:rPr/>
      </w:pPr>
      <w:r>
        <w:rPr/>
        <w:t xml:space="preserve">– </w:t>
      </w:r>
      <w:r>
        <w:rPr/>
        <w:t>Ты был у хана Беледы? – в ответ спросил, прищурив глаза (признак злости) сенгир Аттила.</w:t>
      </w:r>
    </w:p>
    <w:p>
      <w:pPr>
        <w:pStyle w:val="Normal"/>
        <w:rPr/>
      </w:pPr>
      <w:r>
        <w:rPr/>
        <w:t xml:space="preserve">– </w:t>
      </w:r>
      <w:r>
        <w:rPr/>
        <w:t>Нет, мой великий хан, я сразу явился к тебе, к верховному кагану Беледе я поеду после тебя, ведь он имеет свое ордо намного севернее, в районе города Аквинкума, – ответил твердо, ни капли не страшась гнева молодого хана, много повидавший на своем веку глава всех гуннских таможен.</w:t>
      </w:r>
    </w:p>
    <w:p>
      <w:pPr>
        <w:pStyle w:val="Normal"/>
        <w:rPr/>
      </w:pPr>
      <w:r>
        <w:rPr/>
        <w:t xml:space="preserve">– </w:t>
      </w:r>
      <w:r>
        <w:rPr/>
        <w:t>Хорошо, продолжай дальше, – милостиво соизволил хуннагурский сенгир Аттила.</w:t>
      </w:r>
    </w:p>
    <w:p>
      <w:pPr>
        <w:pStyle w:val="Normal"/>
        <w:rPr/>
      </w:pPr>
      <w:r>
        <w:rPr/>
        <w:t xml:space="preserve">– </w:t>
      </w:r>
      <w:r>
        <w:rPr>
          <w:iCs/>
        </w:rPr>
        <w:t>Я</w:t>
      </w:r>
      <w:r>
        <w:rPr>
          <w:i/>
          <w:iCs/>
        </w:rPr>
        <w:t xml:space="preserve"> </w:t>
      </w:r>
      <w:r>
        <w:rPr/>
        <w:t xml:space="preserve">полагаю, тебе, мой великий хан, известно, что два года назад наш покойный каган Ругила (да будет ему уготована достойная встреча у небесных костров нашего всевышнего бога!) предъявил пергаментное требование императору Восточного Рума Федосию </w:t>
      </w:r>
      <w:r>
        <w:rPr>
          <w:lang w:val="en-US"/>
        </w:rPr>
        <w:t>II</w:t>
      </w:r>
      <w:r>
        <w:rPr/>
        <w:t xml:space="preserve"> по четырем пунктам: первое, увеличить ежегодный размер дани золотом вдвое; второе, отказаться от поддержки враждебных гуннам сарматов в северных румийских дунайских провинциях; третье, открыть три новых беспошлинных рынка в провинции Мезии</w:t>
      </w:r>
      <w:r>
        <w:rPr>
          <w:rStyle w:val="FootnoteCharacters"/>
          <w:rStyle w:val="FootnoteAnchor"/>
        </w:rPr>
        <w:footnoteReference w:id="107"/>
      </w:r>
      <w:r>
        <w:rPr/>
        <w:t xml:space="preserve"> и, четвертое, выслать и выдать назад всех перебежчиков из гуннских владений, независимо от того, гунны они или не гунны, – тамгастанабаши тем временем развернул один из пергаментных свитков, хранившихся в толстом кожаном футляре и разложил его перед ханом восточного крыла, – вот здесь изложены все эти требования и стоит собственноручная подпись самого верховного кагана Ругилы.</w:t>
      </w:r>
    </w:p>
    <w:p>
      <w:pPr>
        <w:pStyle w:val="Normal"/>
        <w:rPr/>
      </w:pPr>
      <w:r>
        <w:rPr/>
        <w:t xml:space="preserve">– </w:t>
      </w:r>
      <w:r>
        <w:rPr/>
        <w:t>И как относятся там, в Константинополе, к этим нашим условиям сохранения мира на нашей южной границе?</w:t>
      </w:r>
    </w:p>
    <w:p>
      <w:pPr>
        <w:pStyle w:val="Normal"/>
        <w:rPr/>
      </w:pPr>
      <w:r>
        <w:rPr/>
        <w:t xml:space="preserve">– </w:t>
      </w:r>
      <w:r>
        <w:rPr/>
        <w:t xml:space="preserve">Я думаю, что август-император Федосий </w:t>
      </w:r>
      <w:r>
        <w:rPr>
          <w:lang w:val="en-US"/>
        </w:rPr>
        <w:t>II</w:t>
      </w:r>
      <w:r>
        <w:rPr/>
        <w:t xml:space="preserve"> не хочет выполнять ни одного из названных требований, но боится, что мы можем начать поход на их столицу Константинополь. Сам Федосий два года затягивал с ответом на наш пергамент, ссылаясь то на смерть кагана Ругилы, то на отсутствие у нас в степи законно избранных верховных правителей. А теперь он поставил, как я предполагаю, секретную задачу своим послам: как можно дольше тянуть с проведением переговоров, а на переговорах не брать на себя никаких конкретных обязательств, давая двояко толкуемые уклончивые ответы.</w:t>
      </w:r>
    </w:p>
    <w:p>
      <w:pPr>
        <w:pStyle w:val="Normal"/>
        <w:rPr/>
      </w:pPr>
      <w:r>
        <w:rPr/>
        <w:t xml:space="preserve">– </w:t>
      </w:r>
      <w:r>
        <w:rPr/>
        <w:t>Но ведь так не может долго продолжаться! Эти византийцы должны все же дать нам конкретный ответ. Как говорят у сабиров, беременная верблюдица через год должна все же принести верблюжонка, таковы законы Тенгири-хана. Это означает, что всему есть начало и есть конец.</w:t>
      </w:r>
    </w:p>
    <w:p>
      <w:pPr>
        <w:pStyle w:val="Normal"/>
        <w:rPr/>
      </w:pPr>
      <w:r>
        <w:rPr/>
        <w:t xml:space="preserve">– </w:t>
      </w:r>
      <w:r>
        <w:rPr/>
        <w:t>Но ведь беременная верблюдица может принести и мертвого верблюжонка, мой хан, а нам же нужен только живой и здоровый...</w:t>
      </w:r>
    </w:p>
    <w:p>
      <w:pPr>
        <w:pStyle w:val="Normal"/>
        <w:rPr/>
      </w:pPr>
      <w:r>
        <w:rPr/>
        <w:t xml:space="preserve">– </w:t>
      </w:r>
      <w:r>
        <w:rPr/>
        <w:t>Говори дальше, что ты предлагаешь? Какие у тебя планы, тамгастанабаши?</w:t>
      </w:r>
    </w:p>
    <w:p>
      <w:pPr>
        <w:pStyle w:val="Normal"/>
        <w:rPr/>
      </w:pPr>
      <w:r>
        <w:rPr/>
        <w:t xml:space="preserve">– </w:t>
      </w:r>
      <w:r>
        <w:rPr/>
        <w:t>Я полагаю, что вам двоим, тебе и хану Беледе, необходимо встретиться с византийскими послами в пограничных землях на Дунае, провести с ними переговоры и помочь появлению на свет живого и веселого верблюжонка.</w:t>
      </w:r>
    </w:p>
    <w:p>
      <w:pPr>
        <w:pStyle w:val="Normal"/>
        <w:rPr/>
      </w:pPr>
      <w:r>
        <w:rPr/>
        <w:t xml:space="preserve">– </w:t>
      </w:r>
      <w:r>
        <w:rPr/>
        <w:t>Да, ты прав, и при этом надо ошеломить этих послов, подавить их нашей волей и заставить принять наши условия. Правильно ты говоришь, любезный тамгастанабаши!</w:t>
      </w:r>
    </w:p>
    <w:p>
      <w:pPr>
        <w:pStyle w:val="Normal"/>
        <w:rPr/>
      </w:pPr>
      <w:r>
        <w:rPr/>
        <w:t xml:space="preserve">– </w:t>
      </w:r>
      <w:r>
        <w:rPr/>
        <w:t>Я думаю также проехать дальше к кагану Беледе и согласовать с ним наше предварительное решение, мой хан. Ну, а потом будем действовать, как говорят у византийских румийцев, на дипломатическом поле битвы.</w:t>
      </w:r>
    </w:p>
    <w:p>
      <w:pPr>
        <w:pStyle w:val="Normal"/>
        <w:rPr/>
      </w:pPr>
      <w:r>
        <w:rPr/>
        <w:t xml:space="preserve">– </w:t>
      </w:r>
      <w:r>
        <w:rPr/>
        <w:t>А что происходит в Западном Руме, дорогой тамгастанабаши? Ведь у тебя есть сведения об этом?</w:t>
      </w:r>
    </w:p>
    <w:p>
      <w:pPr>
        <w:pStyle w:val="Normal"/>
        <w:rPr/>
      </w:pPr>
      <w:r>
        <w:rPr/>
        <w:t xml:space="preserve">– </w:t>
      </w:r>
      <w:r>
        <w:rPr/>
        <w:t>Да, мой хан, у меня есть некоторая информация. Там в Галлии набирает силу полководец Флавий Аэций. После того, как восемь лет назад ты, мой хан, сходил с шестью туменами к нему на помощь через Альпы в Среднюю Галлию, он все усиливается и усиливается и растет по служебной карьере.</w:t>
      </w:r>
    </w:p>
    <w:p>
      <w:pPr>
        <w:pStyle w:val="Normal"/>
        <w:rPr/>
      </w:pPr>
      <w:r>
        <w:rPr/>
        <w:t xml:space="preserve">– </w:t>
      </w:r>
      <w:r>
        <w:rPr/>
        <w:t>Да, тогда по заданию кагана Ругилы я спешил туда помочь Аэцию и спасти от гибели новоизбранного западного румийского императора Иоганнеса, но не успел, взбунтовавшиеся легионеры уже казнили этого несчастного правителя.</w:t>
      </w:r>
    </w:p>
    <w:p>
      <w:pPr>
        <w:pStyle w:val="Normal"/>
        <w:rPr/>
      </w:pPr>
      <w:r>
        <w:rPr/>
        <w:t xml:space="preserve">– </w:t>
      </w:r>
      <w:r>
        <w:rPr/>
        <w:t>Но ты, мой хан, успел на помощь румийскому знатному воинскому начальнику Флавию Аэцию. Он с тех пор всегда использует в своих интересах славу гуннского имени. Чуть только начинают активизироваться его недруги, то он сразу же пугает их нашими туменами.</w:t>
      </w:r>
    </w:p>
    <w:p>
      <w:pPr>
        <w:pStyle w:val="Normal"/>
        <w:rPr/>
      </w:pPr>
      <w:r>
        <w:rPr/>
        <w:t xml:space="preserve">– </w:t>
      </w:r>
      <w:r>
        <w:rPr/>
        <w:t>Что же делать, ведь мы не можем не помогать ему, он же много своих юных лет провел в наших степях, участвовал в двух наших походах, будучи заложником-аманатом при дворе великого кагана Ругилы. А зачем он приезжал к нам, а точнее, к Беледе, в прошлом году?</w:t>
      </w:r>
    </w:p>
    <w:p>
      <w:pPr>
        <w:pStyle w:val="Normal"/>
        <w:rPr/>
      </w:pPr>
      <w:r>
        <w:rPr/>
        <w:t xml:space="preserve">– </w:t>
      </w:r>
      <w:r>
        <w:rPr/>
        <w:t xml:space="preserve">Мой хан, все с той же целью. Там августейшая правительница – опекунша своего сына Валентиниана </w:t>
      </w:r>
      <w:r>
        <w:rPr>
          <w:lang w:val="en-US"/>
        </w:rPr>
        <w:t>III</w:t>
      </w:r>
      <w:r>
        <w:rPr/>
        <w:t xml:space="preserve"> – Галла Плацидия стала на него косо смотреть. Ей докладывали его недоброжелатели, что он зазнался, стал чванливым и ведет уже себя как император Рума; она всему этому поверила и велела ему прибыть в Равенну для объяснений. Он же сделал огромный крюк, заехал сначала к нам, а уже потом направился к своей правительнице. Какой там был у них разговор, я не знаю, но после Равенны этот Аэций снова пошел в гору. Он был лишь заместителем командующего румийскими галльскими войсками, а стал уже командующим.</w:t>
      </w:r>
    </w:p>
    <w:p>
      <w:pPr>
        <w:pStyle w:val="Normal"/>
        <w:rPr/>
      </w:pPr>
      <w:r>
        <w:rPr/>
        <w:t xml:space="preserve">– </w:t>
      </w:r>
      <w:r>
        <w:rPr/>
        <w:t>Ах, этот настырный Аэций! – вздохнул, улыбнувшись, словно вспомнил нечто интересное, хан левого крыла Аттила.</w:t>
      </w:r>
    </w:p>
    <w:p>
      <w:pPr>
        <w:pStyle w:val="Normal"/>
        <w:rPr/>
      </w:pPr>
      <w:r>
        <w:rPr/>
        <w:t>А вспомнил он следующее. Будучи заложником в Руме, он после окончания географического педагогикума, сильно затосковал. В большом государственном многозальном дворце для аманатов он оставался в это время один, его серенький безликий молодой галльский сосед-тайчи к этому времени куда-то исчез, говорили, он поехал в Равенну ко двору тогдашнего императора Гонория. Но через несколько дней управляющий дворцом старик-галл привел другого соседа-заложника. Это был прихрамывающий на левую ногу германский юноша из вандальского племени, ровесник сенгира Аттилы, с белесыми волосами и блеклыми глазами, худой, неказистый и низкорослый (он был лишь по плечу гуннскому тайчи), по имени Гейзерих</w:t>
      </w:r>
      <w:r>
        <w:rPr>
          <w:rStyle w:val="FootnoteCharacters"/>
          <w:rStyle w:val="FootnoteAnchor"/>
        </w:rPr>
        <w:footnoteReference w:id="108"/>
      </w:r>
      <w:r>
        <w:rPr/>
        <w:t>. Вначале гунн Аттила никак не отреагировал на появление нового сожителя по дворцу, но подумал: «Еще один незаметный и невыразительный молодой аманат, тоскующий по своему дому». Но этот вандальский юноша, оказалось, брызжет энергией. Он навязчиво познакомился со своим степным соседом и требовательно вытащил того из дворцового помещения в открытую летнюю таверну около Большого цирка, где они вдвоем знатно провели вечерок в окружении невесть откуда появившихся полупьяных нахлебников-дармоедов, которых румийцы называли гордым наименованием «клиент», и развязных, охочих до еды и пития, молодых проституток, которых румийцы также называли почетным именем «гетера». Уже глубокой ночью новоявленные друзья-клиенты и подруги-гетеры проводили обоих молодых людей: гунна и вандала – через полгорода к их дворцу, проводы эти облегчались тем, что они тащили с собой купленные в соседней с таверной дешевой лавчонке большую стандартную румийскую амфору</w:t>
      </w:r>
      <w:r>
        <w:rPr>
          <w:rStyle w:val="FootnoteCharacters"/>
          <w:rStyle w:val="FootnoteAnchor"/>
        </w:rPr>
        <w:footnoteReference w:id="109"/>
      </w:r>
      <w:r>
        <w:rPr/>
        <w:t xml:space="preserve"> с вином, небольшой холщовый мешок с оливами, овечий сыр и хлеб. За неимением чаш оба молодых человека, четверо клиентов и трое гетер прикладывались губами прямо к широкой горловине сосуда, проливали красное вино на себя и оглушительно пьяно хохотали. Два раза их группу останавливала ночная стража, но оба раза вандал Гейзерих совал в руки старшего караульного серебряный денарий и их отпускали с миром. Наутро сенгир Аттила проснулся с разламывающейся от боли головой, во рту у него дурно пахло, у него пропал ночью боевой кожаный пояс – гурт, которым он всегда опоясывал зеленую румийскую тунику. Ему было неимоверно стыдно перед собой и перед людьми за то, что он вчера так сильно напился. Хорошо, хоть не взял с собой много денег, а оставил их на хранение у старого дворецкого. Но тут заявился с полным кувшином вандальский аманат Гейзерих и уговорил его выпить большую чашу белого легкого пенистого вина. И о чудо, головную боль как рукой сняло! И так они вдвоем кутили по разным харчевням, трактирам и тавернам целую румийскую неделю! На восьмой день пожилой дворецкий-галл не выдержал и сделал им внушение, что, если они еще и сегодня придут во дворец в обществе распутных девок и пьяных провожатых, то он пожалуется в сенат, и их закроют под домашний арест под замок. И тут вдруг вандальский заложник неожиданно вспылил и заявил, что он плевать хотел на домашний арест, он имеет право как заложник служить во вспомогательных румийских легионах. И вандал Гейзерих обратился к своему напарнику по посещениям злачных мест:</w:t>
      </w:r>
    </w:p>
    <w:p>
      <w:pPr>
        <w:pStyle w:val="Normal"/>
        <w:rPr/>
      </w:pPr>
      <w:r>
        <w:rPr/>
        <w:t xml:space="preserve">– </w:t>
      </w:r>
      <w:r>
        <w:rPr/>
        <w:t>А ты что, не хочешь идти служить в румийскую армию? Поверь мне: и тебе, и мне будет только полезно побывать в шкуре румийского солдата. Мы узнаем, чем же их хваленая армия отличается от наших народных войск и почему они в течении двенадцати столетий одерживают, большей частью, только блестящие победы. Так ты согласен?</w:t>
      </w:r>
    </w:p>
    <w:p>
      <w:pPr>
        <w:pStyle w:val="Normal"/>
        <w:rPr/>
      </w:pPr>
      <w:r>
        <w:rPr/>
        <w:t>И также совершено внезапно с похмельных мыслей у гунна Аттилы вырвалось:</w:t>
      </w:r>
    </w:p>
    <w:p>
      <w:pPr>
        <w:pStyle w:val="Normal"/>
        <w:rPr/>
      </w:pPr>
      <w:r>
        <w:rPr/>
        <w:t xml:space="preserve">– </w:t>
      </w:r>
      <w:r>
        <w:rPr/>
        <w:t>Согласен!</w:t>
      </w:r>
    </w:p>
    <w:p>
      <w:pPr>
        <w:pStyle w:val="Normal"/>
        <w:rPr/>
      </w:pPr>
      <w:r>
        <w:rPr/>
        <w:t xml:space="preserve">– </w:t>
      </w:r>
      <w:r>
        <w:rPr/>
        <w:t>Видишь ли, многоуважаемый наш куратор, мы решили воспользоваться правом, дарованным нам справедливыми румийскими законами под названием «Законы двенадцати таблиц», и отправиться на военную службу в румийский легион в любое место Империи. Иди в сенат и выскажи там наше пожелание, – и вандальский аманат сжал левый кулак и помахал им по-германски перед своей грудью в знак решимости</w:t>
      </w:r>
    </w:p>
    <w:p>
      <w:pPr>
        <w:pStyle w:val="Normal"/>
        <w:rPr/>
      </w:pPr>
      <w:r>
        <w:rPr/>
        <w:t>И буквально на второй день обоим высокородным тайчи было объявлено, что их пожелание удовлетворено, и они должны немедленно отправляться в Северную Галлию к городу Диводуру</w:t>
      </w:r>
      <w:r>
        <w:rPr>
          <w:rStyle w:val="FootnoteCharacters"/>
          <w:rStyle w:val="FootnoteAnchor"/>
        </w:rPr>
        <w:footnoteReference w:id="110"/>
      </w:r>
      <w:r>
        <w:rPr/>
        <w:t>, где квартирует 136-й вспомогательный конно-штурмовой легион. Почти два месяца добирались два молодых приятеля до места назначения в сопровождении малоразговорчивого сурового немолодого офицера этого подразделения. И когда поздней весной однажды вечером они в грозовую дождливую погоду были представлены начальнику легиона – легату, то юный сенгир Аттила и его деятельный сотоварищ Гейзерих были поражены, увидев перед собой правильно сложенного атлетического вида молодого человека, почти юношу, на вид немногим старше новоприбывших легионеров-аманатов. Он был в офицерском железном шлеме с ярким плюмажем, красном пурпурном коротком плаще поверх прекрасно отделанных округлых медных доспехов, под доспехами была голубая туника с широким розовым окаймлением (знак знатного патрицианского сословия), на ногах плетенные ременные сандалии. Толстые шипы этой обуви для хождения по пересеченной местности в совокупности с высокой воинской головной защитой значительно увеличивали рост человека, стоящего перед обоими приятелями-аманатами. Бронзовый от загара цвет кожи, пропорциональная форма лица в сочетании с небесно-голубыми глазами придавали молодому легату некую привлекательность – красивое всегда манит к себе. «Какой он молодой для должности легата!» – с восхищением отметил про себя юный гуннский сенгир.</w:t>
      </w:r>
    </w:p>
    <w:p>
      <w:pPr>
        <w:pStyle w:val="Normal"/>
        <w:rPr/>
      </w:pPr>
      <w:r>
        <w:rPr/>
        <w:t>Командир легиона шагнул к своим новоявленным солдатам-аманатам и обратился к гунну:</w:t>
      </w:r>
    </w:p>
    <w:p>
      <w:pPr>
        <w:pStyle w:val="Normal"/>
        <w:rPr/>
      </w:pPr>
      <w:r>
        <w:rPr/>
        <w:t xml:space="preserve">– </w:t>
      </w:r>
      <w:r>
        <w:rPr/>
        <w:t>Каков был твой путь? Не болела ли у тебя печень? Не было ли у вас в селении джута? Здоров ли твой скот?</w:t>
      </w:r>
    </w:p>
    <w:p>
      <w:pPr>
        <w:pStyle w:val="Normal"/>
        <w:rPr/>
      </w:pPr>
      <w:r>
        <w:rPr/>
        <w:t>Удивление сенгира Аттилы возрастало – к нему обращались на чистом биттогурско-хуннагурском диалекте гуннского языка с традиционным степным приветствием. Видя замешательство юного степняка, молодой командир румийского легиона счел необходимым далее пояснить по-гуннски:</w:t>
      </w:r>
    </w:p>
    <w:p>
      <w:pPr>
        <w:pStyle w:val="Normal"/>
        <w:rPr/>
      </w:pPr>
      <w:r>
        <w:rPr/>
        <w:t xml:space="preserve">– </w:t>
      </w:r>
      <w:r>
        <w:rPr/>
        <w:t>Я четыре года был аманатом при дворе великого гуннского кагана Ругилы и прибыл оттуда совсем недавно. Меня звать Флавий Аэций.</w:t>
      </w:r>
    </w:p>
    <w:p>
      <w:pPr>
        <w:pStyle w:val="Normal"/>
        <w:rPr/>
      </w:pPr>
      <w:r>
        <w:rPr/>
        <w:t>Сенгиру Аттиле вспомнилось, что это имя было на слуху в необъятной гуннской степи. О румийском юноше-аманате говорили как о смелом и умном воине, который быстро дослужился за два похода до должности биттогурского тысячника. Так вот он каков, этот разумный храбрец!</w:t>
      </w:r>
    </w:p>
    <w:p>
      <w:pPr>
        <w:pStyle w:val="Normal"/>
        <w:rPr/>
      </w:pPr>
      <w:r>
        <w:rPr/>
        <w:t xml:space="preserve">– </w:t>
      </w:r>
      <w:r>
        <w:rPr/>
        <w:t>А ты, выявляется, от природы прихрамываешь? – теперь легат обращался к вандалу Гейзериху уже по-готски: – Как же ты будешь служить?</w:t>
      </w:r>
    </w:p>
    <w:p>
      <w:pPr>
        <w:pStyle w:val="Normal"/>
        <w:rPr/>
      </w:pPr>
      <w:r>
        <w:rPr/>
        <w:t xml:space="preserve">– </w:t>
      </w:r>
      <w:r>
        <w:rPr/>
        <w:t>Буду служить! – упрямо закивал головой и решительно замахал левым кулаком перед своей грудью германский тайчи.</w:t>
      </w:r>
    </w:p>
    <w:p>
      <w:pPr>
        <w:pStyle w:val="Normal"/>
        <w:rPr/>
      </w:pPr>
      <w:r>
        <w:rPr/>
        <w:t xml:space="preserve">– </w:t>
      </w:r>
      <w:r>
        <w:rPr/>
        <w:t>Хорошо, будешь служить, но никаких поблажек тебе не будет, – молодой румийский аристократ говорил уже по-латински: – В римских легионах для солдат имеются две напасти. Первое, это, так называемая, «болезнь легионеров», особо тяжелая форма простуды от нахождения в сырых местах около воды, когда сильно болит грудь и как будто ее по окружности стягивают кольцом, и когда кашель раздирает горло и воспаляются глаза и нос. Против этой болезни надо есть много лука, чеснока и капусты. Другого лекарства нет. Второе, это очень много строительных работ. Ведь быть легионером – это, значит, не только воевать и упражняться в воинских приемах, но и очень много работать; вам самим придется строить такой укрепленный лагерь, – и легат рукой показал в сторону высокой длинной насыпной стены, окаймленной снаружи широким рвом с водой, – сооружать помещения для хранения оружия и провианта, прорубать лесные просеки и прокладывать дороги, возводить городские стены и здания, в общем, вам полагается стать первоклассными строителями. Ясно?</w:t>
      </w:r>
    </w:p>
    <w:p>
      <w:pPr>
        <w:pStyle w:val="Normal"/>
        <w:rPr/>
      </w:pPr>
      <w:r>
        <w:rPr/>
        <w:t xml:space="preserve">– </w:t>
      </w:r>
      <w:r>
        <w:rPr/>
        <w:t>Ясно, – хором отвечали оба молодых аманата.</w:t>
      </w:r>
    </w:p>
    <w:p>
      <w:pPr>
        <w:pStyle w:val="Normal"/>
        <w:rPr/>
      </w:pPr>
      <w:r>
        <w:rPr/>
        <w:t xml:space="preserve">– </w:t>
      </w:r>
      <w:r>
        <w:rPr/>
        <w:t>А теперь вы направляетесь в баню, там вас помоют, обстригут и переоденут. Эй, центурион, уведи их с собой! – приказал блистательный светлоглазый красавец-легат.</w:t>
      </w:r>
    </w:p>
    <w:p>
      <w:pPr>
        <w:pStyle w:val="Normal"/>
        <w:rPr/>
      </w:pPr>
      <w:r>
        <w:rPr/>
        <w:t>Вот такие воспоминания молниеносно пронеслись в памяти гуннского хана восточного крыла сенгира Аттилы, когда пожилой тамгастанабаши степного государства Деряба произносил имя Флавия Аэция.</w:t>
      </w:r>
    </w:p>
    <w:p>
      <w:pPr>
        <w:pStyle w:val="Heading2"/>
        <w:ind w:left="578" w:hanging="578"/>
        <w:rPr/>
      </w:pPr>
      <w:bookmarkStart w:id="13" w:name="__RefHeading___Toc182554452"/>
      <w:bookmarkEnd w:id="13"/>
      <w:r>
        <w:rPr/>
        <w:t>Сенгир-хан Аттила у себя дома</w:t>
      </w:r>
    </w:p>
    <w:p>
      <w:pPr>
        <w:pStyle w:val="Normal"/>
        <w:rPr/>
      </w:pPr>
      <w:r>
        <w:rPr/>
        <w:t>Сенгир-хан Аттила нахлестывал своего скакуна, сопровождающие его охранные сабиры едва успевали за ним. Ради такого важного и радостного случая он отказался от привычного иноходца, чтобы выиграть в скорости. В поводу за ним вели еще трех подменных быстроходных лошадей. Молодой хан левого крыла торопился в свое орду, в излучину среднего течения Олта, в предгорья Карпатских гор. А причина для спешки была серьезная – его молодая красавица-жена остготка Сванхильда</w:t>
      </w:r>
      <w:r>
        <w:rPr>
          <w:rStyle w:val="FootnoteCharacters"/>
          <w:rStyle w:val="FootnoteAnchor"/>
        </w:rPr>
        <w:footnoteReference w:id="111"/>
      </w:r>
      <w:r>
        <w:rPr/>
        <w:t xml:space="preserve"> родила ему второго сына, он получил это известие три дня назад в хуннагурском стойбище в срединном течении Тиссии и сейчас, отчаянно погоняя коней и уделяя на сон и отдых совсем немного времени, торопился к себе в стойбище. Расстояние в пятнадцать конских переходов он хотел покрыть за четыре дня и три ночи.</w:t>
      </w:r>
    </w:p>
    <w:p>
      <w:pPr>
        <w:pStyle w:val="Normal"/>
        <w:rPr/>
      </w:pPr>
      <w:r>
        <w:rPr/>
        <w:t>Молодой тайчи Аттила взял первую и старшую жену биттогурку Эрихан</w:t>
      </w:r>
      <w:r>
        <w:rPr>
          <w:rStyle w:val="FootnoteCharacters"/>
          <w:rStyle w:val="FootnoteAnchor"/>
        </w:rPr>
        <w:footnoteReference w:id="112"/>
      </w:r>
      <w:r>
        <w:rPr/>
        <w:t xml:space="preserve"> девять зим тому назад, сразу же после возвращения из Западного Рума. Ага Ругила возжелал, чтобы его племянник, сын его брата Мундзука, двадцатитрехлетний Аттила породнил бы племя хуннагуров с сильным племенем старших родственников биттогуров, женившись на семнадцатилетней хыс</w:t>
      </w:r>
      <w:r>
        <w:rPr>
          <w:rStyle w:val="FootnoteCharacters"/>
          <w:rStyle w:val="FootnoteAnchor"/>
        </w:rPr>
        <w:footnoteReference w:id="113"/>
      </w:r>
      <w:r>
        <w:rPr/>
        <w:t xml:space="preserve"> Эрихан, дочери покойного кагана Харатона от старшей жены славянской ханышы Златы. В восемнадцать лет юная жена подарила своему благоверному первенца, которого нарекли Эллаком</w:t>
      </w:r>
      <w:r>
        <w:rPr>
          <w:rStyle w:val="FootnoteCharacters"/>
          <w:rStyle w:val="FootnoteAnchor"/>
        </w:rPr>
        <w:footnoteReference w:id="114"/>
      </w:r>
      <w:r>
        <w:rPr/>
        <w:t>. В настоящее же время старшему сыну уже восемь лет, он находится под присмотром и воспитанием матери-биттогурки Эрихан. «Но джигит он уже боевой! – радостно промелькнуло в мыслях у сенгир-хана. – Уже прекрасно скачет на лошади-двухлетке, стреляет метко из детского лука, кидает ловко аркан, отлично плавает и вообще является заводилой среди своих сверстников. Для него уже следует нанять грамотных учителей и обучить его письму, чтению, географии и счету».</w:t>
      </w:r>
    </w:p>
    <w:p>
      <w:pPr>
        <w:pStyle w:val="Normal"/>
        <w:rPr/>
      </w:pPr>
      <w:r>
        <w:rPr/>
        <w:t>Второй, и пока последней, женой хана восточного гуннского крыла является восемнадцатилетняя остготка из знатного германского царского рода потомственных королей-конунгов Амалов Сванхильда. При воспоминании о ней у сенгира возликовала душа. Крупнотелая, отлично сложенная, широкозадая, золотоволосая, зеленоглазая девушка пленила его сердце два года назад, когда он по делам каганата пребывал с кратковременной миссией в главном городе остготов Виндобоне. Он заслал сватов-худа и год назад эта миловидная девица стала его супругой-хатын. «Кстати, готы уже переняли у нас, у гуннов, это наше исконное наименование и называют своих жен повсеместно «гадин»</w:t>
      </w:r>
      <w:r>
        <w:rPr>
          <w:rStyle w:val="FootnoteCharacters"/>
          <w:rStyle w:val="FootnoteAnchor"/>
        </w:rPr>
        <w:footnoteReference w:id="115"/>
      </w:r>
      <w:r>
        <w:rPr/>
        <w:t>», почему-то подумалось молодому хану.</w:t>
      </w:r>
    </w:p>
    <w:p>
      <w:pPr>
        <w:pStyle w:val="Normal"/>
        <w:rPr/>
      </w:pPr>
      <w:r>
        <w:rPr/>
        <w:t>«Кстати, эти германские готы вместе с гуннским названием «хатын» также переняли у нас и наименования действия, присущего этой хатын. По-гуннски «беррее» означает понятие «давать, приносить, рожать». А готы заимствовали также и это слово в свой язык – «беран»</w:t>
      </w:r>
      <w:r>
        <w:rPr>
          <w:rStyle w:val="FootnoteCharacters"/>
          <w:rStyle w:val="FootnoteAnchor"/>
        </w:rPr>
        <w:footnoteReference w:id="116"/>
      </w:r>
      <w:r>
        <w:rPr/>
        <w:t>».</w:t>
      </w:r>
    </w:p>
    <w:p>
      <w:pPr>
        <w:pStyle w:val="Normal"/>
        <w:rPr/>
      </w:pPr>
      <w:r>
        <w:rPr/>
        <w:t>И вот, наконец, последний ночной привал на левом берегу небольшого безымянного притока Дуная. Весна уже полностью вступила в свои права, стало жарко днем и не холодно ночью. Палаток не ставили. Покидали на берег речки толстые конские попоны, сняли с заводных и грузовых лошадей весенние теплые кожаные накидки для укрывания во время сна. Нукеры полусотни занимаются своими обычными делами, умываются у воды, причесываются, подстригают друг другу коротко волосы. Стало сейчас притягательно у гуннских воинов укорачивать волосы на голове до предела, по подобию румийцев, которые вообще имеют на голове очень короткий волосяной покров. На полусотню сабирских джигитов разложено всего два костра, на которых на железных треногах висят два медных казана. В них готовится мясная сурпа. Вынимается из переметных сум – хоржунов вяленое мясо и твердые сыры-йохуруты</w:t>
      </w:r>
      <w:r>
        <w:rPr>
          <w:rStyle w:val="FootnoteCharacters"/>
          <w:rStyle w:val="FootnoteAnchor"/>
        </w:rPr>
        <w:footnoteReference w:id="117"/>
      </w:r>
      <w:r>
        <w:rPr/>
        <w:t>, из торсуков</w:t>
      </w:r>
      <w:r>
        <w:rPr>
          <w:rStyle w:val="FootnoteCharacters"/>
          <w:rStyle w:val="FootnoteAnchor"/>
        </w:rPr>
        <w:footnoteReference w:id="118"/>
      </w:r>
      <w:r>
        <w:rPr/>
        <w:t xml:space="preserve"> выцеживаются в деревянные чаши последние остатки кумыса. Выделили ночной караул из десятка воинов для обережения сна остальных. Они по очереди будут в темноте нести стражу, чтобы никто не мог бы неожиданно напасть на спящих гуннов.</w:t>
      </w:r>
    </w:p>
    <w:p>
      <w:pPr>
        <w:pStyle w:val="Normal"/>
        <w:rPr/>
      </w:pPr>
      <w:r>
        <w:rPr/>
        <w:t>Утром сенгир Аттила при первых лучах солнца оглядел местность, где они заночевали. Прекрасный был весенний пейзаж! С севера и юга их бивак имел естественные преграды – овраги. «Молодец полусотник, – промелькнуло в мыслях у молодого хана. – Хорошее место выбрал!» Овраги прорастали по-весеннему пахучими и бьющими в нос травами. Уже покрывались там зелеными листьями и разноцветными цветками кусты шиповника, боярышника, терна, барбариса, облепихи и диких груш. Тайчи Аттила спустился по нижнему оврагу, пробираясь сквозь пока еще не колючие кусты, к медленно бегущему протоку, чтобы умыться. По дну пологой расщелины начинает свой рост смородина, появились</w:t>
      </w:r>
      <w:r>
        <w:rPr>
          <w:smallCaps/>
        </w:rPr>
        <w:t xml:space="preserve"> </w:t>
      </w:r>
      <w:r>
        <w:rPr/>
        <w:t>первые грибы – атсы</w:t>
      </w:r>
      <w:r>
        <w:rPr>
          <w:rStyle w:val="FootnoteCharacters"/>
          <w:rStyle w:val="FootnoteAnchor"/>
        </w:rPr>
        <w:footnoteReference w:id="119"/>
      </w:r>
      <w:r>
        <w:rPr/>
        <w:t>, виднеются стволы молодых орешин. Уже с раннего утра здесь голова начинает кружиться от всевозможного птичьего щебета, со стрекотанием сверху вниз ныряют белобокие сороки, под ногами шуршит худой ежик. Но солнце вскоре припечет и тут все стихнет и попрячется по укрытиям, гнездам, мелким углублениям и норам. Природа вместе с молодым ханом восточного крыла радовалась жизни и пробуждению от ночного сна…</w:t>
      </w:r>
    </w:p>
    <w:p>
      <w:pPr>
        <w:pStyle w:val="Normal"/>
        <w:rPr/>
      </w:pPr>
      <w:r>
        <w:rPr/>
        <w:t>Вот, наконец, долгожданное кочевье. Здесь дом и семья сенгира Аттилы. Высокая белая ханская юрта-орду стоит в центре. На десяти шестах перед ханским орду развеваются на ветру десять разноцветных конских бунчуков</w:t>
      </w:r>
      <w:r>
        <w:rPr>
          <w:rStyle w:val="FootnoteCharacters"/>
          <w:rStyle w:val="FootnoteAnchor"/>
        </w:rPr>
        <w:footnoteReference w:id="120"/>
      </w:r>
      <w:r>
        <w:rPr/>
        <w:t>. Это означает, что правитель восточной половины гуннского каганата может выставить в бой десять туменов войск. По окружности такие же жилища, но поменьше. В них проживают две жены молодого хана, дети, слуги и ближайшие степные вельможи и советники. А уже поодаль вокруг в строго определенном порядке стоят юрты, шатыры</w:t>
      </w:r>
      <w:r>
        <w:rPr>
          <w:rStyle w:val="FootnoteCharacters"/>
          <w:rStyle w:val="FootnoteAnchor"/>
        </w:rPr>
        <w:footnoteReference w:id="121"/>
      </w:r>
      <w:r>
        <w:rPr/>
        <w:t xml:space="preserve"> и хижины-алачуги всех прочих обитателей стойбища, воинов, членов их семей и других соплеменников.</w:t>
      </w:r>
    </w:p>
    <w:p>
      <w:pPr>
        <w:pStyle w:val="Normal"/>
        <w:rPr/>
      </w:pPr>
      <w:r>
        <w:rPr/>
        <w:t>С великой радостью встретила его миловидная байбиче</w:t>
      </w:r>
      <w:r>
        <w:rPr>
          <w:rStyle w:val="FootnoteCharacters"/>
          <w:rStyle w:val="FootnoteAnchor"/>
        </w:rPr>
        <w:footnoteReference w:id="122"/>
      </w:r>
      <w:r>
        <w:rPr/>
        <w:t xml:space="preserve"> Эрихан. Потупив глаза и положив обе руки на свой чуть округлившийся живот, верная старшая хатун отвесила полупоклон по-гуннски и взяла в свои руки повод его разгоряченного гнедого коня:</w:t>
      </w:r>
    </w:p>
    <w:p>
      <w:pPr>
        <w:pStyle w:val="Normal"/>
        <w:rPr/>
      </w:pPr>
      <w:r>
        <w:rPr/>
        <w:t xml:space="preserve">– </w:t>
      </w:r>
      <w:r>
        <w:rPr/>
        <w:t>С прибытием тебя, мой господин, – мелодично произнесла она.</w:t>
      </w:r>
    </w:p>
    <w:p>
      <w:pPr>
        <w:pStyle w:val="Normal"/>
        <w:rPr/>
      </w:pPr>
      <w:r>
        <w:rPr/>
        <w:t>Ее женственный приятный, как журчащий горный ручей, хрустальный голосок всегда взбадривал сенгира Аттилу и доставлял радость слуху и печени.</w:t>
      </w:r>
    </w:p>
    <w:p>
      <w:pPr>
        <w:pStyle w:val="Normal"/>
        <w:rPr/>
      </w:pPr>
      <w:r>
        <w:rPr/>
        <w:t xml:space="preserve">– </w:t>
      </w:r>
      <w:r>
        <w:rPr/>
        <w:t>Я поздравляю тебя с рождением сына! Надеюсь, великие небесные боги даруют ему и тебе, его отцу, долгое здоровье и благополучие, – продолжала биттогурка Эрихан своим чарующим голоском услаждать слух своего благоверного: – Твоей токал</w:t>
      </w:r>
      <w:r>
        <w:rPr>
          <w:rStyle w:val="FootnoteCharacters"/>
          <w:rStyle w:val="FootnoteAnchor"/>
        </w:rPr>
        <w:footnoteReference w:id="123"/>
      </w:r>
      <w:r>
        <w:rPr/>
        <w:t xml:space="preserve"> Сванхильде нездоровится, она еще не оправилась от родов. Твой сын родился очень крупным. Весь в тебя.</w:t>
      </w:r>
    </w:p>
    <w:p>
      <w:pPr>
        <w:pStyle w:val="Normal"/>
        <w:rPr/>
      </w:pPr>
      <w:r>
        <w:rPr/>
        <w:t>Хан Аттила соскочил с седла, взял беременную старшую жену за руки и, пристально глядя ей в глаза, тихо сказал:</w:t>
      </w:r>
    </w:p>
    <w:p>
      <w:pPr>
        <w:pStyle w:val="Normal"/>
        <w:rPr/>
      </w:pPr>
      <w:r>
        <w:rPr/>
        <w:t xml:space="preserve">– </w:t>
      </w:r>
      <w:r>
        <w:rPr/>
        <w:t>А я по тебе соскучился. Я привез тебе подарок, вот этот золотой браслет с драгоценными алмазами. Я хочу, чтобы и ты подарила бы мне еще одного сына, который будет мужественным властителем всех людей, живущих в степи.</w:t>
      </w:r>
    </w:p>
    <w:p>
      <w:pPr>
        <w:pStyle w:val="Normal"/>
        <w:rPr/>
      </w:pPr>
      <w:r>
        <w:rPr/>
        <w:t>Прекрасная Сванхильда лежала в своей юрте на высокой постели у дальней почетной стенки, вокруг нее хлопотали несколько знатных пожилых гуннок, одна из них привязывала новорожденного к переносной деревянной люльке-бешику, видимо, его распеленали, обтерли запотевшие животик и ножки и теперь снова пеленали. Молодая токал выглядела бледной, она находилась в спокойном и глубоком сне. Радостный отец прошел к бешику, взглянул на сына, который крепко и безмятежно спал, как и все младенцы такого возраста. Немолодая гуннка, укладывавшая в люльку ребенка, тихо прошептала:</w:t>
      </w:r>
    </w:p>
    <w:p>
      <w:pPr>
        <w:pStyle w:val="Normal"/>
        <w:rPr/>
      </w:pPr>
      <w:r>
        <w:rPr/>
        <w:t xml:space="preserve">– </w:t>
      </w:r>
      <w:r>
        <w:rPr/>
        <w:t>Великий хан, твой малыш-сынок похож на тебя так же, как маленький белый зайчонок похож на большого белого зайца. Хвала небесной Умай-ане!</w:t>
      </w:r>
    </w:p>
    <w:p>
      <w:pPr>
        <w:pStyle w:val="Normal"/>
        <w:rPr/>
      </w:pPr>
      <w:r>
        <w:rPr/>
        <w:t>У гуннов такое сравнение обозначало только одно – самую большую степень сходства.</w:t>
      </w:r>
    </w:p>
    <w:p>
      <w:pPr>
        <w:pStyle w:val="Normal"/>
        <w:rPr/>
      </w:pPr>
      <w:r>
        <w:rPr/>
        <w:t>Сенгир Аттила вынул из внутреннего карманчика боевого пояса шесть золотых солидов и раздал каждой из находящихся в юрте и заботящихся об его хатун и о новорожденном пожилых женщин по одной монете. Это был воистину ханский подарок – за одну такую желтую тяжеловесную металлическую монету-тенге можно было купить с десяток жирных яловых кобылиц! Старухи рассыпались шепотом в потоках благодарственных слов. Хан восточного крыла вышел из жилища наружу. Заходящее солнце красным диском озаряло далекий горизонт. «Завтра будет жарко!» – думал сенгир-хан Аттила.</w:t>
      </w:r>
    </w:p>
    <w:p>
      <w:pPr>
        <w:pStyle w:val="Normal"/>
        <w:rPr/>
      </w:pPr>
      <w:r>
        <w:rPr/>
        <w:t>Как-то в детстве отец, хан левого гуннского крыла Мундзук, рассказывал своему первенцу, единственному сыну Аттиле, что в семье его родителей родились девять детей, из них три брата (и среди них сам тайчи Мундзук) и шесть сестер, но по странной случайности выжили в детстве лишь братья (Ругила, Мундзук и Октар), а все сестры умерли во младенчестве. И потому, чтобы сберечь жизнь своего первенца Аттилы, его, оказывается, при рождении отдали на некоторое время одной бабке-повитухе, которая его усыновила. Полгода совсем еще маленький Аттила жил в простой серой юрте старой хатун и его поили исключительно козьим молоком. Как рассказывала малышу Аттиле также его мать, сабирка Чури, эта пожилая приемная матушка-ана, в соответствии со всеми обрядами гуннского хуннагурского племени, сшила ему одеяльце из шкуры дикого вепря и повесила в его изголовье на бешике клык тигра, чтобы отпугивать его запахом и видом злых духов-албысов. Через полгода она, также в соответствии со степным адатом, «продала» малыша Аттилу назад его родным отцу и матери. За полугодовалого младенца «заплатили» столькими дорогими шкурками пушных зверьков (соболем, норкой и куницей), сколько он весил в это время сам. И чтобы уберечь ребенка от сглаза и от нехороших албысов, ему только через полгода после «покупки» назад дали имя-оберег «Аттила», что означает сын (ила), принадлежащий отцу (атти), но не матери.</w:t>
      </w:r>
    </w:p>
    <w:p>
      <w:pPr>
        <w:pStyle w:val="Normal"/>
        <w:rPr/>
      </w:pPr>
      <w:r>
        <w:rPr/>
        <w:t>Уже в предвечерних сумерках поскакал один без охраны (кого остерегаться в своем родном кочевье!) сенгир Аттила к Олту. На высоком прибрежном пригорке его взору представилась разлившаяся от весеннего половодья широкая река. В сумерках хану восточного крыла даже почудилось, что он находится не на речном, а на морском берегу – до того привольно плескалась вдали, вплоть до горизонта, отсвечивающая полную луну вода. «Назову я малыша Эрнаком</w:t>
      </w:r>
      <w:r>
        <w:rPr>
          <w:rStyle w:val="FootnoteCharacters"/>
          <w:rStyle w:val="FootnoteAnchor"/>
        </w:rPr>
        <w:footnoteReference w:id="124"/>
      </w:r>
      <w:r>
        <w:rPr/>
        <w:t>, – твердо решил про себя хан восточного гуннского крыла, – и пожелаю ему, чтобы он повелевал всегда многочисленными, как эта полноводная река, туменами».</w:t>
      </w:r>
    </w:p>
    <w:p>
      <w:pPr>
        <w:pStyle w:val="Heading2"/>
        <w:ind w:left="578" w:hanging="578"/>
        <w:rPr/>
      </w:pPr>
      <w:bookmarkStart w:id="14" w:name="__RefHeading___Toc182554453"/>
      <w:bookmarkEnd w:id="14"/>
      <w:r>
        <w:rPr/>
        <w:t>Умеют ли гунны строить?</w:t>
      </w:r>
    </w:p>
    <w:p>
      <w:pPr>
        <w:pStyle w:val="Normal"/>
        <w:rPr/>
      </w:pPr>
      <w:r>
        <w:rPr/>
        <w:t>В срочной депеше, присланной через неотложных курьеров всегуннским тамгастанабаши Дерябой, было начертано по-гуннски, что западнорумийский военачальник Флавий Аэций хочет встретиться под городом Сирмием</w:t>
      </w:r>
      <w:r>
        <w:rPr>
          <w:rStyle w:val="FootnoteCharacters"/>
          <w:rStyle w:val="FootnoteAnchor"/>
        </w:rPr>
        <w:footnoteReference w:id="125"/>
      </w:r>
      <w:r>
        <w:rPr>
          <w:vertAlign w:val="superscript"/>
        </w:rPr>
        <w:t xml:space="preserve"> </w:t>
      </w:r>
      <w:r>
        <w:rPr/>
        <w:t>через десять дней с обоими ханами степного каганата. От среднего течения Олта в Карпатских предгорьях, где хан восточного левого крыла имел свою ставку-орду, и до этого города Сирмия было вдоль Дуная около семнадцати-восемнадцати конских перегонов – примерно пять-шесть дней скорого пути. Надо было сегодня уже выезжать, чтобы поспеть туда загодя и обговорить заранее с каганом Беледой общую позицию на встрече с румийцем Аэцием.</w:t>
      </w:r>
    </w:p>
    <w:p>
      <w:pPr>
        <w:pStyle w:val="Normal"/>
        <w:rPr/>
      </w:pPr>
      <w:r>
        <w:rPr/>
        <w:t>В сопровождении охранной полусотни сабиров и полусотни хуннагуров, над всеми которыми начальствовал уже вернувшийся, выполнив ханское задание, молодой каринжи Стака, туменбаши сенгир Аттила двигался верхом по северному берегу Дуная в чудный солнечный день в сторону захода солнца. Третью ночевку было решено сделать возле местечка Железные Ворота, там, где могучая река с шумом вытекает из сжатых пологими каменистыми откосами невысоких южнокарпатских предгорий. Это были владения племени старших родственников садагаров. И оно держало в этом местечке постоялый двор под названием Тассарай</w:t>
      </w:r>
      <w:r>
        <w:rPr>
          <w:rStyle w:val="FootnoteCharacters"/>
          <w:rStyle w:val="FootnoteAnchor"/>
        </w:rPr>
        <w:footnoteReference w:id="126"/>
      </w:r>
      <w:r>
        <w:rPr/>
        <w:t>. Уже на дальнем подходе к Тассараю караван с купцами и погонщиками встречали служители этого заведения. Они обычно приветствовали караванщиков, помогали им погонять вьючных животных и получали заказ: на необходимое количество келий, на корм для животных, на еду для гостей в большой приемной зале и на еду-нару для дальнейшего пути. (Хан Аттила зацокал одобрительно языком, он вспомнил, что остготы также переняли это гуннское слово «нара»</w:t>
      </w:r>
      <w:r>
        <w:rPr>
          <w:rStyle w:val="FootnoteCharacters"/>
          <w:rStyle w:val="FootnoteAnchor"/>
        </w:rPr>
        <w:footnoteReference w:id="127"/>
      </w:r>
      <w:r>
        <w:rPr/>
        <w:t xml:space="preserve"> и называют так сейчас всякий запас еды, а не только провиант нукера</w:t>
      </w:r>
      <w:r>
        <w:rPr>
          <w:rStyle w:val="FootnoteCharacters"/>
          <w:rStyle w:val="FootnoteAnchor"/>
        </w:rPr>
        <w:footnoteReference w:id="128"/>
      </w:r>
      <w:r>
        <w:rPr/>
        <w:t>). Потом один из встречающих служителей верхом мчался, сломя голову, назад, чтобы подготовиться к достойному приему подходящего каравана. Кроме того, в каждом таком постоялом дворе, расплодившихся на гуннских степных просторах, как грибы-атсы после весеннего дождя, имеются так называемые ямы</w:t>
      </w:r>
      <w:r>
        <w:rPr>
          <w:rStyle w:val="FootnoteCharacters"/>
          <w:rStyle w:val="FootnoteAnchor"/>
        </w:rPr>
        <w:footnoteReference w:id="129"/>
      </w:r>
      <w:r>
        <w:rPr/>
        <w:t>, где можно поменять уставших грузовых верблюдов, лошадей, мулов и ослов на свежих. Но обычно меняют своих обессилевших караванных вьючных животных на свежих только те купцы и караванщики, которые имеют большую спешку, чтобы вовремя успеть на какой-либо рынок и не потерять хорошую цену товара.</w:t>
      </w:r>
    </w:p>
    <w:p>
      <w:pPr>
        <w:pStyle w:val="Normal"/>
        <w:rPr/>
      </w:pPr>
      <w:r>
        <w:rPr/>
        <w:t>Караван-сарай Тассарай, немалых размеров, стоит наполовину встроенный в безветренную и солнечную восточную сторону холма. На южном склоне мирно пасется небольшой косяк дойных кобылиц под присмотром одного конного пастуха в бросающемся издали в глаза снежнобелом войлочном высоком островерхом колпаке. Завидев приближающуюся верховую группу, он снял свой колпак, водрузил на длинный укурук</w:t>
      </w:r>
      <w:r>
        <w:rPr>
          <w:rStyle w:val="FootnoteCharacters"/>
          <w:rStyle w:val="FootnoteAnchor"/>
        </w:rPr>
        <w:footnoteReference w:id="130"/>
      </w:r>
      <w:r>
        <w:rPr/>
        <w:t xml:space="preserve"> и издал приветственный садагарский клич-ураан «Барракельди!»</w:t>
      </w:r>
    </w:p>
    <w:p>
      <w:pPr>
        <w:pStyle w:val="Normal"/>
        <w:rPr/>
      </w:pPr>
      <w:r>
        <w:rPr/>
        <w:t>В сопровождении встречающих гостей: самого хозяина постоялого двора еще нестарого садагара и трех прислужников – новоприбывшая сотня во главе с ханом восточного крыла Аттилой въехала в просторный, выложенный плоским камнем двор Тассарая. Из большого помещения караван-сарая, служащего залой для приема и кормления постояльцев, вели в два противоположных конца два узких длинных темных коридора, вдоль обеих сторон которых были расположены кельи разного размера. Сенгир Аттила занял самую большую из них. Огляделся: неширокое и невысокое окно, затянутое прозрачной рыбьей кожей; деревянная лежанка на треть помещения, расстеленные белые кошмы и кожаные подушки на ней, каменный пол, в переднем углу на полу медные тазик и кувшин для омовения рук, в обеих боковых стенах глубокие ниши для складывания личных вещей. И что самое важное, по стенам кельи тянутся керамические трубы для отапливания и согревания помещения зимой горячим воздухом. Хан Аттила довольный хмыкнул: ведь быстро научились гунны румийским премудростям, улучшающим человеческое существование! Когда же он, разложив в строгом порядке свои вещи и хоржуны, вернулся в большую приемную гостевую залу, то теперь уже он осмотрел это помещение другими глазами. Здесь было светло, дневной свет падал из высоких круглых купольных окон, также затянутых прозрачной рыбьей шкурой. С четырех сторон стены этого гостевого помещения были выложены из круглого камня в форме стрельчатых сводов, по верхней части у потолка они были покрыты несложным разноцветным, пропорционально расположенным орнаментом. В стене-своде, напротив входной двери, вмонтирована высокая и глубокая печь-кимеге, где на большом и пышущем огне – очоке на вертеле обжаривается целиком большой дикий вепрь-каман. В зале расставлено с десяток массивных, почерневших от времени тяжелых дубовых столов и с обеих сторон к ним приставлены такие же скамьи; за один такой стол может свободно разместиться один воинский десяток. «Научились наши степные племена сооружать каменные постройки, -подумал молодой сенгир-хан, – хотя и раньше мы, гунны, всегда умели строить деревянные юрты, дома и куриены».</w:t>
      </w:r>
    </w:p>
    <w:p>
      <w:pPr>
        <w:pStyle w:val="Normal"/>
        <w:rPr/>
      </w:pPr>
      <w:r>
        <w:rPr/>
        <w:t>В те молодые аманатские годы, когда девятнадцатилетний гунн Аттила и его ровесник вандал Гейзерих, уже помытые, обстриженные и одетые в легионерскую униформу, стояли по стойке смирно перед своим прямым начальником легатом-аристократом Флавием Аэцием в воинском лагере под городом Диводуром в Северной Галлии, то они еще не знали, что быть солдатом румийских войск – это означает не только уметь хорошо воевать и мужественно биться с неприятелем, но и быть отменным строителем.</w:t>
      </w:r>
    </w:p>
    <w:p>
      <w:pPr>
        <w:pStyle w:val="Normal"/>
        <w:rPr/>
      </w:pPr>
      <w:r>
        <w:rPr/>
        <w:t>Когорта 136-го конно-штурмового вспомогательного легиона, где служили оба аманата, состояла из шести центурий, в каждой из них было по 80 воинов, центурией командовал центурион. Три центурии когорты являлись катапультными и обслуживали боевые машины, метающие огромные валуны и камни против городских стен и ворот. Другие же три центурии должны были врываться в проломленные укрепления и захватывать штурмом плацдарм до подхода остальных румийских войск, они были собственно штурмовыми. Двое аманатов: тайчи Аттила и кунингаз</w:t>
      </w:r>
      <w:r>
        <w:rPr>
          <w:rStyle w:val="FootnoteCharacters"/>
          <w:rStyle w:val="FootnoteAnchor"/>
        </w:rPr>
        <w:footnoteReference w:id="131"/>
      </w:r>
      <w:r>
        <w:rPr/>
        <w:t xml:space="preserve"> Гейзерих – попали в новообразуемый легион именно в штурмовую центурию.</w:t>
      </w:r>
    </w:p>
    <w:p>
      <w:pPr>
        <w:pStyle w:val="Normal"/>
        <w:rPr/>
      </w:pPr>
      <w:r>
        <w:rPr/>
        <w:t>Их центурия состояла из 10 контуберий, в каждой было по восемь солдат. Эти воины спали в общем кожаном алачуге, вмещающем ровно восемь человек. Поскольку легион только формировался, то командиры контуберий еще не были назначены. Легат устроил воинские состязания для избрания младших начальников – контуберналиев. Из восьми молодых людей, спящих в одной палатке, соревнования в конной джигитовке, рубке лозы и в греко-румийской борьбе выиграл мускулистый и физически сильный молодой гунн Аттила. Он только не смог победить в метании копья, ведь не приучены степные воины к этому, они употребляют копья с широким лезвием-острием только для ближнего боя, для стремительной атаки и для неожиданного прорыва, но никак не для бросания во врага.</w:t>
      </w:r>
    </w:p>
    <w:p>
      <w:pPr>
        <w:pStyle w:val="Normal"/>
        <w:rPr/>
      </w:pPr>
      <w:r>
        <w:rPr/>
        <w:t>К вечеру блистательный и надменный легат Аэций повел всех шестьдесят новоизбранных контуберналиев катапультно-штурмовой когорты на склад, где румийские чорбачы</w:t>
      </w:r>
      <w:r>
        <w:rPr>
          <w:rStyle w:val="FootnoteCharacters"/>
          <w:rStyle w:val="FootnoteAnchor"/>
        </w:rPr>
        <w:footnoteReference w:id="132"/>
      </w:r>
      <w:r>
        <w:rPr/>
        <w:t xml:space="preserve"> – каптернамусы стали выдавать им какие-то мирные хозяйственные орудия. А новоиспеченный контуберналий гунн Аттила ожидал, что им будут выдавать боевое оружие и железные доспехи. А вместо этого каждый младший начальник-контуберналий получил по списку: треугольный заступ, совковую лопату, большую грузовую плетеную корзину для перенесения земли, кожаный ремень, железную цепочку, серп, топор и пилу. Подогнали мулов и каждый контуберналий погрузил все это имущество в корзину и на мула и отправился назад в свое подразделение.</w:t>
      </w:r>
    </w:p>
    <w:p>
      <w:pPr>
        <w:pStyle w:val="Normal"/>
        <w:rPr/>
      </w:pPr>
      <w:r>
        <w:rPr/>
        <w:t>Боевое оружие и доспехи им выдали только через три луны. Это было очень трудное и неприятное тапиль</w:t>
      </w:r>
      <w:r>
        <w:rPr>
          <w:rStyle w:val="FootnoteCharacters"/>
          <w:rStyle w:val="FootnoteAnchor"/>
        </w:rPr>
        <w:footnoteReference w:id="133"/>
      </w:r>
      <w:r>
        <w:rPr>
          <w:i/>
          <w:iCs/>
        </w:rPr>
        <w:t xml:space="preserve">. </w:t>
      </w:r>
      <w:r>
        <w:rPr/>
        <w:t>Их учили строить дороги и мосты. До сих пор запало в душу гуннскому туменбаши Аттиле, как, будучи в воинском чине командира контуберии, он стоял в строю вместе с другими такими же контуберналиями когорты перед самим легатом Аэцием и тот давал им развернутое пояснение, указывая рукой на учебный макет среза румийской дороги – страты, которая в высоту достигала почти полтора среднего человеческого роста. Оказывается, сначала полагалось удалить лишнюю землю и сделать нижний слой ровным, на который следовало засыпать песка или известняка и утрамбовывать деревянной колодой с ручками; последнюю необходимо было изготовить на месте. Вторым слоем служил булыжник величиной с кулак, для верности засыпавшийся известью или глиной. В качестве последующего третьего слоя насыпали гравий или песок, разведенный горячей известью, и все это укатывали круглым тяжелым бревном-катком, которое тянули за собой находящиеся сбоку строящейся дороги легионеры. И последний четвертый слой состоял из плоских каменных или же бетонных плит, которые укладывались как бы слегка по наклону от центровой оси, чтобы дождевая вода стекала в канавы по обочинам. Юный контуберналий Аттила долго удивлялся, когда впервые увидел строительный материал бетон: вначале жидкая смесь, а через некоторое время так затвердевает, что ничем уже не разрушишь. И самое сильное изумление он испытал тогда, когда узнал, что гарантийный срок пригодности таких дорожных строений триста румийских лет, это же двенадцать человеческих поколений! «То, что построю я, гунн-хуннагур Аттила, будет еще в пользовании моих правнуков!» – с гордостью констатировал про себя тогда юный гунн – младший начальник над восемью солдатами контуберии западнорумийского 136-го конно-штурмового легиона.</w:t>
      </w:r>
    </w:p>
    <w:p>
      <w:pPr>
        <w:pStyle w:val="Normal"/>
        <w:rPr/>
      </w:pPr>
      <w:r>
        <w:rPr/>
        <w:t>И вот сейчас хан восточного гуннского крыла с удовлетворением отмечал про себя, что и гунны научились возводить хорошие, крепкие и основательные сооружения. Вон даже под сводами потолка из окна видны края зеленого шифера, которым крыт караван-сарай. Молодцы гунны-садагары владельцы этого постоялого двора!</w:t>
      </w:r>
    </w:p>
    <w:p>
      <w:pPr>
        <w:pStyle w:val="Normal"/>
        <w:rPr/>
      </w:pPr>
      <w:r>
        <w:rPr/>
        <w:t>И когда через два с половиной года легат Аэций покидал свой пост начальника легиона и уходил на повышение командующим войсками провинции Нарбонская Галлия, то он рекомендовал вместо себя командиром легиона уже старшего центуриона – начальника штурмовой когорты гунна Аттилу. И в пергаменте-представлении на имя главнокомандующего всеми галльскими войсками магистра милиции</w:t>
      </w:r>
      <w:r>
        <w:rPr>
          <w:rStyle w:val="FootnoteCharacters"/>
          <w:rStyle w:val="FootnoteAnchor"/>
        </w:rPr>
        <w:footnoteReference w:id="134"/>
      </w:r>
      <w:r>
        <w:rPr/>
        <w:t xml:space="preserve"> Бонифация среди прочих боевых достоинств кандидата на эту высокую должность начальника румийского легиона, состоявшего из шести с половиной тысяч солдат и офицеров, было также начертано: «Очень хорошо знает строительное дело, лично участвовал в постройках дорог, мостов и крепостных стен».</w:t>
      </w:r>
    </w:p>
    <w:p>
      <w:pPr>
        <w:pStyle w:val="Heading2"/>
        <w:ind w:left="578" w:hanging="578"/>
        <w:rPr/>
      </w:pPr>
      <w:bookmarkStart w:id="15" w:name="__RefHeading___Toc182554454"/>
      <w:bookmarkEnd w:id="15"/>
      <w:r>
        <w:rPr/>
        <w:t>Встреча с румийцем Флавием Аэцием</w:t>
      </w:r>
    </w:p>
    <w:p>
      <w:pPr>
        <w:pStyle w:val="Normal"/>
        <w:rPr/>
      </w:pPr>
      <w:r>
        <w:rPr/>
        <w:t>Хан восточного гуннского крыла Аттила точно в срок успел к городу Сирмию, около которого в большом кирпичном караван-сарае была намечена встреча гуннского верховного руководства с главнокомандующим румийскими войсками в Галлии патрицием Флавием Аэцием.</w:t>
      </w:r>
    </w:p>
    <w:p>
      <w:pPr>
        <w:pStyle w:val="Normal"/>
        <w:rPr/>
      </w:pPr>
      <w:r>
        <w:rPr/>
        <w:t>Постоялый двор был оцеплен пешей и конной биттогурской стражей из тумена главного жаувизиря степной державы этельбера Усура. На время проведения переговоров было запрещено въезжать и покидать караван-сарай, но застигнутый этим громко объявленным приказанием торговый люд и проезжие путешественники не роптали, поскольку осознавали, что присутствуют при важном историческом событии; также они во все глаза высматривали через окна во внутреннем дворе-кораале</w:t>
      </w:r>
      <w:r>
        <w:rPr>
          <w:rStyle w:val="FootnoteCharacters"/>
          <w:rStyle w:val="FootnoteAnchor"/>
          <w:color w:val="000000"/>
          <w:sz w:val="32"/>
          <w:szCs w:val="32"/>
        </w:rPr>
        <w:footnoteReference w:id="135"/>
      </w:r>
      <w:r>
        <w:rPr/>
        <w:t xml:space="preserve"> с целью лицезрения важных гуннских правителей. Первыми они усмотрели верхоконного высокорослого худого, богато одетого, с золотыми перстнями, светловолосого, с маленькой бородкой и короткими усами, остроносого средних лет важного гунна в сопровождении пары десятков светлоглазых хуннагурских телохранителей, это был верховный гуннский каган сенгир-хан Беледа. Вторым в кораал въехал верхом также высокорослый широкоплечий, с едва различимым шрамом на лбу, скромно одетый и безо всяких дорогих украшений, с каштановыми волосами, с негустой бородкой и без усов, с крупным загнутым книзу носом, годами помоложе, с прямой осанкой знатный гунн в сопровождении почетной охраны из двадцати желтолицых темноволосых сабиров, это был хан левого гуннского крыла сенгир Аттила. У обоих высокородных гуннов из оружия на поясах свисали лишь короткие канжары</w:t>
      </w:r>
      <w:r>
        <w:rPr>
          <w:rStyle w:val="FootnoteCharacters"/>
          <w:rStyle w:val="FootnoteAnchor"/>
        </w:rPr>
        <w:footnoteReference w:id="136"/>
      </w:r>
      <w:r>
        <w:rPr/>
        <w:t xml:space="preserve"> в дорогих ножнах. Оба степных правителя соскочили с седел и шагнули друг к другу, троекратно обнялись, потерлись щеками и похлопали друг друга по спине. Было заметно, что они оба одинаково высокого роста, но второй, потемнее волосами, был немного шире в плечах. Из окон келий не было слышно, о чем недолго переговаривались два белокостных гуннских аристократа, видать, они приветствовали друг друга по степному обычаю. Вскоре, отдав какие-то распоряжения своим людям, оба высокородных властителя скрылись в дверях, ведущих в большую общую залу. Там в уединении и в тишине их ожидал рыжий, в нарядных одеяниях и с богато отделанным оружием пожилой гунн с морщинистым лицом, это был главный министр-визирь степного каганата, отвечающий за военные дела, туменбаши Усур. При виде обоих великородных ханов он встал со скамьи и приветствовал их уважительно.</w:t>
      </w:r>
    </w:p>
    <w:p>
      <w:pPr>
        <w:pStyle w:val="Normal"/>
        <w:rPr/>
      </w:pPr>
      <w:r>
        <w:rPr/>
        <w:t>А в это время скрывающиеся в своих комнатах зрители наблюдали из окон въезд во двор еще одной конной процессии, на этот раз румийской. Двадцать гвардейских преторианских легионеров, блистающих на солнце своими железными доспехами и шлемами, сопровождали большого военачальника, закованного в отсвечивающие летние солнечные блики латы, и в высоком медном шлеме с плюмажем из павлиньих перьев. Это был один из значительных персон в западнорумийской империи, главнокомандующий всеми румийскими галльскими легионами префект Флавий Аэций. Его встретил на подходе к караван-сараю и сопровождал всегуннский тамгастанабаши, седой аксакал ант Деряба.</w:t>
      </w:r>
    </w:p>
    <w:p>
      <w:pPr>
        <w:pStyle w:val="Normal"/>
        <w:rPr/>
      </w:pPr>
      <w:r>
        <w:rPr/>
        <w:t>В общей зале, где происходила встреча, после взаимных приветствий обе стороны заняли свои места. В глубине у стены за большим дубовым столом расселись: в центре великий гуннский каган Беледа, справа от него хан восточного крыла Аттила, а слева жавизирь Усур. Напротив их сел румийский военачальник Аэций, рядом с ним разложил свои пергаменты гуннский баши всех тамгастанов Деряба. За соседним столом расположились грамотные степные помощники последнего с чистыми восковыми дощечками и тростниковыми палочками, они приготовились записывать сказанное.</w:t>
      </w:r>
    </w:p>
    <w:p>
      <w:pPr>
        <w:pStyle w:val="Normal"/>
        <w:rPr/>
      </w:pPr>
      <w:r>
        <w:rPr/>
        <w:t>Хан Аттила украдкой взглянул на румийского патриция Аэция. Казалось, он никак не изменился с момента их последней встречи четыре года назад при дворе покойного великого кагана Ругилы. Ни одной морщинки на лице, а ведь он где-то на пять лет старше Аттилы, ему сейчас около тридцати семи зим. Все такой же загорелый цвет лица, красиво сочетающийся с голубыми глазами. Румиец Аэций скинул с себя шлем и широкую пластинчатую наплечную броню. Сенгир Аттила хмыкнул едва слышно: наверное, очень дорого ценит свою жизнь родовитый румиец, коли под верхними латами на нем была надета искусно изготовленная из тысяч мелких колец недлинная изящная кольчуга!</w:t>
      </w:r>
    </w:p>
    <w:p>
      <w:pPr>
        <w:pStyle w:val="Normal"/>
        <w:rPr/>
      </w:pPr>
      <w:r>
        <w:rPr/>
        <w:t>Жаувизирь Усур кивнул головой и из боковых подсобных помещений зала трое прислужников вынесли подносы с кумысом, вином, йохурутом и оливками, расставили все это перед знатными гостями и тихо удалились.</w:t>
      </w:r>
    </w:p>
    <w:p>
      <w:pPr>
        <w:pStyle w:val="Normal"/>
        <w:rPr/>
      </w:pPr>
      <w:r>
        <w:rPr/>
        <w:t xml:space="preserve">– </w:t>
      </w:r>
      <w:r>
        <w:rPr/>
        <w:t>Еще раз приветствую тебя, румиец Флавий, – глухим надтреснутым голосом заговорил верховный хан Беледа. – Ты всегда был хорошо расположен к нам, гуннам, и потому мы все с радостью откликнулись на твой призыв о встрече и поспешили сюда повидаться с тобой.</w:t>
      </w:r>
    </w:p>
    <w:p>
      <w:pPr>
        <w:pStyle w:val="Normal"/>
        <w:rPr/>
      </w:pPr>
      <w:r>
        <w:rPr/>
        <w:t xml:space="preserve">– </w:t>
      </w:r>
      <w:r>
        <w:rPr/>
        <w:t>Я глубоко благодарен тебе, о великий каган, – ответствовал чистым баритоном румийский полководец, – за то, что ты сам лично и вы все, гунны, принимали и принимаете большое участие в моей судьбе. Ведь, в сущности, я прибыл к вам аманатом в свои юные годы и пробыл у вас в биттогурском племени пять лет, которые промелькнули молниеносно. И я всегда горжусь тем, что являюсь командиром гуннской тысячи – минбаши, ведь не каждый заложник достигает у вас такой высокой боевой должности. И я также горжусь, что участвовал в двух военных походах на южные земли, за Кавказские горы, под началом великого воителя Ругилы. Так что я считаю себя одним из ваших гуннов и потому буду с вами предельно откровенным, – и, немного помедлив, благородный румиец ясно проговорил по-гуннски каждое слово: – Мне настоятельно необходима ваша помощь. В знак искренности своих помыслов я хочу оставить у вас своего сына Карпилия, которому сейчас четырнадцать лет, чтобы он обучился степному военному делу.</w:t>
      </w:r>
    </w:p>
    <w:p>
      <w:pPr>
        <w:pStyle w:val="Normal"/>
        <w:rPr/>
      </w:pPr>
      <w:r>
        <w:rPr/>
        <w:t xml:space="preserve">– </w:t>
      </w:r>
      <w:r>
        <w:rPr/>
        <w:t>Ты хочешь оставить сына заложником?– вопросил верховный сенгир-хан Беледа и сразу же добавил: – Излагай свою просьбу!</w:t>
      </w:r>
    </w:p>
    <w:p>
      <w:pPr>
        <w:pStyle w:val="Normal"/>
        <w:rPr/>
      </w:pPr>
      <w:r>
        <w:rPr/>
        <w:t xml:space="preserve">– </w:t>
      </w:r>
      <w:r>
        <w:rPr/>
        <w:t>Можете считать его заложником моей откровенности и искренности, – не замедлил ответствовать румийский патриций.</w:t>
      </w:r>
    </w:p>
    <w:p>
      <w:pPr>
        <w:pStyle w:val="Normal"/>
        <w:rPr/>
      </w:pPr>
      <w:r>
        <w:rPr/>
        <w:t xml:space="preserve">– </w:t>
      </w:r>
      <w:r>
        <w:rPr/>
        <w:t>Говори все, что ты хочешь сказать, – взял в свои руки ход переговоров на правах старшего туменбаши Усур, он мог себе это позволить, так как почетное наименование атталака гуннского народа негласно оставалось за ним навеки, хотя он уже и не выполнял таковые обязанности, – ведь ты служил в моем биттогурском тумене и проявил себя как достойный воин и хороший человек.</w:t>
      </w:r>
    </w:p>
    <w:p>
      <w:pPr>
        <w:pStyle w:val="Normal"/>
        <w:rPr/>
      </w:pPr>
      <w:r>
        <w:rPr/>
        <w:t xml:space="preserve">– </w:t>
      </w:r>
      <w:r>
        <w:rPr/>
        <w:t>Моя штаб-квартира командующего галльской армией находится в среднем течении реки Родана, или как ее называют галлороманы Роны, в кастелле</w:t>
      </w:r>
      <w:r>
        <w:rPr>
          <w:rStyle w:val="FootnoteCharacters"/>
          <w:rStyle w:val="FootnoteAnchor"/>
        </w:rPr>
        <w:footnoteReference w:id="137"/>
      </w:r>
      <w:r>
        <w:rPr/>
        <w:t xml:space="preserve"> Виенна. Но в настоящий момент наша румийская власть там ослабла, так как германские вестготы в Южной Галлии, в провинциях Нарбонская Галлия и Аквитания Прима, отказались признавать румийский сенат, власть и эль, – румийский высокородный аристократ, говоря по-гуннски, употребил исконно древнее гуннское слово «эль» (народ), – и сейчас уничтожают не только коренных румийцев, но и прочих румийских граждан из галлороманского населения. У вестготов большое воинство, по самым скромным подсчетам, около пяти туменов пехоты и конницы. Им на помощь из Северной Галлии движутся германские бургунды, которые имеют такое же количество войск...</w:t>
      </w:r>
    </w:p>
    <w:p>
      <w:pPr>
        <w:pStyle w:val="Normal"/>
        <w:rPr/>
      </w:pPr>
      <w:r>
        <w:rPr/>
        <w:t>Когда благородный латинянин произнес слово «бургунды» все присутствующие гунны встрепенулись -пять лет назад погиб в походе на бургундские земли самый младший брат великого кагана Ругилы, отчаянный Октар, и у всех гуннов начинала ныть печень от злости и ненависти, когда упоминали имя этих гнусных бургундов. А сколько серьезных потерь нанесли эти мерзкие бургундские гиены во времена верховного кагана Ульдина! Сенгиры Беледа и Аттила дали тогда в детстве клятву всеми силами и до конца жизни бороться с этими подлыми бургундскими шакалами.</w:t>
      </w:r>
    </w:p>
    <w:p>
      <w:pPr>
        <w:pStyle w:val="Normal"/>
        <w:rPr/>
      </w:pPr>
      <w:r>
        <w:rPr/>
        <w:t xml:space="preserve">– </w:t>
      </w:r>
      <w:r>
        <w:rPr/>
        <w:t>Я также уполномочен заявить, что в благодарность за вашу будущую помощь в разгроме вестготов и бургундов румийский сенат и августейшая правительница Галла Плацидиа уже сегодня передают вам альпийскую провинцию Савиа, лежащую в верховьях рек Дравы и Савы, – продолжал взволнованный латинянин, – но это только аванс, будет и окончательная благодарность после приведения этих зарвавшихся германцев к смирению.</w:t>
      </w:r>
    </w:p>
    <w:p>
      <w:pPr>
        <w:pStyle w:val="Normal"/>
        <w:rPr/>
      </w:pPr>
      <w:r>
        <w:rPr/>
        <w:t xml:space="preserve">– </w:t>
      </w:r>
      <w:r>
        <w:rPr/>
        <w:t>А почему ты сказал, что помощь нужна тебе? — задал недоуменно вопрос тамгастанабаши Деряба, прищурив истинно по-гуннски свои синие глаза под густыми темноватыми бровями. – Насколько мы здесь все уяснили себе, помощь необходима всему румийскому элю?</w:t>
      </w:r>
    </w:p>
    <w:p>
      <w:pPr>
        <w:pStyle w:val="Normal"/>
        <w:rPr/>
      </w:pPr>
      <w:r>
        <w:rPr/>
        <w:t xml:space="preserve">– </w:t>
      </w:r>
      <w:r>
        <w:rPr/>
        <w:t>Я же сказал, что будут искренен. Все дело в том, что вестготов подстрекает не кто иной, как бывший командующий галльскими войсками, в настоящее время румийский консул и имперский прокуратор – ответственный за префектуру Галлия сенатор Бонифаций. Он хочет всю вину свалить в сенате на меня, что я не в состоянии быть достойным командующим румийской галльской армией, и способствовать моему снятию с этой должности, чтобы иметь возможность в дальнейшем тайно продать ее какому– либо другому претенденту с толстым кошельком. А толстосумы всегда жаждут приобрести доходные должности за взятки, чтобы увеличить многократно толщину своих кошельков, – и в знак чистосердечности своих слов румийский полководец положил правую руку себе на сердце и склонил непокрытую голову.</w:t>
      </w:r>
    </w:p>
    <w:p>
      <w:pPr>
        <w:pStyle w:val="Normal"/>
        <w:rPr/>
      </w:pPr>
      <w:r>
        <w:rPr/>
        <w:t xml:space="preserve">В большой светлой зале установилась тишина. </w:t>
      </w:r>
      <w:r>
        <w:rPr>
          <w:lang w:val="en-US"/>
        </w:rPr>
        <w:t>Py</w:t>
      </w:r>
      <w:r>
        <w:rPr/>
        <w:t>миец Флавий Аэций понимал, что ответа он сей же час никак не услышит, ведь гуннских руководителей было четверо: верховный каган Беледа, второй хан Аттила, главнокомандующий всеми вооруженными силами Усур и главный начальник ведомства, координирующего различные виды сношений с иностранными державами, Деряба, они должны обсудить этот вопрос между собой. Но в одном он был почему-то твердо уверен, что гунны поддержат его и пойдут на помощь в Галлию громить вестготов и бургундов.</w:t>
      </w:r>
    </w:p>
    <w:p>
      <w:pPr>
        <w:pStyle w:val="Normal"/>
        <w:rPr/>
      </w:pPr>
      <w:r>
        <w:rPr/>
        <w:t>Тамгастанабаши Деряба объявил перерыв в переговорах до вечера, как и полагал галльский командующий Аэций. Префект Флавий Аэций не ошибся в своих предположениях, вечером ему было объявлено, что гунны пойдут следующей весной в Галлию выручать румийцев и воевать там против общих германских врагов, и никакого заложника гунны у себя оставлять не намерены. Если же сам румийский друг степного каганата Аэций добровольно оставит своего сына у гуннов, чтобы тот постигал бы у них воинское дело, то они против этого не возражают.</w:t>
      </w:r>
    </w:p>
    <w:p>
      <w:pPr>
        <w:pStyle w:val="Normal"/>
        <w:rPr/>
      </w:pPr>
      <w:r>
        <w:rPr/>
        <w:t>Вечером же здесь, в этой большой приемной зале, был дан торжественный ужин в честь знатного латинянина Флавия Аэция, было выпито много кумыса и вина, съеден зажаренный целиком упитанный вепрь. Было много здравиц и тостов за нерушимый союз и дружбу западнорумийского и гуннского народов.</w:t>
      </w:r>
    </w:p>
    <w:p>
      <w:pPr>
        <w:pStyle w:val="Normal"/>
        <w:rPr/>
      </w:pPr>
      <w:r>
        <w:rPr/>
        <w:t>Поздно ночью, когда уже проводили с почетом бывшего гуннского тысячника и сегодняшнего командующего румийскими войсками в Галлии патриция Флавия Аэция, руководитель гуннской таможенной службы ант Деряба напомнил всем присутствующим, что через совсем короткое время, которое он дополнительно укажет через срочных гонцов, предстоят также важные переговоры и с посольством из Восточного Рума. Византийцы возымели желание встретиться с гуннами на границе в среднем течении реки Дуная, в своем городе Маргусе</w:t>
      </w:r>
      <w:r>
        <w:rPr>
          <w:rStyle w:val="FootnoteCharacters"/>
          <w:rStyle w:val="FootnoteAnchor"/>
        </w:rPr>
        <w:footnoteReference w:id="138"/>
      </w:r>
      <w:r>
        <w:rPr/>
        <w:t>, расположенном на южном берегу этой многоводной реки, у устья ее притока Моравы. Жаувизирь Усур, уже собравшийся отъезжать в ночь из караван-сарая в недалекое кочевье к аланам, чтобы заночевать там в юрте, остановился у своего коня подождать, когда молодые ханы Беледа и Аттила подойдут близко и, обращаясь к ним и к стоящему рядом тамгастанабаши Дерябе, молвил:</w:t>
      </w:r>
    </w:p>
    <w:p>
      <w:pPr>
        <w:pStyle w:val="Normal"/>
        <w:rPr/>
      </w:pPr>
      <w:r>
        <w:rPr/>
        <w:t xml:space="preserve">– </w:t>
      </w:r>
      <w:r>
        <w:rPr/>
        <w:t>С византийцами переговоры вы проведите сами, без меня. Я стану готовить будущий поход в Галлию. Вы же будьте там на встрече с ними жесткими, требовательными и неуступчивыми. Их союзнику Западному Руму сейчас не до них. Продемонстрируйте перед Византией нашу силу, волю и твердость духа. Но имейте в виду: следующий год нам будет недосуг заниматься с ними, мы пойдем на заход солнца, за Альпы в Галлию.</w:t>
      </w:r>
    </w:p>
    <w:p>
      <w:pPr>
        <w:pStyle w:val="Normal"/>
        <w:rPr/>
      </w:pPr>
      <w:r>
        <w:rPr/>
        <w:t>Великий каган Беледа, второй хан Аттила и тамгастанабаши Деряба стоя молча выслушивали указание бывшего гуннского атталака и многоопытного победоносного военачальника этельбера Усура, который тем временем уже взобрался в седло.</w:t>
      </w:r>
    </w:p>
    <w:p>
      <w:pPr>
        <w:pStyle w:val="Heading2"/>
        <w:ind w:left="578" w:hanging="578"/>
        <w:rPr/>
      </w:pPr>
      <w:bookmarkStart w:id="16" w:name="__RefHeading___Toc182554455"/>
      <w:bookmarkEnd w:id="16"/>
      <w:r>
        <w:rPr/>
        <w:t>Переговоры с восточнорумийскими послами</w:t>
      </w:r>
    </w:p>
    <w:p>
      <w:pPr>
        <w:pStyle w:val="Normal"/>
        <w:rPr/>
      </w:pPr>
      <w:r>
        <w:rPr/>
        <w:t>На четыре конских перегона на восток от города Сингидуна</w:t>
      </w:r>
      <w:r>
        <w:rPr>
          <w:rStyle w:val="FootnoteCharacters"/>
          <w:rStyle w:val="FootnoteAnchor"/>
        </w:rPr>
        <w:footnoteReference w:id="139"/>
      </w:r>
      <w:r>
        <w:rPr/>
        <w:t xml:space="preserve">, которому поселившиеся там славянские анты дали новое имя Белеград (Белоград), в могучий Дунай впадает текущий с балканских нагорий широкий его приток Маргус (который славяне также переименовали в Мораву). Именно в месте слияния рек Маргуса-Моравы и Дуная находится одноименный восточнорумийский город </w:t>
      </w:r>
      <w:r>
        <w:rPr>
          <w:lang w:val="en-US"/>
        </w:rPr>
        <w:t>Map</w:t>
      </w:r>
      <w:r>
        <w:rPr/>
        <w:t>гус, куда поспешало верховное руководство гуннского каганата</w:t>
      </w:r>
      <w:r>
        <w:rPr>
          <w:i/>
          <w:iCs/>
        </w:rPr>
        <w:t>.</w:t>
      </w:r>
    </w:p>
    <w:p>
      <w:pPr>
        <w:pStyle w:val="Normal"/>
        <w:rPr/>
      </w:pPr>
      <w:r>
        <w:rPr/>
        <w:t>Под конец этого теплого осеннего дня пологие берега старицы, пролегавшей параллельно холодноструйной Мораве с западной стороны, огласились конским ржанием и людским славянским говором. Верхоконные воины антских и венедских отрядов соскакивали со своих лошадей, распрягали и отгоняли их к неширокому пожухлому лугу, ставили палатки, рубили кустарник, разводили вечерние костры и начинали готовить свою вечернюю пшеничную кашу с салом. Воду набирали из неглубокого русла, заросшего жимолостью, бузиной, терном, боярышником, меандром; над низкой водой там склонились многолетние вязы, стрекотали по колючим кустам белобокие сороки, выводил свою ночную песнь выхухоль и сразу же откликалась глубоким эхом выпь. Не умолкал всеперекрывающий шум лягушачьего хора. Славяне-анты во главе с тамгастанабаши гуннского государства, воем</w:t>
      </w:r>
      <w:r>
        <w:rPr>
          <w:rStyle w:val="FootnoteCharacters"/>
          <w:rStyle w:val="FootnoteAnchor"/>
        </w:rPr>
        <w:footnoteReference w:id="140"/>
      </w:r>
      <w:r>
        <w:rPr/>
        <w:t xml:space="preserve"> и грамотным телмечем Дерябой пришли из города Белеграда, со стороны захода солнца. С противоположной стороны от устья Дуная прибыли славяне-в</w:t>
      </w:r>
      <w:r>
        <w:rPr>
          <w:lang w:val="en-US"/>
        </w:rPr>
        <w:t>e</w:t>
      </w:r>
      <w:r>
        <w:rPr/>
        <w:t>неды</w:t>
      </w:r>
      <w:r>
        <w:rPr>
          <w:i/>
          <w:iCs/>
        </w:rPr>
        <w:t>,</w:t>
      </w:r>
      <w:r>
        <w:rPr>
          <w:iCs/>
        </w:rPr>
        <w:t xml:space="preserve"> </w:t>
      </w:r>
      <w:r>
        <w:rPr/>
        <w:t>предводительствуемые туменбаши, коназом седоволосым и широкоплечим Радомиром</w:t>
      </w:r>
      <w:r>
        <w:rPr>
          <w:rStyle w:val="FootnoteCharacters"/>
          <w:rStyle w:val="FootnoteAnchor"/>
        </w:rPr>
        <w:footnoteReference w:id="141"/>
      </w:r>
      <w:r>
        <w:rPr/>
        <w:t>, которому в ту пору исполнилось уже пятьдесят пять лет. Всего славянских нукеров было около одной тысячи молодых крепких джигитов.</w:t>
      </w:r>
    </w:p>
    <w:p>
      <w:pPr>
        <w:pStyle w:val="Normal"/>
        <w:rPr/>
      </w:pPr>
      <w:r>
        <w:rPr/>
        <w:t>Из северной части Паннонии подошла тысяча гуннов-хуннагуров под водительством самого великого гуннского кагана Беледы. Его сопровождал тридцатилетний вождь германских остготов, конунг Валамир из Виндобоны, германец с ярко-рыжими волосами, широкогрудый и крепкорукий, роста выше среднего, начальствующий над парой сотней своих отчаянных германских воинов. Также вместе с великим каганом Беледой прибыл еще один германский предводитель, двадцатисемилетний гепид Ардарих из Саварии, большого гепидского города в восточных Альпах, худой, среднего роста, также рыжеватый молодой человек, которого оберегала одна сотня его гепидских нукеров.</w:t>
      </w:r>
    </w:p>
    <w:p>
      <w:pPr>
        <w:pStyle w:val="Normal"/>
        <w:rPr/>
      </w:pPr>
      <w:r>
        <w:rPr/>
        <w:t>И самой последней, уже глубокой ночью, в обусловленное место сбора подошла верхоконная группа численностью не более полутысячи отважных гуннских воинов. Это была хуннагурская и сабирская почетная охрана восточного гуннского хана Аттилы, вместе с ним находился его дядя по материнской линии аба Айбарс. Также сенгира Аттилу сопровождал глава и херицога</w:t>
      </w:r>
      <w:r>
        <w:rPr>
          <w:rStyle w:val="FootnoteCharacters"/>
          <w:rStyle w:val="FootnoteAnchor"/>
        </w:rPr>
        <w:footnoteReference w:id="142"/>
      </w:r>
      <w:r>
        <w:rPr/>
        <w:t xml:space="preserve"> остготов и гепидов, проживающих на полуострове Крым, вместе со своею немногочисленной воинской группой гепид Лаударих, стройный молодой человек двадцати пяти лет.</w:t>
      </w:r>
    </w:p>
    <w:p>
      <w:pPr>
        <w:pStyle w:val="Normal"/>
        <w:rPr/>
      </w:pPr>
      <w:r>
        <w:rPr/>
        <w:t>Несмотря на глубокую ночь, все новоприбывшие военные аристократы степной державы собрались в просторной юрте общегуннского тамгастанабаши Дерябы, как наиболее старшего, авторитетного и опытного дипломата среди них всех. Ведь все они являлись воинами и не служили никогда в тамгастане – ведомстве, занимающимся не только таможенными делами, но и подготавливающим и проводящим переговоры всех уровней с послами и главами иностранных держав.</w:t>
      </w:r>
    </w:p>
    <w:p>
      <w:pPr>
        <w:pStyle w:val="Normal"/>
        <w:rPr/>
      </w:pPr>
      <w:r>
        <w:rPr/>
        <w:t>Во главе скатерти-дастархана, уставленного самой вкуснейшей гуннско-славянско-германской снедью, разместился великий гуннский каган Беледа, по его правую руку сел восточный хан Аттила, а по левую — тамгастанабаши Деряба. Далее по обе стороны расселись все остальные знатные степные люди. После вознесения молитвы высочайшему степному богу Коко-Тенгири и благославительных возгласов «Оомин!», что означало понятие «Защити нас, о небо!», испили из серебряных чаш белого пенистого перебродившего кобыльего напитка – кумыса и приступили к обсуждению вопроса о завтрашних переговорах с восточнорумийскими послами.</w:t>
      </w:r>
    </w:p>
    <w:p>
      <w:pPr>
        <w:pStyle w:val="Normal"/>
        <w:rPr/>
      </w:pPr>
      <w:r>
        <w:rPr/>
        <w:t>Слово было предоставлено верховным ханом Беледой самому осведомленному человеку в этом вопросе, начальнику гуннского таможенно-димпломатического учреждения вою Дерябе, суть доклада которого сводилась к следующим моментам. Ему, тамгастанабаши, стало известно, что с противоположной стороны прибыл еще один очень искушенный в переговорных процессах посол, которому в последний момент было доверено восточнорумийским императором-августом Федосием главное руководство всеми константинопольскими дипломатами. Этот человек немолодой, ему где-то уже под шестьдесят, он знает в совершенстве много языков, и среди них гуннский, он прихрамывает на одну ногу, его звать Хрисафор.</w:t>
      </w:r>
    </w:p>
    <w:p>
      <w:pPr>
        <w:pStyle w:val="Normal"/>
        <w:rPr/>
      </w:pPr>
      <w:r>
        <w:rPr/>
        <w:t>При упоминании этого имени младший гуннский хан Аттила вздрогнул, ведь он в детстве не раз видел этого хромого человека в родительском доме; это тот самый грамотный эллин, ровесник, близкий приятель и друг его отца Мундзука, он учился несколько лет вместе с его отцом</w:t>
      </w:r>
      <w:r>
        <w:rPr>
          <w:i/>
          <w:iCs/>
        </w:rPr>
        <w:t xml:space="preserve"> </w:t>
      </w:r>
      <w:r>
        <w:rPr/>
        <w:t>в Константинопольской высшей академической школе. Это уже было для восточного гуннского хана благосклонное предзнаменование и хорошее начало.</w:t>
      </w:r>
    </w:p>
    <w:p>
      <w:pPr>
        <w:pStyle w:val="Normal"/>
        <w:rPr/>
      </w:pPr>
      <w:r>
        <w:rPr/>
        <w:t>Далее всегуннский тамгастанабаши Деряба продолжал:</w:t>
      </w:r>
    </w:p>
    <w:p>
      <w:pPr>
        <w:pStyle w:val="Normal"/>
        <w:rPr/>
      </w:pPr>
      <w:r>
        <w:rPr/>
        <w:t xml:space="preserve">– </w:t>
      </w:r>
      <w:r>
        <w:rPr/>
        <w:t>Я знаю этого старшего посла Хрисафора, нам не раз приходилось сталкиваться друг с другом на общих жизненных дорогах. Это очень упорный, хитрый и пронырливый дипломат. С ним надо ухо держать востро. Восточные румийцы настаивают на том, чтобы в завтрашних переговорах участвовало только по три человека с каждой стороны, а также по три писаря.</w:t>
      </w:r>
    </w:p>
    <w:p>
      <w:pPr>
        <w:pStyle w:val="Normal"/>
        <w:rPr/>
      </w:pPr>
      <w:r>
        <w:rPr/>
        <w:t>Великий каган Беледа, сверкая в ночной полутьме юрты красными камнями эфеса канжара и драгоценными бриллиантами перстней на пальцах обеих рук, тоном, не терпящим возражений, объявил:</w:t>
      </w:r>
    </w:p>
    <w:p>
      <w:pPr>
        <w:pStyle w:val="Normal"/>
        <w:rPr/>
      </w:pPr>
      <w:r>
        <w:rPr/>
        <w:t xml:space="preserve">– </w:t>
      </w:r>
      <w:r>
        <w:rPr/>
        <w:t>Наша посольская группа пойдет втроем: я, второй хан Аттила и тамгастанабаши ага Деряба. Деряба-ага, пошли прямо сейчас же к ним парламентеров с условием – мы будем переговоры проводить на конях, а они как хотят. Все, наверное, помнят, какие нам давал наставления и напутствия атталак Усур. Он поставил нам задачу – добиться почетного мира, не потеряв лицо, быть предельно жесткими, но не перегибать лук. Ведь каждому гунну известно, что тонкий ствол урючного или орехового дерева отменно годится для средней части нашего трехсоставного лука. Такие стволы надо готовить, выдержав в специальном подсоленном травяном растворе, размешанном с бараньей желчью, а потом осторожно закалять на солнце, сгибая до определенного предела. Если перестараешься, то будущее полукружье лука трескается, ломается и пропадают результаты многодневного труда. Также и с румийцами из Византа, мы не должны перегибать дерево, а то сломается.</w:t>
      </w:r>
    </w:p>
    <w:p>
      <w:pPr>
        <w:pStyle w:val="Normal"/>
        <w:rPr/>
      </w:pPr>
      <w:r>
        <w:rPr/>
        <w:t>«Складно говорит мой двоюродный братец, – немного завистливо подумал хан восточного гуннского крыла Аттила. – Не зря он был аманатом в Константинополе, самом просвещенном городе всей известной земли».</w:t>
      </w:r>
    </w:p>
    <w:p>
      <w:pPr>
        <w:pStyle w:val="Normal"/>
        <w:rPr/>
      </w:pPr>
      <w:r>
        <w:rPr/>
        <w:t>Едва первые утренние осенние лучи упали на еще мокрую от ночной росы желтую высохшую траву, как стражники на высоких стенах достославного восточнорумийского кастелла Маргуса с нескрываемым удивлением созерцали огромный городок из войлочных юрт, кожаных шатров – шатыров и полотняных палаток – алачугов. В середине возвышались две белые куполообразные крыши жилищ, в которых остановились оба гуннских правителя: каган Беледа и хан Аттила. Между временным гуннским становищем и укреплениями города Маргуса простиралось широкое поле с выцветшей растительностью, расстояние между двумя поселениями: постоянным румийским и временным гуннским – было в один окрик пастуха.</w:t>
      </w:r>
    </w:p>
    <w:p>
      <w:pPr>
        <w:pStyle w:val="Normal"/>
        <w:rPr/>
      </w:pPr>
      <w:r>
        <w:rPr/>
        <w:t>Не прошло и более одного румийского часа со времени восхода солнца, как открылись западные окованные ворота кастелла и на равнину выехали три верхоконных византийца. В середине на вороном, как смоль, толстом упитанном жеребце ехал главный константинопольский посол эллин Хрисафор, пожилой темноглазый, с непокрытой головой, с курчавыми тронутыми сединой волосами, в богатых румийских одеяниях: красном пурпурном плаще, из-под которого виднелись края белоснежной тоги с малиновой окантовкой, на ногах были надеты голубые кожаные утепленные зимние сандалии на толстой трехслойной подошве из шкуры вепря. Из оружия на внутреннем поясе тоги под верхней накидкой виднелась богато отделанная драгоценными камнями рукоятка длинного узкого сирийского кинжала. Двое его спутников помоложе, также византйские греки Эпиген и Плинт, были одеты немного поскромнее, что выражалось лишь в том, что их красные плащи не отливали блестящим пурпуром. Худой и длинный Эпиген на гнедом коне занимал место по правую руку эллина Хрисафора, а толстый и короткий Плинт на булавой лошади – по левую.</w:t>
      </w:r>
    </w:p>
    <w:p>
      <w:pPr>
        <w:pStyle w:val="Normal"/>
        <w:rPr/>
      </w:pPr>
      <w:r>
        <w:rPr/>
        <w:t>Вслед за восточнорумийскими послами вышел по центуриям пехотный легион почетной охраны с символами -орлами и вымпелами-штандартами и под командой своего легата начал построение поодаль от них, как бы готовясь для торжественного прохождения в триумфальном марше. Ярко начищенное оружие, шлемы, латы, ножны, щиты, поножи, наконечники копий блистали и отсвечивали тысячами солнечных бликов.</w:t>
      </w:r>
    </w:p>
    <w:p>
      <w:pPr>
        <w:pStyle w:val="Normal"/>
        <w:rPr/>
      </w:pPr>
      <w:r>
        <w:rPr/>
        <w:t>И после того, как движение восточных румийцев было завершено, от войлочно-кожаного временного степного орду отделились, идущие на медленных рысях, три всадника, все на чисто белых кавказских стройных лошадях-тарпанах. В середине на более крупном коне ехал великий каган Беледа, на голове высокий белый гуннский войлочный головной убор, отороченный соболиным мехом, в желтом парчовом бешмете, в зеленых кожаных штанах и остроносых красных широких гуннских сапогах – мокасах, на поясе дорогой гуннский канжар с ручкой из рога горного козла – бокона. По его левую сторону трусил немолодой гуннский тамгастанабаши ант Деряба, также имеющий на себе роскошные дорогие одеяния. Лишь хан Аттила, двигающийся верхом с правого бока от великого кагана, был одет более чем просто, как обычный гуннский нукер: серые широкие шерстяные штаны-шальвары, коричневая короткая кожаная епанча, невысокие легкие полусапожки – маасы, простой охотничий нож с деревянной ручкой на боевом поясе.</w:t>
      </w:r>
    </w:p>
    <w:p>
      <w:pPr>
        <w:pStyle w:val="Normal"/>
        <w:rPr/>
      </w:pPr>
      <w:r>
        <w:rPr/>
        <w:t>На полет стрелы</w:t>
      </w:r>
      <w:r>
        <w:rPr>
          <w:rStyle w:val="FootnoteCharacters"/>
          <w:rStyle w:val="FootnoteAnchor"/>
        </w:rPr>
        <w:footnoteReference w:id="143"/>
      </w:r>
      <w:r>
        <w:rPr/>
        <w:t xml:space="preserve"> сзади посотенно выдвигались конные гуннские воинские тысячи. Боевые верхоконные сотни располагались на некотором отдалении друг от друга по фронту и в глубину и потому не было возможности у румийских партнеров по переговорам установить их точное количество.</w:t>
      </w:r>
    </w:p>
    <w:p>
      <w:pPr>
        <w:pStyle w:val="Normal"/>
        <w:rPr/>
      </w:pPr>
      <w:r>
        <w:rPr/>
        <w:t>На открытом возку из городских ворот в центр равнины между дипломатическими конными троицами византийцев и гуннов подвезли и стали выгружать три стола и шесть стульев. Гуннский туменбаши Деряба поскакал к месту разгрузки, с другой стороны верхом приблизился румиец Хрисафор. О чем говорили между собой гуннский ант и византийский грек, не было слышно остальным членам посольских групп, но было ясно, что гунны воспротивились восседанию на стульях за столом. Когда старший посол Хрисафор вернулся к своим сопровождающим дипломатам, то тучный и низкий эллин Плинт едва повернул свою голову с вопросом:</w:t>
      </w:r>
    </w:p>
    <w:p>
      <w:pPr>
        <w:pStyle w:val="Normal"/>
        <w:rPr/>
      </w:pPr>
      <w:r>
        <w:rPr/>
        <w:t xml:space="preserve">– </w:t>
      </w:r>
      <w:r>
        <w:rPr/>
        <w:t>Гунны хотят, вероятно, вести переговоры, сидя на кошмах на земле, ведь они к такому сидению привычные?</w:t>
      </w:r>
    </w:p>
    <w:p>
      <w:pPr>
        <w:pStyle w:val="Normal"/>
        <w:rPr/>
      </w:pPr>
      <w:r>
        <w:rPr/>
        <w:t xml:space="preserve">– </w:t>
      </w:r>
      <w:r>
        <w:rPr/>
        <w:t>Нет, – раздраженно отвечал глава византийских послов, – они будут вести переговоры в седлах.</w:t>
      </w:r>
    </w:p>
    <w:p>
      <w:pPr>
        <w:pStyle w:val="Normal"/>
        <w:rPr/>
      </w:pPr>
      <w:r>
        <w:rPr/>
        <w:t xml:space="preserve">– </w:t>
      </w:r>
      <w:r>
        <w:rPr/>
        <w:t>Как в седлах? – недоуменно переспросил жилистый и тощий грек Эпиген.</w:t>
      </w:r>
    </w:p>
    <w:p>
      <w:pPr>
        <w:pStyle w:val="Normal"/>
        <w:rPr/>
      </w:pPr>
      <w:r>
        <w:rPr/>
        <w:t xml:space="preserve">– </w:t>
      </w:r>
      <w:r>
        <w:rPr/>
        <w:t>Да очень просто, сидя на конях, – раздражение у главного византийского дипломата нарастало, – что же тут непонятного!</w:t>
      </w:r>
    </w:p>
    <w:p>
      <w:pPr>
        <w:pStyle w:val="Normal"/>
        <w:rPr/>
      </w:pPr>
      <w:r>
        <w:rPr/>
        <w:t>И съехались в середине широкого поля под стенами восточнорумийского города Маргуса две верхоконные посольские группы. Первое слово взял эллин Хрисафор на правах старшего из византийских хозяев – ведь все же находились во владениях Византа-Константинополя:</w:t>
      </w:r>
    </w:p>
    <w:p>
      <w:pPr>
        <w:pStyle w:val="Normal"/>
        <w:rPr/>
      </w:pPr>
      <w:r>
        <w:rPr/>
        <w:t xml:space="preserve">– </w:t>
      </w:r>
      <w:r>
        <w:rPr/>
        <w:t>От имени нашего богоподобного императора Федосия мы, облеченные его доверием слуги, приветствуем тебя и желаем тебе долгих лет жизни, о великий правитель гуннской державы, прославленный каган Беледа! Также мы рады выразить свое приветствие и тебе, вождь гуннских племен хан Аттила! И тебя также мы рады видеть здесь, почтенный тамгастанабаши Деряба!</w:t>
      </w:r>
    </w:p>
    <w:p>
      <w:pPr>
        <w:pStyle w:val="Normal"/>
        <w:rPr/>
      </w:pPr>
      <w:r>
        <w:rPr/>
        <w:t>Ответное слово взял верховный гуннский предводитель Беледа:</w:t>
      </w:r>
    </w:p>
    <w:p>
      <w:pPr>
        <w:pStyle w:val="Normal"/>
        <w:rPr/>
      </w:pPr>
      <w:r>
        <w:rPr/>
        <w:t xml:space="preserve">– </w:t>
      </w:r>
      <w:r>
        <w:rPr/>
        <w:t>Я признателен вашему императору Федосию, которого вы любите и в порыве восхищения сравниваете с небесным богом, за хорошие пожелания для меня. Я, мой соправитель хан Аттила и уважаемый тамгастанабаши Деряба также имеем честь высказать вам всем слова нашего приветствия. И перейдем конкретно к делу, ради которого мы здесь собрались, обговорим условия нашего дальнейшего мирного, добрососедского и дружеского сосуществования.</w:t>
      </w:r>
    </w:p>
    <w:p>
      <w:pPr>
        <w:pStyle w:val="Normal"/>
        <w:rPr/>
      </w:pPr>
      <w:r>
        <w:rPr/>
        <w:t>Эллин Хрисафор, из растительности имевший на лице лишь короткие усы, затем-то пощипал их левой рукой и подхватил по-гуннски нить переговоров:</w:t>
      </w:r>
    </w:p>
    <w:p>
      <w:pPr>
        <w:pStyle w:val="Normal"/>
        <w:rPr/>
      </w:pPr>
      <w:r>
        <w:rPr/>
        <w:t xml:space="preserve">– </w:t>
      </w:r>
      <w:r>
        <w:rPr/>
        <w:t>Ваши условия нам известны, они были сформулированы и переданы нам еще две зимы назад (здесь толковый эллин употребил именно гуннское счисление годов, ведь степняки говорят не «два года», а «две зимы», то есть ведут счисление от окончания зимы и от начала гуннского нового года в ночь с 21 на 22 марта). Наш богоравный августейший правитель Федосий был опечален, получив это послание. Там высказаны лишь одни требования к нам, византийцам. Во-первых, покойный каган Ругила (царство ему небесное!) потребовал увеличить нашу ежегодную помощь вам в золоте с 350 фунтов</w:t>
      </w:r>
      <w:r>
        <w:rPr>
          <w:rStyle w:val="FootnoteCharacters"/>
          <w:rStyle w:val="FootnoteAnchor"/>
        </w:rPr>
        <w:footnoteReference w:id="144"/>
      </w:r>
      <w:r>
        <w:rPr/>
        <w:t xml:space="preserve"> до 700. В то время у вас в степи был джут</w:t>
      </w:r>
      <w:r>
        <w:rPr>
          <w:rStyle w:val="FootnoteCharacters"/>
          <w:rStyle w:val="FootnoteAnchor"/>
        </w:rPr>
        <w:footnoteReference w:id="145"/>
      </w:r>
      <w:r>
        <w:rPr/>
        <w:t xml:space="preserve"> (грек Хрисафор опять употребил истинно гуннское слово «джут»), пало много скота и наш милосердный август-император сам, по своей доброй воле, хотел оказать вам, степным своим сыновьям, помощь; выделить вам золотых слитков, чтобы вы могли бы купить себе у западных румийцев или у сассанидских иранцев пропитание и зерновой фураж. А такое нахальное, беспардонное требование очень обидело нашего доброго августа и он послал нас намерено к вам, чтобы разобраться в этом щекотливом вопросе. Император полагает, что такой тон письма был обусловлен отчаянием, голодом и безысходностью. Если это так, то он всегда готов чистосердечно помочь своим гуннским степным сыновьям.</w:t>
      </w:r>
    </w:p>
    <w:p>
      <w:pPr>
        <w:pStyle w:val="Normal"/>
        <w:rPr/>
      </w:pPr>
      <w:r>
        <w:rPr/>
        <w:t>Хан левого крыла Аттила смотрел на старого восточнорумийского посла и думал о том, как тесен этот поднебесный мир, где зачастую приходится сталкиваться с близкими друзьями своего отца, которые находятся, в сущности, в неприятельском стане.</w:t>
      </w:r>
    </w:p>
    <w:p>
      <w:pPr>
        <w:pStyle w:val="Normal"/>
        <w:rPr/>
      </w:pPr>
      <w:r>
        <w:rPr/>
        <w:t>Гуннская сторона сохраняла молчание. Наконец, слово взял великий каган Беледа. Он говорил почему-то глядя не на своих оппонентов по переговорам, а на начальника общегуннской таможенной службы воя Дерябу, и при этом в солнечных лучах поверх конского мурду</w:t>
      </w:r>
      <w:r>
        <w:rPr>
          <w:rStyle w:val="FootnoteCharacters"/>
          <w:rStyle w:val="FootnoteAnchor"/>
        </w:rPr>
        <w:footnoteReference w:id="146"/>
      </w:r>
      <w:r>
        <w:rPr>
          <w:vertAlign w:val="superscript"/>
        </w:rPr>
        <w:t xml:space="preserve"> </w:t>
      </w:r>
      <w:r>
        <w:rPr/>
        <w:t>ясно выделялся его острый длинный нос над остриженными светлыми усами:</w:t>
      </w:r>
    </w:p>
    <w:p>
      <w:pPr>
        <w:pStyle w:val="Normal"/>
        <w:rPr/>
      </w:pPr>
      <w:r>
        <w:rPr/>
        <w:t xml:space="preserve">– </w:t>
      </w:r>
      <w:r>
        <w:rPr/>
        <w:t>Я полагаю, что, возможно, тон этого послания был несколько вызывающим, но, в основном, там правильно и правомерно изложены все условия, на соблюдении которых мы всегда настаиваем. И к тому же не так же и старым, по-моему, является по количеству прожитых зим ваш правитель Федосий, чтобы мы могли бы годиться ему в сыновья. Дальше уже аркан моей мысли протянет наш многоуважаемый и почтенный тамгастанабаши Деряба, которому мы, я и хан Аттила, точно уж подходим, в силу многих прожитых им зим, в сыновья.</w:t>
      </w:r>
    </w:p>
    <w:p>
      <w:pPr>
        <w:pStyle w:val="Normal"/>
        <w:rPr/>
      </w:pPr>
      <w:r>
        <w:rPr/>
        <w:t>Тамгастанабаши Деряба молодо сверкнул своими светло-синими глазами, тряхнул темноватыми с проседью волосами, рассыпавшимися по плечам, и четко продолжил далее по-гуннски:</w:t>
      </w:r>
    </w:p>
    <w:p>
      <w:pPr>
        <w:pStyle w:val="Normal"/>
        <w:rPr/>
      </w:pPr>
      <w:r>
        <w:rPr/>
        <w:t xml:space="preserve">– </w:t>
      </w:r>
      <w:r>
        <w:rPr/>
        <w:t>Коли ваш августейший Федосий загорелся желанием оказать нам,гуннам, материальную поддержку, то мы не против. 700 фунтов золота в год будет нам существенным подспорьем для закупки продовольствия и фуража в третьих странах, это, во-первых. Во-вторых, милосердие вашего добросердечного властителя могло бы простереться и до того, чтобы дать указание соответствующим наместникам– президам ваших придунайских провинций открыть круглогодичные беспошлинные, общие для вас, румийцев, и нас, степняков, рынки для взаимовыгодной торговли и обмена товаров. Мы бы желали открытия, по меньшей мере, трех таких совместных рынков около городов Сингидуна– Белеграда, Ратиарии</w:t>
      </w:r>
      <w:r>
        <w:rPr>
          <w:rStyle w:val="FootnoteCharacters"/>
          <w:rStyle w:val="FootnoteAnchor"/>
        </w:rPr>
        <w:footnoteReference w:id="147"/>
      </w:r>
      <w:r>
        <w:rPr/>
        <w:t xml:space="preserve"> и около Дуростора</w:t>
      </w:r>
      <w:r>
        <w:rPr>
          <w:rStyle w:val="FootnoteCharacters"/>
          <w:rStyle w:val="FootnoteAnchor"/>
        </w:rPr>
        <w:footnoteReference w:id="148"/>
      </w:r>
      <w:r>
        <w:rPr/>
        <w:t>. И, в-третьих, пусть ваш многомилостивый правитель Федосий окажет также нам любезность выслать назад некоторых задержавшихся в ваших землях наших, гуннских, подданных, поскольку среди них есть и такие, которые нарушили наши степные законы смертоубийством, воровством и грабежами. А подобных людей у всех народов называют преступниками. Список таких преступивших закон людей мы вам уже передали. Если вы не против, то вечером мы можем встретиться снова и подписать соответствующий договор на пергаменте. Если же по каким-либо причинам ваш мягкосердечный и великодушный властитель не приемлет эти наши скромные предложения, то тогда мы, гунны, будем вынуждены сами отыскивать бежавших от нас нарушителей закона в ваших владениях. А поскольку на ваших территориях расположено огромное количество городов, сел, поселков, латифундий и вилл, где бы эти нехорошие люди могли бы скрываться, то постольку для их поимки поневоле придется задействовать определенное количество наших поисковых воинских туменов. А вы сами знаете, что эти тумены у нас все конные и численность в каждом из них десять тысяч человек.</w:t>
      </w:r>
    </w:p>
    <w:p>
      <w:pPr>
        <w:pStyle w:val="Normal"/>
        <w:rPr/>
      </w:pPr>
      <w:r>
        <w:rPr/>
        <w:t xml:space="preserve">Переговоры были по предложению старшего восточнорумийского посла Хрисафора до вечера прерваны. К вечеру при садящемся солнце тамгастанабаши Деряба, со стороны гуннов, и глава дипломатической группы Хрисафор, со стороны Византии, подписали, сидя на лошадях, пергамент, который держали высоко в руках расторопные восточнорумийские и гуннские писцы. Пергамент начинался высокопарной фразой с перечислением всех титулов и званий императора Византа Феодосия </w:t>
      </w:r>
      <w:r>
        <w:rPr>
          <w:lang w:val="en-US"/>
        </w:rPr>
        <w:t>II</w:t>
      </w:r>
      <w:r>
        <w:rPr/>
        <w:t>, который, как было начертано далее, «...руководствуясь человеколюбием и движимый чувствами сострадания и милосердия, желает оказать посильную помощь своим задунайским северным степным братьям – гуннам...»</w:t>
      </w:r>
    </w:p>
    <w:p>
      <w:pPr>
        <w:pStyle w:val="Normal"/>
        <w:rPr/>
      </w:pPr>
      <w:r>
        <w:rPr/>
        <w:t>Больше всего втайне радовался этому соглашению сенгир-хан Аттила, поскольку левое восточное гуннское крыло, которым он предводительствовал, находилось прямо напротив северных византийских провинций. На пару зим (на время похода в Галлию и в страну бургундов) мир здесь был, наверняка, обеспечен. «Кто же будет сначала отдавать свои деньги, а потом идти войной, чтобы забрать их назад?» – пришла в голову восточному гуннскому хану очень простая и здравая мысль.</w:t>
      </w:r>
    </w:p>
    <w:p>
      <w:pPr>
        <w:pStyle w:val="Normal"/>
        <w:rPr/>
      </w:pPr>
      <w:r>
        <w:rPr/>
        <w:t xml:space="preserve">– </w:t>
      </w:r>
      <w:r>
        <w:rPr/>
        <w:t>Мне представляется, тамгастанабаши-ага, – обратился великий каган Беледа уже поздно ночью за совместной торжественной трапезой к руководителю таможенной службы Дерябе, – что верховный хан Ругила так же выставлял требования к Византии, чтобы они не вступали в союз с теми странами, которые являются враждебными нам? Я имею в виду их союз с Западным Румом.</w:t>
      </w:r>
    </w:p>
    <w:p>
      <w:pPr>
        <w:pStyle w:val="Normal"/>
        <w:rPr/>
      </w:pPr>
      <w:r>
        <w:rPr/>
        <w:t xml:space="preserve">– </w:t>
      </w:r>
      <w:r>
        <w:rPr/>
        <w:t>Я об этом хорошо помню, но требовать больше того, чего мы сегодня достигли, просто неразумно и к тому же опасно, – старый дипломат пощелкал по-гуннски пальцами правой руки как бы в знак тревоги, – тогда мы можем все себе сами напортить.</w:t>
      </w:r>
    </w:p>
    <w:p>
      <w:pPr>
        <w:pStyle w:val="Heading1"/>
        <w:ind w:left="0" w:hanging="0"/>
        <w:rPr/>
      </w:pPr>
      <w:bookmarkStart w:id="17" w:name="__RefHeading___Toc182554456"/>
      <w:bookmarkEnd w:id="17"/>
      <w:r>
        <w:rPr/>
        <w:t>Год 436</w:t>
      </w:r>
    </w:p>
    <w:p>
      <w:pPr>
        <w:pStyle w:val="Heading2"/>
        <w:ind w:left="578" w:hanging="578"/>
        <w:rPr/>
      </w:pPr>
      <w:bookmarkStart w:id="18" w:name="__RefHeading___Toc182554457"/>
      <w:bookmarkEnd w:id="18"/>
      <w:r>
        <w:rPr/>
        <w:t>Беседа двух старинных приятелей</w:t>
      </w:r>
    </w:p>
    <w:p>
      <w:pPr>
        <w:pStyle w:val="Normal"/>
        <w:rPr/>
      </w:pPr>
      <w:r>
        <w:rPr/>
        <w:t>Их было около безымянного небольшого северного притока многоводного Дуная двое: пожилой, но бодрый туменбаши биттогур Усур и немногим моложе, купеческий старшина галл Вариний Пизон. Сопровождающие их немногочисленные охранники отстали на два полета стрелы.</w:t>
      </w:r>
    </w:p>
    <w:p>
      <w:pPr>
        <w:pStyle w:val="Normal"/>
        <w:rPr/>
      </w:pPr>
      <w:r>
        <w:rPr/>
        <w:t>В этом месте дунайский приток разлился, стал неглубоким и был приспособлен местными дакийскими жителями для брода. Но на всякий случай неглубокие лодки-каяки лежали рядом на прибрежном песке. Человек пять-шесть местных жителей, закатив штанины, несмотря на холодную весеннюю погоду, тянули за два конца длинный бредень напротив течения.</w:t>
      </w:r>
    </w:p>
    <w:p>
      <w:pPr>
        <w:pStyle w:val="Normal"/>
        <w:rPr/>
      </w:pPr>
      <w:r>
        <w:rPr/>
        <w:t>С глубокой древности человек придумал множество способов добывать рыбу – плел различные корзины и верши из хвороста, закидывал сетчатые переметы, пользовался острогами, удочками, строил запруды и отводил небольшие ручейки в сторону, но ловля бреднем или небольшим неводом всегда оставалась для него самой привлекательной формой заполучения живых, извивающихся водных трофеев, ведь при этом рыбаки постоянно находятся в движении и количество улова зависит от длины пройденных глубоких мест и речных перекатов.</w:t>
      </w:r>
    </w:p>
    <w:p>
      <w:pPr>
        <w:pStyle w:val="Normal"/>
        <w:rPr/>
      </w:pPr>
      <w:r>
        <w:rPr/>
        <w:t>Старый воин Усур и опытный торговец Пизон издали понаблюдали за рыбачащими даками, ударили пятками по конским бокам и въехали на высокий береговой откос, с которого отлично просматривалась вся равнина на противоположной стороне потока, оканчивающаяся вдалеке на расстоянии около трех окриков пастуха темной стеной лесного массива.</w:t>
      </w:r>
    </w:p>
    <w:p>
      <w:pPr>
        <w:pStyle w:val="Normal"/>
        <w:rPr/>
      </w:pPr>
      <w:r>
        <w:rPr/>
        <w:t>Гунн Усур и западный румиец Вариний Пизон были два старинных приятеля, знакомых уже свыше одного поколения. Они безоговорочно доверяли друг другу.</w:t>
      </w:r>
    </w:p>
    <w:p>
      <w:pPr>
        <w:pStyle w:val="Normal"/>
        <w:rPr/>
      </w:pPr>
      <w:r>
        <w:rPr/>
        <w:t xml:space="preserve">– </w:t>
      </w:r>
      <w:r>
        <w:rPr/>
        <w:t>Я полагаю, что ты пригласил меня не для того, чтобы мы вдвоем могли бы полюбоваться разлившейся весенней речкой? – с добродушной усмешкой заговорил румийский торговец.</w:t>
      </w:r>
    </w:p>
    <w:p>
      <w:pPr>
        <w:pStyle w:val="Normal"/>
        <w:rPr/>
      </w:pPr>
      <w:r>
        <w:rPr/>
        <w:t xml:space="preserve">– </w:t>
      </w:r>
      <w:r>
        <w:rPr/>
        <w:t>Мой верный друг Вариний, – как бы не замечая легкой иронии своего собеседника, ответствовал гуннский туменбаши, поворачиваясь в седле направо к купцу, – мы с тобой очень давно друг друга знаем и можем говорить друг другу все открыто. Помнишь, как мы в молодости громили разбойничьи кавказские племена на Танаисе?</w:t>
      </w:r>
    </w:p>
    <w:p>
      <w:pPr>
        <w:pStyle w:val="Normal"/>
        <w:rPr/>
      </w:pPr>
      <w:r>
        <w:rPr/>
        <w:t xml:space="preserve">– </w:t>
      </w:r>
      <w:r>
        <w:rPr/>
        <w:t>Как же не помнить, отлично все припоминаю.</w:t>
      </w:r>
    </w:p>
    <w:p>
      <w:pPr>
        <w:pStyle w:val="Normal"/>
        <w:rPr/>
      </w:pPr>
      <w:r>
        <w:rPr/>
        <w:t xml:space="preserve">– </w:t>
      </w:r>
      <w:r>
        <w:rPr/>
        <w:t>Сейчас мы, гунны, хотим устроить такое же побоище для таких же разбойничьих племен, но на этот раз для германских бургундов, которые на протяжении одного поколения нанесли нам множество несмываемых обид и незабываемых унижений. Они самым подлым образом умертвили многих наших самых уважаемых и знатных людей. Последним пал от их рук хан хуннагуров Октар.</w:t>
      </w:r>
    </w:p>
    <w:p>
      <w:pPr>
        <w:pStyle w:val="Normal"/>
        <w:rPr/>
      </w:pPr>
      <w:r>
        <w:rPr/>
        <w:t xml:space="preserve">– </w:t>
      </w:r>
      <w:r>
        <w:rPr/>
        <w:t>Кажется, я начинаю тебя понимать, мой добрый товарищ Усур. Видимо, дело обстоит таким образом, что потребуется моя помощь?</w:t>
      </w:r>
    </w:p>
    <w:p>
      <w:pPr>
        <w:pStyle w:val="Normal"/>
        <w:rPr/>
      </w:pPr>
      <w:r>
        <w:rPr/>
        <w:t xml:space="preserve">– </w:t>
      </w:r>
      <w:r>
        <w:rPr/>
        <w:t>Ты все хорошо улавливаешь, купец Вариний.</w:t>
      </w:r>
    </w:p>
    <w:p>
      <w:pPr>
        <w:pStyle w:val="Normal"/>
        <w:rPr/>
      </w:pPr>
      <w:r>
        <w:rPr/>
        <w:t xml:space="preserve">– </w:t>
      </w:r>
      <w:r>
        <w:rPr/>
        <w:t>Если бы я все вовремя и правильно не уяснял для себя, то я бы уже давно не жил бы в гуннских степях.</w:t>
      </w:r>
    </w:p>
    <w:p>
      <w:pPr>
        <w:pStyle w:val="Normal"/>
        <w:rPr/>
      </w:pPr>
      <w:r>
        <w:rPr/>
        <w:t xml:space="preserve">– </w:t>
      </w:r>
      <w:r>
        <w:rPr/>
        <w:t>Хорошо, мой друг Вариний, ты абсолютно прав, мне необходима твоя помощь. Надо безотлагательно послать три торговых каравана в три направления: в исконный Рум, в Галлию и в земли бургундов в верховья Рейна; я придам к каждому из твоих караванов несколько своих молодых смышленых джигитов, знающих чужеземные языки и умеющих считать, писать и делать зарисовки дорог и мостов.</w:t>
      </w:r>
    </w:p>
    <w:p>
      <w:pPr>
        <w:pStyle w:val="Normal"/>
        <w:rPr/>
      </w:pPr>
      <w:r>
        <w:rPr/>
        <w:t xml:space="preserve">– </w:t>
      </w:r>
      <w:r>
        <w:rPr/>
        <w:t>Об одном прошу тебя, мой товарищ Усур, возьми в эту службу к себе и моего старшего сына Эскама</w:t>
      </w:r>
      <w:r>
        <w:rPr>
          <w:rStyle w:val="FootnoteCharacters"/>
          <w:rStyle w:val="FootnoteAnchor"/>
        </w:rPr>
        <w:footnoteReference w:id="149"/>
      </w:r>
      <w:r>
        <w:rPr/>
        <w:t>.</w:t>
      </w:r>
    </w:p>
    <w:p>
      <w:pPr>
        <w:pStyle w:val="Normal"/>
        <w:rPr/>
      </w:pPr>
      <w:r>
        <w:rPr/>
        <w:t xml:space="preserve">– </w:t>
      </w:r>
      <w:r>
        <w:rPr/>
        <w:t>Хорошо, а какие языки он знает и разумеет ли он грамоту, счет и рисование земель на пергаменте?</w:t>
      </w:r>
    </w:p>
    <w:p>
      <w:pPr>
        <w:pStyle w:val="Normal"/>
        <w:rPr/>
      </w:pPr>
      <w:r>
        <w:rPr/>
        <w:t xml:space="preserve">– </w:t>
      </w:r>
      <w:r>
        <w:rPr/>
        <w:t>Он является настоящим телмечем</w:t>
      </w:r>
      <w:r>
        <w:rPr>
          <w:rStyle w:val="FootnoteCharacters"/>
          <w:rStyle w:val="FootnoteAnchor"/>
        </w:rPr>
        <w:footnoteReference w:id="150"/>
      </w:r>
      <w:r>
        <w:rPr/>
        <w:t>, говорит и пишет на латинском, эллинском, готском и гуннском языках. С детства я приучал его к торговому делу, но у него не лежит душа к этому виду деятельности, он жаждет стать воином, видимо, играет в нем гуннская материнская кровь, ведь его мать и моя жена – гуннка из племени сабиров.</w:t>
      </w:r>
    </w:p>
    <w:p>
      <w:pPr>
        <w:pStyle w:val="Normal"/>
        <w:rPr/>
      </w:pPr>
      <w:r>
        <w:rPr/>
        <w:t xml:space="preserve">– </w:t>
      </w:r>
      <w:r>
        <w:rPr/>
        <w:t>Мой друг Вариний, твои караваны ходят по землям обоих Румов и даже добираются далеко на север, до последнего прохладного моря, а на востоке до тех мест, где проживают наши дальние родственники, племена динлинов и кангюев, у холодной реки Анасай. Но меня интересуют северные земли Западного Рума: Галлия и бургундское ханство. Что там нас может ожидать? Был ли прошлый год там урожайный и сохранились ли там сейчас запасы продовольствия и сена?</w:t>
      </w:r>
    </w:p>
    <w:p>
      <w:pPr>
        <w:pStyle w:val="Normal"/>
        <w:rPr/>
      </w:pPr>
      <w:r>
        <w:rPr/>
        <w:t xml:space="preserve">– </w:t>
      </w:r>
      <w:r>
        <w:rPr/>
        <w:t>В Западном Руме, а точнее в Италии, прошлый год был не очень хорошим, там сильно разлились реки По и Тибр, было большое наводнение, вода не спадала до середины лета, а потом долго шли затяжные дожди. У живущих в Италии людей даже не было возможности нормальным образом провести сев, не говоря уже о том, что почти нечего было в конце лета и начале осени убирать. Из-за дождей у них пропал почти весь виноград. Так что в прошлом году там был полный неурожай из-за разлива рек и постоянных дождливых дней. Но их государственные чиновники вовремя позаботились завести хлеб, вино, оливки и другие продукты из подчиненных провинций. Так что там в Италии пока в нынешнем году поживиться нечем.</w:t>
      </w:r>
    </w:p>
    <w:p>
      <w:pPr>
        <w:pStyle w:val="Normal"/>
        <w:rPr/>
      </w:pPr>
      <w:r>
        <w:rPr/>
        <w:t xml:space="preserve">– </w:t>
      </w:r>
      <w:r>
        <w:rPr/>
        <w:t>Ну, а как дела с провиантом обстоят в Галлии и в долине Рейна, неужели там такое же плохое положение с продуктами питания и с зерновым фуражом?</w:t>
      </w:r>
    </w:p>
    <w:p>
      <w:pPr>
        <w:pStyle w:val="Normal"/>
        <w:rPr/>
      </w:pPr>
      <w:r>
        <w:rPr/>
        <w:t xml:space="preserve">– </w:t>
      </w:r>
      <w:r>
        <w:rPr/>
        <w:t>Нет, мой товарищ Усур, там дела обстоят намного лучше. Прошедший год был урожайный, скот хорошо плодился, виноградники плодоносили, зима была мягкая, и до сих пор, как докладывают мои караванщики, прошлогодняя трава еще пригодна для поедания лошадей, быков и овец.</w:t>
      </w:r>
    </w:p>
    <w:p>
      <w:pPr>
        <w:pStyle w:val="Normal"/>
        <w:rPr/>
      </w:pPr>
      <w:r>
        <w:rPr/>
        <w:t xml:space="preserve">– </w:t>
      </w:r>
      <w:r>
        <w:rPr/>
        <w:t>Ну тогда, мой приятель Вариний, ты готовь и комплектуй три больших каравана, охрану возьми из аланов или же остготов, но ни в коем случае не из гуннов. Чтобы никто не мог бы даже ничего заподозрить. Но, как я уже тебе говорил, гунны там будут, но без широкой огласки, их надо разместить среди молодых купцов, караванщиков или же стражников. Их будет три группы, каждая по десять толковых, сообразительных и грамотных джигитов. На исконный Рум с караваном пойдет десятка во главе с биттогурским молодым человеком по имени Таймас, на Галлию с купцами уйдет десяток хуннагуров со своим старшим джигитом по имени Стака, а в пойму реки Рейна двинется сабирская десятка, там их начальником я назначаю твоего сына Эскама и присваиваю ему чин десятника-онбаши сабирского тумена.</w:t>
      </w:r>
    </w:p>
    <w:p>
      <w:pPr>
        <w:pStyle w:val="Normal"/>
        <w:rPr/>
      </w:pPr>
      <w:r>
        <w:rPr/>
        <w:t xml:space="preserve">– </w:t>
      </w:r>
      <w:r>
        <w:rPr/>
        <w:t>Я глубоко тебе признателен, мой товарищ Усур, за такую поддержку меня и моего сына, ведь я получу большую выгоду от такого торгового предприятия, а мой сын, сын западнорумийского гражданина, сможет стать полноправным гунном; ведь кто оказывает такую службу степному каганату, тот вовеки веков может считаться настоящим гунном. Да и мать у него сабирка.</w:t>
      </w:r>
    </w:p>
    <w:p>
      <w:pPr>
        <w:pStyle w:val="Normal"/>
        <w:rPr/>
      </w:pPr>
      <w:r>
        <w:rPr/>
        <w:t>Оба старинных приятеля развернули морды своих коней и поскакали назад на восток в предгорья Карпатских гор, где в широкой лощине стояли белоснежные юрты; перед каждой уже разжигали вечерний костер и гуннские женщины готовили сытную трапезу. Обычно в степи самую плотную, горячую мясную сурпу готовят на ужин. Ведь целый день мужчины, юноши и мальчики находятся по необходимым хозяйственным делам вне аула; они пасут скот; руководят уборкой зерновых, где обычно задействованы рабы – малаи и кулы – из иноземцев, умеющих выращивать урожай на полях; занимаются объездкой и обучением молодых коней, или стреляют из луков на озерах и речках водоплавающих птиц. Охотиться на диких животных, кроме волков и гиен, весной категорически запрещено. Большая охота предпринимается только раз в году, глубокой осенью или же зимой, по решению совета старейшин племени. Тогда в ней участвует все взрослое население аулов и кочевий.</w:t>
      </w:r>
    </w:p>
    <w:p>
      <w:pPr>
        <w:pStyle w:val="Normal"/>
        <w:rPr/>
      </w:pPr>
      <w:r>
        <w:rPr/>
        <w:t>Еще днем по приезде издалека своего друга Вариния Пизона туменбаши Усур повелел заколоть жирного валуха (хотя откуда сейчас в конце зимы и начале весны жирные бараны?) и приготовить к вечеру обильный ужин. Двое сотрапезников пригласили для услады слуха лишь молодого певца-бахши, который исполнял на домре</w:t>
      </w:r>
      <w:r>
        <w:rPr>
          <w:rStyle w:val="FootnoteCharacters"/>
          <w:rStyle w:val="FootnoteAnchor"/>
        </w:rPr>
        <w:footnoteReference w:id="151"/>
      </w:r>
      <w:r>
        <w:rPr/>
        <w:t xml:space="preserve"> недавно сочиненную гуннскими музыкальными импровизаторами протяжный наигрыш под названием «Балкантао-олен»</w:t>
      </w:r>
      <w:r>
        <w:rPr>
          <w:rStyle w:val="FootnoteCharacters"/>
          <w:rStyle w:val="FootnoteAnchor"/>
        </w:rPr>
        <w:footnoteReference w:id="152"/>
      </w:r>
      <w:r>
        <w:rPr/>
        <w:t>. После пятой чаши тракийского красного вина и доброго куска вареной баранины бодрая ритмичная музыка, исходящая волнами под умелой рукой домриста, сидящего скрестив ноги возле двери юрты, западала глубоко, с волнением в душу, раздувала радостью легкие и веселила печень.</w:t>
      </w:r>
    </w:p>
    <w:p>
      <w:pPr>
        <w:pStyle w:val="Normal"/>
        <w:rPr/>
      </w:pPr>
      <w:r>
        <w:rPr/>
        <w:t>И когда оба немолодых приятеля пришли в отличное расположение духа и принялись угощаться последним блюдом – румийским диковинным большим продолговатым желтым плодом, который у гуннов уже получил название кауна</w:t>
      </w:r>
      <w:r>
        <w:rPr>
          <w:rStyle w:val="FootnoteCharacters"/>
          <w:rStyle w:val="FootnoteAnchor"/>
        </w:rPr>
        <w:footnoteReference w:id="153"/>
      </w:r>
      <w:r>
        <w:rPr/>
        <w:t>, то один из них, а именно, хозяин угощения и юрты темник Усур, ударил себя рукой по ляжке – знак того, что он вспомнил нечто важное:</w:t>
      </w:r>
    </w:p>
    <w:p>
      <w:pPr>
        <w:pStyle w:val="Normal"/>
        <w:rPr/>
      </w:pPr>
      <w:r>
        <w:rPr/>
        <w:t xml:space="preserve">– </w:t>
      </w:r>
      <w:r>
        <w:rPr/>
        <w:t>Ты сказал, что у твоего сына Эскама мать сабирка. Тогда я напомню тебе, что мать кагана Беледы остготка, а остготы и бургунды, с которыми мы собираемся воевать, родственные племена, они говорят на одном готском языке и у них общие предки. И потому верховный хан Беледа, как я заметил, не очень стремится идти в поход на бургундское ханство. Ты поручи своему сыну выяснить, нет ли какой-либо скрытой связи между бургундами в верховьях Рейна и остготами в верховьях Дуная, ведь там близкое расстояние. Там недалеко друг от друга в Альпийских горах начинаются обе эти великие реки, только Дунай течет в сторону восхода солнца, а Рейн – в противоположную сторону. Пусть выяснит тайно, нет ли сообщения между ними через гонцов, через гончих птиц или же через дымы и костры. Это очень важное задание для твоего сына.</w:t>
      </w:r>
    </w:p>
    <w:p>
      <w:pPr>
        <w:pStyle w:val="Heading2"/>
        <w:ind w:left="578" w:hanging="578"/>
        <w:rPr/>
      </w:pPr>
      <w:bookmarkStart w:id="19" w:name="__RefHeading___Toc182554458"/>
      <w:bookmarkEnd w:id="19"/>
      <w:r>
        <w:rPr/>
        <w:t>Жаувизирь Усур начинает западный поход</w:t>
      </w:r>
    </w:p>
    <w:p>
      <w:pPr>
        <w:pStyle w:val="Normal"/>
        <w:rPr/>
      </w:pPr>
      <w:r>
        <w:rPr/>
        <w:t>Жаувизирь гуннского каганата туменбаши Усур размеренно покачивался в высоком седле. На неширокой лесной дороге, ведущей на юг вдоль течения Тиссии, спереди и сзади его оберегали две верхоконные полусотни. Было тепло, весна уже подходила к своему пику.</w:t>
      </w:r>
    </w:p>
    <w:p>
      <w:pPr>
        <w:pStyle w:val="Normal"/>
        <w:rPr/>
      </w:pPr>
      <w:r>
        <w:rPr/>
        <w:t>Поскольку дорога уже с раннего утра и до пополудни пролегала по Карпатскому нагорью, то широколиственный лес из теплолюбивых деревьев, в основном, дуба, клена и липы, плавно перешел в хвойный; к полудню по обеим сторонам дороги возвышались сплошной непроходимой стеной кедр, сосна, ель, пихта и лиственница. В теплый полдень непуганая живность издали тайно и даже явно наблюдает за конной группой. На деревьях замирают, а затем стремительно исчезают в верхотуре чащи темновато-серебристый соболь, обыкновенная рыжая белка, коих повсеместно огромное множество, и редкая иссиза-голубая белка-летяга, планирующая с ветки на ветку чуть ли не как настоящая большая крылатая летучая мышь. Стрекочут, клекочут и квохчут кедровки, рябчики и глухари, открыто и не страшась, выбегая и выпархивая на обочину придорожной лужайки. Где-то невдалеке постукивает рогами о ствол дерева шумный лось. Трубно прокричал вдали самец благородного оленя, вероятно, он подзывает свою подругу. Вторит ему, глухо урча, огромный и пока еще весной худой бурый медведь в глубине чащобы, на противоположной стороне дороги. Прямо перед конским мурду перебегают дорогу лесные мыши и зайцы-беляки; последние в это время года меняют цвет своей шкурки на серый, но ноги, грудь и живот пока остаются белыми.</w:t>
      </w:r>
    </w:p>
    <w:p>
      <w:pPr>
        <w:pStyle w:val="Normal"/>
        <w:rPr/>
      </w:pPr>
      <w:r>
        <w:rPr/>
        <w:t>Темник Усур размышляет о том, как все же хорошо в весеннем лесу. Распустились цветки на склонах оврагов, под деревьями, на мелких кустарниках: орешнике, жимолости, бересклете. Отсвечивают мелкими лепестками травы: сныть, медуница, зеленчук и копытень. Над ними жужжат тумены и тумены пчел, которые не только собирают мед, но и опыляют все эти цветки. Пробегающие сотни и тысячи лесных мышей кормятся семенами с созревших опыленных растений. В свою очередь, они сами являются лакомой едой для многих птиц и зверей. Такой мясной добычей питаются обычно лесные крылатые: совы, филины, ястребы, – и хвостатые: лисы, шакалы и даже волки. Но над всеми ними царствует человек-охотник. Перья сов и филинов необходимы ему для оперения охотничьих стрел, у которых не железные, а костяные наконечники, дабы не портить ценный мех мелких хищников. Ястреба степняки приучают еще птенцами и используют в качестве ловчей охотничьей птицы, с их помощью добывают пушных лис. Ну, а шкуры лис, шакалов и волков очень необходимы для гуннов в хозяйстве. Из лисьего меха изготавливают как опушку головных уборов, так и воротники для волчьих шуб. Ну а ременная часть конской уздечки грубой выделки из шкуры шакала отлично успокаивает самую норовистую лошадь при приучении ее сначала к седлу и далее к конскому воинскому строю. «Так что не зря цветут весной травы, – заключил про себя размышляющий о таких высоких материях гуннский жаувизирь биттогур Усур, – большая польза от них всем людям и, в первую очередь, гуннам».</w:t>
      </w:r>
    </w:p>
    <w:p>
      <w:pPr>
        <w:pStyle w:val="Normal"/>
        <w:rPr/>
      </w:pPr>
      <w:r>
        <w:rPr/>
        <w:t>Туменбаши Усур ехал из главного гуннского орду, там он имел обстоятельную беседу с великим каганом Беледой. Целый день они провели вдвоем, обсуждая все основные детали будущего похода в Галлию и в страну бургундов. Верховный хан одобрил предложенный старым жаувизирем план, согласно которого степные войска выступили бы в конце лета, когда в западнорумийских землях будет убрана большая часть урожая на полях и виноградниках. Также сенгир-хан Беледа не возражал против того, чтобы степное воинство шло бы в поход тремя потоками: один поток напротив течения Дуная вдоль его берегов в его верховья, а там, перейдя в верховья Рейна, обрушился бы на бургундское ханство, а два других пошли бы сначала вместе южными предгорьями Альп до реки Родана</w:t>
      </w:r>
      <w:r>
        <w:rPr>
          <w:rStyle w:val="FootnoteCharacters"/>
          <w:rStyle w:val="FootnoteAnchor"/>
        </w:rPr>
        <w:footnoteReference w:id="154"/>
      </w:r>
      <w:r>
        <w:rPr/>
        <w:t xml:space="preserve"> в Галлии, а там разделились бы. Одна группа войск ударила бы по вестготам совместно с румийскими легионами Аэция, а другая -двинулась бы на север для осуществления одновременного гуннского мощного удара по бургундам с двух боков, известного под названием «кипчап». Несомненно, бургундский правитель Гундахар будет ошеломлен, когда в один и тот же день с севера и с юга через его границы вторгнутся непобедимые и неукротимые гуннские тумены. А когда враг устрашен и рассеян, то до полного его разгрома необходимо лишь одно-два решительных усилия.</w:t>
      </w:r>
    </w:p>
    <w:p>
      <w:pPr>
        <w:pStyle w:val="Normal"/>
        <w:rPr/>
      </w:pPr>
      <w:r>
        <w:rPr/>
        <w:t>За десять дней, поспешая и останавливаясь лишь для короткого отдыха, жаувизирь Усур планировал достичь ставки восточного гуннского хана Аттилы в центральной части Дакии у южных карпатских склонов и обговорить с ним уже более конкретно все частности будущей операции. Старый биттогурский туменбаши знал, что младший</w:t>
      </w:r>
      <w:r>
        <w:rPr>
          <w:i/>
          <w:iCs/>
        </w:rPr>
        <w:t xml:space="preserve"> </w:t>
      </w:r>
      <w:r>
        <w:rPr/>
        <w:t>хан Аттила будет более дотошно уточнять все мельчайшие нюансы будущего похода, нежели каган Беледа. Видимо, служба юношей-аманатом в западнорумийском войске приучила его к педантичности, так как румийцы всегда отличались любовью к порядку и скрупулезностью, последняя порой переходила у них в мелочность.</w:t>
      </w:r>
    </w:p>
    <w:p>
      <w:pPr>
        <w:pStyle w:val="Normal"/>
        <w:rPr/>
      </w:pPr>
      <w:r>
        <w:rPr/>
        <w:t>Через девять дней пути жаувизирь этельбер Усур прибыл в головное стойбище восточного крыла степного государства ко второму хану Аттиле. Но того в своем орду не оказалось. Еще неделю назад он выехал в устье Гипаниса в сабирские земли на похороны своей скоропостижно скончавшейся матери ханышы Чури. Назад он должен был прибыть только через одну луну. Но он оставил для туменбаши Усура запечатанный воском и скрепленный тамгой со скрещенными десятью стрелами небольшой пергаментный рулон, в котором гуннскими косыми письменами справа налево было начертано: «Глубокоуважаемый жаувизирь Усур-ага, планируй боевой поход, как задумал, я прибуду к началу лета, а, может быть, даже раньше. Твой верный сенгир Аттила».</w:t>
      </w:r>
    </w:p>
    <w:p>
      <w:pPr>
        <w:pStyle w:val="Normal"/>
        <w:rPr/>
      </w:pPr>
      <w:r>
        <w:rPr/>
        <w:t>Таким образом, все бразды не только предварительной организации, но и практического руководства боевого сапари оба соправителя: старший каган Беледа и младший хан Аттила – передавали в руки и под непосредственное управление многоопытного военного визиря степной державы туменбаши Усура, который расположил свой штаб-орду в биттогурском кочевье, севернее бывшего румийского, а нынче славянского города Сингидуна-Белеграда, откуда на север распространялась благодатная паннонийская долина.</w:t>
      </w:r>
    </w:p>
    <w:p>
      <w:pPr>
        <w:pStyle w:val="Normal"/>
        <w:rPr/>
      </w:pPr>
      <w:r>
        <w:rPr/>
        <w:t>И заработали два десятка грамотных молодых каринжи в эльтумене</w:t>
      </w:r>
      <w:r>
        <w:rPr>
          <w:rStyle w:val="FootnoteCharacters"/>
          <w:rStyle w:val="FootnoteAnchor"/>
        </w:rPr>
        <w:footnoteReference w:id="155"/>
      </w:r>
      <w:r>
        <w:rPr/>
        <w:t xml:space="preserve"> над составлением пергаментных карт с указанием маршрутов движений гуннских верхоконных войск по трем западным направлениям; поскакали гонцы с пергаментами во все стороны громадного степного государства. Западная ее граница упиралась в королевство бургундов на реке Рейне, восточная же окраина доходила до Даиика</w:t>
      </w:r>
      <w:r>
        <w:rPr>
          <w:rStyle w:val="FootnoteCharacters"/>
          <w:rStyle w:val="FootnoteAnchor"/>
        </w:rPr>
        <w:footnoteReference w:id="156"/>
      </w:r>
      <w:r>
        <w:rPr/>
        <w:t>, впадающего в Гуннское море</w:t>
      </w:r>
      <w:r>
        <w:rPr>
          <w:rStyle w:val="FootnoteCharacters"/>
          <w:rStyle w:val="FootnoteAnchor"/>
        </w:rPr>
        <w:footnoteReference w:id="157"/>
      </w:r>
      <w:r>
        <w:rPr/>
        <w:t>, северные владения заканчивались на берегах Холодного моря</w:t>
      </w:r>
      <w:r>
        <w:rPr>
          <w:rStyle w:val="FootnoteCharacters"/>
          <w:rStyle w:val="FootnoteAnchor"/>
        </w:rPr>
        <w:footnoteReference w:id="158"/>
      </w:r>
      <w:r>
        <w:rPr/>
        <w:t>, где добывался ценный янтарный камень, а южные оконечности каганата охватывали закавказскую равнину и соприкасались с иранскими землями.</w:t>
      </w:r>
    </w:p>
    <w:p>
      <w:pPr>
        <w:pStyle w:val="Normal"/>
        <w:rPr/>
      </w:pPr>
      <w:r>
        <w:rPr/>
        <w:t>Жаувизирь Усур был твердо уверен, что сбор войска следует объявлять только незадолго до начала похода и последующей за ним войны с враждебным государством. Ведь придется отрывать от повседневных хозяйственных работ много тысяч молодых, здоровых и крепких мужчин. Слишком рано начинать мобилизацию тоже нельзя, так как даже пара туменов, направляемых на войну, будет потреблять неимоверное количество провианта, а их коням, когда каждый нукер имеет по три лошади: подседельную, подменную и вьючную –, будет необходимо бессчетное количество травы, сена и зерна.</w:t>
      </w:r>
    </w:p>
    <w:p>
      <w:pPr>
        <w:pStyle w:val="Normal"/>
        <w:rPr/>
      </w:pPr>
      <w:r>
        <w:rPr/>
        <w:t>Продержать хотя бы только три дня десять тысяч молодых мужчин с хорошим аппетитом без дела – это очень накладно для любого государства. Мобилизация войск – дело серьезное. Если по ту, западную, сторону Карпат сбор туменов можно объявлять без особого риска быть обнаруженным исконнорумийскими разведчиками, лазутчиками и соглядатаями из-за их отдаленности, то восточнее карпатской дунайской теснины и до самого устья этой могучей реки мобилизацию гуннских войск нужно проводить скрытно, двигаясь только ночами, чтобы не вспугнуть близких восточных румийцев по южному берегу Дуная, с которыми только совсем недавно был заключен мирный договор, скорее, выгодный для самих гуннов. А иначе византийцы могут ударить в спину, а там уже не окажется достаточного боеспособного гуннского прикрытия – все строевые тумены уйдут в сторону захода солнца северным дунайским берегом, там останутся лишь обозные ветераны и незначительные отряды для охраны кочевий с женщинами, стариками и малыми детьми, табунов лошадей, стад коров и буйволов и отар овец от воров и грабителей.</w:t>
      </w:r>
    </w:p>
    <w:p>
      <w:pPr>
        <w:pStyle w:val="Normal"/>
        <w:rPr/>
      </w:pPr>
      <w:r>
        <w:rPr/>
        <w:t>Срочный сбор войск сродни стрельбе из лука в битве. Если ты быстро взял в руки лук, спешно наложил на тетиву боевую стрелу, то надо уже метать эту стрелу во врага, иначе он метнет в тебя ответную и причем раньше тебя. Если сам опоздаешь, то враг пронзит тебя насквозь первым.</w:t>
      </w:r>
    </w:p>
    <w:p>
      <w:pPr>
        <w:pStyle w:val="Normal"/>
        <w:rPr/>
      </w:pPr>
      <w:r>
        <w:rPr/>
        <w:t>Опытный жаувизирь гуннской державы этельбер Усур собирал бóльшую часть туменов западного гуннского крыла под городом Виндобоной к середине первого осеннего месяца, а именно, к 15 сентября по христианскому летоисчислению. Сюда должны были подойти войска племен старших родственников (из среды которых всегда избирался общегуннский каган): витторов (один тумен), хуннагуров (полтумена) и хайлундуров (полтумена), – средних родственников: оногуров (один тумен), угоров (полтумена) и майлундуров (полтумена), – а также анты-хорваты (один тумен), аланы (один тумен) и остготы и гепиды (один гумен).</w:t>
      </w:r>
    </w:p>
    <w:p>
      <w:pPr>
        <w:pStyle w:val="Normal"/>
        <w:rPr/>
      </w:pPr>
      <w:r>
        <w:rPr/>
        <w:t>Главноначальствующим над этой войсковой группировкой из семи туменов (70 000 человек) являлся сам великий гуннский каган сенгир-хан Беледа.</w:t>
      </w:r>
    </w:p>
    <w:p>
      <w:pPr>
        <w:pStyle w:val="Normal"/>
        <w:rPr/>
      </w:pPr>
      <w:r>
        <w:rPr/>
        <w:t>Другую, меньшую, часть туменов западного гуннского крыла жаувизирь Усур собирал в среднем течении реки Савы в местечке Славянский брод. Сюда должны были подойти в установленный день племена старших родственников биттогуров (один тумен), садагаров (четверть тумена), средних родственников саранов (четверть тумена), а также аланов (один тумен). Эти два с половиной тумена (25 000 человек) были подчинены лично самому гуннскому жаувизирю этельберу Усуру.</w:t>
      </w:r>
    </w:p>
    <w:p>
      <w:pPr>
        <w:pStyle w:val="Normal"/>
        <w:rPr/>
      </w:pPr>
      <w:r>
        <w:rPr/>
        <w:t>В качестве необходимого резерва и для охраны аулов и кочевий с оставшимися людьми и скотом в западном гуннском крыле были предусмотрены строевые отряды средних гуннских родственников: баяндуров (четверть тумена), азелинов (четверть тумена), союзных племен остготов и гепидов (один тумен) и антов-хорватов (один тумен) – всего в запасе здесь оставалось два с половиной тумена войск (25 000 нукеров).</w:t>
      </w:r>
    </w:p>
    <w:p>
      <w:pPr>
        <w:pStyle w:val="Normal"/>
        <w:rPr/>
      </w:pPr>
      <w:r>
        <w:rPr/>
        <w:t>В восточном гуннском крыле, над которым предводительствовал сенгир-хан Аттила, были мобилизованы воины племен старших родственников: сабиров (один тумен), утургуров (полтумена), кангаров (полтумена) – и средних родственников: акациров (один тумен), кутургуров (полтумена) – и роксоланов (один тумен). К ним присоединились союзные остготы и аламаны (один тумен) и анты-венеды (один тумен) – всего шесть с половиной туменов (65 000 джигитов). В качестве резерва и для охраны земель восточного гуннского крыла оставались строевые войска средних родственников сарагуров (полтумена), салгуров (полтумена), роксоланов (один тумен) и союзных остготов и аламанов (один тумен), антов-венедов (один тумен) и аламандаров (полтумена), – здесь в запасе числилось четыре с половиной тумена (45 000 бойцов).</w:t>
      </w:r>
    </w:p>
    <w:p>
      <w:pPr>
        <w:pStyle w:val="Normal"/>
        <w:rPr/>
      </w:pPr>
      <w:r>
        <w:rPr/>
        <w:t>Таким образом, собирались выступать в поход 70 000 воинов западной части гуннской державы под руководством великого кагана Беледы. Они должны были идти войной на бургундов через верховья Дуная в верховья Рейпа.</w:t>
      </w:r>
    </w:p>
    <w:p>
      <w:pPr>
        <w:pStyle w:val="Normal"/>
        <w:rPr/>
      </w:pPr>
      <w:r>
        <w:rPr/>
        <w:t>25 000 нукеров, также западного гуннского крыла, под началом жаувизиря Усура через верховья реки Савы и северные италийские провинции направлялись в Южную Галлию. Вслед за ними туда же держали далекое боевое сапари и 65 000 джигитов восточной части гуннского каганата под командованием второго хана Аттилы.</w:t>
      </w:r>
    </w:p>
    <w:p>
      <w:pPr>
        <w:pStyle w:val="Normal"/>
        <w:rPr/>
      </w:pPr>
      <w:r>
        <w:rPr/>
        <w:t>Временно, на период похода, великий каган Беледа по предложению жаувизиря Усура главноначальствующим в гуннских владениях оставил утургурского сенгир-хана Атакама, ему были подчинены резервные войска западного крыла (25 000 бойцов) и восточного (45 000 человек). Основная задача этих запасных войск была не допустить внезапного нападения византийских легионов (если вдруг они вздумают нарушить мир) и различных безродных разбойничьих и воровских малайских отрядов на гуннские кочевья, становища и аулы.</w:t>
      </w:r>
    </w:p>
    <w:p>
      <w:pPr>
        <w:pStyle w:val="Heading2"/>
        <w:ind w:left="578" w:hanging="578"/>
        <w:rPr/>
      </w:pPr>
      <w:bookmarkStart w:id="20" w:name="__RefHeading___Toc182554459"/>
      <w:bookmarkEnd w:id="20"/>
      <w:r>
        <w:rPr/>
        <w:t>Сенгир-хан Аттила на пути к Сингидуну-Белеграду</w:t>
      </w:r>
    </w:p>
    <w:p>
      <w:pPr>
        <w:pStyle w:val="Normal"/>
        <w:rPr/>
      </w:pPr>
      <w:r>
        <w:rPr/>
        <w:t>Получив письменный пергамент от жаувизиря Усура, хан левого крыла Аттила деятельно принялся за подготовку, сбор и отправку воинских туменов к условленному месту под городом Сингидуном. Мобилизация войск осложнялась у него тем, что главный военный визирь в своем послании просил восточного гуннского хана отправлять маршевые подразделения скрытно, если возможно, то в темное время суток. Ведь самые хорошие румийские дороги были проложены вдоль северного берега широководного Дуная; а с южного его берега с башен пограничных восточнорумийских городов-кастеллов Дуростора, Аппиарии, Новы, Эска, Альма, Бононии, Ада и других, более мелких, городков-канаб, расположенных от устья могучей реки вплоть до ставшей славянской большой укрепленной крепости Сингидуна-Белеграда в среднем течении этой реки, отлично просматривалась на много окриков пастуха на север противоположная гуннская территория. И потому главнокомандующий восточными туменами сенгир Аттила распорядился передвигаться только ночами, чтобы не быть замеченным днем византийскими пограничными стражниками. И притом по близлежащей к Дунаю дороге-страте разрешалось движение только колесных кибиток, телег, возков, бричек и уаггонов</w:t>
      </w:r>
      <w:r>
        <w:rPr>
          <w:rStyle w:val="FootnoteCharacters"/>
          <w:rStyle w:val="FootnoteAnchor"/>
        </w:rPr>
        <w:footnoteReference w:id="159"/>
      </w:r>
      <w:r>
        <w:rPr/>
        <w:t>, в которых размещались пехотные вспомогательные, воинские технические и штурмовые части, предназначенные для осады городов с помощью своих метательных и таранных орудий; их было почти невозможно транспортировать по другим неровным дорогам. Такие военно-технические и военно-штурмовые подразделения большей частью состояли из союзных остготов, аламанов, антов и венедов.</w:t>
      </w:r>
    </w:p>
    <w:p>
      <w:pPr>
        <w:pStyle w:val="Normal"/>
        <w:rPr/>
      </w:pPr>
      <w:r>
        <w:rPr/>
        <w:t>Все остальные конные отряды должны были идти к объявленному месту сбора к городу Сингидуну отдаленными степными и нагорными дорогами, не просматривающимися восточнорумийской пограничной стражей со своих сторожевых башен. Но и они, в целях скрытности, должны были передвигаться только ночами, а днем хорониться в лесах, ущельях, за скалами и отдыхать.</w:t>
      </w:r>
    </w:p>
    <w:p>
      <w:pPr>
        <w:pStyle w:val="Normal"/>
        <w:rPr/>
      </w:pPr>
      <w:r>
        <w:rPr/>
        <w:t>Еженощно около своего орду в южнокарпатских предгорьях восточный гуннский хан и командующий воинскими силами левого крыла сенгир Аттила встречал и провожал проходящие в полной темноте степные тумены. Шли смелые приземистые, узкоглазые и темноволосые сабиры, боевая доблесть, неустрашимость и неукротимость которых вошла в поговорку среди всех гуннских народов. «Сабир бол!» (Будь смелым как сабир!) желали гуннские родители своим сыновьям. На другую ночь прошли отряды не менее отчаянных коренастых, редкобородых и желтолицых акациров. В последующие ночи проходили на марше удалые голубоглазые, светловолосые и широкобородые утургуры; лихие синеглазые, русоволосые и густоусые кутургуры. На ускоренных рысях спешили в последующие ночи бесстрашные кареглазые, темноволосые и безбородые кангары. Горячили своих тонконогих коней храбрые высокорослые, черноглазые и чернобородые роксоланы. И самыми последними на десятую ночь прошли бестрепетные светлоглазые, широкоплечие и красноволосые южные остготы и аламаны и мужественные зеленоглазые, русоволосые и светлобородые анты и венеды.</w:t>
      </w:r>
    </w:p>
    <w:p>
      <w:pPr>
        <w:pStyle w:val="Normal"/>
        <w:rPr/>
      </w:pPr>
      <w:r>
        <w:rPr/>
        <w:t>Восточный хан Аттила приостанавливал движение очередной колонны, к нему на быстрых рысях спешили командиры тысяч – минбаши с желтыми продольными нашивками на головных уборах и докладывали о состоянии дел во вверенных им боевых подразделениях. Командующий левым крылом гуннских войск самолично делал краткий объезд военной процессии и выборочно осматривал оружие, экипировку и снаряжение какого-либо произвольно избранного нукера. Но, большей частью, оказывалось, что соблюдены все заповеди степного боевого адата. У каждого осмотренного нукера было три лошади: подседельная, заводная с уложенным на ней боевым остроотточенным оружием и грузовая с необходимой зимней одеждой, припасом питания на один месяц для самого воина и неприкосновенного запаса зернового фуража для трех коней. Этой еды и фуража считалось достаточным для прибытия на место набега и на первые дни сражений, ну а далее кормиться следовало уже из анбаров и складов поверженных народов и племен.</w:t>
      </w:r>
    </w:p>
    <w:p>
      <w:pPr>
        <w:pStyle w:val="Normal"/>
        <w:rPr/>
      </w:pPr>
      <w:r>
        <w:rPr/>
        <w:t>Все шесть с половиной туменов войск левого восточного гуннского крыла прошли перед строгим взглядом сенгира Аттилы. Он познакомился лично со всеми минбаши из всех гуннских и союзных племен. Ведь командир тысячи -это основной военный начальник в походе и в бою, поскольку степные воины предпочитают идти в бой, совершать различные обманные маневры и обходы и снова обрушиваться на врага преимущественно в составе боевой тысячи.</w:t>
      </w:r>
    </w:p>
    <w:p>
      <w:pPr>
        <w:pStyle w:val="Normal"/>
        <w:rPr/>
      </w:pPr>
      <w:r>
        <w:rPr/>
        <w:t>С каждым тысячником восточный гуннский хан беседовал обстоятельно, интересовался боевым настроем – рухом идущих в военное сапари джигитов, шутил, находил для него ободряющее и похвальное слово, и почти все минбаши (за исключением разве утургуров, у которых не прошла кандидатура их вождя племени Атакама на должность хана левого крыла) остались довольными и польщенными таким доброжелательным и участливым человеческим отношением к ним, простым тарханам, самого царственного сенгир-хана Аттилы, потомка благословенного и святого шаньюя Хуханве, жившего двадцать четыре поколения тому назад в благодатных горах Алты-Тао.</w:t>
      </w:r>
    </w:p>
    <w:p>
      <w:pPr>
        <w:pStyle w:val="Normal"/>
        <w:rPr/>
      </w:pPr>
      <w:r>
        <w:rPr/>
        <w:t>Восточный гуннский правитель Аттила приглашал к себе несколько раз утургурского предводителя сенгира Атакама; последний оставался в качестве главноначальствующего во всей гуннской степи на время отсутствия обоих верховных соправителей, уходящих в долгий боевой поход; а поход этот, по всей вероятности, не мог иметь окончания в этом году, ведь не будут же гунны зимой через альпийские горы возвращаться назад в свои долины. Но молодой сенгир-хан Атакам вначале прислал через гонцов устный ответ, что имеет неотложные государственные дела на реке Пирет, а после вообще не дал никакого ответа. Видимо, он был сильно обижен, что его не избрали вторым младшим ханом, ведь его предок Моду является самым почитаемым шаньюем-сенгиром среди прочих прославленных гуннских правителей: Тумена, Лаошаня, Хуханве и Чиджи. А туменбаши и командующий левым гуннским крылом Аттила просто-напросто хотел не только высказать ему устные пожелания достойно править оставшимся народом во время их, обоих соправителей, отсутствия, а также желал вручить ему важную пергаментную карту северных восточнорумийских провинций с зарисовками и записями всех пограничных гарнизонов и количества пребывающих там легионов. Эти секретные сведения он совсем недавно получил тайно от старшины румийских купцов в гуннских землях почтенного Вариния Пизона.</w:t>
      </w:r>
    </w:p>
    <w:p>
      <w:pPr>
        <w:pStyle w:val="Normal"/>
        <w:rPr/>
      </w:pPr>
      <w:r>
        <w:rPr/>
        <w:t>На своем неизменном иноходце саврасой масти, в сопровождении полусотни хуннагурских и сабирских телохранителей, второй гуннский хан Аттила в дождливый день ранней осени покачивался в кожаном нешироком румийском седле, придерживая левой рукой полы распахивающегося от порывистого ветра полотняного плаща с капюшоном-башлыком. Он был в приподнятом настроении, несмотря на ненастную погоду. Уже третий день моросил этот нудный мелкий дождь, а он все не сходил с седла, не считая четырех-пяти румийских часов для скоротечного ужина и короткого сна под сводами маленькой кожаной палатки. Он торопился к Сингидуну-Белеграду, туда, где был объявлен сбор войск левого гуннского крыла с целью выступления в поход на румийскую Галлию. Там его должен был дожидаться личный представитель от ушедшего уже далеко вперед главного жаувизиря ага Усура.</w:t>
      </w:r>
    </w:p>
    <w:p>
      <w:pPr>
        <w:pStyle w:val="Normal"/>
        <w:rPr/>
      </w:pPr>
      <w:r>
        <w:rPr/>
        <w:t>Сверкнула далеко на юге за вспенившимися водами Дуная яркая, пронизывающая все небо вспышка молнии. И только через долгое время прошелся сверху невидимой шумной колесницей протяжный громкий раскат грома. Снова блеснула молния, но уже ближе, по эту сторону дунайского потока.</w:t>
      </w:r>
    </w:p>
    <w:p>
      <w:pPr>
        <w:pStyle w:val="Normal"/>
        <w:rPr/>
      </w:pPr>
      <w:r>
        <w:rPr/>
        <w:t>И припомнились туменбаши Аттиле те далекие годы, когда он, будучи совсем юным командиром румийского воинского отделения в восемь человек – контуберналием, вместе со своими солдатами в военном лагере в Северной Галлии в такой же дождливый день изучал устройство и работу огромной боевой машины – катапульты, которая швыряла громадные, фунтов на триста, округлые камни при помощи натянутых, как тетива луков, тугих широких кожаных ремней, а эти ремни надо было отводить назад посредством железных, крутящихся с помощью ручки устройств; а под моросящим дождем кожаные ремни скользили и механизмы заедало. Причем существовали нормативы, в пять румийских минут необходимо было метнуть один каменный снаряд, который мог лететь, имея убойную и пробивную силу, до половины румийской мили. Одно такое боевое орудие обслуживали две контуберии: одна основная техническая, а другая запасная штурмовая. Хотя аманат Аттила служил в штурмовой контуберии, но был обязан знать работу катапульты не хуже легионеров из технических подразделений.</w:t>
      </w:r>
    </w:p>
    <w:p>
      <w:pPr>
        <w:pStyle w:val="Normal"/>
        <w:rPr/>
      </w:pPr>
      <w:r>
        <w:rPr/>
        <w:t>Тогда была точно такая же непогода, блистала молния и грохотал гром, небо было наглухо затянуто свинцовыми тяжелыми тучами, беспрестанно сверху низвергались торсуки холодного дождя и казалось этому никогда не будет конца. И вдруг яркая вспышка молнии ударила в их боевую машину, раздался треск и разлетелись искры, от огромной катапульты, которую в разобранном виде возили на четырех длинных телегах, остались только одни дымящиеся головешки. Стоящие рядом молодые легионеры не пострадали. В сознании юного командира контуберии Аттилы вначале не было никакой мысли, но затем мгновенно пришел неистовый страх: ведь вспышка небесного огня могла на месте поразить и его. Но хвала всевышнему покровителю дерзновенных гуннов, всеблагостному Тенгири-ате, он уберег своего земного последователя тайчи Аттилу, сына Мундзука, от огненного своего гнева!</w:t>
      </w:r>
    </w:p>
    <w:p>
      <w:pPr>
        <w:pStyle w:val="Normal"/>
        <w:rPr/>
      </w:pPr>
      <w:r>
        <w:rPr/>
        <w:t>Наблюдавший на пригорке за воинской учебой молодых легионеров блестящий, в красном коротком плаще и со сверкающим оружием, командир легиона моложавый пропретор Флавий Аэций прибежал к месту попадания молнии, сломя голову. Чувствовалось, что он также был выведен из своего беспристрастного расположения духа. Выстроив всех находившихся поблизости новобранцев вокруг сгоревшего дотла боевого орудия, он обратился к ним с речью. Мокнувшие под дождем солдаты 136-го вспомогательно-технического легиона пытались запомнить то, что говорил им их главный легионный начальник:</w:t>
      </w:r>
    </w:p>
    <w:p>
      <w:pPr>
        <w:pStyle w:val="Normal"/>
        <w:rPr/>
      </w:pPr>
      <w:r>
        <w:rPr/>
        <w:t xml:space="preserve">– </w:t>
      </w:r>
      <w:r>
        <w:rPr/>
        <w:t>Боги благосклонны к нам. Ни один человек не пострадал. Ну, а обуглившаяся катапульта – это дело наживное. Солдаты, запомните раз и навсегда, – и румийский оратор начал считать, сопровождая свою речь счетными действиями по-гуннски (именно по-гуннски – так велика была сила привычки), разгибая пальцы из сжатой пятерни, – во-первых, при молнии нельзя стоять около металлических предметов, а здесь в катапульте было много железных частей; во-вторых, нельзя стоять под отдельно растущими и высокими деревьями, молния обычно бьет в них; в-третьих, нельзя стоять на возвышении около воды, там вы тоже можете стать жертвой огненного удара; в-четвертых, молния чаще всего ударяет в дуб, тополь, ель и сосну, держитесь от них подальше, и в-пятых, в ожидании молнии нельзя ни в коем случае бежать куда-либо, лучше остановитесь и переждите на одном месте.</w:t>
      </w:r>
    </w:p>
    <w:p>
      <w:pPr>
        <w:pStyle w:val="Normal"/>
        <w:rPr/>
      </w:pPr>
      <w:r>
        <w:rPr/>
        <w:t xml:space="preserve">– </w:t>
      </w:r>
      <w:r>
        <w:rPr/>
        <w:t>Уважаемый легат, а где же можно прятаться во время такого ненастья и молнии? – поинтересовался молодой гунн-контуберналий Аттила, уже весь вымокший от все усиливающегося небесного водного низвержения. – То нельзя, это нельзя, а что можно?</w:t>
      </w:r>
    </w:p>
    <w:p>
      <w:pPr>
        <w:pStyle w:val="Normal"/>
        <w:rPr/>
      </w:pPr>
      <w:r>
        <w:rPr/>
        <w:t>Также промокший командир легиона Аэций снял с головы мокрый металлический шлем с вымокшим и поникшим плюмажем и ответил легионеру-новобранцу по-гуннски:</w:t>
      </w:r>
    </w:p>
    <w:p>
      <w:pPr>
        <w:pStyle w:val="Normal"/>
        <w:rPr/>
      </w:pPr>
      <w:r>
        <w:rPr/>
        <w:t xml:space="preserve">– </w:t>
      </w:r>
      <w:r>
        <w:rPr/>
        <w:t>Адам руга билгемиш Тенгири булла ас</w:t>
      </w:r>
      <w:r>
        <w:rPr>
          <w:rStyle w:val="FootnoteCharacters"/>
          <w:rStyle w:val="FootnoteAnchor"/>
        </w:rPr>
        <w:footnoteReference w:id="160"/>
      </w:r>
      <w:r>
        <w:rPr/>
        <w:t>, – и продолжил далее по-латински: – Молния не бьет в березу, клен и на ровное открытое место. А на все в этом мире только воля верховного божественного владыки Юпитера – бога неба, грома и молнии.</w:t>
      </w:r>
    </w:p>
    <w:p>
      <w:pPr>
        <w:pStyle w:val="Normal"/>
        <w:rPr/>
      </w:pPr>
      <w:r>
        <w:rPr/>
        <w:t>Мелкий противный, надоедливый дождь сопровождал восточного гуннского хана Аттилу еще несколько дней и ночей, вплоть до города Белеграда, где он был встречен старшим шаманом всех своих войск абой Айбарсом, который прибыл сюда уже много дней назад и давал наставления молодым сотенным целителям, лекарям и знахарям.</w:t>
      </w:r>
    </w:p>
    <w:p>
      <w:pPr>
        <w:pStyle w:val="Heading2"/>
        <w:ind w:left="578" w:hanging="578"/>
        <w:rPr/>
      </w:pPr>
      <w:bookmarkStart w:id="21" w:name="__RefHeading___Toc182554460"/>
      <w:bookmarkEnd w:id="21"/>
      <w:r>
        <w:rPr/>
        <w:t>Торговый караван Пизона в Галлии</w:t>
      </w:r>
    </w:p>
    <w:p>
      <w:pPr>
        <w:pStyle w:val="Normal"/>
        <w:rPr/>
      </w:pPr>
      <w:r>
        <w:rPr/>
        <w:t>Молодой грамотный полусотник каринжи Стака несколько зим назад уже бывал в Южной Галлии, тогда он ходил сюда в поход под командованием теперешнего восточного хана Аттилы. Он уже приблизительно знал этот путь на запад, куда направлялся с богатой караванной процессией. Как понял гуннский молодой каринжи, этому торговому каравану, состоящему примерно из ста неутомимых верблюдов и полутораста выносливых мулов, придавали большое значение, поскольку в качестве караванбаши отправился в далекое сапари сам высокочтимый и уже в годах купеческий старшина Вариний Пизон. Для удобства передвижения старый галл-торговец задействовал для себя очень удобную широкую, крытую румийскую повозку – каррус, в которую была впряжена четверка серых в яблоках крупных готских лошадей.</w:t>
      </w:r>
    </w:p>
    <w:p>
      <w:pPr>
        <w:pStyle w:val="Normal"/>
        <w:rPr/>
      </w:pPr>
      <w:r>
        <w:rPr/>
        <w:t>Да и кроме того, в этом же караване вместе со своей небольшой охраной в три десятка славянских джигитов, полностью одетых и экипированных по-готски (ведь вестготы, одно поколение назад осевшие в западнорумийских южногалльских провинциях, до сих пор не питают особой приязни к славянским племенам), находился сам всегуннский тамгастанабаши, немолодой антский вой Деряба. Он имел особое поручение от младшего хана гуннского государства найти в провинции Приморская Аквитания племя вандалов, посетить их верховного вождя Гейзериха и вручить ему запечатанный пергамент, на котором собственноручно гуннским сенгиром и бывшим румийским легатом Аттилой было начертано тайное послание. А если бы у вандальского конунга возникли бы какие-либо вопросы, то главный начальник степного таможенно-дипломатического ведомства должен был дать тому обстоятельные пояснения.</w:t>
      </w:r>
    </w:p>
    <w:p>
      <w:pPr>
        <w:pStyle w:val="Normal"/>
        <w:rPr/>
      </w:pPr>
      <w:r>
        <w:rPr/>
        <w:t>Через два месяца неспешного пути караван преодолел шестьдесят конских переходов от гуннского славянского города Белеграда и до западнорумийского кастелла Толозы.</w:t>
      </w:r>
    </w:p>
    <w:p>
      <w:pPr>
        <w:pStyle w:val="Normal"/>
        <w:rPr/>
      </w:pPr>
      <w:r>
        <w:rPr/>
        <w:t>Под непосредственным начальством у тархана каринжи Стаки был всего десяток сметливых, толковых и знающих чужеземные языки гуннских парней. Да и сам хуннагур Стака очень хорошо владел готским, славянским и эллинским языками. В детстве играл вместе с остготскими и антскими мальчишками, становища были рядом, а эллинскому языку выучился у своих малаев-греков, которые некогда служили вместе со своим хозяином-тарханом Стакой, в целях сбора своего выкупа, в одной с ним десятке. Эти эллины потом выкупились, стали свободными людьми, но не уехали назад на свою родину, а женились, обзавелись детьми, развели свои отары и остались у хуннагуров навсегда. Правда, они почти не говорят сейчас на своем родном эллинском, а только на хуннагурском говоре гуннского языка.</w:t>
      </w:r>
    </w:p>
    <w:p>
      <w:pPr>
        <w:pStyle w:val="Normal"/>
        <w:rPr/>
      </w:pPr>
      <w:r>
        <w:rPr/>
        <w:t>Вообще языки и слова в Великой гуннской степи перемешались, но все же самый главный язык – гуннский. Исконно гуннское наименование «гурт» (ремень) уже функционирует в германском готском языке как «гурте». Или такое же коренное гуннское название парома или судна (неважно, маленькой речной лодки или большого морского корабля) «каяк, кайык» также вошло не только в язык германцев, но и славян. И у гуннов, и у готов паромная переправа называется почти одинаково: «кайыкстана» у гуннов и «каякстанд» у готов; правда, последние сократили это слово и стали такие переправы, а также и пристани и причалы, именовать сокращенным словом «кай».</w:t>
      </w:r>
    </w:p>
    <w:p>
      <w:pPr>
        <w:pStyle w:val="Normal"/>
        <w:rPr/>
      </w:pPr>
      <w:r>
        <w:rPr/>
        <w:t>Германские готы полностью переняли гуннский утвердительный ответ: йе бол (так точно, есть) и теперь говорят: яволь. Также готы переняли у гуннов слово «ордобулла» (указ-булла из центра-орды), но опять в свойственной им манере сократили его сначала до «ордовол», а потом вообще до «ордер».</w:t>
      </w:r>
    </w:p>
    <w:p>
      <w:pPr>
        <w:pStyle w:val="Normal"/>
        <w:rPr/>
      </w:pPr>
      <w:r>
        <w:rPr/>
        <w:t>Некоторые названия употребляются в трех языках: гуннском, готском и антском – одинаково и имеют одно и то же значение. Даже непонятно, в каком из языков они возникли впервые, а потом были заимствованы в другие. Например, слово «шок» во всех этих трех языках имеют одно и тоже значение «приятная неожиданность». Или: наименование «ностер» по-гуннски, «нустер» по-готски или «ноздер» по-антски обозначает носовые отверстия в конском мурду. Название колючего кустарника, растущего на горных склонах и в речных оврагах, звучит также почти одинаково: «торун» по-гуннски, «торн» по-готски и «тёрн» по-антски. А легкое дуновение ветерка обозначается у гуннов названием «вейин», у готов «веен», а у антов «веять». Или процесс переноски тяжести с одного места на другой у гуннов обозначается словом «тереген», у готов «траген», а у антов «тарен».</w:t>
      </w:r>
    </w:p>
    <w:p>
      <w:pPr>
        <w:pStyle w:val="Normal"/>
        <w:rPr/>
      </w:pPr>
      <w:r>
        <w:rPr/>
        <w:t>«Если покопаться в памяти, то таких словесных соответствий в трех языках можно найти бесчисленное множество. Ведь живем вместе уже два поколения в одной Великой степи», – подумал молодой хуннагурский тархан Стака, ударяя по бокам своего буланого скакуна-четырехлетки мягкими пятками своих кожаных сапог, и с гиканием «Чу!» устремился вперед в голову торговой колонны. За ним поскакали его воины. Там впереди вдали, между деревьями галльского леса, блестела полоска воды, и следовало подготовить паромы, если они там имеются, для переправы на противоположный берег. А может быть, где-либо поблизости есть мост через эту реку, ведь любят же строить румийцы каменные мосты через водные преграды и потоки. А все-таки молодцы румийцы – хорошие они строители: понастроили превосходных дорог и возвели над реками удобные мосты. Один такой громадный и длинный каменный мост эти румийцы умудрились соорудить даже через могучий и многоводный Дунай в среднем его течении. Этот мост, по рассказам сведущих людей, повелел воздвигнуть три столетия назад победоносный румийский каган Траян. Каринжи Стака был у этого моста, правда, уже недействующего, пять лет тому назад во время похода на Фракию и созерцал его величественные останки своими собственными глазами.</w:t>
      </w:r>
    </w:p>
    <w:p>
      <w:pPr>
        <w:pStyle w:val="Normal"/>
        <w:rPr/>
      </w:pPr>
      <w:r>
        <w:rPr/>
        <w:t>Не только славянские почетные охранники гуннского тамгастанабаши анта Дерябы, но также и подопечные гуннские нукеры-соглядатаи каринжи Стаки, да и он сам тоже, одеты в готские одеяния: короткие толстые серые шерстяные плащи, черные кожаные штаны и сапоги, белые полотняные рубашки с ременными поясами, на головах боевые двурогие железные и медные шлемы, выложенные внутри мягким войлоком. Да и оружие у них готское: длинные, узкие на конце, обоюдоострые мечи – спатха; короткие и толстые копья – фрамеи с широкими остроотточенными наконечниками (которые сами по себе составляют треть длины копья), квадратные металлические щиты. Только на подменных конях в налучьях хранятся длинные гуннские луки с ослабленными для сохранности тетивами и в колчанах гуннские стрелы с фазаньим оперением. Но на всякий случай эти луки и стрелы бережно укутаны серым холстом, подальше от любопытных глаз. На время этого торгового сапари каринжи Стака полностью запретил своим подчиненным хуннагурским нукерам говорить на родном гуннском языке, только по-готски, чтобы ничем не отличаться от нанятой в гуннских землях воинской остготской сотни, несущей охрану торгового каравана.</w:t>
      </w:r>
    </w:p>
    <w:p>
      <w:pPr>
        <w:pStyle w:val="Normal"/>
        <w:rPr/>
      </w:pPr>
      <w:r>
        <w:rPr/>
        <w:t>Караванбаши Вариний Пизон и каринжи Стака предупредили постоянно хмурого готского сотника -начальника стражи, чтобы его нукеры держали язык за зубами и никому не заикались, что среди них имеются переодетые в германские одежды гунны и славяне. Огромного телосложения, средних лет, германский юзбаши передернул шрамом на левой щеке и только молвил грубовато в ответ:</w:t>
      </w:r>
    </w:p>
    <w:p>
      <w:pPr>
        <w:pStyle w:val="Normal"/>
        <w:rPr/>
      </w:pPr>
      <w:r>
        <w:rPr/>
        <w:t xml:space="preserve">– </w:t>
      </w:r>
      <w:r>
        <w:rPr/>
        <w:t>Мы и так все понимаем хорошо, а то, что вы мне напоминаете, – это излишне. Я отвечаю головой за своих людей. Можете об этом вообще не беспокоиться.</w:t>
      </w:r>
    </w:p>
    <w:p>
      <w:pPr>
        <w:pStyle w:val="Normal"/>
        <w:rPr/>
      </w:pPr>
      <w:r>
        <w:rPr/>
        <w:t>Всю поездку по предальпийским провинциям северной Италии в конце весны и начале лета, полусотник Стака своими глазами видел последствия неурожая прошлого года. Народ был очень худой, и знатные люди тоже, продукты питания на рынках около укрепленных городов, кастелл и канаб стоили очень дорого. Деньги подешевели. В серебряных денариях, чеканившихся на монетных дворах Западного Рума, содержание меди достигало до двух третей от веса монеты. Один жирный гусь стоил уже около двадцати пяти денариев. Чисто медные монеты: сестерции, ассы и тетрадрахмы — вываливались в качестве оплаты за мясо и зерно уже на вес, пригоршнями.</w:t>
      </w:r>
    </w:p>
    <w:p>
      <w:pPr>
        <w:pStyle w:val="Normal"/>
        <w:rPr/>
      </w:pPr>
      <w:r>
        <w:rPr/>
        <w:t>Но к середине лета, когда торговый верблюжий караван галла Вариния Пизона, груженый янтарем, мехом, воском, шерстью и медом, подходил к большому южногалльскому городу Толозе, на придорожных базарчиках около постоянных дворов, харчевен и таверн и на небольших площадях – форумах больших галлороманских селений стали появляться на прилавках уже созревшие фрукты: вишни, черешни, абрикосы, гранаты, лимоны, апельсины и мандарины. Нынешний год обещал быть урожайным. Да и погода способствовала этому. Хорошие обильные дожди прошли, как положено, весной и в начале лета, а сейчас стояла теплая солнечная погода, способствующая скорому созреванию урожая.</w:t>
      </w:r>
    </w:p>
    <w:p>
      <w:pPr>
        <w:pStyle w:val="Normal"/>
        <w:rPr/>
      </w:pPr>
      <w:r>
        <w:rPr/>
        <w:t>Сельские рыночные прилавки были вскоре завалены ранними сортами солнечных ягод. Тут наличествовал прозрачно-розоватый сорт винограда «бужели», изумрудно-зеленый сорт «кампань» и иссиня-черный «труас». Крикливые, в ярко-красных головных уборах – чепчиках, немолодые галлки (вероятно, молодежь трудилась на полях, садах и виноградниках) предлагали недорого, за медные деньги, красные, розовые и белые яблоки. Уже возвышались горки полосатых арбузов и желтых продолговатых дынь. Было много зелени, которую продавали задешево: лук, укроп, петрушка, морковь, сельдерей, спаржа и мелкая цветная капуста!</w:t>
      </w:r>
    </w:p>
    <w:p>
      <w:pPr>
        <w:pStyle w:val="Normal"/>
        <w:rPr/>
      </w:pPr>
      <w:r>
        <w:rPr/>
        <w:t>Этот год обещал в Италии и в Галлии быть урожайным. Значит, победителям достанется богатая добыча, в первую очередь, зерна и хлеба.</w:t>
      </w:r>
    </w:p>
    <w:p>
      <w:pPr>
        <w:pStyle w:val="Normal"/>
        <w:rPr/>
      </w:pPr>
      <w:r>
        <w:rPr/>
        <w:t>Не доезжая до города Толозы, гуннский тамгастанабаши Деряба, в сопровождении трех десятков своих переодетых в германские одежды славянских телохранителей, распрощался со своими попутчиками -караванбаши Пизоном и каринжи Стакой, с которыми делил походные кров и пищу полвесны и пол-лета, и проследовал далее на запад; ему предстояло еще многодневное сапари до места проживания германских вандалов. Торговый муло-верблюжий караван развернулся на юг и через один конский переход находился перед воротами огромного румийского города Толозы, высокие белые стены которого, окруженные рвом с проточной водой из близко протекающей речки, внушали путешественникам большое уважение своей надежностью и неприступностью. Над ними, недалеко друг от друга, возвышались квадратные башни с узкими бойницами.</w:t>
      </w:r>
    </w:p>
    <w:p>
      <w:pPr>
        <w:pStyle w:val="Normal"/>
        <w:rPr/>
      </w:pPr>
      <w:r>
        <w:rPr/>
        <w:t>Как западнорумийский гражданин опытный галльский купеческий старшина Вариний Пизон поскакал вперед к подъемному мосту улаживать процедурные формальности для въезда внутрь за городские стены. Через некоторое время он вернулся назад озадаченный и кратко сообщил своим помощникам и среди них каринжи Стаке:</w:t>
      </w:r>
    </w:p>
    <w:p>
      <w:pPr>
        <w:pStyle w:val="Normal"/>
        <w:rPr/>
      </w:pPr>
      <w:r>
        <w:rPr/>
        <w:t xml:space="preserve">– </w:t>
      </w:r>
      <w:r>
        <w:rPr/>
        <w:t>Можете себе представить, здесь не действуют законы Великого Рума. Якобы, жители этого города и двух провинций (Внутренняя Аквитания и Нарбоннская Галлия) отложились от Империи и провозгласили свое собственное государство, которое называется Великое королевство вестготов, и их государем является король Теодорих Первый. А это означает, что я, румийский свободный гражданин и даже представитель почетного сословия всадников</w:t>
      </w:r>
      <w:r>
        <w:rPr>
          <w:rStyle w:val="FootnoteCharacters"/>
          <w:rStyle w:val="FootnoteAnchor"/>
        </w:rPr>
        <w:footnoteReference w:id="161"/>
      </w:r>
      <w:r>
        <w:rPr/>
        <w:t>, являюсь здесь иностранцем и как чужеземный купец обязан при въезде в город выплатить торговую пошлину в размере одной седьмой от всех своих товаров. Да кто же тогда приедет сюда вести свои торговые дела? Разворачивайте морды вьючных животных, мы пойдем на север, в исконно румийские провинции. А они пусть здесь подавятся своей дурацкой пошлиной!</w:t>
      </w:r>
    </w:p>
    <w:p>
      <w:pPr>
        <w:pStyle w:val="Heading2"/>
        <w:ind w:left="578" w:hanging="578"/>
        <w:rPr/>
      </w:pPr>
      <w:bookmarkStart w:id="22" w:name="__RefHeading___Toc182554461"/>
      <w:bookmarkEnd w:id="22"/>
      <w:r>
        <w:rPr/>
        <w:t>Войско Аттилы прибывает в Галлию</w:t>
      </w:r>
    </w:p>
    <w:p>
      <w:pPr>
        <w:pStyle w:val="Normal"/>
        <w:rPr/>
      </w:pPr>
      <w:r>
        <w:rPr/>
        <w:t>Вообще молодцы эти румийцы! Понастроили дорог, которые облегчают жизнь путешественникам в пути и воинам в походе. Даже не запомнишь названий множества капитальных дорог, проложенных сплошной сетью во все окраины огромного румийского государства: Виа Аппиа, Виа Гемина, Виа Эгнацио, Виа Траяна, Виа Адриана и другие, поименованные в честь инициаторов, организаторов и руководителей такого основательного строительства. Одна такая дорога, ведущая от кастелла Аквинкума через Сингидун-Белеград и далее пролегающая в междуречье Савы и Дравы на сотни румийских миль и носящая почему-то название Малой Янтарной дороги, в южньгх Юлийских Альпах пересекается с высокогорным Большим Янтарным путем (простирающимся в прямом направлении с севера на юг и вдоль южной оконечности Альпийского нагорья) и поворачивает далее в сторону захода солнца.</w:t>
      </w:r>
    </w:p>
    <w:p>
      <w:pPr>
        <w:pStyle w:val="Normal"/>
        <w:rPr/>
      </w:pPr>
      <w:r>
        <w:rPr/>
        <w:t>Сенгир Аттила задавался два дня вопросом, почему эти две проложенные почти два столетия назад путевые трассы не были поименованы в честь какого-либо определенного румийского государственного деятеля. Но потом до его сознания дошло, что янтарь-то ценится дороже серебра и немногим дешевле золота. А когда в дело вступают такие драгоценные вещи, то имена простых смертных, будь они даже самыми знаменитыми императорами-цезарями семи пядей во лбу, отходят на задний план. Особенно у алчных, жадных и скупых румийцев, всегда готовых убить родного брата за кусок золота.</w:t>
      </w:r>
    </w:p>
    <w:p>
      <w:pPr>
        <w:pStyle w:val="Normal"/>
        <w:rPr/>
      </w:pPr>
      <w:r>
        <w:rPr/>
        <w:t>Через пятнадцать дней ускоренного конного марша по отличным румийским дорогам, с перекинутыми через большие реки и малые ручьи каменными и деревянными мостами (не пришлось даже не то что вплавь, а на паромах пересекать водные потоки), шесть с половиной гуннских туменов вышли в один из солнечных и теплых осенних дней на границу провинции Приморские Альпы и очутились в префектуре Галлия, которая включала в себя все земли на север до реки Рейна, на юге весь Иберийский полуостров, а на западе большую часть острова Британия.</w:t>
      </w:r>
    </w:p>
    <w:p>
      <w:pPr>
        <w:pStyle w:val="Normal"/>
        <w:rPr/>
      </w:pPr>
      <w:r>
        <w:rPr/>
        <w:t>По тому пути, который за половину новой луны смогли проделать гуннские войска, ведомые ханом восточного крыла туменбаши Аттилой, за одну неделю ранее прошли два с половиной тумена из западных кочевий под началом этельбера темника Усура. Старый однополчанин по 136-ому вспомогательно-техническому румийскому легиону, а в настоящее время один из видных военачальников западнорумийской империи Флавий Аэций, позаботился о дружественной встрече союзных степных туменов. Через каждые два дня пути около придорожных постоялых дворов были свезены и сложены высокие и объемные стога свежескошенного сена для гуннских лошадей, а для личного состава туменов под полотняными сводами шатров в деревянных ларях было приготовлено зерно нынешнего года: пшеница, рожь и ячмень. Также рядом паслись стада упитанных овец и табуны жирных подсвинков. Несмотря на постигший италийские земли неурожай прошлого года, наверняка, в этом году сельское хозяйство северных предальпийских провинций было на подъеме. Как сообщили сенгир-хану Аттиле, такой же дружелюбный и гостеприимный прием до этого был оказан и туменам жаувизиря Усура. Оно и понятно! Ведь гуннские степные войска, в сущности, шли сражаться за западнорумийское дело против враждебных им некоторых германских племен, пытавшихся отторгнуть богатейшие галльские провинции от румийской метрополии-орду.</w:t>
      </w:r>
    </w:p>
    <w:p>
      <w:pPr>
        <w:pStyle w:val="Normal"/>
        <w:rPr/>
      </w:pPr>
      <w:r>
        <w:rPr/>
        <w:t>На марше командующий восточными гуннскими туменами объезжал свое воинство, растянувшееся на три дня пути – все же у каждого из 65 000 нукеров было небольшое хозяйство: вооружение, экипировка, теплая одежда, запас провианта для себя и зернового фуража для благородных животных, которых у каждого было по три: подседельная, подменная и грузовая, а все это только растягивало верхоконный туменный строй.</w:t>
      </w:r>
    </w:p>
    <w:p>
      <w:pPr>
        <w:pStyle w:val="Normal"/>
        <w:rPr/>
      </w:pPr>
      <w:r>
        <w:rPr/>
        <w:t>Этот первый поход в ранге хана левого крыла гуннского каганата для Аттилы имел неоспоримо важное значение. Сейчас все гуннские ханы, беки, этельберы и тарханы</w:t>
      </w:r>
      <w:r>
        <w:rPr>
          <w:rStyle w:val="FootnoteCharacters"/>
          <w:rStyle w:val="FootnoteAnchor"/>
        </w:rPr>
        <w:footnoteReference w:id="162"/>
      </w:r>
      <w:r>
        <w:rPr/>
        <w:t>, да и простые незнатные степняки – харачу и харахуны – пристально следят за каждым действием, каждым поступком новоиспеченного правителя восточного крыла, а впоследствии будут сравнивать результаты сражений и количество добычи, распределенной среди нукеров левого крыла хана Аттилы и правого крыла кагана Беледы.</w:t>
      </w:r>
    </w:p>
    <w:p>
      <w:pPr>
        <w:pStyle w:val="Normal"/>
        <w:rPr/>
      </w:pPr>
      <w:r>
        <w:rPr/>
        <w:t>В тумене темноволосых и темноглазых неистовых сабиров, ханом и туменбаши которых являлся непосредственно сам восточный гуннский правитель Аттила, всеми текущими делами, в сущности, заправлял сенгир аба Айбарс, являющийся также одновременно и верховным шаманом всего левого крыла галльского похода. Главный шаман и знахарь дядя Айбарс оказался надежным помощником, сподвижником и советником молодого руководителя боевого сапари не только в деле лечения заболевших или занемогших воинов (раненых еще не было вследствие отсутствия пока еще боев), но и в различных других вопросах управления, снабжения войск и планирования наиболее краткого, экономного и безопасного передвижения. Кроме того, у старшего шамана левого крыла гуннских войск в прямом подчинении находились сотенные и тысячные музыканты, импровизаторы, певцы и сказители патриотических наигрышей, песен и легенд – бахши, оленерчи и ашуги, у вечерних костров воспевающие славу и доблесть как далеких гуннских предков, так и современных багатуров, которые способны сразить за один раз насмерть одной стрелой или одним ударом двухлоктевого прямого меча – шешке до трех врагов – жау.</w:t>
      </w:r>
    </w:p>
    <w:p>
      <w:pPr>
        <w:pStyle w:val="Normal"/>
        <w:rPr/>
      </w:pPr>
      <w:r>
        <w:rPr/>
        <w:t>Среди шестидесяти пяти воинских тысячников, непосредственно подчиненных хану левого крыла темнику Аттиле, только один из них имел воинский чин туменбашы, равный таковому самого командующего восточными туменами. Это был начальник антских и венедских джигитов, пожилой туменбаши Радомир, сверстник, соратник и хороший приятель отца главного военачальника восточного крыла Аттилы, сенгир-хана Мундзука. Гуннский курултай присвоил славянину Радомиру это уважаемое воинское звание еще во времена краткосрочного правления кагана Харатона, сына кагана Ульдина.</w:t>
      </w:r>
    </w:p>
    <w:p>
      <w:pPr>
        <w:pStyle w:val="Normal"/>
        <w:rPr/>
      </w:pPr>
      <w:r>
        <w:rPr/>
        <w:t>Все остальные начальники воинских туменов и полутуменов были с желтыми нашивками на головных уборах, в ранге командира тысячи – минбаши: командующий туменом акациров Манат</w:t>
      </w:r>
      <w:r>
        <w:rPr>
          <w:rStyle w:val="FootnoteCharacters"/>
          <w:rStyle w:val="FootnoteAnchor"/>
        </w:rPr>
        <w:footnoteReference w:id="163"/>
      </w:r>
      <w:r>
        <w:rPr/>
        <w:t>, предводитель полутумена утургуров Борула, вождь полутумена кутургуров Берики</w:t>
      </w:r>
      <w:r>
        <w:rPr>
          <w:rStyle w:val="FootnoteCharacters"/>
          <w:rStyle w:val="FootnoteAnchor"/>
        </w:rPr>
        <w:footnoteReference w:id="164"/>
      </w:r>
      <w:r>
        <w:rPr/>
        <w:t>, глава полутумена кангаров Парлас</w:t>
      </w:r>
      <w:r>
        <w:rPr>
          <w:rStyle w:val="FootnoteCharacters"/>
          <w:rStyle w:val="FootnoteAnchor"/>
        </w:rPr>
        <w:footnoteReference w:id="165"/>
      </w:r>
      <w:r>
        <w:rPr/>
        <w:t>, руководитель тумена роксоланов Каракончар</w:t>
      </w:r>
      <w:r>
        <w:rPr>
          <w:rStyle w:val="FootnoteCharacters"/>
          <w:rStyle w:val="FootnoteAnchor"/>
        </w:rPr>
        <w:footnoteReference w:id="166"/>
      </w:r>
      <w:r>
        <w:rPr/>
        <w:t xml:space="preserve"> и херицога Лаударих</w:t>
      </w:r>
      <w:r>
        <w:rPr>
          <w:rStyle w:val="FootnoteCharacters"/>
          <w:rStyle w:val="FootnoteAnchor"/>
        </w:rPr>
        <w:footnoteReference w:id="167"/>
      </w:r>
      <w:r>
        <w:rPr/>
        <w:t>.</w:t>
      </w:r>
    </w:p>
    <w:p>
      <w:pPr>
        <w:pStyle w:val="Normal"/>
        <w:rPr/>
      </w:pPr>
      <w:r>
        <w:rPr/>
        <w:t>Красный диск солнца в середине осени рано закатывается за горизонт. Его пурпурно-оранжевая краснота, ослепляющая человеческий взор своим нестерпимым свечением, предвещала на завтра прекрасную погоду. На пологом берегу быстрой реки под названием Дорентос</w:t>
      </w:r>
      <w:r>
        <w:rPr>
          <w:rStyle w:val="FootnoteCharacters"/>
          <w:rStyle w:val="FootnoteAnchor"/>
        </w:rPr>
        <w:footnoteReference w:id="168"/>
      </w:r>
      <w:r>
        <w:rPr>
          <w:vertAlign w:val="superscript"/>
        </w:rPr>
        <w:t xml:space="preserve"> </w:t>
      </w:r>
      <w:r>
        <w:rPr/>
        <w:t>воины сабирской тысячи устанавливали свои многочисленные войлочные походные юрты, одну на три десятка, и один кожаный шатыр для тысячника и его боевых заместителей-жасаулов и грамотных помощников-каринжи.</w:t>
      </w:r>
    </w:p>
    <w:p>
      <w:pPr>
        <w:pStyle w:val="Normal"/>
        <w:rPr/>
      </w:pPr>
      <w:r>
        <w:rPr/>
        <w:t>Предупредив своего немолодого абу Айбарса, сенгир-хан Аттила гикнул «Чу!», издал боевой гуннский хуннагурский клич-уран «Барракельды!» и в сопровождении трех десятков охранных молодых сабиров взял с места в карьер вдоль течения широкого Дорентоса на юг, но скакал в бешеном темпе недолго, просто он проверял подменного саврасого скакуна, а не то ведь можно скоро утомить и запалить быстроходную лошадь.</w:t>
      </w:r>
    </w:p>
    <w:p>
      <w:pPr>
        <w:pStyle w:val="Normal"/>
        <w:rPr/>
      </w:pPr>
      <w:r>
        <w:rPr/>
        <w:t>Далее неспешной рысью он двинулся вдоль прибрежных отцветших белыми метелками камышей и тростников по мягкой грунтовой дороге. Настроение было великолепное. Все его тумены выдержали заданный темп движения и уже первые отряды располагались в этой, до сих пор по-летнему зеленой, речной пойме, где было вдосталь травы для верных четвероногих друзей, а также много дичи для пропитания. Вон взлетают крупные птицы: гуси, лебеди, цапли, журавли; они, по всей видимости, сбиваются в стаи, чтобы улететь куда-то очень далеко на юг. Также в предвечерних сумерках кричат чайки над речными волнами, а около недалекой рощицы снуют, также готовясь улетать далее на юг через Великое внутреннее море</w:t>
      </w:r>
      <w:r>
        <w:rPr>
          <w:rStyle w:val="FootnoteCharacters"/>
          <w:rStyle w:val="FootnoteAnchor"/>
        </w:rPr>
        <w:footnoteReference w:id="169"/>
      </w:r>
      <w:r>
        <w:rPr/>
        <w:t>, более мелкие птицы: белые цапельки, удоды, щурки, сизоворонки, горлинки и ласточки. Они тоже собираются, с криком кружа над камышами, в небольшие стаи. Тут останутся, наверное, зимовать (ну прямо как на родном Дунае и на Тиссии) хохлатые жаворонки, трясогузки, галки, голуби и воробьи. Потом уже с первым снегом эти птицы появятся у человеческих жилищ, а вернее, будут сновать среди конских табунов, гуртов и косяков, где они смогут поживиться просыпавшимся зерном, которым в тяжелые для тебеневки времена подкармливают из торб подседельных, подменных и всегда готовых к срочному выезду дежурных лошадей.</w:t>
      </w:r>
    </w:p>
    <w:p>
      <w:pPr>
        <w:pStyle w:val="Normal"/>
        <w:rPr/>
      </w:pPr>
      <w:r>
        <w:rPr/>
        <w:t>Восточный гуннский хан Аттила едет к туменбаши старику Радомиру намеренно, тот ведь не раз ходил в походы на враждебных гуннам, антам и венедам германские племена. Он всегда может посоветовать нечто важное и нужное. Хан Аттила у него и заночует, хотя добираться всего расстояния в полконских перехода.</w:t>
      </w:r>
    </w:p>
    <w:p>
      <w:pPr>
        <w:pStyle w:val="Heading2"/>
        <w:ind w:left="578" w:hanging="578"/>
        <w:rPr/>
      </w:pPr>
      <w:bookmarkStart w:id="23" w:name="__RefHeading___Toc182554462"/>
      <w:bookmarkEnd w:id="23"/>
      <w:r>
        <w:rPr/>
        <w:t>Жаувизирь Усур ставит условия румийцам</w:t>
      </w:r>
    </w:p>
    <w:p>
      <w:pPr>
        <w:pStyle w:val="Normal"/>
        <w:rPr/>
      </w:pPr>
      <w:r>
        <w:rPr/>
        <w:t>Поздней осенью, когда уже начались холодные дожди, в среднем течении реки Родана в укрепленном румийском кастелле Виенне</w:t>
      </w:r>
      <w:r>
        <w:rPr>
          <w:rStyle w:val="FootnoteCharacters"/>
          <w:rStyle w:val="FootnoteAnchor"/>
        </w:rPr>
        <w:footnoteReference w:id="170"/>
      </w:r>
      <w:r>
        <w:rPr/>
        <w:t>, насчитывающем около десяти тысяч мирных жителей и являющимся штабом-орду главнокомандующего всеми румийскими войсками, расквартированных в галльских провинциях и на укрепленной северной рейнской границе – лимесе, собрался смешанный военный совет, состоящий как из благородных патрициев, так и союзных им степных гуннских тарханов. В небольшом двухэтажном дворце, крытом коричневым шифером и возвышающимся над соседними строениями высоким светлым фронтоном, собрались самые уважаемые сановники западнорумийской префектуры Галлии, и среди них сам наместник-префект в достоинстве претора Флавий Бонифаций, коренастый латинянин, светлолицый, коротко остриженный, с бритым лицом и без усов; как все истинные патриции, с пронзительно острым взглядом черных глаз, в белой тоге, окантованной широкой пурпурно-красной каймой консула. Как самый главный гражданский начальник Галлии, которому по румийским законам были подотчетны и все военные власти, он восседал во главе широкого четырехугольного мраморного стола. Обычно румийцы на советах, совещаниях и собраниях сидят на скамьях прямо, а во время еды, застолий и пиров предпочитают возлежать на ложах головой к краю стола.</w:t>
      </w:r>
    </w:p>
    <w:p>
      <w:pPr>
        <w:pStyle w:val="Normal"/>
        <w:rPr/>
      </w:pPr>
      <w:r>
        <w:rPr/>
        <w:t>По его правую руку занимал место главный военный начальник Галлии, пропретор, магистр западнорумийской милиции патриций Флавий Аэций, открытая часть его правой руки выше локтя из-под снежно-белой тоги отблескивала коричневатым загаром; присутствующим было ясно, что сенаторская гражданская белая тога – это не тот вид одежды, который предпочитает знаменитый воин.</w:t>
      </w:r>
    </w:p>
    <w:p>
      <w:pPr>
        <w:pStyle w:val="Normal"/>
        <w:rPr/>
      </w:pPr>
      <w:r>
        <w:rPr/>
        <w:t>За румийским полководцем Аэцием занимал свое место его первый заместитель, квестор легат Литорий, молодой человек лет около тридцати возрастом; как все истинные румийцы, темноволосый, темноглазый, с прямым заостренном носом, среднего телосложения, но скорее плотный в верхней части тела. Поскольку он не принадлежал к знатным румийским сословиям патрициев и всадников, а происходил из зажиточных и благородных плебеев, то он сидел в обычном парадном одеянии человека высокого военного ранга. На нем была удлиненная красная туника, на правом коротком рукаве несколько узких голубых нашивок за непосредственное участие в боях. На груди свисал на позолоченной цепочке бронзовый полукруг с орлом командира легиона.</w:t>
      </w:r>
    </w:p>
    <w:p>
      <w:pPr>
        <w:pStyle w:val="Normal"/>
        <w:rPr/>
      </w:pPr>
      <w:r>
        <w:rPr/>
        <w:t>По левую руку от префекта Бонифация сидел хан восточного гуннского крыла Аттила в обычной скромной одежде сотника-юзбаши. За ним располагался главный жаувизирь гуннского государства туменбаши ага Усур, а последующим устроился удобно, только сегодня утром прибывший от вандалов из Приморской Аквитании, общегуннский тамгастанабаши вой Деряба. Присутствовал также старший шаман левого гуннского крыла аба Айбарс. Только по причине дальнего нахождения где-то в верховьях Рейна, а может быть, уже и в среднем его течении, отсутствовал великий гуннский каган сенгир Беледа – он уже пребывал в походе против ненавистных бургундов.</w:t>
      </w:r>
    </w:p>
    <w:p>
      <w:pPr>
        <w:pStyle w:val="Normal"/>
        <w:rPr/>
      </w:pPr>
      <w:r>
        <w:rPr/>
        <w:t>Вначале восточный гуннский хан Аттила был недоволен и не хотел занимать место по левую руку румийского претора и префекта Бонифация, который самочинно занял главное кресло председательствующего на данном объединенном румийско-гуннском совещании. Но жаувизирь многоопытный ага Усур тихо по-гуннски успокоил возбужденного младшего восточного хана словами о том, что этот Бонифаций представляет саму августейшую западнорумийскую правительницу Галлу Плацидию, а она выше саном и достоинством, нежели второй гуннский хан, да и к тому же гунны здесь находятся на платной военной службе, ну а кто платит, тот, как говорят у гуннов, пользует самую красивую и широкозадую рабыню.</w:t>
      </w:r>
    </w:p>
    <w:p>
      <w:pPr>
        <w:pStyle w:val="Normal"/>
        <w:rPr/>
      </w:pPr>
      <w:r>
        <w:rPr/>
        <w:t xml:space="preserve">– </w:t>
      </w:r>
      <w:r>
        <w:rPr/>
        <w:t>Усур-ага, но ведь мы же здесь не слуги! – зло прошипел второй гуннский хан.</w:t>
      </w:r>
    </w:p>
    <w:p>
      <w:pPr>
        <w:pStyle w:val="Normal"/>
        <w:rPr/>
      </w:pPr>
      <w:r>
        <w:rPr/>
        <w:t xml:space="preserve">– </w:t>
      </w:r>
      <w:r>
        <w:rPr/>
        <w:t>Но мы здесь и не хозяева, – упорно глядя в глаза сенгиру Аттиле, ответствовал упорный пожилой общегуннский жаувизирь.</w:t>
      </w:r>
    </w:p>
    <w:p>
      <w:pPr>
        <w:pStyle w:val="Normal"/>
        <w:rPr/>
      </w:pPr>
      <w:r>
        <w:rPr/>
        <w:t>Бывший румийский легат Аттила знал, что румийцы придают большое значение всяким совещаниям, заседаниям и собраниям. Недаром они любят объединяться в различные союзы, товарищества и коллегии и долго заседать. У них есть не только коллегии судовладельцев, землевладельцев, купцов, ремесленников, но даже и товарищества гладиаторов и коллегии городских и сельских рабов!</w:t>
      </w:r>
    </w:p>
    <w:p>
      <w:pPr>
        <w:pStyle w:val="Normal"/>
        <w:rPr/>
      </w:pPr>
      <w:r>
        <w:rPr/>
        <w:t>Но на этот раз военно-политический совет длился, против ожидания темника Аттилы, относительно недолго.</w:t>
      </w:r>
    </w:p>
    <w:p>
      <w:pPr>
        <w:pStyle w:val="Normal"/>
        <w:rPr/>
      </w:pPr>
      <w:r>
        <w:rPr/>
        <w:t>Слово взял председательствующий, наместник Галлии претор Бонифаций, да и по возрасту он был лет на пять старше своего подчиненного пропретора Флавия Аэция и лет на десять старше легата Литория. В эту пору известному западнорумийскому государственному деятелю, патрицию и сенатору Бонифацию было сорок три года, самый расцвет мужских сил, доблестей и способностей!</w:t>
      </w:r>
    </w:p>
    <w:p>
      <w:pPr>
        <w:pStyle w:val="Normal"/>
        <w:rPr/>
      </w:pPr>
      <w:r>
        <w:rPr/>
        <w:t xml:space="preserve">– </w:t>
      </w:r>
      <w:r>
        <w:rPr/>
        <w:t>Я буду краток, – начал свою речь по-латински представитель румийской правительницы, – наша августейшая властительница всей душой и всем сердцем не терпит вестготский народ. Мы отлично помним, что после захвата вестготским конунгом Аларихом</w:t>
      </w:r>
      <w:r>
        <w:rPr>
          <w:rStyle w:val="FootnoteCharacters"/>
          <w:rStyle w:val="FootnoteAnchor"/>
        </w:rPr>
        <w:footnoteReference w:id="171"/>
      </w:r>
      <w:r>
        <w:rPr/>
        <w:t xml:space="preserve"> прославленного вечного города Рима наша обожаемая августа попала в плен и после скоротечной смерти этого негодяя Алариха была насильно выдана замуж за его преемника конунга Атаульфа</w:t>
      </w:r>
      <w:r>
        <w:rPr>
          <w:rStyle w:val="FootnoteCharacters"/>
          <w:rStyle w:val="FootnoteAnchor"/>
        </w:rPr>
        <w:footnoteReference w:id="172"/>
      </w:r>
      <w:r>
        <w:rPr/>
        <w:t>, у которого к тому времени уже была жена и дети. А после гибели этого негодного Атаульфа в 415 году от рождества Христова новый вестготский конунг Зигерих</w:t>
      </w:r>
      <w:r>
        <w:rPr>
          <w:rStyle w:val="FootnoteCharacters"/>
          <w:rStyle w:val="FootnoteAnchor"/>
        </w:rPr>
        <w:footnoteReference w:id="173"/>
      </w:r>
      <w:r>
        <w:rPr>
          <w:vertAlign w:val="superscript"/>
        </w:rPr>
        <w:t xml:space="preserve"> </w:t>
      </w:r>
      <w:r>
        <w:rPr/>
        <w:t>унизил нашу дорогую августу, глубоко любимую римским народом дочь цезаря Плацидию, и прогнал ее впереди своей триумфальной колесницы в Толозе вместе с детьми предыдущего вождя Атаульфа. И потому наша божественная августейшая правительница требует жестоко наказать этих непокорных вестготов, которые забыли понятие благодарности. Ведь, проживая во владениях Великого Рима, они еще осмеливаются бунтовать и образовывать мнимое собственное королевство.</w:t>
      </w:r>
    </w:p>
    <w:p>
      <w:pPr>
        <w:pStyle w:val="Normal"/>
        <w:rPr/>
      </w:pPr>
      <w:r>
        <w:rPr/>
        <w:t>Поэтому сейчас основная задача – разгромить без никакого снисхождения вестготские отряды и привести их предводителя Теодориха к смирению. Ваша верная служба будет хорошо вознаграждена.</w:t>
      </w:r>
    </w:p>
    <w:p>
      <w:pPr>
        <w:pStyle w:val="Normal"/>
        <w:rPr/>
      </w:pPr>
      <w:r>
        <w:rPr/>
        <w:t xml:space="preserve">– </w:t>
      </w:r>
      <w:r>
        <w:rPr/>
        <w:t>А хорошо, это как? – перебил, безо всякого уважения к званию личного представителя румийской августейшей правительницы, наместника Бонифация также по-латински гуннский жаувизирь многоопытный Усур.</w:t>
      </w:r>
    </w:p>
    <w:p>
      <w:pPr>
        <w:pStyle w:val="Normal"/>
        <w:rPr/>
      </w:pPr>
      <w:r>
        <w:rPr/>
        <w:t xml:space="preserve">– </w:t>
      </w:r>
      <w:r>
        <w:rPr/>
        <w:t>Каждому вашему воину по пятьдесят денариев, а их командирам, разумеется, в соответствии с занимаемой должностью, намного больше, – префект Бонифаций недовольно покосился на пожилого гуннского военачальника.</w:t>
      </w:r>
    </w:p>
    <w:p>
      <w:pPr>
        <w:pStyle w:val="Normal"/>
        <w:rPr/>
      </w:pPr>
      <w:r>
        <w:rPr/>
        <w:t xml:space="preserve">– </w:t>
      </w:r>
      <w:r>
        <w:rPr/>
        <w:t>А ты хоть знаешь цены на ваших рынках, а именно, что можно купить за эту сумму в пятьдесят денариев? – не унимался дотошный гуннский туменбаши. – Так я тебе отвечу, эти деньги, в лучшем случае, – стоимость одного среднего барана. И за такую смехотворную сумму мы пришли издали сюда и неизвестно, когда еще предвидится конец похода, но то, что только не в этом году – ведь зима уже на носу – это уже ясно как божий день, – и немного помедлив, главный военный визирь степного государства засмеялся, морщины покрыли сплошной сетью его загорелое лицо над усами и бородой: – А если конунг Теодорих, вестготы которого когда-то были дружны с нами, гуннами, и с которыми мы вместе много лет тому назад уже покоряли Рим, предложит нам объединиться с ними и взять более изобильную и многочисленную добычу, то как тогда?</w:t>
      </w:r>
    </w:p>
    <w:p>
      <w:pPr>
        <w:pStyle w:val="Normal"/>
        <w:rPr/>
      </w:pPr>
      <w:r>
        <w:rPr/>
        <w:t>Тут стало ясно, что не только префект Галлии Бонифаций, но также и командующий галльскими легионами Аэций встревожились не на шутку.</w:t>
      </w:r>
    </w:p>
    <w:p>
      <w:pPr>
        <w:pStyle w:val="Normal"/>
        <w:rPr/>
      </w:pPr>
      <w:r>
        <w:rPr/>
        <w:t xml:space="preserve">– </w:t>
      </w:r>
      <w:r>
        <w:rPr/>
        <w:t>А какое ваше предложение? – обратился к жаувизирю Усуру галльский наместник-префект.</w:t>
      </w:r>
    </w:p>
    <w:p>
      <w:pPr>
        <w:pStyle w:val="Normal"/>
        <w:rPr/>
      </w:pPr>
      <w:r>
        <w:rPr/>
        <w:t xml:space="preserve">– </w:t>
      </w:r>
      <w:r>
        <w:rPr/>
        <w:t>Каждому строевому нукеру, а у нас задействовано шестнадцать туменов войск, по двести пятьдесят денариев наличными, причем, чтобы в монетах соотношение серебра и меди была половина на половину, – твердо произнес по– латински каждое свое слово главный гуннский военачальник, – и к тому же никаких ограничений при захвате боевых трофеев. А то как в прошлый раз, несколько лет тому назад, будете нас умолять не трогать медные, серебряные и золотые предметы в храмах, монастырях и церквях. Захваченный скот мы также будем угонять в свои владения. Что же касается вестготских военнопленных, то за них мы назначим выкуп, за каждого человека цену упитанного быка. Если выкупа скоро не последует, то мы их обратим в рабство и продадим на невольничьих рынках Восточного Рума. Таковы наши условия!</w:t>
      </w:r>
    </w:p>
    <w:p>
      <w:pPr>
        <w:pStyle w:val="Normal"/>
        <w:rPr/>
      </w:pPr>
      <w:r>
        <w:rPr/>
        <w:t>Сидящие за столом остальные румийцы: пропретор Флавий Аэций, квестор Литорий – и гунны: хан Аттила, шаман Айбарс и тамгастанабаши Деряба – не проронили за время диалога этих двух выдающихся людей ни слова.</w:t>
      </w:r>
    </w:p>
    <w:p>
      <w:pPr>
        <w:pStyle w:val="Normal"/>
        <w:rPr/>
      </w:pPr>
      <w:r>
        <w:rPr/>
        <w:t>Претор-наместник Бонифаций хлопнул в ладони, кравчий и виночерпий внесли различные изысканные и лакомые галлороманские закуски и вина. Стало ясно, что устная договоренность между латинянами и гуннами была достигнута.</w:t>
      </w:r>
    </w:p>
    <w:p>
      <w:pPr>
        <w:pStyle w:val="Normal"/>
        <w:rPr/>
      </w:pPr>
      <w:r>
        <w:rPr/>
        <w:t>Выпивая свой большой прозрачный стеклянный бокал с фалернским вином и закусывая терпкими оливами, хан восточного гуннского крыла испытывал двоякое чувство: с одной стороны, этот разговор в требовательном и даже угрожающем тоне должен был вести ни кто иной, как он сам в качестве сенгира-соправителя гуннской державы, но, с другой, он был доволен результатом этих кратких и настойчивых переговоров с префектом Бонифацием. Но, в конце концов, предводитель восточного крыла гуннского государства сенгир Аттила утешился тем, что все же главный жаувизирь Усур был прав. Ведь гунн Усур говорил с равным ему по достоинству румийцем Бонифацием. А если бы такие переговоры вели бы сам сенгир Аттила из потомственного царского рода и префект, хотя и знатный, но не царского рода патриций Бонифаций, и последний при этом отказал бы гуннам под каким-либо благовидным предлогом, то как неуютно и даже нелепо выглядел бы он, потомок знаменитого шаньюя Хуханве!</w:t>
      </w:r>
    </w:p>
    <w:p>
      <w:pPr>
        <w:pStyle w:val="Heading2"/>
        <w:ind w:left="578" w:hanging="578"/>
        <w:rPr/>
      </w:pPr>
      <w:bookmarkStart w:id="24" w:name="__RefHeading___Toc182554463"/>
      <w:bookmarkEnd w:id="24"/>
      <w:r>
        <w:rPr/>
        <w:t>Румийцы и гунны усмиряют вестготов</w:t>
      </w:r>
    </w:p>
    <w:p>
      <w:pPr>
        <w:pStyle w:val="Normal"/>
        <w:rPr/>
      </w:pPr>
      <w:r>
        <w:rPr/>
        <w:t>В эту осень 436 года от рождества богочеловека Иссы поползли по всей Галии страшные слухи, что пришли из далеких степей из-за Альпийских гор свирепые и ужасные люди, не знающие жалости и снисхождения к покоряемым и избиваемым ими народам. Особенно преуспели в распространении таких пугающих рассказов вестготские священники, которые также проповедовали смирение и подчинение своему богоизбранному королю-конунгу Теодориху. Только сплочение всех германских народов и племен вокруг этого отмеченного небом готского правителя, вещали они, позволит выстоять в отчаянной борьбе с этими чудовищными пришельцами-гуннами. На площадях-форумах больших укрепленных городов, военных кастеллов и полувоенных тыловых поселений-канаб, а также во всех поселках, селах и деревнях германских вестготов, кельтов-галлов, которые в горных альпийских и пиренейских местностях сохранили свой язык, обычаи и традиции, а также в местах расселения смешанных галлороманов, составлявших две трети всего галльско-румийского населения, новоявленные христианские священнослужители в длинных до пят плащах и хламидах с капюшонами, подпоясанные простым обрывком льняной веревки и босиком (что указывало на презрение к мирским благам и радостям), громогласно проповедовали учение о бренности и краткости этого земного мира и святости и бесконечности обиталища человеческих душ на небесах, в другом благостном и великом загробном бытие. А в конце своей проповеди эти бродячие монахи рассказывали о дьяволе, о демонах и злых духах, которые пытаются помешать праведной человеческой жизни на земле. И, якобы, эти противные человеческой природе силы наслали на людей омерзительных гуннов, происходящих от смещения нечистых матерей и чудовищных отцов. Некогда, мол, в старину готские праведные люди изгнали из своих рядов отвратительных ведьм-галирунок, тайно занимающихся мерзким чародейством и гнусным колдовством, пытаясь извести под корень великий род германских готов. Прозорливые готские священники-друиды смогли вовремя раскрыть глаза своим соплеменникам на чудовищные деяния этих презренных женщин-колдуний и возмущенные благородные люди прогнали их прочь от себя за Мэотийское болото</w:t>
      </w:r>
      <w:r>
        <w:rPr>
          <w:rStyle w:val="FootnoteCharacters"/>
          <w:rStyle w:val="FootnoteAnchor"/>
        </w:rPr>
        <w:footnoteReference w:id="174"/>
      </w:r>
      <w:r>
        <w:rPr/>
        <w:t>, где эти галирунки, горя желанием неправедной мести всему человеческому роду, сошлись с силами зла: рыжими алпами</w:t>
      </w:r>
      <w:r>
        <w:rPr>
          <w:rStyle w:val="FootnoteCharacters"/>
          <w:rStyle w:val="FootnoteAnchor"/>
        </w:rPr>
        <w:footnoteReference w:id="175"/>
      </w:r>
      <w:r>
        <w:rPr/>
        <w:t>, черными албами и желтыми албысами</w:t>
      </w:r>
      <w:r>
        <w:rPr>
          <w:rStyle w:val="FootnoteCharacters"/>
          <w:rStyle w:val="FootnoteAnchor"/>
        </w:rPr>
        <w:footnoteReference w:id="176"/>
      </w:r>
      <w:r>
        <w:rPr/>
        <w:t>, от которых и произвели это ужасающее гуннское потомство.</w:t>
      </w:r>
    </w:p>
    <w:p>
      <w:pPr>
        <w:pStyle w:val="Normal"/>
        <w:rPr/>
      </w:pPr>
      <w:r>
        <w:rPr/>
        <w:t>Главный город вестготов Толоза, который эти германцы захватили одно поколение тому назад и сделали резиденцией своих конунгов, в середине осени, после того памятного совещания в Виенне под председательством галльского префекта Бонифация, был наглухо со всех сторон заблокирован двенадцатью румийскими легионами, половина из которых, состоявшая из кельтов-бриттов, была в спешном порядке вызвана с Британских островов. Свыше семидесяти двух тысяч легионеров под командованием пропретора Аэция и двадцать пять тысяч, большей частью верхоконных, гуннов и их союзников под руководством жаувизиря Усура приступили к очень серьезной осаде основного вестготского, самого крупного в Южной Галлии, кастелла.</w:t>
      </w:r>
    </w:p>
    <w:p>
      <w:pPr>
        <w:pStyle w:val="Normal"/>
        <w:rPr/>
      </w:pPr>
      <w:r>
        <w:rPr/>
        <w:t>Осаждающие могли безо всякой опаски и беспокойства устанавливать огромные боевые машины (катапульты, баллисты, онагры, тараны и передвижные башни) и основательно готовиться к решительному штурму высоких и толстых городских стен, возведенных навека свыше четырех столетий тому назад при правлении одного из самых великих румийских правителей Гайя Юлия Цезаря, родовое имя которого «цезарь» («кесарь») стало нарицательным и употреблялось с тех пор в значении «правитель, властелин».</w:t>
      </w:r>
    </w:p>
    <w:p>
      <w:pPr>
        <w:pStyle w:val="Normal"/>
        <w:rPr/>
      </w:pPr>
      <w:r>
        <w:rPr/>
        <w:t>Спокойная и обстоятельная неторопливость в подготовке мощного штурма городских стен и ворот Толозы объяснялась тем фактом, что жаувизирь многоопытный Усур получил от тамгастанабаши воя Дерябы, недавно прибывшего из вандальских земель, заверения в том, что конунг Гейзерих ни в коей мере не будет оказывать помощь вестготам, несмотря на то, что и вандалы, и вестготы относятся к одному германскому народу и говорят на одном готском языке. А причина их коренных разногласий, можно сказать, даже вражды, кроется в том, что более многочисленные вестготские отряды (по самым скромным подсчетам гуннского темника Усура, насчитывающие свыше десяти боеспособных туменов, что приблизительно равно численности восемнадцати-двадцати румийских легионов) заняли все перевалы через Пиренейские горы и не пускают вандальских переселенцев на Иберийский полуостров, где они, вандалы, хотели бы навсегда поселиться – говорят, там очень плодородная земля и мягкий приморский климат. На этой почве между передовыми вандальскими ополченцами и вестготскими воинами не раз возникали локальные кровопролитные стычки. И теперь вандальский херицога и конунг Гейзерих был очень доволен, что вестготам уже не до защиты пиренейских перевалов. А эти горные проходы вестготский король Теодорих защищал не от природного упрямства, а с далеко идущими целями – он планировал в скором времени захватить испанские провинции самому, чтобы стать хозяином богатейших серебряных рудников и иметь возможность чеканить собственные монеты. Иберийские запасы серебряной руды считались в то время на втором месте в количественном отношении после альпийских, которые усиленно разрабатывались гуннскими союзниками остготами.</w:t>
      </w:r>
    </w:p>
    <w:p>
      <w:pPr>
        <w:pStyle w:val="Normal"/>
        <w:rPr/>
      </w:pPr>
      <w:r>
        <w:rPr/>
        <w:t>Ушедший с торговым караваном в исконный Рум молодой соглядатай, толковый телмеч биттогур Таймас докладывал через своих гонцов, одетых для безопасности передвижения в румийские одежды, что некоторая часть вестготского народа, расселившаяся южнее вечного Рума, пока не помышляет оказывать военную и другую помощь своим собратьям в Нарбоннской Аквитании, у них появилась, наконец-то, реальная возможность заполучить долгожданное румийское гражданство, дающее им множество различных значимых привилегий. Многие вестготы мечтали ударить себя в грудь и воскликнуть: «</w:t>
      </w:r>
      <w:r>
        <w:rPr>
          <w:lang w:val="en-US"/>
        </w:rPr>
        <w:t>Noli</w:t>
      </w:r>
      <w:r>
        <w:rPr/>
        <w:t xml:space="preserve"> </w:t>
      </w:r>
      <w:r>
        <w:rPr>
          <w:lang w:val="en-US"/>
        </w:rPr>
        <w:t>me</w:t>
      </w:r>
      <w:r>
        <w:rPr/>
        <w:t xml:space="preserve"> </w:t>
      </w:r>
      <w:r>
        <w:rPr>
          <w:lang w:val="en-US"/>
        </w:rPr>
        <w:t>tangere</w:t>
      </w:r>
      <w:r>
        <w:rPr/>
        <w:t xml:space="preserve">, </w:t>
      </w:r>
      <w:r>
        <w:rPr>
          <w:lang w:val="en-US"/>
        </w:rPr>
        <w:t>zivis</w:t>
      </w:r>
      <w:r>
        <w:rPr/>
        <w:t xml:space="preserve"> </w:t>
      </w:r>
      <w:r>
        <w:rPr>
          <w:lang w:val="en-US"/>
        </w:rPr>
        <w:t>Romanus</w:t>
      </w:r>
      <w:r>
        <w:rPr/>
        <w:t xml:space="preserve"> </w:t>
      </w:r>
      <w:r>
        <w:rPr>
          <w:lang w:val="en-US"/>
        </w:rPr>
        <w:t>sum</w:t>
      </w:r>
      <w:r>
        <w:rPr/>
        <w:t>!» («</w:t>
      </w:r>
      <w:r>
        <w:rPr>
          <w:lang w:val="en-US"/>
        </w:rPr>
        <w:t>He</w:t>
      </w:r>
      <w:r>
        <w:rPr/>
        <w:t xml:space="preserve"> смей ко мне прикасаться, я римский гражданин!»)</w:t>
      </w:r>
    </w:p>
    <w:p>
      <w:pPr>
        <w:pStyle w:val="Normal"/>
        <w:rPr/>
      </w:pPr>
      <w:r>
        <w:rPr/>
        <w:t>Другой гуннский, знающий языки сметливый разведчик Стака, также путешествующий с купеческим караваном в качестве охранного полусотника-каринжи, сообщал через своих скорых посыльных, что зарейнское приморское племя германских франков, за помощью к которым послал своих представителей вестготский конунг Теодорих, в этом году не может направить вестготам боевые отряды на подмогу; там у них самих происходит внутренняя свара между двумя родственниками за обладание троном франкского конунга, в смертельном противостоянии сошлись два родовитых родича-кунингаза Меровиг</w:t>
      </w:r>
      <w:r>
        <w:rPr>
          <w:rStyle w:val="FootnoteCharacters"/>
          <w:rStyle w:val="FootnoteAnchor"/>
        </w:rPr>
        <w:footnoteReference w:id="177"/>
      </w:r>
      <w:r>
        <w:rPr/>
        <w:t xml:space="preserve"> и Гундебауд</w:t>
      </w:r>
      <w:r>
        <w:rPr>
          <w:rStyle w:val="FootnoteCharacters"/>
          <w:rStyle w:val="FootnoteAnchor"/>
        </w:rPr>
        <w:footnoteReference w:id="178"/>
      </w:r>
      <w:r>
        <w:rPr/>
        <w:t>.</w:t>
      </w:r>
    </w:p>
    <w:p>
      <w:pPr>
        <w:pStyle w:val="Normal"/>
        <w:rPr/>
      </w:pPr>
      <w:r>
        <w:rPr/>
        <w:t>От разумного сына галльского купца и гуннской сабирки Эскама, ушедшего с торговой верблюжьей процессией в бургундские земли, пришли два раза со срочными курьерами неутешительные вести. Старый, но еще полный сил, бургундский правитель Гундахар</w:t>
      </w:r>
      <w:r>
        <w:rPr>
          <w:rStyle w:val="FootnoteCharacters"/>
          <w:rStyle w:val="FootnoteAnchor"/>
        </w:rPr>
        <w:footnoteReference w:id="179"/>
      </w:r>
      <w:r>
        <w:rPr/>
        <w:t xml:space="preserve"> собрал воинство, перешел Рейн в его среднем течении, стал лагерем около города Аргентората</w:t>
      </w:r>
      <w:r>
        <w:rPr>
          <w:rStyle w:val="FootnoteCharacters"/>
          <w:rStyle w:val="FootnoteAnchor"/>
        </w:rPr>
        <w:footnoteReference w:id="180"/>
      </w:r>
      <w:r>
        <w:rPr/>
        <w:t xml:space="preserve"> и намеревается двинуться через всю Галлию на юг выручать своих германских вестготских собратьев. Но у бургундов большая часть войска пешая и они сейчас срочно реквизируют у окрестного галлороманского населения подводы, брички и телеги с лошадьми, чтобы перевозить свое воинское снаряжение и съестные припасы. Король Гундахар отдал распоряжение взять с собой зимнюю одежду, вероятно, он хочет двинуть свою армию в конце осени – начале зимы по первому морозу, чтобы было легче преодолевать замерзшие реки, речки и ручьи. По предварительным расчетам наблюдательного лазутчика Эскама, бургунды намереваются вместе с союзными им, более мелкими германскими племенами саксов, англов, фризов, турингов, лангобардов, херусков и маркоманов двинуть в поход огромную армию в десять пеших и пять-шесть конных туменов.</w:t>
      </w:r>
    </w:p>
    <w:p>
      <w:pPr>
        <w:pStyle w:val="Normal"/>
        <w:rPr/>
      </w:pPr>
      <w:r>
        <w:rPr/>
        <w:t>Туменбаши Усура срочные письменные послания понятливого Эскама ввергли в глубокие раздумья. Ох уж эти бургунды! Ох уж этот конунг Гундахар, правлению которого, казалось, никогда не будет конца! Сколько мерзостей, пакостей и гадостей причинили бургунды благородным гуннам! Они самые коварные, подлые и заклятые враги степняков! Немного лет тому назад от их руки пал благословенный хуннагурский хан Октар. Нет, надо с этими бургундами кончать раз и навсегда!</w:t>
      </w:r>
    </w:p>
    <w:p>
      <w:pPr>
        <w:pStyle w:val="Normal"/>
        <w:rPr/>
      </w:pPr>
      <w:r>
        <w:rPr/>
        <w:t>А в это время шесть с половиной туменов, подчиненных непосредственно хану восточного гуннского крыла Аттиле, вместе с преторианскими гвардейцами под руководством заместителя командующего галльскими войсками легата Литория наводили самыми ужасающими методами порядок и приводили к безоговорочному послушанию непокорное вестготское население в провинциях Внутренней Аквитании, Нарбонии Приме и в Виеннской Нарбоне Южной Галлии.</w:t>
      </w:r>
    </w:p>
    <w:p>
      <w:pPr>
        <w:pStyle w:val="Normal"/>
        <w:rPr/>
      </w:pPr>
      <w:r>
        <w:rPr/>
        <w:t>Случилось так, что по дороге в свой сабирский тумен сенгир Аттила два дня провел у остготов херицоги Лаудариха. Крымские аламаны и остготы, а также небольшое количество коренных гуннов из его сабирского тумена, в первый же день его прибытия были заняты вместе с одним преторианским легионом румийских бриттов усмирением большого мятежного села в устье реки Родана. Все взрослое мужское население в количестве до трех тысяч вестготов, сарматов (которые уже два поколения назад примкнули к вестготам) и галлороманов было согнано на форум. Румийские преторианцы-бритты сразу выделяли галлороманов и отпускали их по домам. Чтобы оставшиеся вестготы и сарматы не вздумали разбегаться, остготы конунга Лаудариха держали их под прицелами луков. А в это время преторианцы (после этого хан Аттила возненавидел их: воевать на поле боя не хотят, а занимаются только карательными функциями, и причем получают денежное содержание в три раза больше обычных легионеров) каким-то только им ведомым способом выявили около тридцати зачинщиков-бунтовщиков и повесили их на близрастущих высоких платанах, запретив строго-настрого снимать их трупы с веревок, иначе, мол, вместо них сразу же повесим других.</w:t>
      </w:r>
    </w:p>
    <w:p>
      <w:pPr>
        <w:pStyle w:val="Normal"/>
        <w:rPr/>
      </w:pPr>
      <w:r>
        <w:rPr/>
        <w:t>И такие устрашающие экзекуции, без хваленого румийского суда и румийского следствия, происходили повсеместно в местах компактного проживания вестготов и сарматов. Вестготский же верховный конунг Теодорих, плотно заблокированный в своем стольном граде Толозе, был прекрасно осведомлен обо всех смертоубийствах среди своих подданных, но реально ничем им помочь был не в силах! Через одну новую луну в конце осени он выслал парламентеров к Аэцию с согласием быть покорным Великому Руму и его законам.</w:t>
      </w:r>
    </w:p>
    <w:p>
      <w:pPr>
        <w:pStyle w:val="Heading1"/>
        <w:ind w:left="0" w:hanging="0"/>
        <w:rPr/>
      </w:pPr>
      <w:bookmarkStart w:id="25" w:name="__RefHeading___Toc182554464"/>
      <w:bookmarkEnd w:id="25"/>
      <w:r>
        <w:rPr/>
        <w:t>Год 437</w:t>
      </w:r>
    </w:p>
    <w:p>
      <w:pPr>
        <w:pStyle w:val="Heading2"/>
        <w:ind w:left="578" w:hanging="578"/>
        <w:rPr/>
      </w:pPr>
      <w:bookmarkStart w:id="26" w:name="__RefHeading___Toc182554465"/>
      <w:bookmarkEnd w:id="26"/>
      <w:r>
        <w:rPr/>
        <w:t>Жаувизирь Усур обдумывает новости</w:t>
      </w:r>
    </w:p>
    <w:p>
      <w:pPr>
        <w:pStyle w:val="Normal"/>
        <w:rPr/>
      </w:pPr>
      <w:r>
        <w:rPr/>
        <w:t>Главный военный руководитель гуннского похода этельбер Усур отдал распоряжение по всем туменам зимовать в долине реки Родана в местности между городом Виенной и городом Лугдуном</w:t>
      </w:r>
      <w:r>
        <w:rPr>
          <w:rStyle w:val="FootnoteCharacters"/>
          <w:rStyle w:val="FootnoteAnchor"/>
        </w:rPr>
        <w:footnoteReference w:id="181"/>
      </w:r>
      <w:r>
        <w:rPr/>
        <w:t>, последний располагался вниз по течению не дальше трех конских переходов от первого кастелла. Огромное количество людей и лошадей (девяносто тысяч воинов, каждый с тремя конями) собралось на ограниченном пространстве между восточным берегом потока и вздымающимися ввысь снежными альпийскими вершинами. Многоопытный туменбаши Усур крепко знал свое дело, он собрал здесь всех рядом и вместе с умыслом, так как ожидал в любой день выдвижения вниз по течению этой реки опасных бургундов: конных, пеших или же на судах. Но громадную гуннскую армию нужно было кормить. По распоряжению галльского префекта Бонифация ежедневно в гуннские тумены подвозили на подводах, возах и фурах</w:t>
      </w:r>
      <w:r>
        <w:rPr>
          <w:rStyle w:val="FootnoteCharacters"/>
          <w:rStyle w:val="FootnoteAnchor"/>
        </w:rPr>
        <w:footnoteReference w:id="182"/>
      </w:r>
      <w:r>
        <w:rPr/>
        <w:t xml:space="preserve"> зерно и масло для людей, сено и зерновой фураж для лошадей. Через день пригоняли стада быков, отары овец и гурты свиней для забоя.</w:t>
      </w:r>
    </w:p>
    <w:p>
      <w:pPr>
        <w:pStyle w:val="Normal"/>
        <w:rPr/>
      </w:pPr>
      <w:r>
        <w:rPr/>
        <w:t>Большей частью это продовольствие и фураж должны были поставлять замиренные вестготы и сарматы, но ввиду нехватки у них съестных припасов и сена также было привлечено и галлороманское население, которое роптало, высказывало недовольство, но все же делилось продуктами питания и сеном.</w:t>
      </w:r>
    </w:p>
    <w:p>
      <w:pPr>
        <w:pStyle w:val="Normal"/>
        <w:rPr/>
      </w:pPr>
      <w:r>
        <w:rPr/>
        <w:t>В середине зимы гунны организовали обширную облавную охоту, но результаты ее не были впечатляющими, так как пойма реки Родана была не только отчасти холмистой, но также лесистой и болотистой, а верхоконным загонщикам было несподручно пробираться, загоняя тигров, волков, шакалов, туров, зубров и оленей, по густым чащобам и непроходимому валежнику. Такая облава заняла около полумесяца времени и задействовала лишь всего три исконно гуннских тумена, состоящих из сабиров, акациров, утургуров и кутургуров. Остальная же часть гуннского степного воинства (кангары, остготы, аламаны, анты, венеды и роксоланы) продолжали нести караульную службу и совершенствовать свое мастерство (в общем строю и в единоборстве между собой, используя деревянные мечи и копья с тупыми концами).</w:t>
      </w:r>
    </w:p>
    <w:p>
      <w:pPr>
        <w:pStyle w:val="Normal"/>
        <w:rPr/>
      </w:pPr>
      <w:r>
        <w:rPr/>
        <w:t>Туменбаши Усур велел поставить свою небольшую белую юрту под склоном горы у маленького родника с прозрачной и холодной до ломоты в зубах пенящейся водой. Уже вечер. Горят два костра, один небольшой в жилище, его дым выходит через верхнее откидное светодымовое отверстие – тюндюк, а другой, большой и яркий, перед юртой, около которого хлопочет старый и давний чорбачы жаувизиря, а по совместительству повар, седой биттогур по имени Алмаши</w:t>
      </w:r>
      <w:r>
        <w:rPr>
          <w:rStyle w:val="FootnoteCharacters"/>
          <w:rStyle w:val="FootnoteAnchor"/>
        </w:rPr>
        <w:footnoteReference w:id="183"/>
      </w:r>
      <w:r>
        <w:rPr/>
        <w:t>. Он с помощью двух молодых пленных вестготок варит для своего всесильного господина вечернюю сурпу из мяса дикого вепря. В молодые годы тогда еще тысячник Усур ни за что бы не согласился на вечернюю сурпу из мяса только что добытого камана</w:t>
      </w:r>
      <w:r>
        <w:rPr>
          <w:rStyle w:val="FootnoteCharacters"/>
          <w:rStyle w:val="FootnoteAnchor"/>
        </w:rPr>
        <w:footnoteReference w:id="184"/>
      </w:r>
      <w:r>
        <w:rPr/>
        <w:t>, а повелел бы зажарить его, освежеванного целиком, на медленном огне, разведенном из буковых или арчовых стволов, или же, на худой конец, запечь эту свинью среди камней в яме под громадным костром. Но сейчас годы и, соответственно, зубы уже не те. Все-таки прожито шестьдесят шесть зим. Биттогур Усур ясно осознает, что это уже старость, но как хочется еще пожить и совершить какие-либо новые победоносные деяния.</w:t>
      </w:r>
    </w:p>
    <w:p>
      <w:pPr>
        <w:pStyle w:val="Normal"/>
        <w:rPr/>
      </w:pPr>
      <w:r>
        <w:rPr/>
        <w:t>Несмотря на наступающий вечер, над головой проносятся, громко шелестя широкими крыльями, дрофы. Обычно они предпочитают держаться в широкой степи и иметь обозрение и возможность вовремя взлетать и скрываться от пикирующего сверху ширококрылого орла или же подкрадывающейся среди пожухлой травы рыжей лисицы, почти не выделяющейся своим окрасом из окружающей отцветшей растительности. Эти дрофы, крупные как гуси, с сизыми шеями и белыми пятнами на серо-рыжих упитанных телах, пролетали над маленьким стойбищем жаувизиря, натужно и медленно рассекая воздух своим тяжелым весом. Сейчас эти птицы уже начинают спадать в теле, но их перья в это время года наиболее хорошо годятся для оперения дальнобойной боевой стрелы.</w:t>
      </w:r>
    </w:p>
    <w:p>
      <w:pPr>
        <w:pStyle w:val="Normal"/>
        <w:rPr/>
      </w:pPr>
      <w:r>
        <w:rPr/>
        <w:t>Гуннский пожилой руководитель похода любил в вечернюю пору, когда сумерки ниспадают на широкую степь, сидеть в своем небольшом войлочном белом шатыре около затухающего костерка, попивать отстоявшийся за день верблюжий кумыс, который он с некоторых пор полюбил более, чем кобылий (когда ему поведали, что такой лучше продлевает жизненные силы старого человека). Работящие вестготские малайки два раза на день пригоняли к жаувизирскому маленькому, но тщательно охраняемому неукротимыми биттогурскими нукерами, аулу с десяток одногорбых и двугорбых верблюдиц, молоко первых считалось отлично пригодным для приготовления легкого хмельного перебродившего кумыса, а вторых – для изготовления пяти-семидневной выдержки крепкой араки, ничем не отличающейся по своему терпко-кислому, но приятному вкусу от отменных сортов знаменитого северогалльского душистого светлого вина.</w:t>
      </w:r>
    </w:p>
    <w:p>
      <w:pPr>
        <w:pStyle w:val="Normal"/>
        <w:rPr/>
      </w:pPr>
      <w:r>
        <w:rPr/>
        <w:t>Германские рабыни, по всей видимости, имели нежные руки и добрый нрав, так как строптивые верблюдицы, могущие в момент кормления своих маленьких верблюжат в порыве злости и ревности укусить и даже забить насмерть ногами неосторожного пастуха, отдавали им каждый раз абсолютно спокойно свое молоко два раза в день. Поскольку их верблюжата были еще сосунками, хотя уже и питались травой, постольку третий вечерний удой от них не производился, к ним подпускали их детенышей.</w:t>
      </w:r>
    </w:p>
    <w:p>
      <w:pPr>
        <w:pStyle w:val="Normal"/>
        <w:rPr/>
      </w:pPr>
      <w:r>
        <w:rPr/>
        <w:t>Интерьер войлочного жилища знаменитого гуннского военачальника отличался простотой. С левой мужской стороны на сандыках</w:t>
      </w:r>
      <w:r>
        <w:rPr>
          <w:rStyle w:val="FootnoteCharacters"/>
          <w:rStyle w:val="FootnoteAnchor"/>
        </w:rPr>
        <w:footnoteReference w:id="185"/>
      </w:r>
      <w:r>
        <w:rPr/>
        <w:t xml:space="preserve"> были сложены стопками стеганые однотонные одеяла и кожаные подушки. Напротив входа на самом почетном месте, перед висящим кошмовым разноцветным ковром с прямоугольными и ромбовидными орнаментами, была расстелена высокая мягкая постель для немолодого жаувизиря. Пол юрты вокруг очага бьгл устлан шкурами диких и домашних животных. С левой женской стороны хранилась самая необходимая домашняя утварь, очень нужная в дальнем сапари, в виде деревянной, керамической и металлической посуды. Также на женской левой половине юрты за неимением в походе гуннских жен, которые заботились бы об этой стороне жилища, скопом были свалены седла, оружие и охотничьи принадлежности.</w:t>
      </w:r>
    </w:p>
    <w:p>
      <w:pPr>
        <w:pStyle w:val="Normal"/>
        <w:rPr/>
      </w:pPr>
      <w:r>
        <w:rPr/>
        <w:t>Обычно главный гуннский военный руководитель сапари рано отходил ко сну, но сегодня сон не шел к нему. Он сидел на своей постели за тлеющим кимеге</w:t>
      </w:r>
      <w:r>
        <w:rPr>
          <w:rStyle w:val="FootnoteCharacters"/>
          <w:rStyle w:val="FootnoteAnchor"/>
        </w:rPr>
        <w:footnoteReference w:id="186"/>
      </w:r>
      <w:r>
        <w:rPr/>
        <w:t>, расстегнув ворот своей белой полотняной рубашки (специальная готская малайка заботилась о чистоте и белизне его верхней одежды и нательного нижнего белья), расчесывал синьским гребнем свою седовато-рыжую бороду и усы и размышлял. А мысли были очень интересные. Сегодня он получил три важных срочных сообщения.</w:t>
      </w:r>
    </w:p>
    <w:p>
      <w:pPr>
        <w:pStyle w:val="Normal"/>
        <w:rPr/>
      </w:pPr>
      <w:r>
        <w:rPr/>
        <w:t>Во-первых, не доезжая до города Грационополя</w:t>
      </w:r>
      <w:r>
        <w:rPr>
          <w:rStyle w:val="FootnoteCharacters"/>
          <w:rStyle w:val="FootnoteAnchor"/>
        </w:rPr>
        <w:footnoteReference w:id="187"/>
      </w:r>
      <w:r>
        <w:rPr/>
        <w:t>, в узком горном ущелье попал то ли в вестготскую, то ли в сарматскую засаду и был убит префект и претор Галлии, румийский сенатор и консул этого года Бонифаций. Погибли и все три сотни статных и наилучшим образом обученных преторианских солдат из его личной охраны. Их расстреляли из луков с близкого расстояния с горных склонов, заблокировав стволами срубленных деревьев путь вперед и отход назад, не оставив ни одному человеку никаких шансов на выживание, раненых добили мечами.</w:t>
      </w:r>
    </w:p>
    <w:p>
      <w:pPr>
        <w:pStyle w:val="Normal"/>
        <w:rPr/>
      </w:pPr>
      <w:r>
        <w:rPr/>
        <w:t>Туменбшаи Усур морщил лицо, как будто от зубной боли, хотя у него во рту осталось только небольшое их количество; поэтому приходилось пить мясную сурпу с размягченными в ней лепешками. Он всегда так кривил свою физиономию, когда что-то становилось ему непонятным – эту привычку он приобрел после последнего похода с покойным каганом Ругилой, подражая тому. А сейчас ему было не понятно и не ясно, кому же была выгодна смерть этого Бонифация, который все же благоволил к степным жителям-гуннам?</w:t>
      </w:r>
    </w:p>
    <w:p>
      <w:pPr>
        <w:pStyle w:val="Normal"/>
        <w:rPr/>
      </w:pPr>
      <w:r>
        <w:rPr/>
        <w:t>Во-вторых, прибыл гонец от великого гуннского кагана Беледы, который на среднем Рейне сдержал, не дав переправиться на южный берег, воинственные племена германских лангобардов, маркоманов, херусков и других, за исключением саксов и англов, последние ушли по правобережью далеко к устью Рейна и смогли переправиться там в Галлию. Каган Беледа сообщал также, что румийские пограничные отряды на рейнском оборонительном лимесе хорошо взаимодействовали с гуннами и также были готовы выступить совместно против германских пришельцев, если бы те вздумали начинать переправу. Для темника Усура здесь было ясно, что бургунды около города Аргентората на сегодня остаются без серьезной подмоги со стороны своих отдаленных германских родичей. Это была хорошая новость. В пергаменте верховного гуннского хана также сообщалось, что бургунды никак не могут начать свой поход на юг против румийцев ранее весны. Но ранней весной, при разлившемся половодье, им будет никак невозможно по раскисшим и затопленным прибрежным дорогам начинать движение. Следовательно, бургундский конунг Гундахар начнет марш своих войск только в середине весны, а, может, и поздней весной. Это тоже была очень полезная информация для главного военного руководителя гуннского сапари жаувизиря Усура.</w:t>
      </w:r>
    </w:p>
    <w:p>
      <w:pPr>
        <w:pStyle w:val="Normal"/>
        <w:rPr/>
      </w:pPr>
      <w:r>
        <w:rPr/>
        <w:t>И самую последнюю новость привез сегодня прибывший со своим воинским десятком, сопровождаемый охранной готской сотней (последние посланы по приказу хана Аттилы), из наиболее отдаленной северо-западной румийской провинции Германии Секунды молодой наблюдательный каринжи-полусотник Стака. Он оставил своих купцов, под прикрытием которых производил разведку, и безотлагательно поспешил сюда, в орду руководителя гуннского похода в Галлии, к темнику Усуру и к своему хану-сюзерену сенгиру Аттиле. Тархан Стака, запыленный, в готских одеяниях и при готском же оружии, обстоятельно доложил, с употреблением пергаментной рисованной карты огромной галльской префектуры, местонахождение германских франков, ведомых их бесстрашным херицогой и конунгом Меровигом. Этот германский полководец собрал под своими знаменами значительное количество рыжеволосых нукеров, до семи-восьми туменов. Они запасают сейчас провиант и фураж, обучают юных новобранцев, составляют боевые дружины и отряды, назначают крупных и мелких херицог и, в общем, серьезно готовятся к походу в центральную часть Галлии вместе с бургундами, чтобы сломить здесь румийскую власть и установить свое господство. Франки твердо уверены, что вместе с бургундами они разнесут в пух и прах не только изнеженных латинян и галлороманов, но даже и степных гуннов. Их самомнение о своих воинских доблестях и умениях распростерлось даже до того, что они намереваются, в отличие от своих германских собратьев-бургундов, идти в боевой поход вместе со своими семьями, скотом и всем своим скарбом, чтобы потом лишний раз не возвращаться назад, а сразу же осесть на завоеванных землях. Начало их выступления на Центральную Галлию назначено где-то на середину весны, когда спадут речные паводки и высокие воды.</w:t>
      </w:r>
    </w:p>
    <w:p>
      <w:pPr>
        <w:pStyle w:val="Normal"/>
        <w:rPr/>
      </w:pPr>
      <w:r>
        <w:rPr/>
        <w:t>Да, было от чего задуматься самому многоопытному по боевому стажу и по возрасту среди гуннских военачальников туменбаши Усуру. А ведь заслуженно утвержденных гуннским курултаем командующих – баши туменов (отрядов в 10 000 человек) в степной державе осталось всего двое: он, старый этельбер Усур, и лишь немногим моложе его антский коназ Радомир. Сенгир-ханы Беледа, Аттила и Атакам не в счет. Они получили воинский ранг начальника тумена, конечно же, за дело, но, в первую очередь, из-за своего высокого царственного происхождения. Но жаувизирь не уверен в том, был ли утвержден последний сенгир курултаем в данном почетном воинском звании.</w:t>
      </w:r>
    </w:p>
    <w:p>
      <w:pPr>
        <w:pStyle w:val="Heading2"/>
        <w:ind w:left="578" w:hanging="578"/>
        <w:rPr/>
      </w:pPr>
      <w:bookmarkStart w:id="27" w:name="__RefHeading___Toc182554466"/>
      <w:bookmarkEnd w:id="27"/>
      <w:r>
        <w:rPr/>
        <w:t>В ставке-орду у кагана Беледы</w:t>
      </w:r>
    </w:p>
    <w:p>
      <w:pPr>
        <w:pStyle w:val="Normal"/>
        <w:rPr/>
      </w:pPr>
      <w:r>
        <w:rPr/>
        <w:t>Великий гуннский каган Беледа с раннего утра был не в духе. Вчера поздно вечером по первому снежку на славянской крытой бричке, колеса которой застопорили и поставили на железные полозья, прибыли в сопровождении немногочисленных румийских преторианских конных легионеров и гуннских бородатых антских дружинников двое важных персон. Один из них, заместитель командующего всеми галлорумийскими войсками легат Литорий, молодой человек, немногим более тридцати, являлся ярким образцом своего латинского народа: чернявый, порывистый и быстро говорящий, едва можно различить его скорую латиноязычную речь. Другой же, свой гуннский тамгастанабаши, пожилой славянин Деряба, бывший некогда не только подданным, но и близким приятелем отца нынешнего правящего кагана Беледы, покойного гуннского верховного правителя великого воителя Ругилы. Годы согнули высокий рост тамгастанабаши, сделали его белобородым аксакалом, но синие глаза его оставались по-молодому задорными и быстрыми.</w:t>
      </w:r>
    </w:p>
    <w:p>
      <w:pPr>
        <w:pStyle w:val="Normal"/>
        <w:rPr/>
      </w:pPr>
      <w:r>
        <w:rPr/>
        <w:t>После положенного угощения в каганской гостевой юрте сенгир Беледа откинулся на кожаных подушках, держа в правой руке тяжелый стальной кубок с галльским шипучим светлым вином, которое он уже много лет предпочитал исконно гуннскому напитку из перебродившего кобыльего молока, и ожидал доклада из уст своего немолодого начальника таможенно-дипломатического ведомства. Рассказ антского воя Дерябы длился недолго. Из его повествования выяснилось, что гуннская часть армии в Южной и Средней Галлии имеет успехи, степные воины вместе с румийскими легионами привели к покорности вестготов и их строптивого вождя Теодориха, который униженно согласился на выставленные румийцами и гуннами совместные условия о размерах откупных денег, имущества, провианта и фуража.</w:t>
      </w:r>
    </w:p>
    <w:p>
      <w:pPr>
        <w:pStyle w:val="Normal"/>
        <w:rPr/>
      </w:pPr>
      <w:r>
        <w:rPr/>
        <w:t>Там добыча обещает быть огромной, поскольку сбор военных трофеев в вестготских поселениях еще продолжается. Кроме того, тамошние гуннские тумены должны скоро к весне получить жалование от румийского сената за оказанную военную помощь.</w:t>
      </w:r>
    </w:p>
    <w:p>
      <w:pPr>
        <w:pStyle w:val="Normal"/>
        <w:rPr/>
      </w:pPr>
      <w:r>
        <w:rPr/>
        <w:t>И после всех таких внешне приятных (но внутренне неприятных – ведь такая слава и добыча достанется сыну сабирки Аттиле) речей старого тамгастанабаши верховный гуннский правитель натуженно заулыбался, принимая из рук верного анта пергаментную карту с зарисовками и планами будущих совместных действий. Эта большая карта земель Галлии внизу на правой стороне была подписана главным военным руководителем похода жаувизирем Усуром.</w:t>
      </w:r>
    </w:p>
    <w:p>
      <w:pPr>
        <w:pStyle w:val="Normal"/>
        <w:rPr/>
      </w:pPr>
      <w:r>
        <w:rPr/>
        <w:t>Заместитель Аэция по управлению румийскими галльскими легионами черноволосый Литорий, несмотря на зимние рейнские холода, не имел по обычаю латинцев под теплой тогой и толстым длинным красным шерстяным легатским плащом штанов-шальвар. Поеживаясь от прохладного воздуха в каганской юрте, он поведал, что сюда на север к Рейну спешным маршем движутся свыше пятнадцати легионов из различных мест огромной Империи: из Далмации, Испании, Британии и Арморики</w:t>
      </w:r>
      <w:r>
        <w:rPr>
          <w:rStyle w:val="FootnoteCharacters"/>
          <w:rStyle w:val="FootnoteAnchor"/>
        </w:rPr>
        <w:footnoteReference w:id="188"/>
      </w:r>
      <w:r>
        <w:rPr/>
        <w:t>. Поскольку поразительная скорость передвижения румийских легионов общеизвеста, то около 80-90 тысяч прекрасно обученных солдат скоро появятся на лимесе и вступят в сражение с вторгнувшимися на имперские территории бургундами. Задача же гуннов здесь на севере – всячески противодействовать и сдерживать северогерманские племена, чтобы они не переправились на южный берег Рейна.</w:t>
      </w:r>
    </w:p>
    <w:p>
      <w:pPr>
        <w:pStyle w:val="Normal"/>
        <w:rPr/>
      </w:pPr>
      <w:r>
        <w:rPr/>
        <w:t>Кроме того, заместитель командующего румийской галльской армией Литорий подтвердил от имени своего прямого начальника Аэция, что все положенное жалованье будет скоро выплачено также и северной рейнской военной гуннской группировке. Как потом пояснил по-гуннски своему великому кагану тамгастанабаши Деряба, заместитель командующего галльскими войсками не имеет права заниматься финансами и материальным обеспечением армии, а руководит только боевой подготовкой и боевыми действиями возглавляемых войск. А материально-финансовой стороной обеспечения и снабжения румийских галльских легионов занимается только лично сам командующий Флавий Аэций, хотя в силу своего патрицианского происхождения он мог бы и перепоручить эти щекотливые вопросы, по которым всегда возникают недоразумения, своим помощникам.</w:t>
      </w:r>
    </w:p>
    <w:p>
      <w:pPr>
        <w:pStyle w:val="Normal"/>
        <w:rPr/>
      </w:pPr>
      <w:r>
        <w:rPr/>
        <w:t>Плохое настроение великого кагана Беледы было обусловлено тремя причинами. Во-первых из-за того, что сын сабирки младший хан Аттила там, в южной Галлии, добился военно-политических успехов (хотя все за него сделал всезнающий и всемогущий туменбаши Усур). Во-вторых, из-за того, что этот хан Аттила заполучил там, как понял каган, огромные военные трофеи и скоро заимеет кучу золота и денег. И, в-третьих, потому, что этот румиец Флавий Аэций не уважил его и не прислал к нему в качестве своего представителя высокородного аристократа: патриция, или, на худой конец, родовитого всадника, а посмел послать простого плебея Литория, будь он даже трижды его первый заместитель. Скверное было расположение духа у верховного гуннского правителя.</w:t>
      </w:r>
    </w:p>
    <w:p>
      <w:pPr>
        <w:pStyle w:val="Normal"/>
        <w:rPr/>
      </w:pPr>
      <w:r>
        <w:rPr/>
        <w:t>Хмурый каган Беледа приказал вызвать быстрых гонцов, посыльных и курьеров и разослать их по всем туменам, вождей которых он хотел к завтрашнему вечеру видеть у себя. Ему следовало обсудить с ними срочный пергамент от главного жаувизиря Усура.</w:t>
      </w:r>
    </w:p>
    <w:p>
      <w:pPr>
        <w:pStyle w:val="Normal"/>
        <w:rPr/>
      </w:pPr>
      <w:r>
        <w:rPr/>
        <w:t>Неслыханное дело затеял этот туменбаши! Если бы не его уважаемый старый возраст, то великий каган еще с порога своей юрты – кереге выкинул бы прочь этот непотребный кусок кожи с глупейшими косыми письменами. Этот выживший из ума старик предлагал сейчас, в разгар зимы (когда, наконец, выпал долгожданный снег и можно устроить чудесную облаву в прирейнской равнине, где водятся огромные медведи, тигры и зубры), подымать войска и идти спешным маршем вниз по течению холодного Рейна, переправиться на южный берег (это сейчас при ледяной воде) на паромах и кайиках и блокировать со стороны реки большой город-кастелл Аргенторат, превращенный бургундским конунгом Гундахаром в свою резиденцию-орду, где он собирал под свои знамена и бунчуки стекавшихся к нему из-за северных берегов Рейна германских единоплеменников. А сам туменбаши Усур и хан сабиров Аттила, якобы, ударят с юга и таким образом применят в действии знаменитый гуннский неожиданный степной обхват с двух противоположных сторон «кипчап». Конечно, нет никаких возражений, если такое одновременное внезапное нападение на ничего не ожидающего врага будет организовываться поздней весной, летом или ранней осенью. Но зимой, когда степи и леса замирают под белыми тяжелыми хлопьями снега и когда ни одно нормальное племя не пойдет в военный поход, глядя на стужу и холода, начинать такое боевое сапари – это чистейшее безумие! В такую пору надо жарко натопить очаг в юрте, варить жирное мясо, пить вино и лежать, тиская крутые бедра и крепкие груди юной гуннской жены-хатын или же готской супруги-гатин</w:t>
      </w:r>
      <w:r>
        <w:rPr>
          <w:rStyle w:val="FootnoteCharacters"/>
          <w:rStyle w:val="FootnoteAnchor"/>
        </w:rPr>
        <w:footnoteReference w:id="189"/>
      </w:r>
      <w:r>
        <w:rPr/>
        <w:t>.</w:t>
      </w:r>
    </w:p>
    <w:p>
      <w:pPr>
        <w:pStyle w:val="Normal"/>
        <w:rPr/>
      </w:pPr>
      <w:r>
        <w:rPr/>
        <w:t>На другой вечер в большом деревянном бургундском доме</w:t>
      </w:r>
      <w:r>
        <w:rPr>
          <w:rStyle w:val="FootnoteCharacters"/>
          <w:rStyle w:val="FootnoteAnchor"/>
        </w:rPr>
        <w:footnoteReference w:id="190"/>
      </w:r>
      <w:r>
        <w:rPr/>
        <w:t xml:space="preserve"> бога Иссы (кстати, каган Беледа слышал, что это готское, а может, латинское, наименование «</w:t>
      </w:r>
      <w:r>
        <w:rPr>
          <w:lang w:val="en-US"/>
        </w:rPr>
        <w:t>domus</w:t>
      </w:r>
      <w:r>
        <w:rPr/>
        <w:t>» уже широко употребляется не только в языке гуннов «дам», но и в языках славян «дом») в лесном селении, недалеко от большого германского города Вормса, великий каган Беледа повелел устроить знатное угощение для прибывающих к вечерним сумеркам своих подчиненных военных предводителей.</w:t>
      </w:r>
    </w:p>
    <w:p>
      <w:pPr>
        <w:pStyle w:val="Normal"/>
        <w:rPr/>
      </w:pPr>
      <w:r>
        <w:rPr/>
        <w:t>На этот не то торжественный ужин, не то деловое воинское совещание прибыли самые доверенные и избранные вельможи и сановники гуннов, находящиеся в боевом сапари под непосредственным руководством самого главного степного правителя. Здесь присутствовал еще не достигший тридцатилетнего возраста молодой, но уже очень авторитетный хуннагурский тархан Мама, который предпочел стезю духовного наставника и лекаря-шамана карьере военного человека; уважение к этому знахарю зиждется на том факте, что именно его часто приглашал к себе великий каган Беледа для обсуждения государственных дел. Рядом с представительным шаманом-знахарем присутствовал еще один хуннагурский знатный тархан этельбер Барсих</w:t>
      </w:r>
      <w:r>
        <w:rPr>
          <w:rStyle w:val="FootnoteCharacters"/>
          <w:rStyle w:val="FootnoteAnchor"/>
        </w:rPr>
        <w:footnoteReference w:id="191"/>
      </w:r>
      <w:r>
        <w:rPr/>
        <w:t>, также молодой человек в ранге тысячника, по возрасту где-то приближающийся к тридцати. Подъехали и два германских предводителя, тридцатидвухлетний остгот Валамир и двадцатидевятилетний гепид Ардарих. Остготский херицога и конунг Валамир, рыжебородый широкогрудый и вечно хмурый, приходился родственником гуннскому кагану, их матери были родные сестры, а, следовательно, они по германским и гуннским обычаям родства являлись близкими родичами – двоюродными братьями по материнской линии. Конунг Валамир, отпрыск благородных царственных Амалов и потомок знаменитого Эрманариха (победителя семнадцати народов, проигравшего всего одну единственную битву гуннскому кагану Баламберу), властвовал в городе Виндобоне, который готы сокращенно стали называть Вииной</w:t>
      </w:r>
      <w:r>
        <w:rPr>
          <w:rStyle w:val="FootnoteCharacters"/>
          <w:rStyle w:val="FootnoteAnchor"/>
        </w:rPr>
        <w:footnoteReference w:id="192"/>
      </w:r>
      <w:r>
        <w:rPr/>
        <w:t>, и его окрестностях, где преимущественно проживала основная часть остготского народа.</w:t>
      </w:r>
    </w:p>
    <w:p>
      <w:pPr>
        <w:pStyle w:val="Normal"/>
        <w:rPr/>
      </w:pPr>
      <w:r>
        <w:rPr/>
        <w:t>Другой германский херицога и конунг Ардарих являлся вождем большого и сильного племени гепидов, большая часть которых расселилась на северной окраине паннонийской пушты и на склонах Западных Карпат, их главное становище с недавних пор располагалось в ущельях Сарматских гор</w:t>
      </w:r>
      <w:r>
        <w:rPr>
          <w:rStyle w:val="FootnoteCharacters"/>
          <w:rStyle w:val="FootnoteAnchor"/>
        </w:rPr>
        <w:footnoteReference w:id="193"/>
      </w:r>
      <w:r>
        <w:rPr/>
        <w:t>. Это был рыжеволосый и худощавый молодой человек среднего роста, видимо, не отличавшийся большой физической силой, но, наверное, этот недостаток компенсировался его волей и умом, так как ясные и серые глаза его выдавали твердость характера и обдуманность поступков.</w:t>
      </w:r>
    </w:p>
    <w:p>
      <w:pPr>
        <w:pStyle w:val="Normal"/>
        <w:rPr/>
      </w:pPr>
      <w:r>
        <w:rPr/>
        <w:t>И самым последним прибыл и прошел между двух ярко, с треском горящих очистительных костров, около которых с деревянными чашами, полными коровьего молока, священнодействовали несколько одетых во все белое хуннагурских молодых шаманов, старый антский коназ Гостун</w:t>
      </w:r>
      <w:r>
        <w:rPr>
          <w:rStyle w:val="FootnoteCharacters"/>
          <w:rStyle w:val="FootnoteAnchor"/>
        </w:rPr>
        <w:footnoteReference w:id="194"/>
      </w:r>
      <w:r>
        <w:rPr/>
        <w:t>, лично знавший отца нынешнего кагана, благословенной памяти великого воителя Ругилу. Несмотря на свои почти шесть десятков лет, благородный славянский вой держал прямую осанку спины и его зеленоватые глаза, над которыми уже начисто выпали брови, светились глубокой мудростью много повидавшего в своей жизни человека. Коназ Гостун правил славянскими антами и хорватами, которые избрали местами обитания города и равнины по среднему течению Дуная при его изгибе с севера в сторону восхода солнца, их столицей был бывший румийский укрепленный кастелл Сингидун, переименованный много лет тому назад по-славянски в Белеград (Белоград).</w:t>
      </w:r>
    </w:p>
    <w:p>
      <w:pPr>
        <w:pStyle w:val="Normal"/>
        <w:rPr/>
      </w:pPr>
      <w:r>
        <w:rPr/>
        <w:t>Присутствующие сановники степной державы с большим вниманием выслушали сообщение великого кагана Беледы о полученном пергаментном известии из Южной Галлии за подписью главного руководителя похода жаувизиря Усура. Комментарии верховного хана были при этом неободрительные. Мол, как можно в середине зимы сниматься с теплых насиженных мест и двигаться по ледяным дорогам, конские копыта будут скользить, и в пути будет тяжело кормить такое огромное количество лошадей.</w:t>
      </w:r>
    </w:p>
    <w:p>
      <w:pPr>
        <w:pStyle w:val="Normal"/>
        <w:rPr/>
      </w:pPr>
      <w:r>
        <w:rPr/>
        <w:t>Все сановные люди молчали. Каган Беледа был также самым старшим из них и по воинскому званию туменбаши. Все остальные, исключая старшего хуннагурского шамана Маму, имели только войсковой ранг гуннского тысячника, даже пожилой славянский коназ. Никто из них не решался высказать свое мнение по обсуждаемому вопросу, стоит или не стоит начинать движение туменов на юг для блокирования бургундов. Вопреки гуннской традиции, когда на подобных совещаниях начинает говорить самый младший, чтобы потом не изменить своего мнения под воздействием авторитета более старших и опытных членов совета, на этот раз привстал на кошме на левое колено белобородый антский вождь Гостун. он осмотрел присутствующих ожидательно, склонил голову перед верховным каганом и на биттогурском диалекте гуннского языка изрек известную степную пословицу:</w:t>
      </w:r>
    </w:p>
    <w:p>
      <w:pPr>
        <w:pStyle w:val="Normal"/>
        <w:rPr/>
      </w:pPr>
      <w:r>
        <w:rPr/>
        <w:t xml:space="preserve">– </w:t>
      </w:r>
      <w:r>
        <w:rPr/>
        <w:t>Олд богу янге бору була ус</w:t>
      </w:r>
      <w:r>
        <w:rPr>
          <w:rStyle w:val="FootnoteCharacters"/>
          <w:rStyle w:val="FootnoteAnchor"/>
        </w:rPr>
        <w:footnoteReference w:id="195"/>
      </w:r>
      <w:r>
        <w:rPr/>
        <w:t>, – и, немного помолчав, далее продолжил: – Я служил вместе с багатуром Усуром и под его началом. Он провел множество крупных, средних и мелких сражений, битв и стычек. Ни в одной он не потерпел поражения. Успех всегда сопутствовал ему. У него есть особое чутье, как, где и когда обрушиваться на врага-жау. А с бургундами у него имеются свои особые счеты. Именно бургунды вероломно заманили, якобы, для предоставления ночлега, его отца, прославленного багатура, тоже туменбаши, Агапа, и подло, со спины убили его. И среди убийц был тогда молодой конунг бургундов Гундахар.</w:t>
      </w:r>
    </w:p>
    <w:p>
      <w:pPr>
        <w:pStyle w:val="Heading2"/>
        <w:ind w:left="578" w:hanging="578"/>
        <w:rPr/>
      </w:pPr>
      <w:bookmarkStart w:id="28" w:name="__RefHeading___Toc182554467"/>
      <w:bookmarkEnd w:id="28"/>
      <w:r>
        <w:rPr/>
        <w:t>Сенгир-хан Аттила на охоте</w:t>
      </w:r>
    </w:p>
    <w:p>
      <w:pPr>
        <w:pStyle w:val="Normal"/>
        <w:rPr/>
      </w:pPr>
      <w:r>
        <w:rPr/>
        <w:t>Наступившая галльская теплая зима, при которой легкий снежок, выпадающий в ночи, к утру начинает таять и совсем не мешает неприхотливым степным лошадям кормиться на обширных междуречных равнинах, принесла для гуннского хана левого крыла Аттилы приятные хлопоты. Он с раннего утра собрался ехать со своей охранной воинской сотней на охоту на расплодившихся в этом урожайном году волков.</w:t>
      </w:r>
    </w:p>
    <w:p>
      <w:pPr>
        <w:pStyle w:val="Normal"/>
        <w:rPr/>
      </w:pPr>
      <w:r>
        <w:rPr/>
        <w:t>Временная ставка второго гуннского хана размещалась в альпийских ущельях в долине реки Изер около румийского города-канабы Грационополя, возникшего на месте поселения бывших румийских ветеранов-легионеров. Здесь в узкой речной долине, сдавленной с обеих сторон отвесными каменными скалами, имелось много заросших хвойными лесами ущелий, куда еще вчера днем ушел с загонщиками командир охранной хуннагурско-сабирской полусотни, грамотный каринжи Стака. Местные жители, провожатые галлороманы, знали несколько таких широких горных расщелин, где обитала особо дерзкая волчья стая, руководимая, по их достоверным рассказам, белогрудой опытной волчицей, которая на протяжении последних трех лет вместе со своей неуловимой группой хищников нанесла огромный урон окрестным скотоводам.</w:t>
      </w:r>
    </w:p>
    <w:p>
      <w:pPr>
        <w:pStyle w:val="Normal"/>
        <w:rPr/>
      </w:pPr>
      <w:r>
        <w:rPr/>
        <w:t>Сенгир туменбаши Аттила думал, покачиваясь на своем саврасом быстроногом скакуне (сегодня, возможно, предстоит бешеная скачка, и его любимый иноходец для такой цели не является пригодным) о том, что всегда очень трудно охотиться на волчью стаю, коли во главе ее стоит верховодка-волчица. Опытные волчьи самки водят своих сородичей по едва заметным и непроходимым степным, лесным и горным тропам. Но любая стая имеет строго определенную территорию, за пределы которой ни при каких условиях ее члены переходить не могут, там уже начинаются владения другой волчьей своры. Но все дело в том, что закрепленные за одной группой серых хищников земли простираются на огромные расстояния, и потому загонщиков должно быть очень большое количество, иначе эти четвероногие разбойники ускользнут, спрячутся и прошмыгнут между облавными флангами.</w:t>
      </w:r>
    </w:p>
    <w:p>
      <w:pPr>
        <w:pStyle w:val="Normal"/>
        <w:rPr/>
      </w:pPr>
      <w:r>
        <w:rPr/>
        <w:t>Но сейчас зима уже вступила в свои права. У волков брачная пора, гон. Их легко можно обнаружить по особому протяжному и переливистому вою, в котором выражаются их страсти, радости и желание спариваться. Именно в такую короткую пору не требуется большого загона и много людей для уничтожения этих самых злейших природных врагов человеческого рода, поедающих любимую человеком мясную пищу. Сейчас хорошо знающие свое дело гуннские охотники небольшими группами прячутся с подветренной стороны широких горных и лесных площадок, где в уединении, вдали от лишних глаз, собираются возле одиноких самок четвероногие соперники, начинающие смертельные бои между собой. Сильный, здоровый и выносливый зачастую приканчивает своего более слабого соперника. Волки в эту пору сытые и не поедают убитого соплеменника. Это сделают позже шакалы, крутящиеся неподалеку. А самец-победитель поджидает очередного своего противника-кандидата на обладание спокойно за всем наблюдающей волчицей. Но, кажется, серой самке приглянулся некий другой молодой смелый самец, уже не переярок, но еще не настоящее взрослое животное. И ослепленная страстью и желанием иметь волчат именно от этого бесстрашно сражающегося, но еще неопытного волка (который пока ни разу не спаривался ни с одной волчицей), опытная немолодая самка кидается ему на помощь и они вдвоем загрызают и разрывают на части главного претендента на лоно волчицы. Спор за самку окончен. Она сама выбрала себе очередного спутника жизни и, возможно, на всю оставшуюся жизнь. Остальные серые претенденты-женихи разочарованы. Они остались ни с чем. Но в это время где-то внизу у ручья раздаются приятные слуху самцов-волков звуки – там с перерывами страстно воет какая-то неведомая волчица, и переливчатый тембр ее голоса ласкает ухо серого жениха, по всей видимости, это еще неопытная и не щенившаяся самка. Оставшиеся без пары волки, навострив уши и приподняв хвосты (знак храбрости и отсутствия боязни перед возможным соперником), устремляются вниз по склону по едва различимым узеньким тропинкам.</w:t>
      </w:r>
    </w:p>
    <w:p>
      <w:pPr>
        <w:pStyle w:val="Normal"/>
        <w:rPr/>
      </w:pPr>
      <w:r>
        <w:rPr>
          <w:color w:val="000000"/>
        </w:rPr>
        <w:t>А там внизу, в наиболее узком месте горной расселины, начинается прицельное метание стрел из знаменитых гуннских трехсоставных луков. Причем на стрелах применяют только костяные наконечники, чтобы не повредить шкуру, из которой потом мастера пошьют отличные и теплые шубы, малахаи, кафтаны и безрукавки.</w:t>
      </w:r>
    </w:p>
    <w:p>
      <w:pPr>
        <w:pStyle w:val="Normal"/>
        <w:rPr/>
      </w:pPr>
      <w:r>
        <w:rPr>
          <w:color w:val="000000"/>
        </w:rPr>
        <w:t>Большой любитель именно волчьей охоты хан Аттила был сегодня особенно доволен. Молодец каринжи Стака! Он все подготовил так, что местные подражатели воя волчицы, наторелые в такой подманивающей охоте галлороманы, вывели прямо на знатного стрелка-сенгира пятерых самцов, старых и переярков. Все пять стрел попали в цель, тремя выстрелами он поразил сбоку прямо в сердце трех хищников, а двумя попал в левый глаз двух разбойников, последние с диким хрипом, крутясь на земле вокруг своей головы и отплевывая красной кровавой пеной, продолжали медленно умирать. Каринжи Стака соскочил с коня и побежал добивать их кинжалом, чтобы они не мучились. Сопровождающие важного охотника сабирские телохранители с разрешения своего начальника Стаки перерезали волчьи глотки и цедили кровь в подставляемый кожаный турсук; они перемешают загустевшую кровь с кобыльим кумысом или же коровьим молоком половина на половину, и выпьют такой напиток с большим удовольствием – это, по сабирским верованиям, придает воину неистовую силу в боях и лишает его всякого страха перед опасностью.</w:t>
      </w:r>
    </w:p>
    <w:p>
      <w:pPr>
        <w:pStyle w:val="Normal"/>
        <w:rPr>
          <w:color w:val="000000"/>
        </w:rPr>
      </w:pPr>
      <w:r>
        <w:rPr>
          <w:color w:val="000000"/>
        </w:rPr>
        <w:t>Донельзя довольный, возвращаясь назад в свою временную ставку и подскакивая при преодолении небольших ручьев в седле на конской спине (только жаль, сегодня не пришлось скакать в чистом поле и догонять выгнанного на ровное место серого разбойника, чтобы убить его наповал одним ударом нагайки с вплетенным на конце круглым металлическим шаром), царственный охотник повернул голову в сторону заходящего солнца (здесь в Галлии небесное светило почему-то зимой уходит за горизонт днем очень рано, уже после обеда) и увидел высоко в серо-голубом небе двух планирующих орлов, высматривающих сверху добычу в прибрежной долине.</w:t>
      </w:r>
    </w:p>
    <w:p>
      <w:pPr>
        <w:pStyle w:val="Normal"/>
        <w:rPr/>
      </w:pPr>
      <w:r>
        <w:rPr>
          <w:color w:val="000000"/>
        </w:rPr>
        <w:t>И полезли в голову сенгиру разные мысли. Когда-то покойный великий шаман всех гуннских народов, племен и родов знаменитый знахарь-провидец Салхын</w:t>
      </w:r>
      <w:r>
        <w:rPr>
          <w:rStyle w:val="FootnoteCharacters"/>
          <w:rStyle w:val="FootnoteAnchor"/>
          <w:color w:val="000000"/>
        </w:rPr>
        <w:footnoteReference w:id="196"/>
      </w:r>
      <w:r>
        <w:rPr>
          <w:color w:val="000000"/>
        </w:rPr>
        <w:t>, могущий смотреть как далеко во времени вперед, так и глубоко в столетия назад, изрек мудрую фразу, которая почему-то навсегда запала в сознание малыша-хуннагура Аттилы. А сказал тогда всемудрый шаман при даче клятвы – ант берее (на всемерную борьбу и уничтожение предательских бургундов) в городе Вилве в устье Дуная следующее:</w:t>
      </w:r>
    </w:p>
    <w:p>
      <w:pPr>
        <w:pStyle w:val="Normal"/>
        <w:rPr/>
      </w:pPr>
      <w:r>
        <w:rPr/>
        <w:t xml:space="preserve">– </w:t>
      </w:r>
      <w:r>
        <w:rPr/>
        <w:t>Любое государство держится на четырех столпах: познаниях мудрых аксакалов, справедливости сильных начальников, молитвах праведных жителей и доблести смелых воинов. Но все они – ничто без разумного единого правителя, владеющего искусством управления.</w:t>
      </w:r>
    </w:p>
    <w:p>
      <w:pPr>
        <w:pStyle w:val="Normal"/>
        <w:rPr/>
      </w:pPr>
      <w:r>
        <w:rPr/>
        <w:t>И словосочетание «единый правитель» не выходило из головы второго хана обширной гуннской державы.</w:t>
      </w:r>
    </w:p>
    <w:p>
      <w:pPr>
        <w:pStyle w:val="Normal"/>
        <w:rPr/>
      </w:pPr>
      <w:r>
        <w:rPr/>
        <w:t>Будучи юным заложником-аманатом в Руме и обучаясь в педагогиуме географической науке, учащийся Аттила слушал лекции всеведающих педагогов. Они прекрасно излагали различные интересные сведения о географии и истории румийского государства. Свыше ста лет назад один из величайших румийских властителей Константин возымел желание разделить громадную империю на четыре части. Он хотел образовать четыре новых, меньших по размеру, самостоятельных государства с целью эффективного их управления. Этот император даже избрал конкретные города в качестве столиц четырех новых государственных объединений: Никомедию</w:t>
      </w:r>
      <w:r>
        <w:rPr>
          <w:rStyle w:val="FootnoteCharacters"/>
          <w:rStyle w:val="FootnoteAnchor"/>
        </w:rPr>
        <w:footnoteReference w:id="197"/>
      </w:r>
      <w:r>
        <w:rPr/>
        <w:t xml:space="preserve"> в Малой Азии, Медиолан в северной Италии, Сирмий в Паннонии и Августу Треверов</w:t>
      </w:r>
      <w:r>
        <w:rPr>
          <w:rStyle w:val="FootnoteCharacters"/>
          <w:rStyle w:val="FootnoteAnchor"/>
        </w:rPr>
        <w:footnoteReference w:id="198"/>
      </w:r>
      <w:r>
        <w:rPr>
          <w:vertAlign w:val="superscript"/>
        </w:rPr>
        <w:t xml:space="preserve"> </w:t>
      </w:r>
      <w:r>
        <w:rPr/>
        <w:t>на Рейне. Великий правитель огромнейшей Румийской империи исходил из простой мысли – чтобы стало возможным нормально управлять. Ведь все мыслимые земли от Кавказа на востоке и до Британии на западе, от Скандинавии на севере и до глубин Африки на юге – все это было подвластно Руму и, в сущности, одному человеку. Знаменитый из румийских правителей Константин (кстати, славный город Константинополь – тоже творение его воли) мог себе это позволить. Даже ограничив себя одной из четырех частей некогда единого мощного государства, он негласно оставался бы сюзереном и для трех других соправителей, которых, разумеется, он назначил бы самолично. И в этом случае он сохранял бы четвертую часть армии в двадцать туменов (200 000 человек). Но дальнейший ход румийской истории распорядился так, что были образованы две империи, каждая из которых включила в себя по две огромные префектуры (в сущности, эти четыре префектуры и были выделены августейшим правителем Константином в качестве самостоятельных государств). Исконный Рум стал обладателем префектур: Галлия (куда вошли собственно Галлия, Британия, Испания и африканский Карфаген) и Италия. Вновь образованная Византия также заполучила две префектуры: Иллирик (Балканский полуостров) и Восток (все малоазийские, палестинские, сирийские, кавказские владения и африканский Египет).</w:t>
      </w:r>
    </w:p>
    <w:p>
      <w:pPr>
        <w:pStyle w:val="Normal"/>
        <w:rPr/>
      </w:pPr>
      <w:r>
        <w:rPr/>
        <w:t>«Но этого никак нельзя повторять у гуннов», – был твердого убеждения сенгир-хан Аттила. Во-первых, коренных гуннов все же в степном каганате меньшинство, хотя они и являются хозяевами равнин и долин. У самого восточного младшего хана Аттилы войск из числа исконных гуннов всего четыре с половиной тумена. А у западного старшего хана Беледы чистокровных гуннов немногим больше – шесть туменов. Да и кочуют родные гуннские племена всего в двух областях: в пуште Паннонии и в придунайской низменности. Так что, в сущности, делиться с братцем-каганом Беледой нечем. А все эти народы и племена: аланы, роксоланы, остготы, аламаны, анты, венеды, хорваты, аламандары, даки, исавры – и другие более мелкие народности пока подчиняются кагану, поскольку видят силу, удаль и воинственность дерзновенных и отважных гуннов. А если когда-либо удача и всевышнее небо отвернется от своих земных степных сынов, тогда как? Нет, надо создавать централизованное, послушное воле только одного правителя, мощное государство-каганат, а для этого следует сокрушить, как можно скорее, всех своих явных и тайных врагов.</w:t>
      </w:r>
    </w:p>
    <w:p>
      <w:pPr>
        <w:pStyle w:val="Heading2"/>
        <w:ind w:left="578" w:hanging="578"/>
        <w:rPr/>
      </w:pPr>
      <w:bookmarkStart w:id="29" w:name="__RefHeading___Toc182554468"/>
      <w:bookmarkEnd w:id="29"/>
      <w:r>
        <w:rPr/>
        <w:t>Встреча гунна Аттилы и вандала Гейзериха</w:t>
      </w:r>
    </w:p>
    <w:p>
      <w:pPr>
        <w:pStyle w:val="Normal"/>
        <w:rPr/>
      </w:pPr>
      <w:r>
        <w:rPr/>
        <w:t>То, что гуннский пожилой тамгастанабаши Деряба привез хорошие обнадеживающие известия от конунга вандалов Гейзериха, было приятно для сердца и печени хана Аттилы. Через несколько дней прискакал важный гонец от вандальского вождя, который доставил устное послание своего правителя о том, что он имеет желание лично встретиться с гуннским ханом восточного крыла через семь дней в городе Авенионе, лежащем в низовьях реки Родана, у места впадения в него с востока широкого притока Дорентоса. Это было как раз на полпути из вандальских поселений в Приморской Аквитании до левобережья среднего течения Родана, где расположились на зимние квартиры степные гунны.</w:t>
      </w:r>
    </w:p>
    <w:p>
      <w:pPr>
        <w:pStyle w:val="Normal"/>
        <w:rPr/>
      </w:pPr>
      <w:r>
        <w:rPr/>
        <w:t>В окружении сотни конных чернявых румийских преторианцев почетной охраны, приданных степному хану галльским пропретором Аэцием, и сотни светлоглазых, белобрысых гуннов-хуннагуров и темноглазых, смуглолицых гуннов-сабиров по прибрежному зимнему санному пути на юг легкой рысью, чтобы взбодрить коней, поспешали молодой сенгир Аттила и его старый попутчик, начальник общегуннского таможенно-дипломатического ведомства вой Деряба. Впереди колонны, водрузив себе на голову утепленный изнутри мехом нутрии широкий галлороманский боевой шлем, оставляющий открытым только овал лица, во главе сторожевого десятка хуннагуров ускоренной рысью уходил в авангардный дозор полусотник Стака.</w:t>
      </w:r>
    </w:p>
    <w:p>
      <w:pPr>
        <w:pStyle w:val="Normal"/>
        <w:rPr/>
      </w:pPr>
      <w:r>
        <w:rPr/>
        <w:t>Туменбаши Аттила рассчитывал эти семь-восемь конских переходов от Лугдуна и до Авениона преодолеть за три дня, прибыть пораньше в этот большой город Нарбонской Южной Галлии, отоспаться там в любезно предоставленном дворце магистра милиции Флавия Аэция, понежиться в обществе крутозадых галлороманок в тамошних городских термах (еще со времен своего аманатства в Руме молодой гуннский хан заимел пристрастие к горячим румийским баням-термам) и вообще приятно провести время до прибытия своего старого однополчанина по службе во вспомогательном 136-ом легионе вандальского херицоги Гейзериха.</w:t>
      </w:r>
    </w:p>
    <w:p>
      <w:pPr>
        <w:pStyle w:val="Normal"/>
        <w:rPr/>
      </w:pPr>
      <w:r>
        <w:rPr/>
        <w:t>Было морозно, гуннский мохнатый саврасый иноходец шел ходко, лицо обдувалось холодным южным ветерком, на незамерзающем Родане справа вниз и вверх по реке на веслах и под парусами плыли небольшие речные суда-кайыки с грузом на палубе: с холщовыми мешками, деревянными ларями, большими кожаными турсуками и огромными галльскими керамическими амфорами. Большей частью такие кайыки с грузом (на многих из них были сложены тюки сена) плыли на веслах вверх по реке, наверное, они везли провиантские поставки в гуннские тумены. Вниз же по воде небольшие суда и паромы-транспорты плыли намного быстрей, чем вверх, и даже без весел; худые гребцы-невольники отдыхали в своих кожаных безрукавках мехом внутрь, прикованные цепями к своим скамьям. Они с интересом рассматривали двигающуюся верхом по восточному берегу смешанную воинскую румийско-гуннскую процессию.</w:t>
      </w:r>
    </w:p>
    <w:p>
      <w:pPr>
        <w:pStyle w:val="Normal"/>
        <w:rPr/>
      </w:pPr>
      <w:r>
        <w:rPr/>
        <w:t>Но вопреки ожиданиям, что гунны прибудут в Авенион первыми, нежели вандалы, на третий день при подъезде к высоким побеленным белой известью каменным стенам старинного кельтского городка, перестроенного несколько столетий назад легионерами прославленного полководца Гайя Юлия Цезаря в неприступный румийский воинский кастелл, хан восточного крыла Аттила заметил сооруженный перед городскими воротами на лужайке небольшой ваггонбург, явно, принадлежащий вандалам, так как в центре круга за стеной из высоких возов трепетало на речном ветру боевое знамя-штандарт этого племени черно-желтого цвета.</w:t>
      </w:r>
    </w:p>
    <w:p>
      <w:pPr>
        <w:pStyle w:val="Normal"/>
        <w:rPr/>
      </w:pPr>
      <w:r>
        <w:rPr/>
        <w:t>Едва смешанный гуннско-румийский отряд появился в поле видимости германских вандалов-стражников, как из небольшого пространства между задком одного и передком последующего ваггонов, исполнявших роль ворот, на быстрых рысях выскочила верхоконная группа, поспешившая к подъезжающему отряду; вандалы узрели гуннский черный бунчук из нескольких конских хвостов. Конунг Гейзерих торопился лично встретить и приветствовать хана Аттилу.</w:t>
      </w:r>
    </w:p>
    <w:p>
      <w:pPr>
        <w:pStyle w:val="Normal"/>
        <w:rPr/>
      </w:pPr>
      <w:r>
        <w:rPr/>
        <w:t>И почему-то вспомнил хан Аттила уже те далекие годы, когда они виделись последний раз, а было это двенадцать лет назад, с тех пор уже прошел один жизненный круг; тогда в 425 году тоже, как и в этом 437 году от рождества сына бога Иссы, был год быка. А такой год по степному календарю характеризуется тем, что сильные духом люди (а сенгир Аттила считал себя именно таким человеком) преодолевают все жизненные неприятности трудом и упорством, и им обычно сопутствует удача, в первую очередь, в воинских и денежных делах.</w:t>
      </w:r>
    </w:p>
    <w:p>
      <w:pPr>
        <w:pStyle w:val="Normal"/>
        <w:rPr/>
      </w:pPr>
      <w:r>
        <w:rPr/>
        <w:t>Вандальский предводитель соскочил с коня, бросил поводья спешившемуся и подбежавшему воину в металлическом шлеме и, широко раскинув руки, радостно улыбаясь и прихрамывая на левую ногу, заторопился навстречу своему давнему другу, бывшему румийскому легату и теперешнему гуннскому темнику и хану Аттиле. Последний, не доезжая двадцати шагов до улыбающегося германского конунга, также легко соскочил с седла и тоже быстро пошел вперед навстречу своему старинному боевому товарищу, бывшему старшему центуриону – начальнику когорты в пятьсот легионеров – и сегодняшнему вандальскому боевому херицоге и правящему кунингазу Гейзериху. Такая встреча через двенадцать лет около южногалльского города Авениона на запорошенной легким снежком грунтовой военной дороге – страте была для обоих давнишних приятелей вдвойне радостна, так как они оба за эти прошедшие годы уже достигли в своих народах и государствах одних из самых почетных по рангу и сану должностей – один был конунгом, а другой – ханом.</w:t>
      </w:r>
    </w:p>
    <w:p>
      <w:pPr>
        <w:pStyle w:val="Normal"/>
        <w:rPr/>
      </w:pPr>
      <w:r>
        <w:rPr/>
        <w:t>Но сенгир Аттила знал, что он имеет внутреннее (духовное и волевое) преимущество перед германским кунингазом Гейзерихом, который за эти прошедшие времена изменился, как и положено согласно законам природы и небесного Тенгири-хана, и выглядел, как матерый и опытный волк. Германец-вандал стал шире в плечах, черты его лица выглядели грубоватыми, волосы как бы поблекли, но мышцы на руках выделялись под полотняной белой рубахой (а на нем из верхней одежды была только кожаная безрукавка), как крепкие скрученные канаты! Это не был тот невысокий, худощавый и неприметный на вид юноша. На зимней дороге стоял воин-мужчина, в полном расцвете своих жизненных сил.</w:t>
      </w:r>
    </w:p>
    <w:p>
      <w:pPr>
        <w:pStyle w:val="Normal"/>
        <w:rPr/>
      </w:pPr>
      <w:r>
        <w:rPr/>
        <w:t>Сенгир-хан Аттила представил своему бывшему вандальскому сослуживцу старого тамгастанабаши анта Дерябу. В свою очередь, конунг Гейзерих представил гуннскому другу своего сына-мальчика:</w:t>
      </w:r>
    </w:p>
    <w:p>
      <w:pPr>
        <w:pStyle w:val="Normal"/>
        <w:rPr/>
      </w:pPr>
      <w:r>
        <w:rPr/>
        <w:t xml:space="preserve">– </w:t>
      </w:r>
      <w:r>
        <w:rPr/>
        <w:t>Мой старший сын, ему десять лет, его имя Гуннерих</w:t>
      </w:r>
      <w:r>
        <w:rPr>
          <w:rStyle w:val="FootnoteCharacters"/>
          <w:rStyle w:val="FootnoteAnchor"/>
        </w:rPr>
        <w:footnoteReference w:id="199"/>
      </w:r>
      <w:r>
        <w:rPr/>
        <w:t>, так я его назвал в честь тебя, мой друг Аттила, чтобы он был подобен гуннам своей отвагой и бесстрашием.</w:t>
      </w:r>
    </w:p>
    <w:p>
      <w:pPr>
        <w:pStyle w:val="Normal"/>
        <w:rPr/>
      </w:pPr>
      <w:r>
        <w:rPr/>
        <w:t>Одно мгновение сенгир Аттила молчал, прищурив свои пронзительные светлые глаза, затем снял со своего боевого пояса простой гуннский широкий однолезвийный нож с ручкой из рога горного козла-бокона в простых металлических ножнах и подарил его малышу Гуннериху со словами:</w:t>
      </w:r>
    </w:p>
    <w:p>
      <w:pPr>
        <w:pStyle w:val="Normal"/>
        <w:rPr/>
      </w:pPr>
      <w:r>
        <w:rPr/>
        <w:t xml:space="preserve">– </w:t>
      </w:r>
      <w:r>
        <w:rPr/>
        <w:t>Ты мой крестник, я твой крестный отец, коли тебя так назвали! – и повернувшись назад, он прокричал: – Каринжи Стака, подгони сзади моего запасного иноходца! Этого саврасой масти коня я также дарю своему крестнику, – и передал конский чембур</w:t>
      </w:r>
      <w:r>
        <w:rPr>
          <w:rStyle w:val="FootnoteCharacters"/>
          <w:rStyle w:val="FootnoteAnchor"/>
        </w:rPr>
        <w:footnoteReference w:id="200"/>
      </w:r>
      <w:r>
        <w:rPr/>
        <w:t xml:space="preserve"> из рук в руки своему новоявленному крестнику.</w:t>
      </w:r>
    </w:p>
    <w:p>
      <w:pPr>
        <w:pStyle w:val="Normal"/>
        <w:rPr/>
      </w:pPr>
      <w:r>
        <w:rPr/>
        <w:t>Встреча гуннского хана восточного крыла была организована по самому высшему почету. Вначале угощались в большом шатре в центре ваггонбурга, пробовали вкуснейшие германские жареные свиные колбасы с чесноком, ели зеленый бобовый суп из гусятины, угощались приготовленным над огромным костром и истекающим жиром диким каманом-вепрем, запивали все это галльским крепким красным вином и легким прозрачным желтым пивом-бирой. И под самый конец вандальский конунг распорядился подать для них четверых (а за столом пировали: сам херицога Гейзерих, его сын подросток Гуннерих, гуннский хан Аттила и тамгастанабаши ант Деряба) особые блюда. Вандальские красивые молодки внесли в настоящих кожаных турсуках кумыс и разлили его в простые деревянные невесть откуда появившиеся гуннские чары</w:t>
      </w:r>
      <w:r>
        <w:rPr>
          <w:rStyle w:val="FootnoteCharacters"/>
          <w:rStyle w:val="FootnoteAnchor"/>
        </w:rPr>
        <w:footnoteReference w:id="201"/>
      </w:r>
      <w:r>
        <w:rPr/>
        <w:t>. И при этом редкий в середине зимы кумыс был отменного качества. Не успели хан Аттила и вой Деряба допить до конца свои чаши с кобыльим отлично перебродившим молоком, как те же самые красивые юные германки внесли на серебряном огромном квадратном подносе самое уважаемое и почетное у степных гуннов блюдо под названием «наран» – отлично сваренное и мелко нарезанное мясо молодого барашка, перемешанное с длинной пшеничной лапшой и шинкованным луком, и сверху украшенное дикорастущим чесноком – чырымшаком</w:t>
      </w:r>
      <w:r>
        <w:rPr>
          <w:rStyle w:val="FootnoteCharacters"/>
          <w:rStyle w:val="FootnoteAnchor"/>
        </w:rPr>
        <w:footnoteReference w:id="202"/>
      </w:r>
      <w:r>
        <w:rPr/>
        <w:t>. Вандальский конунг Гейзерих постарался на славу. Он сильно уважал гунна Аттилу, с которым жил рядом бок о бок почти четыре года, и при этом слово гунна было в их редких спорах всегда последним и окончательным.</w:t>
      </w:r>
    </w:p>
    <w:p>
      <w:pPr>
        <w:pStyle w:val="Normal"/>
        <w:rPr/>
      </w:pPr>
      <w:r>
        <w:rPr/>
        <w:t>Уже к ночи вандальский херицога выслал куда-то из ваггонбурга конную полусотню вооруженных нукеров. Выяснилось вскоре, что они поскакали в город Авенион, взяли под охрану городские термы, потребовали от хозяина в течение одного румийского часа освободить баню, выгнав всех моющихся мужчин и старых женщин (молодые же женщины и девушки могли оставаться и мыться далее), поскольку сюда вскоре пожалуют своей собственной персоной важные гости, и причем за всё про всё будет очень хорошо уплачено.</w:t>
      </w:r>
    </w:p>
    <w:p>
      <w:pPr>
        <w:pStyle w:val="Normal"/>
        <w:rPr/>
      </w:pPr>
      <w:r>
        <w:rPr/>
        <w:t>Не надеясь на авенионских женщин, вандальский радушный кунингаз прихватил с собой в городские термы своих молодых широкозадых и красивых девиц. Крестника Гуннериха, конечно, не стали брать с собой, а вверили его заботам слуг. Также ввиду немолодого возраста от посещения горячих терм хотел отказаться и гуннский тамгастанабаши славянин Деряба. Но вандал Гейзерих настоял на своем, приговаривая:</w:t>
      </w:r>
    </w:p>
    <w:p>
      <w:pPr>
        <w:pStyle w:val="Normal"/>
        <w:rPr/>
      </w:pPr>
      <w:r>
        <w:rPr/>
        <w:t xml:space="preserve">– </w:t>
      </w:r>
      <w:r>
        <w:rPr/>
        <w:t>У меня есть такие аппетитные кобылы-бабенки, что даже могут и столетнего старца превратить на время в одержимого похотью молодого жеребца. Так, что давай, отец, не отставай от нас!</w:t>
      </w:r>
    </w:p>
    <w:p>
      <w:pPr>
        <w:pStyle w:val="Normal"/>
        <w:rPr/>
      </w:pPr>
      <w:r>
        <w:rPr/>
        <w:t>Уже глубокой ночью, распивая красное фалернское вино в обществе голых симпатичных молодых женщин и девушек в теплом предбаннике – санарии, когда почтенный тамгстанабаши просто-напросто уснул в боковой ложе-клетушке, вандальский конунг Гейзерих и гуннский хан восточного крыла Аттила договорились по принципиальному вопросу (и даже, как почудилось обслуживающим их молодкам, они и не были пьяными) о том, что все земли в Приморской Аквитании, выше Пиренейских гор и далее в Африке, а также южнее благословенного города Рума в Италии – это пространная область действий вандалов, а вся остальная Галлия (кроме Приморской Аквитании), территории на Апеннинах севернее Рума, Иллирик и Балканы, включая и все прочие восточнорумийские владения, – это обширная область деятельности гуннов. И вандалы, и гунны в лице своих вождей Гейзериха и Аттилы торжественно обязывались не вторгаться в чужие сферы влияния и интересов.</w:t>
      </w:r>
    </w:p>
    <w:p>
      <w:pPr>
        <w:pStyle w:val="Heading2"/>
        <w:ind w:left="578" w:hanging="578"/>
        <w:rPr/>
      </w:pPr>
      <w:bookmarkStart w:id="30" w:name="__RefHeading___Toc182554469"/>
      <w:bookmarkEnd w:id="30"/>
      <w:r>
        <w:rPr/>
        <w:t>Хан Аттила у утургуров</w:t>
      </w:r>
    </w:p>
    <w:p>
      <w:pPr>
        <w:pStyle w:val="Normal"/>
        <w:rPr/>
      </w:pPr>
      <w:r>
        <w:rPr/>
        <w:t>На обратном пути на третий день вечером сразу за румийским городом Виенной, являвшегося штаб-квартирой галльского командующего Флавия Аэция, у альпийских предгорий в пустынном зимнем заснеженном пологом ущелье у незамерзшего ручья был замечен длинный ряд белых и серых юрт; там, наверняка, зимовал какой-то гуннский тумен.</w:t>
      </w:r>
    </w:p>
    <w:p>
      <w:pPr>
        <w:pStyle w:val="Normal"/>
        <w:rPr/>
      </w:pPr>
      <w:r>
        <w:rPr/>
        <w:t>Сгущались сумерки, первые звезды появились на темно-фиолетовом небе, а недалеко из откинутых на куполе дымовых отверстий кверху струился заманчивый, обещающий теплоту тютюн</w:t>
      </w:r>
      <w:r>
        <w:rPr>
          <w:rStyle w:val="FootnoteCharacters"/>
          <w:rStyle w:val="FootnoteAnchor"/>
        </w:rPr>
        <w:footnoteReference w:id="203"/>
      </w:r>
      <w:r>
        <w:rPr/>
        <w:t>. Сенгир Аттила возгласом «Ие!» подозвал к себе молодого полусотника Стаку и, не говоря ни слова, указал концом нагайки-камчи в сторону войлочных жилищ. Расторопный каринжи на полпути к своему начальнику понял все, резко осадил своего лохматого солового скакуна и, отрывисто скомандовав: «Первая десятка за мной!», помчался аллюром галопа к западной близкой лощине между двух невысоких холмов.</w:t>
      </w:r>
    </w:p>
    <w:p>
      <w:pPr>
        <w:pStyle w:val="Normal"/>
        <w:rPr/>
      </w:pPr>
      <w:r>
        <w:rPr/>
        <w:t>А пока смешанный румийско-гуннский воинский отряд замедлил движение; все ждали, когда вернется умчавшийся к нагорью воинский десяток.</w:t>
      </w:r>
    </w:p>
    <w:p>
      <w:pPr>
        <w:pStyle w:val="Normal"/>
        <w:rPr/>
      </w:pPr>
      <w:r>
        <w:rPr/>
        <w:t>Хан восточного гуннского крыла Аттила взглянул на своего сановного попутчика тамгастанабаши анта Дерябу, который хмуро восседал на своем вороном славянском мерине, и поинтересовался:</w:t>
      </w:r>
    </w:p>
    <w:p>
      <w:pPr>
        <w:pStyle w:val="Normal"/>
        <w:rPr/>
      </w:pPr>
      <w:r>
        <w:rPr/>
        <w:t xml:space="preserve">– </w:t>
      </w:r>
      <w:r>
        <w:rPr/>
        <w:t>Почтенный тамгастанабаши-ага, какой такой наш тумен может поставить здесь свои жилища?</w:t>
      </w:r>
    </w:p>
    <w:p>
      <w:pPr>
        <w:pStyle w:val="Normal"/>
        <w:rPr/>
      </w:pPr>
      <w:r>
        <w:rPr/>
        <w:t xml:space="preserve">– </w:t>
      </w:r>
      <w:r>
        <w:rPr/>
        <w:t>Мой хан, – отвечал немного озадаченный пожилой начальник гуннской таможенной службы, – я что-то не могу припомнить, чтобы ты, сенгир-хан, или же главный жаувизирь Усур распорядились бы каким-либо нашим племенам встать здесь, в этих безлюдных местах, на зимний постой. А чтобы каган Беледа мог бы прислать сюда некоторые свои тумены – так это невозможно, очень далеко отсюда до тех мест, где он проводит зимовку. А ты, мой хан, еще обрати внимание, около этих юрт и шатыров мало людей и почти нет коней.</w:t>
      </w:r>
    </w:p>
    <w:p>
      <w:pPr>
        <w:pStyle w:val="Normal"/>
        <w:rPr/>
      </w:pPr>
      <w:r>
        <w:rPr/>
        <w:t>Вскоре вернулся старший дозорный Стака и доложил кратко:</w:t>
      </w:r>
    </w:p>
    <w:p>
      <w:pPr>
        <w:pStyle w:val="Normal"/>
        <w:rPr/>
      </w:pPr>
      <w:r>
        <w:rPr/>
        <w:t xml:space="preserve">– </w:t>
      </w:r>
      <w:r>
        <w:rPr/>
        <w:t>Тумен утургуров, все на охоте, сегодня вернутся.</w:t>
      </w:r>
    </w:p>
    <w:p>
      <w:pPr>
        <w:pStyle w:val="Normal"/>
        <w:rPr/>
      </w:pPr>
      <w:r>
        <w:rPr/>
        <w:t>Конный отряд повернул морды своих лошадей к манящему утургурскому кочевью. Дорога шла сначала по низине, конские копыта проваливались сквозь заснеженную мягкую почву, потом всадники вышли на твердый каменистый пригорок и тут туменбаши Аттила на далеком юго-востоке, за высокой почти квадратной горой, на скрытой от посторонних глаз равнине, увидел табуны лошадей, их было много. Очевидно, это были запасные, подменные, заводные и грузовые кони тумена, которые легко тебеневали в просторной долине.</w:t>
      </w:r>
    </w:p>
    <w:p>
      <w:pPr>
        <w:pStyle w:val="Normal"/>
        <w:rPr/>
      </w:pPr>
      <w:r>
        <w:rPr/>
        <w:t xml:space="preserve">– </w:t>
      </w:r>
      <w:r>
        <w:rPr/>
        <w:t>Тамгастанабаши-ага, – снова обратился сенгир Аттила к своему немолодому попутчику, – а ведь ты был не прав, говоря, что нет коней. Вон они, там их несколько тысяч.</w:t>
      </w:r>
    </w:p>
    <w:p>
      <w:pPr>
        <w:pStyle w:val="Normal"/>
        <w:rPr/>
      </w:pPr>
      <w:r>
        <w:rPr/>
        <w:t>Седой руководитель гуннских таможен запахнул плотнее от пронизывающего ветра свою недлинную до колен теплую доху с горностаевым воротником и предпочел отмолчаться.</w:t>
      </w:r>
    </w:p>
    <w:p>
      <w:pPr>
        <w:pStyle w:val="Normal"/>
        <w:rPr/>
      </w:pPr>
      <w:r>
        <w:rPr/>
        <w:t>Около сотни оставшихся охранять кочевье утургурских нукеров сбежались и съехались верхом к окраине своего аула встречать высокого сановного гостя, второго хана гуннской степной державы. Утургурские джигиты, большей частью сероглазые, русоволосые, широкоплечие, тонкие в талии и мускулистые, называющие на своем диалекте гуннского языка всевеликого небесного властителя Тенгири-ату Коко-Тангром, а праматерь Умай-ану – Майке-Ома, спешились и выстроились для почетной встречи хана восточного крыла Аттилы в два ряда, лицом друг к другу, оставив посредине широкий проезд для прибывших почетных гостей. Несколько родовитых тарханов средних лет помогали сенгир-хану Аттиле и тамгастанабаши Дерябе сходить с коней и принимали из их рук поводья и чембуры.</w:t>
      </w:r>
    </w:p>
    <w:p>
      <w:pPr>
        <w:pStyle w:val="Normal"/>
        <w:rPr/>
      </w:pPr>
      <w:r>
        <w:rPr/>
        <w:t>Выяснилось, что в стойбище осталось очень мало людей, лишь приболевшие и дежурная охрана. Весь остальной люд из полутумена утургуров под началом минбаши Борулы еще три дня назад ушел на облавную охоту в недалекую нагорную равнину в сторону восхода солнца, где обитают мохнатые медведи, полосатые тигры, клыкастые вепри и круглоухие гиены. Небольшая облава была рассчитана только на три дня, ведь время военное, сегодня уже к ночи все должны вернуться. Так уверял хана Аттилу оставшийся за старшего в стойбище некий светлоглазый и рыжеватый тархан, принимая от своих помощников медные тазик и кувшин для омовения рук гостей.</w:t>
      </w:r>
    </w:p>
    <w:p>
      <w:pPr>
        <w:pStyle w:val="Normal"/>
        <w:rPr/>
      </w:pPr>
      <w:r>
        <w:rPr/>
        <w:t>Почетных гостей-конаков ввели и разместили в белой юрте самого отсутствующего бека Борулы. Вообще гунны не берут в далекое воинское сапари своих жен, но не возбраняется дорогой прихватить для себя в качестве рабыни или же будущей жены плененных юных и нерожавших дев. Так что нередко гуннские туменбаши и минбаши имеют при себе в походах в своих войлочных жилищах для согревания тела и души зимой, а также и летом, крепкогрудых и крутобедрых невольниц. Но на этот раз хан Аттила подивился, заслышав за войлочной стенкой женские гуннские голоса. Вопреки степному адату, минбаши Борула возил с собой своих молодых жен. «Конечно, он волен поступать со своим хатынами так, как ему заблагорассудится, но нарушать вековые обычаи и традиции боевых наставлений – степного адата не позволено никому, не то что минбаши Боруле, но даже и хану, хотя и второму, Аттиле, – мелькнула недовольная мысль в голове у сенгира, – ведь даже мои жены остались там, на срединном Дунае в дакийских степях».</w:t>
      </w:r>
    </w:p>
    <w:p>
      <w:pPr>
        <w:pStyle w:val="Normal"/>
        <w:rPr/>
      </w:pPr>
      <w:r>
        <w:rPr/>
        <w:t>Поданый сейчас, в середине зимы, в двух небольших прокопченных бурдюках-турсуках настоящий пенистый кобылий кумыс немного смягчил накатывающийся гнев второго гуннского хана. Он любил этот целительный, благородный багатурский напиток. После второй чаши отменного перебродившего кобыльего молока ему даже показалось, что пробирающий зимний холод Галлии уже и не так неприятен, выпитый напиток ударил в нос сладостным смешанным вкусом и запахом степной полыни и ковыли.</w:t>
      </w:r>
    </w:p>
    <w:p>
      <w:pPr>
        <w:pStyle w:val="Normal"/>
        <w:rPr/>
      </w:pPr>
      <w:r>
        <w:rPr/>
        <w:t>Двое знатных уставших путников – хан Аттила и тамгастанабаши Деряба – не стали дожидаться прибытия с охоты хозяина жилища, тысячника Борулы, а повелели обслуживающим молодым и полным женам бека-минбаши не забивать какое-либо животное, они желают поспать и не намерены даже пару румийских часов ждать, пока сварится мясо. Им незамедлительно подали разведенное в горячей воде иссушенное и измельченное в порошок буйволиное мясо, получилась превосходная сурпа. Также на подносах внесли разогретые конские колбасы, половина на половину изготовленные из вяленого мяса и соленого сала. Заедали хрустящими круглыми хлебцами, жареными на жире. И в качестве почетного заключительного блюда конакам было предложено сохранившееся на морозе со времени последней охоты медвежье мясо, приготовленное в виде истекающего темным жирным соком шишкебека</w:t>
      </w:r>
      <w:r>
        <w:rPr>
          <w:rStyle w:val="FootnoteCharacters"/>
          <w:rStyle w:val="FootnoteAnchor"/>
        </w:rPr>
        <w:footnoteReference w:id="204"/>
      </w:r>
      <w:r>
        <w:rPr/>
        <w:t>.</w:t>
      </w:r>
    </w:p>
    <w:p>
      <w:pPr>
        <w:pStyle w:val="Normal"/>
        <w:rPr/>
      </w:pPr>
      <w:r>
        <w:rPr/>
        <w:t>Сенгир Аттила уже глубокой ночью в полусне слышал, как возвратились запоздалые охотники в аул, как бек Борула расспрашивал вполголоса своих жен о прибывших конаках. Минбаши Борула не рискнул ночью будить и приветствовать своих сановных гостей, а предпочел дожидаться утра в юрте у одной из своих жен, где он, выпив много кумыса и красного вина, хвалился перед своими покорными слушательницами, как он сегодня удачно охотился и какую богатую добычу в ценных шкурах он привез, хватит всем женам пошить по одной тигровой и по одной медвежьей шубе. Под утро минбаши Борула затих, он внезапно уснул прямо за скатертью и повалился толстым телом, как круглый шар, на правый бок, где уже предусмотрительно была подложена мягкая кожаная подушка с гусиным пухом.</w:t>
      </w:r>
    </w:p>
    <w:p>
      <w:pPr>
        <w:pStyle w:val="Normal"/>
        <w:rPr/>
      </w:pPr>
      <w:r>
        <w:rPr/>
        <w:t>Наутро, когда солнце уже высоко поднялось над дальними альпийскими горными вершинами, трое высокородных вельмож завтракали в большой гостевой юрте утургуров: хан левого гуннского крыла Аттила, антский вой Деряба и бек утургуров Борула. Ели и пили молча.</w:t>
      </w:r>
    </w:p>
    <w:p>
      <w:pPr>
        <w:pStyle w:val="Normal"/>
        <w:rPr/>
      </w:pPr>
      <w:r>
        <w:rPr/>
        <w:t>Сенгир Аттила в глубине своего сознания был зол на минбаши Борулу, но не подавал вида. А ему хотелось высказать здесь, в этой юрте, в присутствии свидетеля -тамгастанабаши очень много нелицеприятных слов. Во-первых, почему бек прибыл сюда и расположился здесь самовольно со своей утургурской полутысячей, когда все гуннские тумены идут маршем на север от Лугдуна, вверх по течению Родана, прибрежными дорогами по обоим берегам? Во-вторых, как он посмел нарушать вековые законы боевых походов и таскать за собой своих жен, ведь он не хан племени, которому ввиду высокого сана может иногда дозволяться такое? В-третьих, почему он бросил кочевье почти без охраны, неполная сотня приболевших и раненых воинов не в счет, они не смогут оказать серьезного сопротивления, если кто-либо вздумает грабить жилища? И самое главное, в чем была, по мнению второго гуннского хана Аттилы, основная вина утургурского минбаши, командующего полтуменом своего племени – то, что он бросил почти без присмотра десять тысяч резервных лошадей. А если бы их угнали? Как тогда воевал бы на изнуренных и заморенных, исхудалых и обессиленных подседельных конях полутумен утургуров? Ведь запасных и подменных коней уже бы не было. А в степной маневренной верховой войне, когда свежесть и бодрость коня является залогом победы, иметь под собой только одну подседельную лошадь – это, значит, уже быть на грани поражения!</w:t>
      </w:r>
    </w:p>
    <w:p>
      <w:pPr>
        <w:pStyle w:val="Normal"/>
        <w:rPr/>
      </w:pPr>
      <w:r>
        <w:rPr/>
        <w:t>Но хан Аттила молчал. И молчание это было недобрым. А молчал он потому, что не любил говорить попусту. Все равно этот тучный тархан с бабьим лицом и толстыми губами (признак похотливого сладострастия), в свои молодые годы уже обрюзгший и с двойным трясущимся от жира подбородком, ничего не поймет. И почему-то припомнилось сенгиру, вперившему свой взгляд на противоположную стенку юрты, чтобы только не видеть этого противного и жирного Борулу, как однажды в детстве он вместе со своим отцом, ханом Мундзуком, посетил уже смертельно больного великого кагана Ульдина, и его отец взволнованно долго о чем-то рассказывал у постели обреченного, на что последний сделал знак левой рукой сверху вниз остановить рассказ и едва слышно проговорил, но маленький Аттила запомнил эти слова навсегда:</w:t>
      </w:r>
    </w:p>
    <w:p>
      <w:pPr>
        <w:pStyle w:val="Normal"/>
        <w:rPr/>
      </w:pPr>
      <w:r>
        <w:rPr/>
        <w:t xml:space="preserve">– </w:t>
      </w:r>
      <w:r>
        <w:rPr/>
        <w:t>Хан Мундзук, чем меньше произносишь слов, тем меньше их будут повторять непорядочные исполнители и тем меньше будут их перевирать с целью превратного толкования.</w:t>
      </w:r>
    </w:p>
    <w:p>
      <w:pPr>
        <w:pStyle w:val="Normal"/>
        <w:rPr/>
      </w:pPr>
      <w:r>
        <w:rPr/>
        <w:t>А в это время многоопытный и умудренный годами гуннский тамгастанабаши ант Деряба думал, глядя на толстого хозяина минбаши Борулу, о том, что младший гуннский хан Аттила, в сущности, справедливо хранит здесь тягостное молчание, не за что хвалить этого утургурского бабника (где это видано – возить с собой на войну жен), непорядок у него с воинской дисциплиной. Вдруг срочная тревога, где тогда искать воинство Борулы, в каких горах и расщелинах? Этот тысячник утургуров напомнил антскому вою ожиревшего осенью небольшого соколка, промышляющего полевками. Этот маленький сокол почти не поддается приручению, не желает быть гордой ловчей птицей, а предпочитает мышей. Эту птицу славянские анты называют пустельгой, потому что пустое дело с ней заниматься.</w:t>
      </w:r>
    </w:p>
    <w:p>
      <w:pPr>
        <w:pStyle w:val="Normal"/>
        <w:rPr/>
      </w:pPr>
      <w:r>
        <w:rPr/>
        <w:t>Когда прощались и смешанный румийский преторианский и гуннский хуннагурско-сабирский отряд собрался выступать в путь, то только тогда туменбаши Аттила тихо молвил женоподобному минбаши Боруле:</w:t>
      </w:r>
    </w:p>
    <w:p>
      <w:pPr>
        <w:pStyle w:val="Normal"/>
        <w:rPr/>
      </w:pPr>
      <w:r>
        <w:rPr/>
        <w:t xml:space="preserve">– </w:t>
      </w:r>
      <w:r>
        <w:rPr/>
        <w:t>Если бы я был главарем воровской шайки, то вчера ты мог бы лишиться всех своих запасных коней.</w:t>
      </w:r>
    </w:p>
    <w:p>
      <w:pPr>
        <w:pStyle w:val="Heading2"/>
        <w:ind w:left="578" w:hanging="578"/>
        <w:rPr/>
      </w:pPr>
      <w:bookmarkStart w:id="31" w:name="__RefHeading___Toc182554470"/>
      <w:bookmarkEnd w:id="31"/>
      <w:r>
        <w:rPr/>
        <w:t>Шаман Айбарс гадает на камешках</w:t>
      </w:r>
    </w:p>
    <w:p>
      <w:pPr>
        <w:pStyle w:val="Normal"/>
        <w:rPr/>
      </w:pPr>
      <w:r>
        <w:rPr/>
        <w:t>Старший шаман восточного гуннского крыла, сабирский немолодой сенгир Айбарс гадал очень редко. Но со вчерашнего вечера им овладело необъяснимое внутреннее беспокойство. Целую ночь он провел без сна около иссохшего и покрытого мелким снежком на макушках тростника. Он удалился сюда, к реке Родану, в уединение на недалекое безопасное расстояние, так как отсюда можно было видеть поставленные в трех окриках пастуха севернее, под защитой западного горного склона, небольшие островерхие сабирские юрты, преимущественно из белой кошмы. Эти жилища стояли правильными рядами, на каждой из них, рассчитанной на одновременную ночевку трех воинских десятков, развевался едва различимый на полутемном фоне ночного неба иссиня-сизый дымок.</w:t>
      </w:r>
    </w:p>
    <w:p>
      <w:pPr>
        <w:pStyle w:val="Normal"/>
        <w:rPr/>
      </w:pPr>
      <w:r>
        <w:rPr/>
        <w:t>Погода была по ночному морозной, но опытный знахарь-шаман не чувствовал холода. Какие-то неведомые еще ему мысли пробивались в его сознании, но никак не могли проясниться до конца.</w:t>
      </w:r>
    </w:p>
    <w:p>
      <w:pPr>
        <w:pStyle w:val="Normal"/>
        <w:rPr/>
      </w:pPr>
      <w:r>
        <w:rPr/>
        <w:t>Небольшая стая серых уток, несмотря на ночь, садится на медленно бегущие у берегов воды реки. Торопливо рассекая со свистом крыльями воздух, подлетают и опускаются из вышины три последние запоздалые дикие птицы из этой группы. Они тоскливо покрякивают и садятся не на воду у берегов, а на песчано-галечную отмель. Недалеко, где-то около ветвистой голой ивы в тростниках, прокричал одинокий кулик, за спиной слышится жуткий и протяжный далекий вой пары шакалов, который придает и без того тревожному настроению знахаря жутковатое волнение. Лохматая лошадь, ожидающая рядом хозяина, настороженно прядет ушами и озирается в ночи. Но гунн Айбарс твердо знает, что когда звучат долгие шакальи песни, им ни до кого нет дела. Шакалы-самцы поют зимой для своих подруг, пытаясь приглянуться им. Эти дикие собаковидные хищники более опасны, когда они не поют, а, тихо потявкивая, приближаются к обессилевшей жертве.</w:t>
      </w:r>
    </w:p>
    <w:p>
      <w:pPr>
        <w:pStyle w:val="Normal"/>
        <w:rPr/>
      </w:pPr>
      <w:r>
        <w:rPr/>
        <w:t>И вот так у этой реки будет всегда. В этом сабирский шаман твердо уверен. И завтра будут крякать утки, кричать кулики, выть шакалы, шуметь ветерок, хлопать о берег волна. Эта вечная жизнь, дарованная всеблагим Тенгири-ханом (хвала ему и оомин</w:t>
      </w:r>
      <w:r>
        <w:rPr>
          <w:rStyle w:val="FootnoteCharacters"/>
          <w:rStyle w:val="FootnoteAnchor"/>
        </w:rPr>
        <w:footnoteReference w:id="205"/>
      </w:r>
      <w:r>
        <w:rPr/>
        <w:t>), никогда не повторяется; к примеру, все шумы и шорохи завтра будут новыми и звучать совсем по-иному.</w:t>
      </w:r>
    </w:p>
    <w:p>
      <w:pPr>
        <w:pStyle w:val="Normal"/>
        <w:rPr/>
      </w:pPr>
      <w:r>
        <w:rPr/>
        <w:t>Вчера вечером прибыл срочный курьер от гуннского жаувизиря и руководителя боевого похода туменбаши Усура с пергаментной буллой. Сабирскому тумену предписывалось сниматься с места и с утра двигаться в верховья реки Родана-Роны, который в своем левом ответвлении называется Соной, и идти до самых верховий последней, а там далее появиться через семь дней после выступления, на восьмое утро, около румийского города Аргентората, в окрестностях которого бургундский хан Гундахар собирает свое войско. Отсюда от Лугдуна до места выдвижения, до означенного румийского кастелла, около двадцати-двадцати двух конских переходов. И на всё про всё в пути дается семь дней. А дорога зимняя, тяжелая, конские копыта будут проваливаться в мягком покрытом снежком грунте или же скользить по обледенелой поверхности, и причем за день надо делать по три перегона. Это, разумеется, очень тяжело, но возможно. Когда шаман Айбарс, являющийся негласным заместителем хана сабиров Аттилы, объявил всем сабирским тысячникам боевой приказ, ни один мускул не дрогнул на их обветренных желтых лицах и ни один из них не повел своими узкими рысьими глазами. Все были готовы к такому повороту событий, вековая походная жизнь приучила их повиноваться молча, не выказывая никаких эмоций.</w:t>
      </w:r>
    </w:p>
    <w:p>
      <w:pPr>
        <w:pStyle w:val="Normal"/>
        <w:rPr/>
      </w:pPr>
      <w:r>
        <w:rPr/>
        <w:t>Обычно гуннские шаманы-провидцы гадают тремя способами: по внутренностям забитых животных, перебирая руками кишки и нутряное сало; по бараньим лопаткам, обжигаемых на остатках большого костра, рассматривая появившиеся на них нити трещин; или же при большой спешке на сорока белых, серых и черных камешках, раскладываемых произвольно или непроизвольно в несколько кучек и в различных конфигурациях, в зависимости от реальных обстоятельств, загадываемой цели и желания самого предсказателя.</w:t>
      </w:r>
    </w:p>
    <w:p>
      <w:pPr>
        <w:pStyle w:val="Normal"/>
        <w:rPr/>
      </w:pPr>
      <w:r>
        <w:rPr/>
        <w:t>Шаман-провидец решил еще раз раскинуть свои гадательные тасы</w:t>
      </w:r>
      <w:r>
        <w:rPr>
          <w:rStyle w:val="FootnoteCharacters"/>
          <w:rStyle w:val="FootnoteAnchor"/>
        </w:rPr>
        <w:footnoteReference w:id="206"/>
      </w:r>
      <w:r>
        <w:rPr/>
        <w:t xml:space="preserve"> и заглянуть на священный тайный небесный пергамент, на котором незримо начертаны характерные признаки молодого хана Аттилы (который, по всей видимости, должен нагнать тумен сабиров, где он является непосредственным начальником, вскоре на марше). Старый гунн очистил от легкого налета снега небольшой квадрат земли, снял с коня седло и водрузил его в центр очищенного места, сел в седло и раскинул перед собой снятый с пояса полотняный кушак, вытащил из внутреннего кармана теплого чекменя матерчатый мешочек с глухо постукивающими камешками и высыпал содержимое на расстеленное полотно. Размешал камни, бормоча тихо молитву-заклинание:</w:t>
      </w:r>
    </w:p>
    <w:p>
      <w:pPr>
        <w:pStyle w:val="Normal"/>
        <w:rPr/>
      </w:pPr>
      <w:r>
        <w:rPr/>
        <w:t xml:space="preserve">– </w:t>
      </w:r>
      <w:r>
        <w:rPr/>
        <w:t>Оомин, бира Тенгири, мена Тенгири-хан йаратмыш</w:t>
      </w:r>
      <w:r>
        <w:rPr>
          <w:rStyle w:val="FootnoteCharacters"/>
          <w:rStyle w:val="FootnoteAnchor"/>
        </w:rPr>
        <w:footnoteReference w:id="207"/>
      </w:r>
      <w:r>
        <w:rPr/>
        <w:t>. Тенгири, Умай, ыдук Иер-Сув басы берди ерини</w:t>
      </w:r>
      <w:r>
        <w:rPr>
          <w:rStyle w:val="FootnoteCharacters"/>
          <w:rStyle w:val="FootnoteAnchor"/>
        </w:rPr>
        <w:footnoteReference w:id="208"/>
      </w:r>
      <w:r>
        <w:rPr/>
        <w:t>.</w:t>
      </w:r>
    </w:p>
    <w:p>
      <w:pPr>
        <w:pStyle w:val="Normal"/>
        <w:rPr/>
      </w:pPr>
      <w:r>
        <w:rPr/>
        <w:t>Камла</w:t>
      </w:r>
      <w:r>
        <w:rPr>
          <w:rStyle w:val="FootnoteCharacters"/>
          <w:rStyle w:val="FootnoteAnchor"/>
        </w:rPr>
        <w:footnoteReference w:id="209"/>
      </w:r>
      <w:r>
        <w:rPr/>
        <w:t>-тасы легли перед сабирским провидцем-гадателем очень необычно: справа две белые тройки, в центре смешанный бело-серо-черный десяток и слева черная шестерка. Две правые тройки белых тасов означали, что этот человек, сабир Аттила, рожденный в год быстрого зайца (403 год по христианскому летоисчислению) в этот 437 год, время сильного быка, является зачинщиком всех важных свершений, касающихся степного гуннского народа. Этот человек-заяц всегда впереди и даже несколько опережает события. Он ничего от своих ближних не скрывает, но для непосвященных его действия представляются неясными и непоследовательными. Он никого и ничего не страшится, действует с большим напором и достигает успеха. Разноцветная десятка камешков в центре – это высокая полярная звезда, являющаяся мощным талисманом деятельных людей. Когда человеку-зайцу выпадает это число в гадании, это ему на большую пользу, так как он тогда становится способным оказывать влияние на окружающих, подчиняя себе волю многих других людей. А вот такая черная шестерка камла тасов слева выпадает при подобном гадании крайне редко и завершает справедливо и разумно всю эту нечасто встречающуюся комбинацию. Это означает, что данный человек будет в самое ближайшее время действовать очень жестко, даже жестоко, но для своих близких и на благо своего народа способен совершить почти невозможное. В ближайший двенадцатилетний жизненный круг его очень трудно и почти невозможно отстранить от власти и от свершения великих деяний. Здоровье у него на ближайший жизненный круг не вызывает никаких опасений. Материальная и денежная стороны жизни этого человека очень мало интересуют. Никто не способен отвлечь его от главной жизненной цели, суля большие финансовые выгоды. Но самая главная его жизненная задача на ближайший период пока не просматривается. Но что это? Его способна отвлечь на некоторое время от основных поставленных целей некая золотоволосая, молодая, ширококостная и краснощекая ни разу не рожавшая женщина, но потом эта красавица исчезнет с его дороги, но становится бессмертной, под ее ногами желтая осенняя равнина – символ гуннского бессмертия. Да, ее имя становится бессмертным, так как в памяти всех людей будет жить вечно имя гуннского сенгира Аттилы, а она недолгое время будет при нем. Эта ясноглазая молодая северная женщина будет тянуть некоторое время гуннского сенгира вниз, но на определенном периоде хан поборет в себе нехорошие отрицательные желания и его помыслы снова уйдут вверх... нет, его мысли и желания застывают...</w:t>
      </w:r>
    </w:p>
    <w:p>
      <w:pPr>
        <w:pStyle w:val="Normal"/>
        <w:rPr/>
      </w:pPr>
      <w:r>
        <w:rPr/>
        <w:t>В молодые годы, когда начинающий сабирский знахарь Айбарс ездил под готский город Вилву</w:t>
      </w:r>
      <w:r>
        <w:rPr>
          <w:rStyle w:val="FootnoteCharacters"/>
          <w:rStyle w:val="FootnoteAnchor"/>
        </w:rPr>
        <w:footnoteReference w:id="210"/>
      </w:r>
      <w:r>
        <w:rPr/>
        <w:t>, чтобы поучиться у знаменитого общегуннского шамана биттогура Салхына (могущего предсказывать далекое будущее и вспоминать очень давно минувшее – несколько поколений назад – гуннского народа) лекарскому делу, а точнее, как быстро излечивать колотые, резаные и рубленые раны, то как-то однажды у вечернего костра за тихой беседой прославленный провидец-ведун поведал молодым целителям один интересный рассказ, который запомнился тогда юному сабиру на всю оставшуюся жизнь.</w:t>
      </w:r>
    </w:p>
    <w:p>
      <w:pPr>
        <w:pStyle w:val="Normal"/>
        <w:rPr/>
      </w:pPr>
      <w:r>
        <w:rPr/>
        <w:t>Из повествования чудесного провидца Салхына следовало, что по воле небесного Тенгири в любом человеке существуют одновременно два духа: хороший верхний дух-арвах и плохой нижний дух-албыс. Верхний дух – это пожелания умерших предков счастья своим земным сынам и дочерям. Он живет в человеческой груди и устремлен ввысь ко всему небесному и божественному. Нижний же дух, насылаемый злым демоном-алпом, обитает в животе. Если верхний дух стремится к человеческому совершенству, то нижний мучает человека то голодом, то похотью. И человек устроен в соответствии с небесной волей всевышнего так, что обязан угождать и верхнему арваху, и нижнему албысу. У мужчин тело устроено таким образом, что верхний лоб-чело соответствует нижнему члену, верхняя голова нижней головке. У женщин верхний язык имеет нижним подобием клитор в половом органе, а верхние губы подобны нижним половым губам. И у мужчин, и у женщин есть верхний лоб и нижний лобок, волоса и сверху, и снизу тоже. Рот у обоих является ярко выраженным противопоставлением анусу, через первый люди поглощают пищу, а через второй расстаются с ее остатками. Прилив крови к голове, когда краснеют глаза от напряжения, способствует работе мысли, а прилив крови к нижней головке у мужчин и к нижним половым губам у женщин является проявлением похотливого возбуждения.</w:t>
      </w:r>
    </w:p>
    <w:p>
      <w:pPr>
        <w:pStyle w:val="Normal"/>
        <w:rPr/>
      </w:pPr>
      <w:r>
        <w:rPr/>
        <w:t>И тогда замечательный покойный шаман биттогур Салхын сказал буквально следующее, как припоминает сейчас знахарь Айбарс:</w:t>
      </w:r>
    </w:p>
    <w:p>
      <w:pPr>
        <w:pStyle w:val="Normal"/>
        <w:rPr/>
      </w:pPr>
      <w:r>
        <w:rPr/>
        <w:t xml:space="preserve">– </w:t>
      </w:r>
      <w:r>
        <w:rPr/>
        <w:t>Основное достоинство и благоденствие человека заключается в стремлении способствовать желаниям верхнего духа-арваха, живущего в человеческой душе-жане.</w:t>
      </w:r>
    </w:p>
    <w:p>
      <w:pPr>
        <w:pStyle w:val="Normal"/>
        <w:rPr/>
      </w:pPr>
      <w:r>
        <w:rPr/>
        <w:t>Предсказатель сабир взглянул еще раз на раскинутые перед ним гадательные тасы. Конфигурация, числа и цветá указывали, что человек, на которого гадают, стремится удовлетворить желания верхнего духа-арваха, через которого многие поколения давно ушедших на небесные равнины предков передают своим земным потомкам самые лучшие пожелания, наставления и напутствия. Только в одном месте эту дорогу захочет пересечь светлокудрая, длинноволосая белокожая северная молодка, но загадываемый человек попытается отмести от себя притязания нижнего духа-албыса.</w:t>
      </w:r>
    </w:p>
    <w:p>
      <w:pPr>
        <w:pStyle w:val="Normal"/>
        <w:rPr/>
      </w:pPr>
      <w:r>
        <w:rPr/>
        <w:t>И припомнился почему-то в снежной, не очень холодной ночи старому гуннскому шаману Айбарсу образ отца Аттилы, благословенной памяти сенгир-хана Мундзука. У того был высокий лоб, ниспадающие на воротник белой полотняной рубашки вьющиеся книзу каштановые волосы, серые всегда немного суровые глаза с широким разлетом темных бровей и чуть загнутый к концу острый нос, короткие усы и бледноватые щеки. Чем-то его сын Аттила походил на него, но чем – этого сабирский сенгир шаман Айбарс никак до сих пор установить не мог. А то, что они похожи – это было ясно как божий день. Но чем?</w:t>
      </w:r>
    </w:p>
    <w:p>
      <w:pPr>
        <w:pStyle w:val="Normal"/>
        <w:rPr/>
      </w:pPr>
      <w:r>
        <w:rPr/>
        <w:t>Мучаясь таким вопросом, на который следовало бы найти ответ, старший шаман гуннского левого крыла собрал свои камешки-тасы в мешочек, свернул кушак и, встав на ноги, опоясался им поверх теплого длинного кафтана, медленно спустился к реке, зачерпнул у берега холодной воды и обмыл руки и лицо, все тихо проговаривая:</w:t>
      </w:r>
    </w:p>
    <w:p>
      <w:pPr>
        <w:pStyle w:val="Normal"/>
        <w:rPr/>
      </w:pPr>
      <w:r>
        <w:rPr/>
        <w:t xml:space="preserve">– </w:t>
      </w:r>
      <w:r>
        <w:rPr/>
        <w:t>Оомин, о Тенгири-ата!</w:t>
      </w:r>
    </w:p>
    <w:p>
      <w:pPr>
        <w:pStyle w:val="Heading2"/>
        <w:ind w:left="578" w:hanging="578"/>
        <w:rPr/>
      </w:pPr>
      <w:bookmarkStart w:id="32" w:name="__RefHeading___Toc182554471"/>
      <w:bookmarkEnd w:id="32"/>
      <w:r>
        <w:rPr/>
        <w:t>Сражение на рейнских берегах</w:t>
      </w:r>
    </w:p>
    <w:p>
      <w:pPr>
        <w:pStyle w:val="Normal"/>
        <w:rPr/>
      </w:pPr>
      <w:r>
        <w:rPr/>
        <w:t>Идущие в теплую зимнюю непролазную дорожную грязь на север гуннские тумены проявляли выносливость, неприхотливость и упорство, выдерживая предписанный каждой воинской тысяче заданный темп движения. В верховьях реки Соны степные войска разделились на две неравные половины.</w:t>
      </w:r>
    </w:p>
    <w:p>
      <w:pPr>
        <w:pStyle w:val="Normal"/>
        <w:rPr/>
      </w:pPr>
      <w:r>
        <w:rPr/>
        <w:t>Большая часть нукеров под водительством второго гуннского хана Аттилы по лучшей и более сносной в зимних условиях румийской военной прирейнской дороге через большое ущелье северных Альпийских гор, с ненавистным для степняков названием Бургундские Ворота, ушла на северо-восток вдоль могучей реки Рейн. Здесь шли все тумены левого гуннского крыла сабиров, акациров, утургуров и других, а также союзных им крымских готов, аламанов, антов и других – всего в количестве шестьдесят пять боевых тысяч, из них двадцать тысяч вспомогательно-технической пехоты с осадными орудиями для штурма и взятия городских кастеллов на удлиненных повозках, впряженных каждая восьмеркой тяжеловесных готских меринов. Бывший румийский командир 136-го техническо-штурмового легиона, теперешний туменбаши и главнокомандующий восточными гуннскими туменами Аттила знал, ценил и особо заботился об этих вспомогательных воинских частях, при окружении и осаде укрепленных городов приобретающих первостепенную роль.</w:t>
      </w:r>
    </w:p>
    <w:p>
      <w:pPr>
        <w:pStyle w:val="Normal"/>
        <w:rPr/>
      </w:pPr>
      <w:r>
        <w:rPr/>
        <w:t>Двадцать пять тысяч джигитов биттогуров, садагаров, аланов и других под командованием опытного жаувизиря Усура при слиянии рек Соны и Ду, не меняя направления, ушли прямиком на север, чтобы через несколько конских перегонов повернуть на северо-запад для встречи, сдерживания и, если возможно, разгрома направляющихся на помощь бургундам отрядов франков под началом их боевого конунга Меровига.</w:t>
      </w:r>
    </w:p>
    <w:p>
      <w:pPr>
        <w:pStyle w:val="Normal"/>
        <w:rPr/>
      </w:pPr>
      <w:r>
        <w:rPr/>
        <w:t>Командующий всеми галльско-румийскими войсками пропретор Флавий Аэций в Лютеции</w:t>
      </w:r>
      <w:r>
        <w:rPr>
          <w:rStyle w:val="FootnoteCharacters"/>
          <w:rStyle w:val="FootnoteAnchor"/>
        </w:rPr>
        <w:footnoteReference w:id="211"/>
      </w:r>
      <w:r>
        <w:rPr/>
        <w:t xml:space="preserve"> собирал, оснащал и готовил к походу на бургундов галлороманские легионы, высвободившихся на территории Арморики из-под давления восставших крестьян-колонов и язычников-кельтов, которые носили кельтское название багауды (борцы). Эти галлороманские войска спешным маршем шли на восток через западнорумийские провинции, имевшие странные для гуннского восприятия названия: Лугдунская провинция первая, Лугдунская провинция вторая, Лугдунская провинция третья и Лугдунская провинция четвертая.</w:t>
      </w:r>
    </w:p>
    <w:p>
      <w:pPr>
        <w:pStyle w:val="Normal"/>
        <w:rPr/>
      </w:pPr>
      <w:r>
        <w:rPr/>
        <w:t>Хан левого гуннского крыла был до мельчайших подробностей посвящен в разработанный многоопытным руководителем похода туменбаши Усуром боевой план разгрома этих мерзостных бургундов. Главное здесь было, как всегда, облавный заход с разных сторон для нанесения молниеносного удара по врагу. Второй хан Аттила наносил со своими войсками удар с юга по бургундам первым, отвлекал их ложным отходом, выманивал из укрепленных и благоприятных позиций; а затем со своими туменами вступал в дело его двоюродный братец каган Беледа, обрушиваясь неодолимой лавиной сзади и с боков на растянувшегося по дорогам неприятеля. Сам же жаувизирь закрывал со стороны захода солнца путь франкам, спешащим на подмогу к своим германским собратьям. Также к началу такой масштабной операции для полного завершения разгрома бургундского королевства с первыми своими легионами должен был подойти и румийский полководец Флавий Аэций.</w:t>
      </w:r>
    </w:p>
    <w:p>
      <w:pPr>
        <w:pStyle w:val="Normal"/>
        <w:rPr/>
      </w:pPr>
      <w:r>
        <w:rPr/>
        <w:t>Хан восточного крыла Аттила твердо знал, что данный план был разработан очень толковым и очень знающим военачальником – туменбаши Усуром, и если не произойдет чего-либо неожиданного, то через десяток дней с вечной головной болью, жжением в гуннской печени и чувством праведной злобы против этих коварных бургундов будет покончено раз и навсегда.</w:t>
      </w:r>
    </w:p>
    <w:p>
      <w:pPr>
        <w:pStyle w:val="Normal"/>
        <w:rPr/>
      </w:pPr>
      <w:r>
        <w:rPr/>
        <w:t>Туменбаши Аттила оглядел идущую на зимнем марше воинскую верхоконную колонну. Шли родные сабиры в круглых теплых малахаях и короткополых зимних тулупах; обветренные молодые лица, темные узкие глаза, суровый взгляд. У каждого с собой на чембурах по два подменных коня, на которых хранятся их главные ценности – железные шлемы и чешуйчатые, пластинчатые и кольчужные панцири, доспехи и латы. Перед боем они скинут малахаи и шубы, водрузят на себя боевые головные уборы и оденут, застегнув на все железные защелки, броню; натянут по команде свои знаменитые луки и метнут первые стрелы; потом безудержно ринутся в битву, раскручивая над собой со свистом острые блестящие шешке.</w:t>
      </w:r>
    </w:p>
    <w:p>
      <w:pPr>
        <w:pStyle w:val="Normal"/>
        <w:rPr/>
      </w:pPr>
      <w:r>
        <w:rPr/>
        <w:t>В подчинении у самого второго хана Аттилы шестьдесят пять командиров тысяч, все в воинском звании минбаши. Только двое из левого крыла (сам сенгир Аттила и пожилой антский вождь Радомир, пришедший со своим туменом антов и венедов из устья реки Данастера) имеют воинский чин туменбаши. Кстати, ведь отца этого славянского хана Радомира, также хана-коназа Некраса, убили некогда эти подлые бургунды, как и отца туменбаши этельбера Усура, знаменитого темника Агапа. Таким образом, у обоих гуннских туменбаши, у жаувизиря Усура и славянского воя Радомира, имеются особые счеты с этими вероломными бургундами.</w:t>
      </w:r>
    </w:p>
    <w:p>
      <w:pPr>
        <w:pStyle w:val="Normal"/>
        <w:rPr/>
      </w:pPr>
      <w:r>
        <w:rPr/>
        <w:t>А вообще во всем гуннском государстве на сегодняшний день всего четыре тархана имеют боевой ранг туменбаши, утвержденный общегуннским курултаем; кроме них троих: самого Аттилы, коназа Радомира и этельбера Усура – еще великий каган Беледа. Да, кстати, есть еще Атакам, исполняющий обязанности туменбаши, но он пока не утвержден курултаем в этом почетном воинском чине.</w:t>
      </w:r>
    </w:p>
    <w:p>
      <w:pPr>
        <w:pStyle w:val="Normal"/>
        <w:rPr/>
      </w:pPr>
      <w:r>
        <w:rPr/>
        <w:t>Но надо признать, этот братец Беледа всегда воюет хорошо. Никогда не случалось, чтобы у него был хоть малейший неуспех. Ему всегда сопутствовала удача. И на этот раз, согласно разработанного руководителем общегуннского похода Усуром плана, наиболее важная и значимая задача по разгрому германских бургундов предписана кагану Беледе. Следовательно, и доля добычи его воинства будет намного большая. Да и ладно! Лишь бы покончить с этими германскими негодяями!</w:t>
      </w:r>
    </w:p>
    <w:p>
      <w:pPr>
        <w:pStyle w:val="Normal"/>
        <w:rPr/>
      </w:pPr>
      <w:r>
        <w:rPr/>
        <w:t>И начальник всех восточных гуннских туменов Аттила ударил пятками по бокам своего иноходца и с гиканьем-ураном «Барракельди!» помчался в голову сабирской колонны переговорить со своим старшим шаманом абой Айбарсом. «А после добычливого похода надо предложить курултаю увеличить количество туменбаши за счет заслуженных минбаши», – думалось на ходу второму гуннскому хану.</w:t>
      </w:r>
    </w:p>
    <w:p>
      <w:pPr>
        <w:pStyle w:val="Normal"/>
        <w:rPr/>
      </w:pPr>
      <w:r>
        <w:rPr/>
        <w:t>Основной лагерь искушенного в военных делах конунга Гундахара находился в трех румийских милях южнее Аргентората в широкой прирейнской долине. Многоопытный германский вождь возродил к жизни некогда заброшенный румийский полевой лагерь, укрепил высокие насыпные стены, обрывающиеся резким откосом наружу в заполненный тухлой болотистой водой ров, но по которым можно было изнутри легко взбежать вверх по пологому наклону для обстрела из луков и метания дротиков во внезапно напавших врагов. Внутри военных укреплений имелось два родника с прозрачной водой. В правильные ряды были установлены двадцатиместные зимние кожаные теплые палатки, в центре боевого стана на высоком флагштоке гордо развевался на ветру бургундский черно-красных цветов штандарт. В германском боевом лагере было размещено до тридцати тысяч молодых, смелых и обученных бойцов.</w:t>
      </w:r>
    </w:p>
    <w:p>
      <w:pPr>
        <w:pStyle w:val="Normal"/>
        <w:rPr/>
      </w:pPr>
      <w:r>
        <w:rPr/>
        <w:t>Вокруг этого основного боевого укрепления-орду на равнине было сооружено на всех наружных сторонах четыре укрепленных округлых ваггонбургов из крытых повозок, телег и фур. Там тоже, посреди временных сооружений, стояли рядами зимние переносные кожаные и полотняные жилища, в которых квартировали явившихся по зову своего конунга бургундские военнообязанные юноши и мужчины. «Если в каждом ваггонбурге размещается хотя бы по одному тумену нукеров, то это уже четыре тумена, да и в основном их орду наберется до трех туменов войск», – обдумывал второй гуннский хан Аттила в предутренней темноте в наскоро поставленной среди небольшой тополиной рощицы юрте у едва тлеющего костерка, сидя на поставленном на земляной пол низком славянском кожаном седле, полученные только недавно в ночи донесения предварительной разведки.</w:t>
      </w:r>
    </w:p>
    <w:p>
      <w:pPr>
        <w:pStyle w:val="Normal"/>
        <w:rPr/>
      </w:pPr>
      <w:r>
        <w:rPr/>
        <w:t>Послышался легкий стук копыт. Это подъезжали вызванные начальники полутуменов и туменов. Каринжи Стака пригласил их войти в тесный алачуг командующего восточными гуннскими войсками. Сенгир Аттила жестом пригласил их занимать места на толстой двухслойной кошме, садясь плотно друг к другу. Когда явившиеся военачальники, молча с непроницаемыми лицами, расселись вокруг костерка, он поставил им задачу, говорил он недолго:</w:t>
      </w:r>
    </w:p>
    <w:p>
      <w:pPr>
        <w:pStyle w:val="Normal"/>
        <w:rPr/>
      </w:pPr>
      <w:r>
        <w:rPr/>
        <w:t xml:space="preserve">– </w:t>
      </w:r>
      <w:r>
        <w:rPr/>
        <w:t>Сабиры моего тумена и роксоланы минбаши Каракончара пойдут справа. Акациры минбаши Маната, кангары минбаши Парласа и анты туменбаши Радомира будут заходить слева. В засаде, южнее отсюда на один конский переход, в круглой долине останутся кутургуры минбаши Берики, утургуры минбаши Борулы и аламаны с остготами минбаши Лаудариха. Вспомогательные части будут пребывать в резерве, под рукой наготове. Начало выдвижения – первые лучи солнца. Метать огненные стрелы, рубить их сонных и отходить по равнине на юг. С нами наши боги, над нами высокое небо! Если предначертано умереть, то умирают и за обеденным дастарханом, подавившись костью! Я все сказал.</w:t>
      </w:r>
    </w:p>
    <w:p>
      <w:pPr>
        <w:pStyle w:val="Normal"/>
        <w:rPr/>
      </w:pPr>
      <w:r>
        <w:rPr/>
        <w:t>Едва зачиналась утренняя заря, как разъехались в стороны две фуры ваггонбурга, открылись ворота-проемы и молодые воины начали выгонять табуны лошадей для дневной пастьбы. Это были дежурные подседельные кони для отражения внезапного ночного вражеского нападения. И в это самое мгновение с разных сторон обширной равнины появились быстрые всадники на небольших, лохматых и крепконогих лошадях. Это были гунны. Раздались боевые гуннские ураны «Урра</w:t>
      </w:r>
      <w:r>
        <w:rPr>
          <w:rStyle w:val="FootnoteCharacters"/>
          <w:rStyle w:val="FootnoteAnchor"/>
        </w:rPr>
        <w:footnoteReference w:id="212"/>
      </w:r>
      <w:r>
        <w:rPr/>
        <w:t>!», «Кырра</w:t>
      </w:r>
      <w:r>
        <w:rPr>
          <w:rStyle w:val="FootnoteCharacters"/>
          <w:rStyle w:val="FootnoteAnchor"/>
        </w:rPr>
        <w:footnoteReference w:id="213"/>
      </w:r>
      <w:r>
        <w:rPr/>
        <w:t>!» и «Барракельди</w:t>
      </w:r>
      <w:r>
        <w:rPr>
          <w:rStyle w:val="FootnoteCharacters"/>
          <w:rStyle w:val="FootnoteAnchor"/>
        </w:rPr>
        <w:footnoteReference w:id="214"/>
      </w:r>
      <w:r>
        <w:rPr/>
        <w:t>!». По команде гуннских сотников-юзбаши начался обстрел всех четырех ваггонбургов зажигательными стрелами. Подвижные степные всадники проносились волна за волной мимо высоких деревянных бортов повозок и осыпали их градом горящих стрел. Медленно в различных местах началось возгорание, долину стал наполнять едкий дым, идущий от горящей кожи (сухое дерево горит почти без дыма) и, в конце концов, вокруг центрального земляного укрепленного бургундского лагеря-орду пожарищами были охвачены все четыре ваггонбурга.</w:t>
      </w:r>
    </w:p>
    <w:p>
      <w:pPr>
        <w:pStyle w:val="Normal"/>
        <w:rPr/>
      </w:pPr>
      <w:r>
        <w:rPr/>
        <w:t>Но наторелый в подобных схватках бургундский старый конунг Гундахар уже отдавал нужные, своевременные и дельные приказы; каждое свое боевое распоряжение, отсылаемое в ваггонбурги через верховых посыльных, он дополнял многообещающей фразой: «Кто будет паниковать, тот будет распят!» И несмотря на огненные зарева, заволакиваемые темным дымом, в огромном бургундском военном стане воцарилась дисциплина, уверенность и спокойствие.</w:t>
      </w:r>
    </w:p>
    <w:p>
      <w:pPr>
        <w:pStyle w:val="Normal"/>
        <w:rPr/>
      </w:pPr>
      <w:r>
        <w:rPr/>
        <w:t>О германский бургундский верховный бог Один! Смотри и гордись своими земными сынами бургундами, они, не говоря лишних слов, подчиняются командам своих херицог, вождей и предводителей; каждый пеший или конный воин хватает свое оружие и бежит занимать свое место в боевых порядках. Они все готовы умело сразиться насмерть со своими исконными врагами-гуннами, ненависть к которым у них заложена с раннего детства вместе с молоком матери. Ведь эти степные разбойники причинили им, благородным жителям лесов и прибрежных долин, столько зла; ведь это по их злой воле бургундам пришлось оставить свою некогда благословенную столицу Виндобону и хорошие травостойные поймы чудесного многоводного Дуная. «О бог Один, дай нам победу, чтобы никогда больше эти презренные степные люди не смогли бы нам угрожать!» – так думал многоопытный бургундский конунг, надевая на себя латы и опоясываясь боевым поясом с длинными мечом в ножнах.</w:t>
      </w:r>
    </w:p>
    <w:p>
      <w:pPr>
        <w:pStyle w:val="Normal"/>
        <w:rPr/>
      </w:pPr>
      <w:r>
        <w:rPr/>
        <w:t>И германский бургундский бог Один (которого другие германские народы также именуют: Оданом, Воданом, Вотаном, Вотином и Отином) стал благоволить к мужественным бургундам. Построившись в четыре смешанные конные и пешие колонны (причем пехоты было раза в два больше конницы), отважные германцы -последователи верховного Одина – ринулись на гуннов, которые почему-то не торопились схватиться врукопашную, а предпочитали издали отстреливаться из своих луков.</w:t>
      </w:r>
    </w:p>
    <w:p>
      <w:pPr>
        <w:pStyle w:val="Normal"/>
        <w:rPr/>
      </w:pPr>
      <w:r>
        <w:rPr/>
        <w:t>Командующий восточными туменами Аттила был хладнокровен. Все шло как было задумано гуннами. Эти омерзительные бургунды попались на их уловку и к полудню устремились за ними, чтобы сразиться лицом к лицу на ровном поле. Сенгир подозвал к себе своего верного помощника Стаку:</w:t>
      </w:r>
    </w:p>
    <w:p>
      <w:pPr>
        <w:pStyle w:val="Normal"/>
        <w:rPr/>
      </w:pPr>
      <w:r>
        <w:rPr/>
        <w:t xml:space="preserve">– </w:t>
      </w:r>
      <w:r>
        <w:rPr/>
        <w:t>Скачи со своими гонцами по всем туменам и передай: биться в мелких группах, отступать очень медленно.</w:t>
      </w:r>
    </w:p>
    <w:p>
      <w:pPr>
        <w:pStyle w:val="Normal"/>
        <w:rPr/>
      </w:pPr>
      <w:r>
        <w:rPr/>
        <w:t xml:space="preserve">– </w:t>
      </w:r>
      <w:r>
        <w:rPr/>
        <w:t>Ие бол</w:t>
      </w:r>
      <w:r>
        <w:rPr>
          <w:rStyle w:val="FootnoteCharacters"/>
          <w:rStyle w:val="FootnoteAnchor"/>
        </w:rPr>
        <w:footnoteReference w:id="215"/>
      </w:r>
      <w:r>
        <w:rPr/>
        <w:t>, – кратко отвечал молодой каринжи и ускакал исполнять поручение.</w:t>
      </w:r>
    </w:p>
    <w:p>
      <w:pPr>
        <w:pStyle w:val="Normal"/>
        <w:rPr/>
      </w:pPr>
      <w:r>
        <w:rPr/>
        <w:t>Рассылаемые им степные гонцы отвечали ему тоже по-гуннски:</w:t>
      </w:r>
    </w:p>
    <w:p>
      <w:pPr>
        <w:pStyle w:val="Normal"/>
        <w:rPr/>
      </w:pPr>
      <w:r>
        <w:rPr/>
        <w:t xml:space="preserve">– </w:t>
      </w:r>
      <w:r>
        <w:rPr/>
        <w:t>Йе бол!</w:t>
      </w:r>
    </w:p>
    <w:p>
      <w:pPr>
        <w:pStyle w:val="Normal"/>
        <w:rPr/>
      </w:pPr>
      <w:r>
        <w:rPr/>
        <w:t>И остготские, и аламанские гонцы уже на протяжении одного поколения также отвечали по-гуннски:</w:t>
      </w:r>
    </w:p>
    <w:p>
      <w:pPr>
        <w:pStyle w:val="Normal"/>
        <w:rPr/>
      </w:pPr>
      <w:r>
        <w:rPr/>
        <w:t xml:space="preserve">– </w:t>
      </w:r>
      <w:r>
        <w:rPr/>
        <w:t>Явол</w:t>
      </w:r>
      <w:r>
        <w:rPr>
          <w:rStyle w:val="FootnoteCharacters"/>
          <w:rStyle w:val="FootnoteAnchor"/>
        </w:rPr>
        <w:footnoteReference w:id="216"/>
      </w:r>
      <w:r>
        <w:rPr/>
        <w:t>!</w:t>
      </w:r>
    </w:p>
    <w:p>
      <w:pPr>
        <w:pStyle w:val="Normal"/>
        <w:rPr/>
      </w:pPr>
      <w:r>
        <w:rPr/>
        <w:t>Сенгир хан Аттила стал осознавать, что он немного ошибся в своих расчетах, бургундов было не около 70 000 человек, а свыше десяти туменов, причем половина из них -откуда-то подошедшая конница. А у него всего было 65 000 джигитов, из них верхоконных только четыре с половиной тумена. Вспомогательная пехота хороша и необходима при подавляемом преимуществе и при осаде укрепленных городов, но в таких полевых сражениях от них мало проку. Но ему сейчас надо было делать свою часть работы, и он методично и планомерно претворял ее в действительность.</w:t>
      </w:r>
    </w:p>
    <w:p>
      <w:pPr>
        <w:pStyle w:val="Normal"/>
        <w:rPr/>
      </w:pPr>
      <w:r>
        <w:rPr/>
        <w:t>Поздним вечером он был уже зажат в прирейнской полукруглой низине окружившими его бургундскими отрядами. Сзади стоял непроходимый хвойный лес, конным туменам было очень трудно маневрировать среди зимнего валежника, покрытого мелкой порошей. Справа плескались тяжелые свинцовые воды холодного чужого Рейна. А бургунды уже подгоняли свои маневренные вагоны и устанавливали слева и с севера двойную непроходимую стену.</w:t>
      </w:r>
    </w:p>
    <w:p>
      <w:pPr>
        <w:pStyle w:val="Normal"/>
        <w:rPr/>
      </w:pPr>
      <w:r>
        <w:rPr/>
        <w:t>Все нормальные военачальники ночью не воюют и не изматывают последних сил своих бойцов. И бургундский конунг Гундахар, и гуннский второй хан Аттила придерживались мнения, что ночью воинам нужен хотя бы самый короткий отдых.</w:t>
      </w:r>
    </w:p>
    <w:p>
      <w:pPr>
        <w:pStyle w:val="Normal"/>
        <w:rPr/>
      </w:pPr>
      <w:r>
        <w:rPr/>
        <w:t>Стена ваггонбурга была полезна не только ее создателям-бургундам для отражения внезапного нападения, но и их противникам-гуннам – ведь, в сущности, эта стена означала, что до ее ликвидации бургунды никак не смогут обрушиться на гуннов. И потому и германские бургунды, и гунны и их союзники спокойно выставили ночные дозоры и караулы, разводили костры, варили свою похлебку и ложились отдыхать, бургунды в свои крытых повозках, а гунны по походной привычке на мохнатые еловые лапы вокруг костров.</w:t>
      </w:r>
    </w:p>
    <w:p>
      <w:pPr>
        <w:pStyle w:val="Normal"/>
        <w:rPr/>
      </w:pPr>
      <w:r>
        <w:rPr/>
        <w:t>Рано поутру, с первыми появившимися зимними полукружьями розовой зари, разъехались стены ваггонбурга и сошлись в смертельной битве два непримиримых войска: гуннов и бургундов, но последних было почти в два раза больше, нежели первых. Под высоким белым голым платаном в окружении охранной сотни, восседая на своем саврасом иноходце, наблюдал за разворачивающимся сражением главнокомандующий гуннскими восточными туменами сенгир Аттила. Лицо его было непроницаемым. Без головного убора, на морозном утреннем ветру развевались его распущенные волосы и длинные, свисающие над уголками рта темные усы. Его пронзительный взгляд выхватывал сцены начинающегося рукопашного столкновения в разных углах огромного ровного заснеженного поля.</w:t>
      </w:r>
    </w:p>
    <w:p>
      <w:pPr>
        <w:pStyle w:val="Normal"/>
        <w:rPr/>
      </w:pPr>
      <w:r>
        <w:rPr/>
        <w:t>Вот ровной шеренгой первая конная сотня акациров минбаши Маната врубилась в пеший строй прикрывающихся щитами бургундов, огромные шлемы последних, закрывающие их головы вплоть до плеч, отсвечивают в первых солнечных лучах.</w:t>
      </w:r>
    </w:p>
    <w:p>
      <w:pPr>
        <w:pStyle w:val="Normal"/>
        <w:rPr/>
      </w:pPr>
      <w:r>
        <w:rPr/>
        <w:t>Левее передние группы верхоконных роксоланов (и среди них бьется, как бесстрашный тигр, их вождь Каракончар) обрушились на острие пешего бургундского клина, разметали в стороны начальные неприятельские ряды и развивают успех в глубину вражеской колонны.</w:t>
      </w:r>
    </w:p>
    <w:p>
      <w:pPr>
        <w:pStyle w:val="Normal"/>
        <w:rPr/>
      </w:pPr>
      <w:r>
        <w:rPr/>
        <w:t>По самому центру обширного поля битвы лоб в лоб с германской бургундской конницей сшиблась конница гуннских аламанов и остготов, и среди них отважно, как волк, бьется совсем молодой аламанский конунг Лаударих. Там особо громко ржут кони, ведь они тоже сталкиваются в страшной сече своими корпусами, падая и увлекая за собой и своих, и чужих всадников.</w:t>
      </w:r>
    </w:p>
    <w:p>
      <w:pPr>
        <w:pStyle w:val="Normal"/>
        <w:rPr/>
      </w:pPr>
      <w:r>
        <w:rPr/>
        <w:t>Сын туменбаши Радомира, молодой минбаши Светозар</w:t>
      </w:r>
      <w:r>
        <w:rPr>
          <w:rStyle w:val="FootnoteCharacters"/>
          <w:rStyle w:val="FootnoteAnchor"/>
        </w:rPr>
        <w:footnoteReference w:id="217"/>
      </w:r>
      <w:r>
        <w:rPr/>
        <w:t>, привстал на стременах и, раскручивая над головой острый прямой меч-шешке, что-то громким голосом командует своим антам и венедам. Славяне начинают от леса медленное, но все ускоряющееся движение на самом отдаленном левом фланге.</w:t>
      </w:r>
    </w:p>
    <w:p>
      <w:pPr>
        <w:pStyle w:val="Normal"/>
        <w:rPr/>
      </w:pPr>
      <w:r>
        <w:rPr/>
        <w:t>Неимоверный шум, гам, крики, ржание, выкрики-ураны, боевые кличи, ругань, проклятья, поминания имен богов – весь этот грохот, производимый людьми и лошадьми, покрывает огромное поле, дополняясь шумом от лязга мечей, тресков копий, грохота щитов, другого оружия и металлических доспехов.</w:t>
      </w:r>
    </w:p>
    <w:p>
      <w:pPr>
        <w:pStyle w:val="Normal"/>
        <w:rPr/>
      </w:pPr>
      <w:r>
        <w:rPr/>
        <w:t>Человеческое и конское шумящее огромное озеро бьющихся насмерть двух противоборствующих войск колыхается, отклоняясь то влево, то вправо.</w:t>
      </w:r>
    </w:p>
    <w:p>
      <w:pPr>
        <w:pStyle w:val="Normal"/>
        <w:rPr/>
      </w:pPr>
      <w:r>
        <w:rPr/>
        <w:t xml:space="preserve">По своему немалому боевому опыту туменбаши Аттила знал, что такая равная битва возможна лишь от силы до полудня. А там уже двойное численное превосходство бургундов начнет проявляться. Ведь у германцев, а именно, у остготов, есть такая пословица: </w:t>
      </w:r>
      <w:r>
        <w:rPr>
          <w:lang w:val="en-US"/>
        </w:rPr>
        <w:t>Godt</w:t>
      </w:r>
      <w:r>
        <w:rPr/>
        <w:t xml:space="preserve"> </w:t>
      </w:r>
      <w:r>
        <w:rPr>
          <w:lang w:val="en-US"/>
        </w:rPr>
        <w:t>ist</w:t>
      </w:r>
      <w:r>
        <w:rPr/>
        <w:t xml:space="preserve"> </w:t>
      </w:r>
      <w:r>
        <w:rPr>
          <w:lang w:val="en-US"/>
        </w:rPr>
        <w:t>nickt</w:t>
      </w:r>
      <w:r>
        <w:rPr/>
        <w:t xml:space="preserve"> </w:t>
      </w:r>
      <w:r>
        <w:rPr>
          <w:lang w:val="en-US"/>
        </w:rPr>
        <w:t>Freier</w:t>
      </w:r>
      <w:r>
        <w:rPr>
          <w:rStyle w:val="FootnoteCharacters"/>
          <w:rStyle w:val="FootnoteAnchor"/>
          <w:lang w:val="en-US"/>
        </w:rPr>
        <w:footnoteReference w:id="218"/>
      </w:r>
      <w:r>
        <w:rPr/>
        <w:t>, что означает в передаче на гуннском языке: человек предполагает, а бог располагает. А это значит лишь одно, что двойное преимущество в воинах – это уже половина бургундского успеха, как бы героически не сражались гунны и их союзники.</w:t>
      </w:r>
    </w:p>
    <w:p>
      <w:pPr>
        <w:pStyle w:val="Normal"/>
        <w:rPr/>
      </w:pPr>
      <w:r>
        <w:rPr/>
        <w:t>Вот уже огромное количество раненных и убитых бойцов с обеих сторон усеяли поле, они попадают под копыта кружащихся в смертельном хороводе гуннов и бургундов.</w:t>
      </w:r>
    </w:p>
    <w:p>
      <w:pPr>
        <w:pStyle w:val="Normal"/>
        <w:rPr/>
      </w:pPr>
      <w:r>
        <w:rPr/>
        <w:t>Уже время подхода помощи, иначе гунны потерпят жестокое поражение. Но хан Аттила хладнокровен и его спокойствие передается через рассылаемых посыльных и порученцев всему гуннскому войску.</w:t>
      </w:r>
    </w:p>
    <w:p>
      <w:pPr>
        <w:pStyle w:val="Normal"/>
        <w:rPr/>
      </w:pPr>
      <w:r>
        <w:rPr/>
        <w:t>И вот, наконец, приходит помощь. Вдалеке на горизонте поднимается снежная пыль. Это идут железные тумены западного гуннского крыла. А вдали, слева из-за пригорка, показываются (что это?) высокие штандарты с румийскими орлами. Это идут румийские легионы. Они идут на помощь гуннам. Это ясно без слов.</w:t>
      </w:r>
    </w:p>
    <w:p>
      <w:pPr>
        <w:pStyle w:val="Normal"/>
        <w:rPr/>
      </w:pPr>
      <w:r>
        <w:rPr/>
        <w:t>Постепенно паника охватывает бургундов. Удар сзади ошеломляет их. Нет уже сплоченных бургундских отрядов, предвкушающих победу. Бургунды бегут. Они терпят страшное поражение, от которого уже не оправятся никогда. Битва около Рейна переходит в жестокое избиение и полное уничтожение бургундских воинов. Их конунг Гундахар бросается в последнее пекло сражения и погибает там как истинный воин.</w:t>
      </w:r>
    </w:p>
    <w:p>
      <w:pPr>
        <w:pStyle w:val="Normal"/>
        <w:rPr/>
      </w:pPr>
      <w:r>
        <w:rPr/>
        <w:t>Уже к вечеру после стихания шума жестокой сечи сенгир-хан Аттила ищет предводителей гуннов и румийцев, пришедших вовремя ему на помощь. С румийскими смелыми пятью легионами пришел сюда ускоренным маршем командующий галльской армией пропретор Флавий Аэций. Во главе двух с половиной туменов неукротимых гуннов ко времени подоспел командующий походом многоопытный жаувизирь Усур. Вместе с гуннами пришли встретившиеся им в дороге три тысячи германских франков под началом своего молодого херицоги Гундебауда, который добровольно спешил присоединиться к румийцам и гуннам (чтобы они потом поддержали его сторону в споре с его старшим братом Меровигом).</w:t>
      </w:r>
    </w:p>
    <w:p>
      <w:pPr>
        <w:pStyle w:val="Normal"/>
        <w:rPr/>
      </w:pPr>
      <w:r>
        <w:rPr/>
        <w:t>Как уяснил для себя второй гуннский хан Аттила, на помощь ему своевременно пришел старый туменбаши Усур, предчувствовавший будущие события, и румийский военачальник Аэций, который поддался настоятельному зову со стороны многознающего гуннского жаувизиря. Великий каган Беледа, обязанный по задуманному плану, обрушиться в этот день и в этом месте сзади на бургундов, находился в это же самое время совсем в противоположной стороне, на марше на север; он шел грабить стольный град бургундского королевства Вормс, лежащий севернее Аргентората на правобережье Рейна на расстоянии пяти конских переходов. Молодой хан Аттила крепко обнял со слезами на глазах старого этельбера Усура и тихо молвил:</w:t>
      </w:r>
    </w:p>
    <w:p>
      <w:pPr>
        <w:pStyle w:val="Normal"/>
        <w:rPr/>
      </w:pPr>
      <w:r>
        <w:rPr/>
        <w:t xml:space="preserve">– </w:t>
      </w:r>
      <w:r>
        <w:rPr/>
        <w:t>Я прикажу назвать тебя почетным именем Элькал</w:t>
      </w:r>
      <w:r>
        <w:rPr>
          <w:rStyle w:val="FootnoteCharacters"/>
          <w:rStyle w:val="FootnoteAnchor"/>
        </w:rPr>
        <w:footnoteReference w:id="219"/>
      </w:r>
      <w:r>
        <w:rPr/>
        <w:t>. Но ты достоин большего.</w:t>
      </w:r>
    </w:p>
    <w:p>
      <w:pPr>
        <w:pStyle w:val="Heading1"/>
        <w:ind w:left="0" w:hanging="0"/>
        <w:rPr/>
      </w:pPr>
      <w:bookmarkStart w:id="33" w:name="__RefHeading___Toc182554472"/>
      <w:bookmarkEnd w:id="33"/>
      <w:r>
        <w:rPr/>
        <w:t>Год 438</w:t>
      </w:r>
    </w:p>
    <w:p>
      <w:pPr>
        <w:pStyle w:val="Heading2"/>
        <w:ind w:left="578" w:hanging="578"/>
        <w:rPr/>
      </w:pPr>
      <w:bookmarkStart w:id="34" w:name="__RefHeading___Toc182554473"/>
      <w:bookmarkEnd w:id="34"/>
      <w:r>
        <w:rPr/>
        <w:t>Жаувизирь Усур возвращается в Паннонию</w:t>
      </w:r>
    </w:p>
    <w:p>
      <w:pPr>
        <w:pStyle w:val="Normal"/>
        <w:rPr/>
      </w:pPr>
      <w:r>
        <w:rPr/>
        <w:t>Прошел ровно год с того дня, когда презренные бургунды дрогнули, побежали и были нещадно изрублены. Казалось, всё, с проклятыми бургундами покончено навсегда. Бóльшая часть их боеспособных мужчин истреблена. Их поселки и деревни вокруг их столицы – города Вормса на среднем Рейне разграблены и сожжены. Их молодые женщины и девушки захвачены и уведены в неволю, со временем они станут женами гуннов и будут рожать им маленьких детей. Достигнута большая победа, к которой ровно одно поколение стремились гунны.</w:t>
      </w:r>
    </w:p>
    <w:p>
      <w:pPr>
        <w:pStyle w:val="Normal"/>
        <w:rPr/>
      </w:pPr>
      <w:r>
        <w:rPr/>
        <w:t>Но не было на душе и в печени гуннского жаувизиря Усура полного удовлетворения. Сколько лет он ожидал этой мести, когда сможет расквитаться за своего отца, главнокомандующего войсками гуннского западного крыла, туменбаши этельбера тархана Агапа, убитого предательски в спину этим мерзким, так называемым, конунгом бургундов Гундахаром. Ведь в сущности, тогда гунны находились в его землях по его личному приглашению.</w:t>
      </w:r>
    </w:p>
    <w:p>
      <w:pPr>
        <w:pStyle w:val="Normal"/>
        <w:rPr/>
      </w:pPr>
      <w:r>
        <w:rPr/>
        <w:t>Всю жизнь, а ему уже под семьдесят зим, страстно жаждал гунн-биттогур Усур только одного – захватить этого подлеца, бургундского херицогу Гундахара живым и подвергнуть его мучительной, жестокой, но справедливой казни, такой, которая принята у восточных румийцев, когда они приговаривают к смерти отцеубийцу. Он своими глазами видел такой изуверский способ лишения жизни в Константинополе на площади Железного Быка (там стоит огромная полая металлическая статуя, в которую сажают рабов, убивших своих хозяев, и поджаривают их заживо над огромным, разожженным под животом быка, огнем). Скованного по рукам цепью преступника ложили на землю и между ног закрепляли смазанный жиром длинный кол, толщиной в среднюю человеческую руку. Затем ноги приговоренного привязывали к стременам двух лошадей, которых начинали медленно погонять. По мере того, как кони продвигались вперед, кол входил в человека через заднепроходное отверстие и, в конце концов, выходил изо рта. После этого кол с еще полуживым и в сознании отцеубийцей поднимали и вбивали в землю, оставляя несчастного погибать такой чудовищной и ужасной смертью.</w:t>
      </w:r>
    </w:p>
    <w:p>
      <w:pPr>
        <w:pStyle w:val="Normal"/>
        <w:rPr/>
      </w:pPr>
      <w:r>
        <w:rPr/>
        <w:t>Но победителям-гуннам достался только труп этого гнусного бургундского конунга Гундахара. Темник Усур подъехал посмотреть останки того, кто являлся основным объектом его неутоленной ненависти. Это было уже тело немолодого человека, можно сказать, даже старика, некрупного телосложения, с залитым кровью лицом и скатанными в зимней снежно-черной грязи длинными седыми прядями волос. Меткий страшный удар гуннской боевой плетеной кожаной нагайки с железным шаром на конце – чукмара пришелся конунгу в висок.</w:t>
      </w:r>
    </w:p>
    <w:p>
      <w:pPr>
        <w:pStyle w:val="Normal"/>
        <w:rPr/>
      </w:pPr>
      <w:r>
        <w:rPr/>
        <w:t>Победа над бургундами одержана полная. Но привкус ее горечи жег душу и сердце старого туменбаши. Если бы он тогда, год назад, не встретил юного франкского херицогу Гундебауда с крупным воинским отрядом, направляющегося на помощь румийцам Аэция, а следовательно, и гуннам сенгиров Беледы и Аттилы, то он, туменбаши Усур, продолжал бы свое сапари в сторону нижнего Рейна против франков (большая часть которых во главе со старшим братом этого Гундебауда, конунгом Меровигом, была на стороне бургундов; они собирались выступить в поход поздней весной). Сердце старого гунна-биттогура Усура неожиданно тогда почуяло нечто неладное и он развернул морды своих коней в сторону предполагаемого места сражения между славными гуннами и бургундскими собаками. И он успел послать гонцов к двигающемуся также против отрядов Гундахара пропретору Галлии Флавию Аэцию, который, к счастью, подоспел также, как и сам темник Усур, со своими бронированными легионами вовремя на поле битвы. Если бы сенгир-хан темник Аттила потерпел тогда поражение от бургундов, то это не было бы еще гибелью для гуннского государства, но было бы последней схваткой с врагом для второго хана и командующего левым гуннским крылом Аттилы. Это было ясно как божий день!</w:t>
      </w:r>
    </w:p>
    <w:p>
      <w:pPr>
        <w:pStyle w:val="Normal"/>
        <w:rPr/>
      </w:pPr>
      <w:r>
        <w:rPr/>
        <w:t>Очень большая добыча досталась победителям. Бургундское золото, серебро, монеты, янтарные украшения, драгоценная прозрачная стеклянная посуда, воинские доспехи, панцири, латы, кольчуги, боевое оружие, кони, крытые повозки – ваггоны, открытые брички – фуры и, самое главное, молодые красивые, рыжеволосые белокожие, крепкозадые и тугогрудые не рожавшие девушки или только раз рожавшие молодые женщины с маленькими детьми (которые вырастут и станут настоящими гуннами и гуннками). Одна из них, самая знатная – дочь самого бургундского конунга, молодая хыс по имени Гудрун</w:t>
      </w:r>
      <w:r>
        <w:rPr>
          <w:rStyle w:val="FootnoteCharacters"/>
          <w:rStyle w:val="FootnoteAnchor"/>
        </w:rPr>
        <w:footnoteReference w:id="220"/>
      </w:r>
      <w:r>
        <w:rPr/>
        <w:t>. Говорят, неописуемая красавица с пышными телесами и длинными волосами.</w:t>
      </w:r>
    </w:p>
    <w:p>
      <w:pPr>
        <w:pStyle w:val="Normal"/>
        <w:rPr/>
      </w:pPr>
      <w:r>
        <w:rPr/>
        <w:t>Уже в пути назад в степные владения, когда дорога пролегала среди высоких белоснежных гор, напоминающих родные Карпаты, которые по-германски, однако, назывались Альпы, а склоны их поросли сосновыми и буковыми деревьями, внезапно жаувизирю пришла недобрая мысль, что не будет для гуннской державы добра, когда ими будут править два равнозначных по уважению, авторитету и удачливости сенгир-хана: Беледа и Аттила. Должен остаться только один в качестве великого и верховного правителя и властителя обширного степного каганата. Ведь на его глазах, даже после такой блестящей победы, оба сенгира так и не встретились ни разу ни за одной скатертью-дастарханом, ни во взаимной родственной беседе.</w:t>
      </w:r>
    </w:p>
    <w:p>
      <w:pPr>
        <w:pStyle w:val="Normal"/>
        <w:rPr/>
      </w:pPr>
      <w:r>
        <w:rPr/>
        <w:t>В настоящий момент Усур находится в биттогурских землях в междуречье широководного Дуная и стремительной Тиссии в своем родовом кочевье около тенистого платанового леса, где с плеском сбегают с водораздела прозрачноструйные ручьи. Еще с десяток дней побудет он здесь, в родном ауле, в котором насчитывается около сотни войлочных белых, серых и черных юрт, и двинется по старинной румийской дороге вдоль Дуная в дакийские степи осмотреть гуннские владения и навестить там оставшегося за старшего в степном каганате утургурского сенгира Атакама.</w:t>
      </w:r>
    </w:p>
    <w:p>
      <w:pPr>
        <w:pStyle w:val="Normal"/>
        <w:rPr/>
      </w:pPr>
      <w:r>
        <w:rPr/>
        <w:t>Оба же главных гуннских правителя: верховный каган Беледа и второй хан Аттила – по отдельности и не сговариваясь, просили старого жаувизиря, бывшего недолгое время покровителем-атталаком гуннской державы во время междуцарствия после ухода великого хана Ругилы в мир иной, присматривать за сенгиром «на хозяйстве» Атакамом и давать ему разумные и мудрые советы много повидавшего на своем веку человека и военачальника. Причем жадноватый каган Беледа требовал произвести осмотр и ревизию общегуннской казны, оставшейся под надзором утургурского сенгир-хана. А недоверчивый второй хан Аттила просил присмотреться, не было ли предпринято против него каких-либо порочащих его честь действий и сказано позорящих его достоинство слов со стороны временного правителя, старшего среди оставшихся гуннских сенгиров Атакама.</w:t>
      </w:r>
    </w:p>
    <w:p>
      <w:pPr>
        <w:pStyle w:val="Normal"/>
        <w:rPr/>
      </w:pPr>
      <w:r>
        <w:rPr/>
        <w:t>Туменбаши Усур вернулся из похода назад в степные земли только совсем недавно. Всю зиму и половину весны гуннские победители занимались сбором дани среди побежденных бургундов, а также среди покоренных мелких германских племен. Последние, хотя и не участвовали с противоположной стороны в той прирейнской битве южнее Аргентората, где был наполовину разбит их сюзерен конунг Гундахар, также обязывались гуннами собрать и выплатить немалое количество дани, одной десятой со всего: выращенного на полях и садах, откормленного на пастбищах и в хлевах и изготовленного в кузнях и мастерских, не считая определенной суммы золотых монет, – в зависимости от количества взрослых душ в данном небольшом облагаемом данью народе.</w:t>
      </w:r>
    </w:p>
    <w:p>
      <w:pPr>
        <w:pStyle w:val="Normal"/>
        <w:rPr/>
      </w:pPr>
      <w:r>
        <w:rPr/>
        <w:t>Галльский румийский пропретор Флавий Аэций также в это время подвозил по частям обещанное денежное жалование в гуннские и союзные с ними тумены. Этот патриций Аэций, как всегда, оказался человеком твердого слова – все деньги были выплачены гуннским нукерам до последнего асса</w:t>
      </w:r>
      <w:r>
        <w:rPr>
          <w:rStyle w:val="FootnoteCharacters"/>
          <w:rStyle w:val="FootnoteAnchor"/>
        </w:rPr>
        <w:footnoteReference w:id="221"/>
      </w:r>
      <w:r>
        <w:rPr/>
        <w:t>.</w:t>
      </w:r>
    </w:p>
    <w:p>
      <w:pPr>
        <w:pStyle w:val="Normal"/>
        <w:rPr/>
      </w:pPr>
      <w:r>
        <w:rPr/>
        <w:t>И в середине прошлого лета степные воины двинулись домой. Но не все из шестнадцати туменов, ушедших в поход, развернули назад морды своих подседельных, подменных и грузовых коней, груженных несметной добычей, – только двенадцать. Их повел к верховьям Рейна, где река стала сужаться до объема средних размеров речки, и, соответственно, стали ýже и прибрежные дороги, всеведающий в воинском деле туменбаши и руководитель похода Усур. Через небольшой горный проход под названием Бургундские Ворота гуннская колонна развернулась на восток и вышла в верховья Дуная, который, в отличие от Рейна, текущего на север, нес свои пока еще неширокие воды в сторону восхода солнца. Четыре тумена оставались в распоряжении обоих главных гуннских ханов, у каждого по два. Каган Беледа оставил у себя сводный тумен хуннагуров и угоров, а также тумен остготов. Второй хан же Аттила, напротив, оставил из подвластных ему туменов всех молодых джигитов не старше двадцати пяти лет, жаждущих и далее мериться силами с врагами на поле брани; так что у него были представлены все племена левого гуннского крыла. Там были гунны: сабиры, утургуры, кангары и другие, а также негуннские союзники: роксоланы, аламаны, анты и другие.</w:t>
      </w:r>
    </w:p>
    <w:p>
      <w:pPr>
        <w:pStyle w:val="Normal"/>
        <w:rPr/>
      </w:pPr>
      <w:r>
        <w:rPr/>
        <w:t>Каган Беледа со своими воинскими отрядами направился вдоль реки Соны, а после ее соединения с Роданом-Роной вдоль русла последнего на юг, в королевство вестготов для оказания там поддержки нескольким легионам заместителя главнокомандующего галльскими войсками Литория в их не имеющей конца борьбе за строгое сохранение и неукоснительное соблюдения имперских законов (в первую очередь, касающихся выплаты налогов: подушного, земельного, на воинское содержание, на строительство общественных сооружений и других) с конунгом германских вестготов Теодорихом.</w:t>
      </w:r>
    </w:p>
    <w:p>
      <w:pPr>
        <w:pStyle w:val="Normal"/>
        <w:rPr/>
      </w:pPr>
      <w:r>
        <w:rPr/>
        <w:t>Хан Аттила, возглавляя свои боевые подразделения, стал держать путь вместе с легионами самого галльского главнокомандующего Флавия Аэция на крайний запад Галлии, в область Арморику, где снова возгорелось пламя восстания кельтов-багаудов, верящих в своих старых исконных богов, против законных румийских властей с их новой имперской государственной религией, которая подразумевала увеличение существующих и введение новых налогов, например, на строительство христианских храмов.</w:t>
      </w:r>
    </w:p>
    <w:p>
      <w:pPr>
        <w:pStyle w:val="Normal"/>
        <w:rPr/>
      </w:pPr>
      <w:r>
        <w:rPr/>
        <w:t>Всегуннский тамгастанабаши славянин Деряба также отсутствовал в Паннонии, до пределов которой уже в течение двух поколений простиралась с востока Великая гуннская степь. Он находился с небольшим отрядом почетной охраны в две сотни воинов в землях франков в дельте Рейна. Он должен был там по просьбе одного из потомков знатного рода германских кунингазов, молодого союзника гуннов Гундебауда, недавно отважно сражавшегося со своими людьми на стороне степняков против бургундов, уладить его спор о разделении земель и власти со старшим его братом Меровигом. Каждый из них хотел быть правящим и главным конунгом. Вместе с начальником гуннской таможенно-дипломатической службы Дерябой уехал и недавно вернувшийся из торговой разведывательной поездки в исконный Рум молодой сметливый, статный и храбрый телмеч-биттогур Таймас. О последнем жаувизирь Усур беспокоился особо – ведь он приходился ему родным сыном.</w:t>
      </w:r>
    </w:p>
    <w:p>
      <w:pPr>
        <w:pStyle w:val="Heading2"/>
        <w:ind w:left="578" w:hanging="578"/>
        <w:rPr/>
      </w:pPr>
      <w:bookmarkStart w:id="35" w:name="__RefHeading___Toc182554474"/>
      <w:bookmarkEnd w:id="35"/>
      <w:r>
        <w:rPr/>
        <w:t>Хатын Гудрун вселяется в свою юрту</w:t>
      </w:r>
    </w:p>
    <w:p>
      <w:pPr>
        <w:pStyle w:val="Normal"/>
        <w:rPr/>
      </w:pPr>
      <w:r>
        <w:rPr/>
        <w:t>Главное стойбище-орду второго гуннского правителя Аттилы располагалось в срединном течении Олта, там, где эта шумная и пенистая река вырывалась на простор дакийских степей из узкого русла, сжатого с двух боков южнокарпатскими каменистыми отрогами, и устремлялась на юг к Дунаю. Здесь зимовало племя сабиров, ханом которого молодой сенгир был избран четыре года тому назад.</w:t>
      </w:r>
    </w:p>
    <w:p>
      <w:pPr>
        <w:pStyle w:val="Normal"/>
        <w:rPr/>
      </w:pPr>
      <w:r>
        <w:rPr/>
        <w:t>Каринжи Стака, после памятной битвы недалеко от Аргентората с бургундами произведенный командующим восточными гуннскими туменами Аттилой в сотники, сильно гордился своей красной продольной нашивкой юзбаши на зимней высокой мохнатой белой аланской папахе. До этого в качестве полусотника-каринжи ему приходилось довольствоваться лишь синей полоской онбаши, которая различала командиров десяток. Во главе своей смешанной хуннагурско-сабирской сотни (вероятно, единственной в таком племенном соотношении во всей громадной гуннской армии) новоиспеченный начальник сотни-юза грамотный хуннагур Стака поздней зимой, и почти уже в начале весны (только два дня назад празднично встретили гуннский новый год</w:t>
      </w:r>
      <w:r>
        <w:rPr>
          <w:rStyle w:val="FootnoteCharacters"/>
          <w:rStyle w:val="FootnoteAnchor"/>
        </w:rPr>
        <w:footnoteReference w:id="222"/>
      </w:r>
      <w:r>
        <w:rPr/>
        <w:t>), по еще заснеженной грунтовой твердой дороге привез в румийской тяжеловесной двухосной и высококолесной, обитой тонкими деревянными брусьями, повозке-каррусе новую молодую жену своего властителя Аттилы и вручил ее заботам старшей жены-байбиче Эрихан.</w:t>
      </w:r>
    </w:p>
    <w:p>
      <w:pPr>
        <w:pStyle w:val="Normal"/>
        <w:rPr/>
      </w:pPr>
      <w:r>
        <w:rPr/>
        <w:t>Испив предложенную традиционную чашу кислого молока-айрана, гордый от своего красного матерчатого знака сотника на снежно-белом меховом головном уборе, молодой тархан Стака со своей воинской группой отбыл назад в близлежащий придорожный каравансарай, чтобы спокойно угоститься там мясом, попить вина и, самое главное, чтобы помыться и попариться в каменной горячей бане, построенной по подобию румийских термов почти во всех больших постоялых дворах, – благо золотые монеты после удачного боевого сапари у него водились.</w:t>
      </w:r>
    </w:p>
    <w:p>
      <w:pPr>
        <w:pStyle w:val="Normal"/>
        <w:rPr/>
      </w:pPr>
      <w:r>
        <w:rPr/>
        <w:t>Ханский небольшой аул размещался в центре полукруглой долины, недалеко от небольшого ручья, впадающего в стремительный и бурный Олт, и состоял, самое большее, из трех десятков кошмовых жилищ. В центре кочевья на пригорке стояла ханская белая большая юрта. Несмотря на то, что уже второй год ее хозяин отсутствовал ввиду нахождения в боевом походе, в ее очаге две жены сенгира, байбиче биттогурка Эрихан и вторая жена-токал остготка Сванхильда, постоянно поддерживали и днем, и ночью огонь, чтобы по вечерам из верхнего светодымового отверстия – тюндюка струился бы к вечным синим небесам сизый дым – тютюн. Справа от юрты второго правителя гуннов был установлен также белый войлочный круглый шатыр байбиче Эрихан, которой в ту пору уже шла тридцатая зима. Миловидная, с каштановыми длинными волосами, очень богато одетая, как и подобает знатной женщине, в парчу и шелка, с высоким округлым белым головным убором замужней хатун с накидкой на плечи – баштангы, своим лучистым взглядом, добрым, мягким и покладистым характером ханыша Эрихан притягивала к себе собеседников, которые всегда были уверены, что получат от нее умный совет и своевременную помощь.</w:t>
      </w:r>
    </w:p>
    <w:p>
      <w:pPr>
        <w:pStyle w:val="Normal"/>
        <w:rPr/>
      </w:pPr>
      <w:r>
        <w:rPr/>
        <w:t>Слева от юрты хана восточного гуннского крыла находился красивый красно-белый войлочный округлый алачуг токал Сванхильды, которой в ту пору исполнилось двадцать один год. Широкая и крепкая телом, золотоволосая молодка выглядела настоящей красавицей, она также имела на себе одеяния богатой гуннской женщины, разве что золотых браслетов и колец на руках и драгоценных цепочек на шее было несколько меньше, чем у старшей жены-ханышы.</w:t>
      </w:r>
    </w:p>
    <w:p>
      <w:pPr>
        <w:pStyle w:val="Normal"/>
        <w:rPr/>
      </w:pPr>
      <w:r>
        <w:rPr/>
        <w:t>Поодаль за юртами находились специально построенные из камней, крытые сухим тростником, отхожие места, для мужчин и для женщин отдельно. Негоже родовитым ханам бегать, как простым харахунам</w:t>
      </w:r>
      <w:r>
        <w:rPr>
          <w:rStyle w:val="FootnoteCharacters"/>
          <w:rStyle w:val="FootnoteAnchor"/>
        </w:rPr>
        <w:footnoteReference w:id="223"/>
      </w:r>
      <w:r>
        <w:rPr/>
        <w:t>, за кусты, под обрыв или к речке.</w:t>
      </w:r>
    </w:p>
    <w:p>
      <w:pPr>
        <w:pStyle w:val="Normal"/>
        <w:rPr/>
      </w:pPr>
      <w:r>
        <w:rPr/>
        <w:t>И уже далее по кругу стояли небольшие юрты, шатыры и алачуги из войлока, кожи или же твердого водонепроницаемого полотна, в которых размещались близкие люди, советники, прислуга и дежурная охрана.</w:t>
      </w:r>
    </w:p>
    <w:p>
      <w:pPr>
        <w:pStyle w:val="Normal"/>
        <w:rPr/>
      </w:pPr>
      <w:r>
        <w:rPr/>
        <w:t>На два окрика пастуха с трех различных сторон ханского орду были расположены три сабирских кочевья, каждое состоящее приблизительно из ста-ста двадцати жилищ. Там уже были коновязи, ревели коровы, ржали лошади, блеяли овцы и козы, лаяли собаки, скакали и трусили в различных направлениях верховые. Эти становища исполняли как бы защитную роль и прикрывали ханское орду от неожиданного нападения.</w:t>
      </w:r>
    </w:p>
    <w:p>
      <w:pPr>
        <w:pStyle w:val="Normal"/>
        <w:rPr/>
      </w:pPr>
      <w:r>
        <w:rPr/>
        <w:t>Дело было уже далеко за полдень, и новоявленную младшую жену своего мужа вместе с ее сандыками, баулами, свертками и другим добром ханыша-байбиче Эрихан разместила временно в своей юрте. Радушно приветствовав новую токал, старшая жена вызвала из соседних кибиток слуг и служанок и распорядилась ставить справа от своей юрты на расстояние пятидесяти шагов еще одно переносное жилище из коричневого войлока. Также она приказала одному расторопному малаю скакать в северный аул неподалеку и пригласить для освящения юрты, поставленной для самой младшей ханской жены, главного шамана абу Айбарса.</w:t>
      </w:r>
    </w:p>
    <w:p>
      <w:pPr>
        <w:pStyle w:val="Normal"/>
        <w:rPr/>
      </w:pPr>
      <w:r>
        <w:rPr/>
        <w:t>Пока ее приказания исполнялись, она вместе со второй женой-хатын Сванхильдой раскинула в своем шатыре дастархан и усадила новоприбывшую стесняющуюся молодицу подкрепиться. Байбиче Эрихан и токал Сванхильда разговаривали по-гуннски. Новая молодая жена этот основной язык степи знала пока очень плохо, но посредством природной смекалки догадывалась о том, что ей хотят сказать и какое понятие выразить.</w:t>
      </w:r>
    </w:p>
    <w:p>
      <w:pPr>
        <w:pStyle w:val="Normal"/>
        <w:rPr/>
      </w:pPr>
      <w:r>
        <w:rPr/>
        <w:t>Тем временем поставили новую небольшую юрту для новоявленной бургундской хатын, поспешно прискакавший старик-шаман Айбарс прочитал над порогом-кереге соответствующую молитву, воскликнул, воздев руки к небу и затем проведя ими по лицу «Оомин!», присутствующие супруги хана, прислуга и работники повторили хором это восклицание – обращение за покровительством к вечным небесам и все вместе вошли в жилье, заполнив его почти целиком, стоя на незастеленном войлочными и кошмовыми коврами полу. Главный шаман разложил сухие дрова в очаге -очоке и разжег огонь. Этот шатыр стал считаться с этих пор навечно принадлежащим новой юной жене сабирского хана Аттилы.</w:t>
      </w:r>
    </w:p>
    <w:p>
      <w:pPr>
        <w:pStyle w:val="Normal"/>
        <w:rPr/>
      </w:pPr>
      <w:r>
        <w:rPr/>
        <w:t>Байбиче Эрихан все же незаметно ревниво осмотрела новую владелицу женской юрты. Хатын Гудрун была на полголовы ниже ее и невысокая ростом, но отличалась крепко сбитым, полноватым телом. Белокожая, но это ничего, здесь в степи под жарким летним солнцем загорит и приобретет смуглый загар на лице. Светлые длинные волосы с рыжевато-золотым оттенком – что, все германки имеют золотистый отблеск в волосах? – связаны сзади узлом на шее. Серые глаза с кротким взглядом и длинными ресницами. Ханыше Эрихан стало приятно, что у юной хатун такой же цвет глаз, как и у нее. Пухлые губки с едва заметным желтым налетом мягкого пушка над ними. «Нельзя сказать, что очень прекрасна собой, но в ней есть какая-то женская притягательность, покоряющая мужчин», – подумалось старшей жене.</w:t>
      </w:r>
    </w:p>
    <w:p>
      <w:pPr>
        <w:pStyle w:val="Normal"/>
        <w:rPr/>
      </w:pPr>
      <w:r>
        <w:rPr/>
        <w:t>Уже ночью, ложась спать, байбиче ханыше пришло в голову, что в глазах у новой хатун Гудрун затаилось глубокая бездна тоски. Оно и понятно, погиб в сражении отец -бургундский конунг, видимо, и братья тоже; уничтожен и рассеян ее родной бургундский народ. Там, в глубине ее серых глаз, не только скопилась тоска и печаль по своей стране и земле, но и скорбь и траур по потерянным навсегда родным людям.</w:t>
      </w:r>
    </w:p>
    <w:p>
      <w:pPr>
        <w:pStyle w:val="Normal"/>
        <w:rPr/>
      </w:pPr>
      <w:r>
        <w:rPr/>
        <w:t>«Посмотрим, какая она окажется характером, – мелькнуло в сознании у байбиче Эрихан, – если такая же доброжелательная и мягкосердечная, как вторая хатын Сванхильда, то тогда – это хорошо. Но все же придется ее, также как и некогда еще юную Сванхильду, учить семи правилам поведения знатных гуннских женщин».</w:t>
      </w:r>
    </w:p>
    <w:p>
      <w:pPr>
        <w:pStyle w:val="Normal"/>
        <w:rPr/>
      </w:pPr>
      <w:r>
        <w:rPr/>
        <w:t>Сон полностью ушел от старшей ханышы. Она вспомнила, как пять лет назад ей пришлось на правах первой жены обучать юную шестнадцатилетнюю германскую вторую хатун тому, чему гуннские тарханки приучают своих девочек с детства. Но тогда с остготкой Сванхильдой было легче. Живя бок о бок уже около трех поколений, остготы и гунны переняли друг у друга много слов, которые в обоих языках стали общими и обозначают одинаковые понятия и предметы.</w:t>
      </w:r>
    </w:p>
    <w:p>
      <w:pPr>
        <w:pStyle w:val="Normal"/>
        <w:rPr/>
      </w:pPr>
      <w:r>
        <w:rPr/>
        <w:t>Например, понятие «двигаться пешком или верхом» гунны обозначают словом «бараа», а остготы – «фаран</w:t>
      </w:r>
      <w:r>
        <w:rPr>
          <w:rStyle w:val="FootnoteCharacters"/>
          <w:rStyle w:val="FootnoteAnchor"/>
        </w:rPr>
        <w:footnoteReference w:id="224"/>
      </w:r>
      <w:r>
        <w:rPr/>
        <w:t>» или: понятие «давать» гунны передают словом «берее», а готы – «беран». Гунны говорят «була» (быть, становиться), а готы – «вола</w:t>
      </w:r>
      <w:r>
        <w:rPr>
          <w:rStyle w:val="FootnoteCharacters"/>
          <w:rStyle w:val="FootnoteAnchor"/>
        </w:rPr>
        <w:footnoteReference w:id="225"/>
      </w:r>
      <w:r>
        <w:rPr/>
        <w:t>». Гунны выражаются «мена» (я, мой), готы понятие «мой» обозначают словом «мене». Понятие «желать» гунны называют словом «киле», а готы говорят «гела</w:t>
      </w:r>
      <w:r>
        <w:rPr>
          <w:rStyle w:val="FootnoteCharacters"/>
          <w:rStyle w:val="FootnoteAnchor"/>
        </w:rPr>
        <w:footnoteReference w:id="226"/>
      </w:r>
      <w:r>
        <w:rPr/>
        <w:t>». Гунны произносят «гёнее» (позволять себе, привыкать), а готы – «гённен</w:t>
      </w:r>
      <w:r>
        <w:rPr>
          <w:rStyle w:val="FootnoteCharacters"/>
          <w:rStyle w:val="FootnoteAnchor"/>
        </w:rPr>
        <w:footnoteReference w:id="227"/>
      </w:r>
      <w:r>
        <w:rPr/>
        <w:t>». Или: гунны называют изобилие продуктов словом «мол», готы также говорят «мол</w:t>
      </w:r>
      <w:r>
        <w:rPr>
          <w:rStyle w:val="FootnoteCharacters"/>
          <w:rStyle w:val="FootnoteAnchor"/>
        </w:rPr>
        <w:footnoteReference w:id="228"/>
      </w:r>
      <w:r>
        <w:rPr/>
        <w:t>». Много еще приходило в голову ханыше Эрихан общих гуннско-готских словесных соответствий, которые облегчили тогда ее взаимопонимание с остготской второй женой Сванхнльдой, оказавшейся восприимчивой и толковой ученицей и быстро понявшей, как подобает вести себя знатной женщине – жене гуннского хана. Благослови, небесная Умай-ана, чтобы и новая юная токал Гудрун оказалась бы такой же способной, сметливой и хорошей ученицей!</w:t>
      </w:r>
    </w:p>
    <w:p>
      <w:pPr>
        <w:pStyle w:val="Heading2"/>
        <w:ind w:left="578" w:hanging="578"/>
        <w:rPr/>
      </w:pPr>
      <w:bookmarkStart w:id="36" w:name="__RefHeading___Toc182554475"/>
      <w:bookmarkEnd w:id="36"/>
      <w:r>
        <w:rPr/>
        <w:t>Румийский легат Аттила и гуннский минбаши Аэций</w:t>
      </w:r>
    </w:p>
    <w:p>
      <w:pPr>
        <w:pStyle w:val="Normal"/>
        <w:rPr/>
      </w:pPr>
      <w:r>
        <w:rPr/>
        <w:t>Перезимовав в окрестностях Аргентората, с оставшимися двумя туменами молодых, лихих и боевых джигитов второй степной хан Аттила направился сразу после начала гуннского нового года в провинцию Белгику Секунду по старой румийской дороге-страте Виа Кесарии, построенной почти около четырехсот пятидесяти лет тому назад при величайших цезарях (кесарях) Гайе Юлии и Октавиане Августе. Оттуда он собирался развернуться на юго-запад и идти в область Арморику, лежащую на побережье Британского моря. Там перед последним поворотом страты направо прямо в сторону захода солнца, через двадцать дней верхового пути, перед городом Кондате</w:t>
      </w:r>
      <w:r>
        <w:rPr>
          <w:rStyle w:val="FootnoteCharacters"/>
          <w:rStyle w:val="FootnoteAnchor"/>
        </w:rPr>
        <w:footnoteReference w:id="229"/>
      </w:r>
      <w:r>
        <w:rPr/>
        <w:t>, его должен был ожидать пропретор Флавий Аэций.</w:t>
      </w:r>
    </w:p>
    <w:p>
      <w:pPr>
        <w:pStyle w:val="Normal"/>
        <w:rPr/>
      </w:pPr>
      <w:r>
        <w:rPr/>
        <w:t>Еще прошлым летом этот блестящий аристократ пригласил темника Аттилу с парой туменов доблестных гуннов весной прибыть в Арморику для окончательного усмирения восставших галльских крестьян и колонов, которые носили гордое старинное кельтское название багаудов (борцов).</w:t>
      </w:r>
    </w:p>
    <w:p>
      <w:pPr>
        <w:pStyle w:val="Normal"/>
        <w:rPr/>
      </w:pPr>
      <w:r>
        <w:rPr/>
        <w:t>И вот на двадцатый день после обеда последний конский переход. Все эти дни стояла прекрасная весенняя погода, было тепло, сухо, сияло солнце. Но весной для урожая необходимы дожди. И, вероятно, всевышний небесный бог Коко Тенгир внял мольбам работающих на полях, садах и огородах галлороманов, так как к вечеру стали появляться первые признаки будущего дождя и зачинающейся непогоды. Птицы, которые во второй половине дня предпочитают поедать свой корм не спеша на земле, в полях и на деревьях, начали вдруг сильно торопиться и стаями укрываться под еще полуголыми зеленоватыми кронами огромных дубов, платанов и кленов. Уже после пополудни рои пчел стали собираться над цветущими лугами и, покружившись несколько раз на месте, отлетать в лес в свои насиженные дупла. А в позднее послеобеденное время также стали улетать и осы, которые обычно держатся до последнего. И, самое главное, гуннские крепконогие кони сами по себе ускорили движение, потряхивая мордами и звеня уздечками..</w:t>
      </w:r>
    </w:p>
    <w:p>
      <w:pPr>
        <w:pStyle w:val="Normal"/>
        <w:rPr/>
      </w:pPr>
      <w:r>
        <w:rPr/>
        <w:t>Туменбаши Аттила уже почувствовал, что будет суровая непогода. Пройдя с четверть конского перегона и достигнув небольшой смешанной буково-дубовой рощи около высокого холма, он отдал приказ на привал: выставить охрану, ставить походные кибитки, отгонять коней на виднеющиеся зеленые луга и варить вечернюю сурпу. Едва исполнили все означенные в устном приказании хана дела, как хлынул сильный дождь, засверкала яркая молния и загрохотал перекатами в вышине гром. Но воины обоих туменов уже укрылись в своих алачугах и, сгрудившись вокруг очага в центре жилища, занимались каждый своим делом. Кто чинил конскую упряжь, кто точил кинжал о брусок, кто смазывал жиром ослабшую тетиву, а кто и просто спал, подстелив под себя попону и укрывшись теплым кафтаном – чекменем.</w:t>
      </w:r>
    </w:p>
    <w:p>
      <w:pPr>
        <w:pStyle w:val="Normal"/>
        <w:rPr/>
      </w:pPr>
      <w:r>
        <w:rPr/>
        <w:t>Как вскоре выяснилось, гунны не дошли до условленного города всего треть конского перехода – около восьми-девяти окриков пастуха. Это выявили выставленные караульные и разосланные во все стороны дозорные. Вскоре прибыли и посыльные от пропретора Аэция, несколько верхоконных преторианцев в металлических шлемах с плюмажем и в красных теплых плащах. Они привезли устное приглашение от своего высокого начальника второму хану гуннов незамедлительно посетить его лагерь и отужинать у него.</w:t>
      </w:r>
    </w:p>
    <w:p>
      <w:pPr>
        <w:pStyle w:val="Normal"/>
        <w:rPr/>
      </w:pPr>
      <w:r>
        <w:rPr/>
        <w:t>Встреча состоялась через один румийский час и была дружеской. Бывший командир вспомогательного легиона Аэций принял своего бывшего подчиненного контуберналия Аттилу в огромной, богато отделанной снаружи и изнутри крытой повозке «рэда», которую обычно тащила четверка сильных лошадей. Такая вместительная колесная кибитка, как правило, предназначалась для важных государственных людей (консулов, преторов и сенаторов) и использовалась для дальних переездов по удобным имперским дорогам-стратам. В рэде командующего галльскорумийскими легионами, обставленного на манер небольшого жилого помещения, имелись все необходимые условия принадлежности для удобного путешествия: две спальные узкие ложи по бокам, в середине закрепленный к полу небольшой квадратный стол, спереди задернутые занавеской полки для хранения оружия и одежды, по бокам над ложами два широких окна с раздвижными стеклянными рамами. Особое устройство осей, пружин и рессор под днищем этой передвижной жилой кибитки делало ее ход мягким и плавным. «Всегда хорошо умел устраиваться в жизни этот умный, хитрый и смелый румиец!» – невольно подумал гунн Аттила, скидывая с себя намокшую кожаную накидку с башлыком</w:t>
      </w:r>
      <w:r>
        <w:rPr>
          <w:rStyle w:val="FootnoteCharacters"/>
          <w:rStyle w:val="FootnoteAnchor"/>
        </w:rPr>
        <w:footnoteReference w:id="230"/>
      </w:r>
      <w:r>
        <w:rPr/>
        <w:t>.</w:t>
      </w:r>
    </w:p>
    <w:p>
      <w:pPr>
        <w:pStyle w:val="Normal"/>
        <w:rPr/>
      </w:pPr>
      <w:r>
        <w:rPr/>
        <w:t>Великолепного качества румийский ужин с мясными и рыбными блюдами, приправленный ранними овощами, проходил в дружественной, приятной и комфортной атмосфере. Оба товарища, хотя и не виделись всего недолго – не прошло и полугода, но говорили много, шутили и смеялись громко, так как и подаваемые им молодыми красивыми женщинами-прислужницами вина были тоже превосходного качества.</w:t>
      </w:r>
    </w:p>
    <w:p>
      <w:pPr>
        <w:pStyle w:val="Normal"/>
        <w:rPr/>
      </w:pPr>
      <w:r>
        <w:rPr/>
        <w:t xml:space="preserve">– </w:t>
      </w:r>
      <w:r>
        <w:rPr/>
        <w:t>Мой друг Флавий, почему же вы, румийцы, никак не покончите с этими багаудами? – бывший румийский контуберналий, а впоследствии легат, гунн-хуннагур Аттила заблестевшими от хорошего крепкого вина из фалернских виноградников в исконной Кампании глазами посмотрел на просвет в окно свой стеклянный бокал, поставил его на стол и вопросительно взглянул на латинянина Аэция: – Ведь вроде бы, как ты тогда сообщал мне, вы уже покончили с этими бунтовщиками?</w:t>
      </w:r>
    </w:p>
    <w:p>
      <w:pPr>
        <w:pStyle w:val="Normal"/>
        <w:rPr/>
      </w:pPr>
      <w:r>
        <w:rPr/>
        <w:t xml:space="preserve">– </w:t>
      </w:r>
      <w:r>
        <w:rPr/>
        <w:t>Тогда мы, казалось, уже были к завершению того, чтобы закрыть раз и навсегда проблему багаудов, которая длится вот уже около двух столетий, но тут наши границы атаковали эти негодные бургунды, которые потерпели разгром, и восстание багаудов заново возгорелось, – бывший юзбаши и впоследствии минбаши гуннских туменов, чистокровный румиец-латинянин (хотя румийцы придают мало значения чистоте крови) патриций Флавий Аэций также отставил в сторону свой драгоценный прозрачный кубок с вином, в котором играл, переливаясь янтарным цветом, светло-красный напиток, и в упор воззрился на своего собеседника; последний в это время пытался установить логическую связь между возгоранием восстания багаудов и разгромом бургундов, – мы тогда пригласили на помощь вас, союзных гуннских федератов, и вы пришли с большой охотой и помогли разбить вторгшихся через наши северные границы незваных германских пришельцев. И вам за это огромное спасибо и большая благодарность. А понятия «спасибо» и «благодарность» ничего не значат без соответствующего материального и денежного вознаграждения. Весь прошлый год после победы у Аргентората мы, румийцы, подвозили вам заслуженную вами награду на возах и каррусах. Но запасы денег, провианта и фуража в казне и на государственных складах небезграничны. Запасы были исчерпаны. Мы потребовали от местных галльских жителей – румийских граждан восполнить их, чтобы полностью рассчитаться с вами, гуннами. Но несмотря на то, что эти деньги мы, в сущности, тратим на них же, этих неразумных граждан самих – ведь мы их защитили от насилия и притеснений со стороны бургундских захватчиков, они не хотят платить никаких налогов, перебили сборщиков подати, других наших имперских чиновников и объявили себя самостоятельными и независимыми от Рума. Вот в чем дело, мой приятель Аттила, – заключил возбужденно свою тираду благородный патриций.</w:t>
      </w:r>
    </w:p>
    <w:p>
      <w:pPr>
        <w:pStyle w:val="Normal"/>
        <w:rPr/>
      </w:pPr>
      <w:r>
        <w:rPr/>
        <w:t xml:space="preserve">– </w:t>
      </w:r>
      <w:r>
        <w:rPr/>
        <w:t>В сущности, нам, гуннам, безразличны ваши внутренние передряги. Лишь бы вы нам, как ты сейчас изволил выразиться, выдавали материальное и денежное вознаграждение. А мы будем воевать, чтобы не обленились наши гордые джигиты и не застоялись наши быстроногие кони и можно было бы рассчитывать на военные трофеи. Мне ли объяснять об этом тебе, гуннскому минбаши и румийскому пропретору Флавию Аэцию?</w:t>
      </w:r>
    </w:p>
    <w:p>
      <w:pPr>
        <w:pStyle w:val="Normal"/>
        <w:rPr/>
      </w:pPr>
      <w:r>
        <w:rPr/>
        <w:t xml:space="preserve">– </w:t>
      </w:r>
      <w:r>
        <w:rPr/>
        <w:t>Конечно, я все это прекрасно понимаю. Дело джигита пасти скот и воевать, дело девы рожать и растить детей. Но я скажу тебе, румийский легат и гуннский хан Аттила, что здесь у нас все обстоит очень серьезно. Давай на короткое мгновение забудем, что ты второй хан гуннов (как говорят по-гуннски, менсир</w:t>
      </w:r>
      <w:r>
        <w:rPr>
          <w:rStyle w:val="FootnoteCharacters"/>
          <w:rStyle w:val="FootnoteAnchor"/>
        </w:rPr>
        <w:footnoteReference w:id="231"/>
      </w:r>
      <w:r>
        <w:rPr/>
        <w:t>, что соответствует румийскому: ваше высочество), а я влиятельный второй претор румийской Галлии, и вообразим, что мы простые свободные румийские граждане, галльские крестьяне. Я не говорю даже колоны, которые являются как бы полурабами, а точнее, несвободными земледельцами, закрепленными за определенными господскими земельными участками. Вообразим себе это. На нас навалилось множество налогов: подушный, поземельный, на количество скота, воинский, на строительство морских и речных каяков (разговор проходил на гуннском языке и румийский патриций употребил именно это гуннское слово «каяк»). Не проходит и месяца, как в село не явился бы императорский чиновник или какой-либо другой провинциальный начальник все с новыми требованиями. Кроме тех налогов, которые мы с тобой заплатили, мы, оказывается, обязаны поставлять хлеб и фураж на содержание легионов (спрашивается, а зачем мы платим воинский налог?), выделять подводы и рабочий скот с целью перевозки продовольствия для солдат в их лагеря. И к тому же мы, местные свободные крестьяне, должны чинить закрепленные за нами участки государственных, провинциальных и сельских дорог, а также выделять сильных мужчин на строительство боевых укреплений.</w:t>
      </w:r>
    </w:p>
    <w:p>
      <w:pPr>
        <w:pStyle w:val="Normal"/>
        <w:rPr/>
      </w:pPr>
      <w:r>
        <w:rPr/>
        <w:t>А императорские и провинциальные чиновники уже обнаглели. Составляя списки людей, опись земель и записывая количество домашнего скота для раскладки налогов, они переступают все допустимые границы человеческой совести: умерших записывают как живых, маленьких детей как взрослых людей, хилых стариков как работоспособных мужчин. А чтобы они записывали правильно и все как есть в действительности, то им надо давать взятки и подношения. А денег у свободных крестьян уже нет. Все давным-давно подчистую забрали сборщики податей. Если не заплатить вовремя и в полном объеме, потащат на деревенский форум; продажный мировой судья присудит к наказанию плетьми и должника кинут в долговую яму. А там уже будешь гнить заживо, покуда родственники не выплатят все несправедливо наложенные налоги!</w:t>
      </w:r>
    </w:p>
    <w:p>
      <w:pPr>
        <w:pStyle w:val="Normal"/>
        <w:rPr/>
      </w:pPr>
      <w:r>
        <w:rPr/>
        <w:t>Чтобы избежать этого, крестьяне идут к ростовщикам и берут у них деньги в долг под огромные проценты и под залог земли и скота. Если же земля и скот уже давно заложены, залогом могут являться дети крестьянина; в случае несвоевременного возвращения кредита и процентов они продаются в рабство. Вконец разоренный налоговыми сборщиками и чиновниками-лихоимцами, свободный крестьянин соглашается добровольно отдать землю могущественному соседу, а сам становится на своей бывшей земле арендатором-колоном, не имеющим права покинуть ее. И по сути дела, он становится наполовину рабом, также как и вся его семья.</w:t>
      </w:r>
    </w:p>
    <w:p>
      <w:pPr>
        <w:pStyle w:val="Normal"/>
        <w:rPr/>
      </w:pPr>
      <w:r>
        <w:rPr/>
        <w:t>А у вас, менсир Аттила (кстати, уже все готы: западные готы – вестготы, и восточные готы – остготы, – а также и галлы любят применять это ваше гуннское обращение в форме «монсир» или «мессир»), согласно вашего свода неписанных законов – степного адата, свободный человек никогда не может быть обращен в полураба-малая за имущественную вину. Но если даже человека у вас за убийство отца или племенного хана обращают в малаи, то его семья всегда остается свободной.</w:t>
      </w:r>
    </w:p>
    <w:p>
      <w:pPr>
        <w:pStyle w:val="Normal"/>
        <w:rPr/>
      </w:pPr>
      <w:r>
        <w:rPr/>
        <w:t xml:space="preserve">– </w:t>
      </w:r>
      <w:r>
        <w:rPr/>
        <w:t>Я ведь почти около пяти лет провел в аманатах в вашей румийской империи, а о таком слышу от тебя впервые, минбаши Флавий.</w:t>
      </w:r>
    </w:p>
    <w:p>
      <w:pPr>
        <w:pStyle w:val="Normal"/>
        <w:rPr/>
      </w:pPr>
      <w:r>
        <w:rPr/>
        <w:t xml:space="preserve">– </w:t>
      </w:r>
      <w:r>
        <w:rPr/>
        <w:t>Ты ведь, легат Аттила, сначала жил в Руме во дворце для заложников на всем готовом, да и к тому же у тебя самого водились золотые и серебряные тийины</w:t>
      </w:r>
      <w:r>
        <w:rPr>
          <w:rStyle w:val="FootnoteCharacters"/>
          <w:rStyle w:val="FootnoteAnchor"/>
        </w:rPr>
        <w:footnoteReference w:id="232"/>
      </w:r>
      <w:r>
        <w:rPr/>
        <w:t>, а потом ты долгое время служил в конно-штурмовом вспомогательном техническом легионе на полном государственном обеспечении и даже получал жалованье (кстати, этот 136-й осадный легион находится здесь при мне) как контуберналий 750 денариев ежегодно, а это для здешней Галлии и для Паннонии, где живете вы, гунны, большие деньги. Я не знаю, сколько и чего на них можно купить, но знаю одно – это хорошая сумма тенге</w:t>
      </w:r>
      <w:r>
        <w:rPr>
          <w:rStyle w:val="FootnoteCharacters"/>
          <w:rStyle w:val="FootnoteAnchor"/>
        </w:rPr>
        <w:footnoteReference w:id="233"/>
      </w:r>
      <w:r>
        <w:rPr/>
        <w:t>.</w:t>
      </w:r>
    </w:p>
    <w:p>
      <w:pPr>
        <w:pStyle w:val="Normal"/>
        <w:rPr/>
      </w:pPr>
      <w:r>
        <w:rPr/>
        <w:t xml:space="preserve">– </w:t>
      </w:r>
      <w:r>
        <w:rPr/>
        <w:t>Да, минбаши Аэций, значит, нам на этот раз придется иметь дело с очень серьезным противником, которому терять абсолютно нечего, все уже потеряно?</w:t>
      </w:r>
    </w:p>
    <w:p>
      <w:pPr>
        <w:pStyle w:val="Normal"/>
        <w:rPr/>
      </w:pPr>
      <w:r>
        <w:rPr/>
        <w:t xml:space="preserve">– </w:t>
      </w:r>
      <w:r>
        <w:rPr/>
        <w:t>Поэтому-то я вас, гуннов, и пригласил сюда, легат Аттила. Только с помощью вашего грозного имени можно усмирить этих людей и загасить разрастающийся народный бунт.</w:t>
      </w:r>
    </w:p>
    <w:p>
      <w:pPr>
        <w:pStyle w:val="Normal"/>
        <w:rPr/>
      </w:pPr>
      <w:r>
        <w:rPr/>
        <w:t xml:space="preserve">– </w:t>
      </w:r>
      <w:r>
        <w:rPr/>
        <w:t>Пропретор Аэций, – на этот раз второй гуннский хан Аттила говорил как бы официальным тоном, – а почему бы вам не снизить налоги и не заменить плохих чиновников?</w:t>
      </w:r>
    </w:p>
    <w:p>
      <w:pPr>
        <w:pStyle w:val="Normal"/>
        <w:rPr/>
      </w:pPr>
      <w:r>
        <w:rPr/>
        <w:t xml:space="preserve">– </w:t>
      </w:r>
      <w:r>
        <w:rPr/>
        <w:t>Мой хан Аттила, – таким же тоном ответствовал румийский вельможа Флавий Аэций, – то, что предопределено синими небесами, не может изменить никакой человек, даже с самой сильной волей и самой умной головой, даже самый высокопоставленный.</w:t>
      </w:r>
    </w:p>
    <w:p>
      <w:pPr>
        <w:pStyle w:val="Heading2"/>
        <w:ind w:left="578" w:hanging="578"/>
        <w:rPr/>
      </w:pPr>
      <w:bookmarkStart w:id="37" w:name="__RefHeading___Toc182554476"/>
      <w:bookmarkEnd w:id="37"/>
      <w:r>
        <w:rPr/>
        <w:t>Умиротворение восставших галльских багаудов</w:t>
      </w:r>
    </w:p>
    <w:p>
      <w:pPr>
        <w:pStyle w:val="Normal"/>
        <w:rPr/>
      </w:pPr>
      <w:r>
        <w:rPr/>
        <w:t>Второй гуннский хан Аттила заночевал в отдельно поставленной для него кожаной палатке, так как отбывать назад в полночь было уже поздно. Утром спозаранку он отправился оглядеть боевой стан пропретора Аэция.</w:t>
      </w:r>
    </w:p>
    <w:p>
      <w:pPr>
        <w:pStyle w:val="Normal"/>
        <w:rPr/>
      </w:pPr>
      <w:r>
        <w:rPr/>
        <w:t>Румийский воинский лагерь в окрестностях города Кондате был уже хорошо укреплен, были видны следы свежеутрамбованной земли на защитном вале. Отсюда следовало, что 136-ой конно-штурмовой легион прибыл сюда всего несколько дней назад. Бывший румийский легат Аттила раз и навсегда твердо усвоил: защищенный боевой стан очень много значит для румийцев. Не имея во время сражения у себя в тылу надежного укрепленного лагеря, румийские солдаты чувствовали себя неуверенно, ведь у них за спиной не было надежного убежища. Не раз бывало, что уже торжествующий победу враг, преследуя казалось бы уже разбитые румийские войска, внезапно оказывался перед мощными лагерными укреплениями и терпел в растерянности поражение при попытке овладеть ими.</w:t>
      </w:r>
    </w:p>
    <w:p>
      <w:pPr>
        <w:pStyle w:val="Normal"/>
        <w:rPr/>
      </w:pPr>
      <w:r>
        <w:rPr/>
        <w:t>Прежде всего, на вражеском пути встречался глубокий ров шириной в десять шагов. Вынутая земля служила высоким валом, прямо ниспадающим снаружи на берег рва на восемь-десять шагов высотой, но уходящим пологим откосом от рва внутрь лагеря на огражденную территорию, чтобы легионеры могли бы легко и быстро взбежать на вал для защиты возведенного на его гребне частокола. Румийский боевой стан имел во все времена четыре выхода, главные ворота были всегда обращены к врагу, на этот раз в сторону осаждаемого города Кондате. По бокам ворот были уже возведены многоэтажные деревянные башни для защиты от неприятельского нападения. Здесь на разных уровнях воины-румийцы, не мешая друг другу, могли кидать дротики и метать стрелы в противника.</w:t>
      </w:r>
    </w:p>
    <w:p>
      <w:pPr>
        <w:pStyle w:val="Normal"/>
        <w:rPr/>
      </w:pPr>
      <w:r>
        <w:rPr/>
        <w:t>Перед главными воротами внутри лагеря, за двумя рядами брезентовых складских палаток, находились штаб-квартира старшего военачальника-легата, пропретора или же трибуна, круглая площадка-форум для построения легионов, а уже далее правильными рядами размещались солдатские палатки-контуберии. Самый маленький такой боевой стан был рассчитан на один легион, а большой – на несколько.</w:t>
      </w:r>
    </w:p>
    <w:p>
      <w:pPr>
        <w:pStyle w:val="Normal"/>
        <w:rPr/>
      </w:pPr>
      <w:r>
        <w:rPr/>
        <w:t>С некоторым волнением прошелся пешком по лагерю бывший начальник этого легиона, воин-гунн Аттила. Его стопы направлялись в западную часть боевого стана, где на вместительной площадке на трех- и четырехосных удлиненных повозках были сложены огромные части осадных боевых машин. Вот на просторной трехосной низкой телеге с очень прочными, обшитыми железным обручем колесами – ее именуют «серракум» – сложены составные деревянно-металлические части гигантской баллисты, могущей швырять даже каменные глыбы тяжестью в половину быка. На большой, длинной и высокой четырехосной повозке под названием «плавструм» (у нее колеса изготовляются из цельного поперечного среза дуба) складированы разобранные механизмы катапульт, метающих по принципу лука – тетивой из толстенных скрученных впятеро-вшестеро кожаных канатов – посредством натяжных приспособлений точно такого же веса, как и у баллист, округлые каменные снаряды. Виднелись сложенные на очень длинном плавструме нижние стойки и основания боевой метательной машины онагра, который мог зашвыривать за стены огромные амфоры с кипящей смолой; узловые механизмы онагра действовали по принципу метания пращой. На своих двухосных платформах, куда они наглухо прикреплены, покоятся огромные луки, где вместо тетивы используются металлические тросы, приводимые в состояние готовности к метанию натяжными механизмами особого устройства. Такой гигантский лук, называемый скорпионом, может стрелой толщиной в бревно поражать насмерть до десятка пехотинцев одновременно.</w:t>
      </w:r>
    </w:p>
    <w:p>
      <w:pPr>
        <w:pStyle w:val="Normal"/>
        <w:rPr/>
      </w:pPr>
      <w:r>
        <w:rPr/>
        <w:t>На своих тележных основаниях были смонтированы большущие тараны и черепахи, могущие огромным тяжелым, залитым внутри свинцом, бревном при достаточной силе раскачивания и удара быстро проламывать укрепленные металлом толстые городские ворота.</w:t>
      </w:r>
    </w:p>
    <w:p>
      <w:pPr>
        <w:pStyle w:val="Normal"/>
        <w:rPr/>
      </w:pPr>
      <w:r>
        <w:rPr/>
        <w:t>А вот здесь приткнулось несколько двуосных узких и длинных повозок с крытым верхом, называемых арцерами, они служат для перевозки раненых и больных легионеров. В самом конце румийского воинского лагеря жуют прошлогоднее сено крупнотелые мерины и выносливые мулы.</w:t>
      </w:r>
    </w:p>
    <w:p>
      <w:pPr>
        <w:pStyle w:val="Normal"/>
        <w:rPr/>
      </w:pPr>
      <w:r>
        <w:rPr/>
        <w:t>Бывший румийский легат Аттила прекрасно помнил, что ровно половина легиона занята непосредственным обслуживанием осадных машин, каждый легионер твердо знает свои обязанности в бою, а в случае выбытия из строя товарища по отделению-контуберии может заменить его. Один солдат является подносчиком камней-снарядов, другой заряжающим снаряд в пусковой механизм, третий натягивающим трос для метания, четвертый прицеливающимся и производящим метание, пятый служит коноводом и так далее. При каждой боевой машине закреплен отдельный контуберий со своим начальником-контуберналием.</w:t>
      </w:r>
    </w:p>
    <w:p>
      <w:pPr>
        <w:pStyle w:val="Normal"/>
        <w:rPr/>
      </w:pPr>
      <w:r>
        <w:rPr/>
        <w:t>Вторая же половина легиона занята подвозкой и подноской снарядов-камней, охраной легионных лошадей, кипячением смолы, заливанием и запечатыванием ее в долго неостывающие внутри амфоры. Именно вторая половина легиона, являющаяся штурмовой, должна первой врываться в проломленные стены и ворота города для захвата там плацдарма, покуда подойдут основные силы осаждающих.</w:t>
      </w:r>
    </w:p>
    <w:p>
      <w:pPr>
        <w:pStyle w:val="Normal"/>
        <w:rPr/>
      </w:pPr>
      <w:r>
        <w:rPr/>
        <w:t>И потому для облегчения осадной рутинной работы по подготовке непосредственного приступа солдаты конно-штурмового вспомогательного технического легиона имели только укороченные, но широкие мечи (чуть длиннее одного локтя) и небольшие овальные медные щиты. У них не было, как у легионеров из других подразделений, ни копий, ни дротиков, ни огромных щитов, ни луков, ни стрел, ни тяжелых топоров, ни длинных мечей и другого вида оружия.</w:t>
      </w:r>
    </w:p>
    <w:p>
      <w:pPr>
        <w:pStyle w:val="Normal"/>
        <w:rPr/>
      </w:pPr>
      <w:r>
        <w:rPr/>
        <w:t>Но зато каждый штурмовой солдат имел длинный пластинчатый панцирь с округлыми наплечниками и центурионский шлем с плюмажем, застегивающийся под подбородком. Для различения их в бою, особенно для их поддержки, когда они захватывают на городских стенах плацдарм, все военнослужащие конно-штурмовых легионов имели особого цвета короткие теплые плащи – желтого, в то время как вся остальная румийская армия имела плащи серой, фиолетовой и красной расцветок.</w:t>
      </w:r>
    </w:p>
    <w:p>
      <w:pPr>
        <w:pStyle w:val="Normal"/>
        <w:rPr/>
      </w:pPr>
      <w:r>
        <w:rPr/>
        <w:t>Второй гуннский хан Аттила усмехнулся довольный, вспомнив как он впервые в качестве юного новобранца-контуберналия знакомился с баллистой, которая была вверена под его начало.</w:t>
      </w:r>
    </w:p>
    <w:p>
      <w:pPr>
        <w:pStyle w:val="Normal"/>
        <w:rPr/>
      </w:pPr>
      <w:r>
        <w:rPr/>
        <w:t>За ним прибежал дежурный центурион. Хлопнув кулаком правой руки по железной округлой нагрудной пластине (так он приветствовал знатного гостя), он доложил гуннскому хану, что его ожидают к завтраку.</w:t>
      </w:r>
    </w:p>
    <w:p>
      <w:pPr>
        <w:pStyle w:val="Normal"/>
        <w:rPr/>
      </w:pPr>
      <w:r>
        <w:rPr/>
        <w:t>Как выяснил гуннский туменбаши Аттила из разговоров с командующим румийскими войсками Флавием Аэцием, осаждаемый город Кондате был небольшим по румийским меркам, где-то около 25 000-30 000 жителей, и возник из недавней канабы мирных ремесленников, поселившихся здесь в центре долины, между несколькими крупными стационарными воинскими станами. Здесь пересекаются провинциальные дороги с севера на юг и с запада на восток. В лучшие времена Империи в этих местах, на прекрасной ровной обширной травянистой равнине, квартировали до десятка румийских легионов в нескольких постоянных благоустроенных лагерях. (Наблюдательный гунн Аттила понял, что этот лагерь, в котором он сейчас завтракал вместе с румийцем Аэцием, не был построен впервые, а являлся старым, заброшенным и сейчас был приведен в состояние готовности хорошим ремонтом). А эта канаба – городок Кондате, где проживали ремесленники, торговцы и семьи воинов, снабжала эти легионы необходимыми изделиями и товарами. Отслужившие свой срок легионеры-ветераны из близлежащих стационарных воинских лагерей обычно поселялись в городке и становились небедными свободными гражданами великого государства Рум.</w:t>
      </w:r>
    </w:p>
    <w:p>
      <w:pPr>
        <w:pStyle w:val="Normal"/>
        <w:rPr/>
      </w:pPr>
      <w:r>
        <w:rPr/>
        <w:t>Превратившись в провинциальный город, Кондате обзавелся высокими защитными стенами со рвом с водой и несколькими воротами с подъемными мостами.</w:t>
      </w:r>
    </w:p>
    <w:p>
      <w:pPr>
        <w:pStyle w:val="Normal"/>
        <w:rPr/>
      </w:pPr>
      <w:r>
        <w:rPr/>
        <w:t xml:space="preserve">– </w:t>
      </w:r>
      <w:r>
        <w:rPr/>
        <w:t>Так получается, что на каждого жителя города, включая и грудного младенца, мы здесь с тобой, дорогой мой приятель Аэций, выставили чуть ли не по одному осадному воину, – заметил гуннский хан, вытирая руки о мягкое полотенце, преподнесенное красивой молодой белокурой рабыней (ее, кстати, вчера ночью хозяин Аэций предлагал гостю Аттиле забрать с собой в постель для тепла, но под воздействием хмельного красного вина последний как-то позабыл об этом). – Не слишком ли мы с тобой будем расточительны, ведь большая часть наших нукеров будет бездействовать?</w:t>
      </w:r>
    </w:p>
    <w:p>
      <w:pPr>
        <w:pStyle w:val="Normal"/>
        <w:rPr/>
      </w:pPr>
      <w:r>
        <w:rPr/>
        <w:t xml:space="preserve">– </w:t>
      </w:r>
      <w:r>
        <w:rPr/>
        <w:t>Ты, наверное, приятель Аттила, забыл стратегию Рума в подобных случаях, которая заключается в том, что надо наказать одного провинившегося очень сурово, чтобы другим было неповадно. Здесь в Галлии несколько таких непокорных метрополии городов: Кондивики</w:t>
      </w:r>
      <w:r>
        <w:rPr>
          <w:rStyle w:val="FootnoteCharacters"/>
          <w:rStyle w:val="FootnoteAnchor"/>
        </w:rPr>
        <w:footnoteReference w:id="234"/>
      </w:r>
      <w:r>
        <w:rPr/>
        <w:t>, Свиндин</w:t>
      </w:r>
      <w:r>
        <w:rPr>
          <w:rStyle w:val="FootnoteCharacters"/>
          <w:rStyle w:val="FootnoteAnchor"/>
        </w:rPr>
        <w:footnoteReference w:id="235"/>
      </w:r>
      <w:r>
        <w:rPr/>
        <w:t>, Цезародун</w:t>
      </w:r>
      <w:r>
        <w:rPr>
          <w:rStyle w:val="FootnoteCharacters"/>
          <w:rStyle w:val="FootnoteAnchor"/>
        </w:rPr>
        <w:footnoteReference w:id="236"/>
      </w:r>
      <w:r>
        <w:rPr/>
        <w:t xml:space="preserve"> и еще другие, которые поддерживают этих багаудов. А окруженный нами Кондате находится на пересечении дорог и весть о его взятии и суровом наказании бунтовщиков быстро пройдет по всей Галлии. И тогда другие мятежные города станут благоразумными и уже не рискнут отказываться от подчинения императорской власти. Вспомни-ка, приятель Аттила, как около шестисот лет тому назад мы, румийцы, разрушили город Карфаген, сравняли его с землей и уничтожили всех его жителей. А после этого другие противоборствующие нам города предпочитали сразу же сдаваться, чтобы хоть сохранить жалкие жизни своих жителей. Так что здесь мы не будем проявлять никакого милосердия! – возбужденно воскликнул галльский пропретор и, мельком кинув взгляд на крупнозадую и с осиной талией белокурую рабыню, подававшую десертные блюда на стол, продолжил: – А ты, оказывается, не воспользовался моим подарком и не взял на ночь в свою постель для сохранения тепла и умиротворения мужского желания эту малайку. (Разговор происходил на гуннском языке). У меня несколько таких хатынок-кулок, так что я дарю ее тебе. Слышь, женщина, ты уже принадлежишь новому хозяину, он тебя не обидит, – и румийский патриций разразился веселым смехом: – У меня еще есть козы.</w:t>
      </w:r>
    </w:p>
    <w:p>
      <w:pPr>
        <w:pStyle w:val="Normal"/>
        <w:rPr/>
      </w:pPr>
      <w:r>
        <w:rPr/>
        <w:t xml:space="preserve">– </w:t>
      </w:r>
      <w:r>
        <w:rPr/>
        <w:t>Почему козы? – не понял гуннский хан.</w:t>
      </w:r>
    </w:p>
    <w:p>
      <w:pPr>
        <w:pStyle w:val="Normal"/>
        <w:rPr/>
      </w:pPr>
      <w:r>
        <w:rPr/>
        <w:t xml:space="preserve">– </w:t>
      </w:r>
      <w:r>
        <w:rPr/>
        <w:t>Ты уже позабыл? А ведь ты служил почти четыре года и сделал в нашем войске головокружительную карьеру, начал простым легионером, а закончил службу командиром легиона. Еще прослужил бы немного, и я добился бы тогда у сената для тебя, мой друг Аттила, полноправного, первой степени почета, румийского гражданства, – благородный патриций приподнял тунику на белокурой рабыне сзади, – видишь, какая приятная большая белая задница, как вы гунны говорите, «ас». А для простых солдат мы гоняем за каждым легионом небольшое стадо коз. Кому захочется такого женского аса, тот спешит туда в стадо, пользует одну блеющую козочку и представляет себе в воображении такую крутую задницу. Ну ладно, мой друг, перейдем к делу. Сегодня, сейчас же начинаем осаду. Техническая часть за мной, разгром мятежников за тобой.</w:t>
      </w:r>
    </w:p>
    <w:p>
      <w:pPr>
        <w:pStyle w:val="Normal"/>
        <w:rPr/>
      </w:pPr>
      <w:r>
        <w:rPr/>
        <w:t>Через двадцать дней осады боевые машины проломили в трех местах каменно-кирпичные стены Кондате и почти все ворота, штурмовые центурии ворвались в город, а затем уже пошли вслед верхоконные гунны. Все вокруг горело, шум отчаянного боя затихал, трупы лежали на улицах. Сквозь дым и гарь через трупы убитых мятежников и прямо по ним скакали выносливые гуннские лошади с подвязанными хвостами. Всех оставшихся в живых жителей выгоняли за городские стены. Там румийские преторианцы в ярко-красных плащах и блестящих бронзовых центурионских шлемах с плюмажем (даже рядовой гвардеец-преторианец имел шлем офицера-центуриона) проводили дознание среди построенных защитников Кондате. Они выискивали некоего Тибаттона, галлоромана, некогда даже служившего в румийской провинциальной администрации старшим чиновником по сбору податей, но проворовавшегося и сбежавшего к восставшим; там ему удалось вследствие своей грамотности, сметливости и незаурядной воли занять место их лидера. Пропретор Флавий Аэций считал делом своей чести арестовать руководителя бунтовщиков Тибаттона, привезти его в Рум и там по решению верховного суда сенаторов предать его мучительной и жестокой казни. Но главного государственного преступника никак не могли отыскать.</w:t>
      </w:r>
    </w:p>
    <w:p>
      <w:pPr>
        <w:pStyle w:val="Normal"/>
        <w:rPr/>
      </w:pPr>
      <w:r>
        <w:rPr/>
        <w:t>Командующий галльскими легионами Рума, родовитый патриций Флавий Аэций вспомнил старые румийские законы и провел децимации среди нескольких тысяч мужчин, обороняющих Кондате. Каждого пятого по счету защитника города рослые преторианцы, сами из галлороманов, выводили из строя, связывали сзади руки, ставили на колени, секли розгами и на переносной плахе отрубали тяжелым боевым топором голову. Все зеленое поле перед горевшим городом было усеяно обезглавленными трупами, окровавленные головы казненных для устрашения других непокорных были надеты на колья и выставлены на уцелевших белых зубцах башен, с них еще стекала кровь и ярко алела на выбеленной известью камнях и кирпичах высоких стен.</w:t>
      </w:r>
    </w:p>
    <w:p>
      <w:pPr>
        <w:pStyle w:val="Normal"/>
        <w:rPr/>
      </w:pPr>
      <w:r>
        <w:rPr/>
        <w:t xml:space="preserve">– </w:t>
      </w:r>
      <w:r>
        <w:rPr/>
        <w:t>Но главаря восставших Тибаттона нигде не нашли, однако несколько человек проговорились под пыткой, когда преторианцы рвали им ноздри, вырывали языки, резали уши и ставили клеймо раскаленным железом на лбу, что этот Тибаттон вместе со своей женой-саксонкой уже давно отплыл из какого-то армориканского порта в Британию и укрылся там среди расселившихся в той земле с недавних пор родственников жены, в племени саксов.</w:t>
      </w:r>
    </w:p>
    <w:p>
      <w:pPr>
        <w:pStyle w:val="Normal"/>
        <w:rPr/>
      </w:pPr>
      <w:r>
        <w:rPr/>
        <w:t>Для поимки беглеца пропретор Аэций и темник Аттила решили направить в румийскую провинцию Британию два небольших воинских отряда, численностью каждый по тысяче конных бойцов. Патриций Аэций выделил тысячу штурмовых легионеров (две когорты), дав каждому лишь по одной подседельной лошади, больше у него здесь не было, из своего 136-го осадного технического легиона во главе с неким боевым молодым старшим центурионом по имени Онегизий. Им было предписано переправиться из Второй Лугдунской провинции</w:t>
      </w:r>
      <w:r>
        <w:rPr>
          <w:rStyle w:val="FootnoteCharacters"/>
          <w:rStyle w:val="FootnoteAnchor"/>
        </w:rPr>
        <w:footnoteReference w:id="237"/>
      </w:r>
      <w:r>
        <w:rPr/>
        <w:t>, из порта вблизи города Констанции</w:t>
      </w:r>
      <w:r>
        <w:rPr>
          <w:rStyle w:val="FootnoteCharacters"/>
          <w:rStyle w:val="FootnoteAnchor"/>
        </w:rPr>
        <w:footnoteReference w:id="238"/>
      </w:r>
      <w:r>
        <w:rPr/>
        <w:t xml:space="preserve"> на юг Британии в любой принимающий по погодным условиям порт и оттуда двигаться маршем на Лондиний</w:t>
      </w:r>
      <w:r>
        <w:rPr>
          <w:rStyle w:val="FootnoteCharacters"/>
          <w:rStyle w:val="FootnoteAnchor"/>
        </w:rPr>
        <w:footnoteReference w:id="239"/>
      </w:r>
      <w:r>
        <w:rPr/>
        <w:t>, выискивая дорогой среди расселившихся там саксонских племен с помощью местных румийских властей и гарнизонов вожака мятежников Тибаттона.</w:t>
      </w:r>
    </w:p>
    <w:p>
      <w:pPr>
        <w:pStyle w:val="Normal"/>
        <w:rPr/>
      </w:pPr>
      <w:r>
        <w:rPr/>
        <w:t>Такие же задачи ставились и сводной гуннской тысяче под командованием юзбаши Стаки. Только он должен был вначале, за пять-шесть дней, достичь по галльским землям северного румийского порта Гессориаки</w:t>
      </w:r>
      <w:r>
        <w:rPr>
          <w:rStyle w:val="FootnoteCharacters"/>
          <w:rStyle w:val="FootnoteAnchor"/>
        </w:rPr>
        <w:footnoteReference w:id="240"/>
      </w:r>
      <w:r>
        <w:rPr/>
        <w:t xml:space="preserve"> и уже оттуда переплыть на судах-паромах в Британский порт Дубры</w:t>
      </w:r>
      <w:r>
        <w:rPr>
          <w:rStyle w:val="FootnoteCharacters"/>
          <w:rStyle w:val="FootnoteAnchor"/>
        </w:rPr>
        <w:footnoteReference w:id="241"/>
      </w:r>
      <w:r>
        <w:rPr/>
        <w:t>. В качестве проводников этой тысяче придавалась одна румийская боевая конная турма</w:t>
      </w:r>
      <w:r>
        <w:rPr>
          <w:rStyle w:val="FootnoteCharacters"/>
          <w:rStyle w:val="FootnoteAnchor"/>
        </w:rPr>
        <w:footnoteReference w:id="242"/>
      </w:r>
      <w:r>
        <w:rPr/>
        <w:t>.</w:t>
      </w:r>
    </w:p>
    <w:p>
      <w:pPr>
        <w:pStyle w:val="Normal"/>
        <w:rPr/>
      </w:pPr>
      <w:r>
        <w:rPr/>
        <w:t>Гуннская тысяча и две западнорумийские когорты должны были соединиться в Лондинии и оттуда с разысканным и плененным мятежным главарем Тибаттоном (пропретор Аэций обещал за его голову богатое вознаграждение всем отбывающим в поход воинам) возвращаться назад в Галлию.</w:t>
      </w:r>
    </w:p>
    <w:p>
      <w:pPr>
        <w:pStyle w:val="Normal"/>
        <w:rPr/>
      </w:pPr>
      <w:r>
        <w:rPr/>
        <w:t>К умиротворению других близлежащих армориканских городов совместное румийско-гуннское карательное войско под общим командованием знатного патриция Флавия Аэция так и не успело приступить, поскольку его заместитель по управлению галльско-румийскими легионами легат Литорий прислал срочных гонцов из Южной Галлии с пергаментом, в котором просил о помощи: их военные дела, совместные с гуннским великим каганом Беледой, по замирению вестготов были очень плохи. Неполный легион румийцев (отсутствовало две когорты) и два неполных гуннских тумена (в каждом отсутствовало по пятьсот нукеров) сразу же двинулись спешным маршем на юг Галлии.</w:t>
      </w:r>
    </w:p>
    <w:p>
      <w:pPr>
        <w:pStyle w:val="Heading2"/>
        <w:ind w:left="578" w:hanging="578"/>
        <w:rPr/>
      </w:pPr>
      <w:bookmarkStart w:id="38" w:name="__RefHeading___Toc182554477"/>
      <w:bookmarkEnd w:id="38"/>
      <w:r>
        <w:rPr/>
        <w:t>Семь правил поведения знатных гуннок</w:t>
      </w:r>
    </w:p>
    <w:p>
      <w:pPr>
        <w:pStyle w:val="Normal"/>
        <w:rPr/>
      </w:pPr>
      <w:r>
        <w:rPr/>
        <w:t>Юная хатын Гудрун оказалась способной ученицей и на лету понимала все то, что втолковывала ей байбиче Эрихан вначале с помощью телмечки Сванхильды, а через некоторое время уже и сама, без посредников-переводчиков. Новоявленная младшая жена легко воспринимала и быстро постигала пока еще ей чуждый гуннский язык.</w:t>
      </w:r>
    </w:p>
    <w:p>
      <w:pPr>
        <w:pStyle w:val="Normal"/>
        <w:rPr/>
      </w:pPr>
      <w:r>
        <w:rPr/>
        <w:t>Вообще-то гуннских девочек из знатных семей обучают семи правилам девичьего, а впоследствии женского поведения. У ханыши Эрихан появилось какое-то особое педагогическое дарование, обусловленное, во-первых, тем, что она уже имела некоторый опыт со второй германской хатын Сванхильдой, и, во-вторых, тем, что бог пока не даровал ей девочек, а только двух мальчиков, старшему из которых было уже одиннадцать лет, а младшему два года.</w:t>
      </w:r>
    </w:p>
    <w:p>
      <w:pPr>
        <w:pStyle w:val="Normal"/>
        <w:rPr/>
      </w:pPr>
      <w:r>
        <w:rPr/>
        <w:t>Первое правило для благородных гуннок называется «эрен тутуу», что означает: уважать (тутуу) мужа (эрен). Что бы ни сделал или что бы ни сказал муж, гуннка должна воспринимать его слова как истину в последней инстанции. Муж есть хозяин, кормилец и властелин для жены-гуннки. Аналогичная заповедь существует и у готов. Поэтому господина-мужа они называют, как и гунны, «эрен» или «херрен</w:t>
      </w:r>
      <w:r>
        <w:rPr>
          <w:rStyle w:val="FootnoteCharacters"/>
          <w:rStyle w:val="FootnoteAnchor"/>
        </w:rPr>
        <w:footnoteReference w:id="243"/>
      </w:r>
      <w:r>
        <w:rPr/>
        <w:t>». У готов даже появились в этой связи новые слова «еерен</w:t>
      </w:r>
      <w:r>
        <w:rPr>
          <w:rStyle w:val="FootnoteCharacters"/>
          <w:rStyle w:val="FootnoteAnchor"/>
        </w:rPr>
        <w:footnoteReference w:id="244"/>
      </w:r>
      <w:r>
        <w:rPr/>
        <w:t>», которым обозначается высокая степень уважения к мужу и его синоним «кулдиген» (уважать и подчиняться как кул-раб).</w:t>
      </w:r>
    </w:p>
    <w:p>
      <w:pPr>
        <w:pStyle w:val="Normal"/>
        <w:rPr/>
      </w:pPr>
      <w:r>
        <w:rPr/>
        <w:t>Второе правило называется по-гуннски «тор тутуу</w:t>
      </w:r>
      <w:r>
        <w:rPr>
          <w:rStyle w:val="FootnoteCharacters"/>
          <w:rStyle w:val="FootnoteAnchor"/>
        </w:rPr>
        <w:footnoteReference w:id="245"/>
      </w:r>
      <w:r>
        <w:rPr/>
        <w:t>». Это святое для каждого гунна место-тор находится в его юрте напротив входа, обращенного всегда в сторону восхода солнца. Следовательно, утром, когда поднимается дверной полог-эшик вверх, то первые лучи солнца освещают тор. Самые ценные вещи, новые ковры, кошмы и цветные одеяла сложены здесь на деревянном, обитом металлическими блестящими пластинками сандыке. Здесь постелены дорогие шкуры хищных животных – тигра, медведя или же барса. В особо богатом жилище на торе стелят огромную полосатую (бело-сизую) шкуру саблезубого тигра – тайбарса, добыть которого – самая великая удача для охотника-багатура. Это место-тор должно всегда содержаться хозяйкой в идеальной чистоте. Здесь сидит обычно муж-эрен. Справа от него садятся очень почитаемые гости, слева менее уважаемые. В двух случаях хозяин жилья уступает свое место на торе особо важным гостям: во-первых, своему хану, племени или народа, и, во-вторых, когда приходит родной сват-худа, на дочери которого женат сын или же за сыном которого замужем дочь эрена.</w:t>
      </w:r>
    </w:p>
    <w:p>
      <w:pPr>
        <w:pStyle w:val="Normal"/>
        <w:rPr/>
      </w:pPr>
      <w:r>
        <w:rPr/>
        <w:t>Третье правило для гуннских знатных женщин называется «бут таке</w:t>
      </w:r>
      <w:r>
        <w:rPr>
          <w:rStyle w:val="FootnoteCharacters"/>
          <w:rStyle w:val="FootnoteAnchor"/>
        </w:rPr>
        <w:footnoteReference w:id="246"/>
      </w:r>
      <w:r>
        <w:rPr/>
        <w:t>», кстати, и готы уже обозначают почти одинаково это понятие скромного приседания и вставания из-за скатерти – «фут таке</w:t>
      </w:r>
      <w:r>
        <w:rPr>
          <w:rStyle w:val="FootnoteCharacters"/>
          <w:rStyle w:val="FootnoteAnchor"/>
        </w:rPr>
        <w:footnoteReference w:id="247"/>
      </w:r>
      <w:r>
        <w:rPr/>
        <w:t>». Девочки проходят особое испытание при занимании места за дастарханом на полу юрты. Родители, старшие сестры, невестки, снохи приучают юных гуннок присаживаться и привставать, согнув коленки вместе в левую сторону. Ни в коем случае нельзя, прилюдно сидя, вытягивать вперед или расставлять ноги в стороны (что, разумеется, никак не относится к поведению наедине со своим мужем). Даже немного протянуть затекшие ноги при старших женщинах считалось у гуннов верхом нахальства. И таких девочек сразу же резко одергивают в грубой форме: «Бута так!</w:t>
      </w:r>
      <w:r>
        <w:rPr>
          <w:rStyle w:val="FootnoteCharacters"/>
          <w:rStyle w:val="FootnoteAnchor"/>
        </w:rPr>
        <w:footnoteReference w:id="248"/>
      </w:r>
      <w:r>
        <w:rPr/>
        <w:t>».</w:t>
      </w:r>
    </w:p>
    <w:p>
      <w:pPr>
        <w:pStyle w:val="Normal"/>
        <w:rPr/>
      </w:pPr>
      <w:r>
        <w:rPr/>
        <w:t>Четвертое правило поведения родовитых гуннских женщин называется «очок жагоо</w:t>
      </w:r>
      <w:r>
        <w:rPr>
          <w:rStyle w:val="FootnoteCharacters"/>
          <w:rStyle w:val="FootnoteAnchor"/>
        </w:rPr>
        <w:footnoteReference w:id="249"/>
      </w:r>
      <w:r>
        <w:rPr/>
        <w:t>». С детства девочек обучают, что необходимо разжигать огонь к вечеру, когда начинается прохлада летом и холод зимой. Дрова, заготовки из иссушенного и прессованного помета животных и сухая трава складываются таким образом, что при первом же ударе кресалом по кремню фитиль должен задымиться, огонь схватиться и костер возгореться. Второго удара быть уже не должно. И надо также подкладывать сухие поленья и кизяк так, чтобы не было дыма в юрте и раскаленные угли огня в очаге держались бы до утра. Ханыша Эрихан, мать которой была, кстати, очень красивой славянкой, поймала себя на мысли, что это понятие костра в жилище звучит одинаково и на гуннском, и на славянском языке: очок — очаг.</w:t>
      </w:r>
    </w:p>
    <w:p>
      <w:pPr>
        <w:pStyle w:val="Normal"/>
        <w:rPr/>
      </w:pPr>
      <w:r>
        <w:rPr/>
        <w:t>Пятое правило гласит: чуп кароо</w:t>
      </w:r>
      <w:r>
        <w:rPr>
          <w:rStyle w:val="FootnoteCharacters"/>
          <w:rStyle w:val="FootnoteAnchor"/>
        </w:rPr>
        <w:footnoteReference w:id="250"/>
      </w:r>
      <w:r>
        <w:rPr/>
        <w:t>. (Почему-то и гунны, и готы, и анты называют волоса сходными словами: «цуп</w:t>
      </w:r>
      <w:r>
        <w:rPr>
          <w:rStyle w:val="FootnoteCharacters"/>
          <w:rStyle w:val="FootnoteAnchor"/>
        </w:rPr>
        <w:footnoteReference w:id="251"/>
      </w:r>
      <w:r>
        <w:rPr/>
        <w:t>» и «чуб</w:t>
      </w:r>
      <w:r>
        <w:rPr>
          <w:rStyle w:val="FootnoteCharacters"/>
          <w:rStyle w:val="FootnoteAnchor"/>
        </w:rPr>
        <w:footnoteReference w:id="252"/>
      </w:r>
      <w:r>
        <w:rPr/>
        <w:t>»). Оно предусматривает, что гуннские девушки должны очень бережно относиться к своим волосам на голове и отращивать их как можно длиннее и гуще. По количеству кос и драгоценных украшений в них определяется степень знатности девушки. Гунны считают, что у девочек особо хорошо и благоприятно растут волосы с двенадцати до пятнадцати лет. И потому бабушки, матери, старшие сестры и снохи помогают девочкам в этом возрасте ухаживать за волосами, смазывают тончайшим слоем айрана, который отменно способствует их росту и блеску.</w:t>
      </w:r>
    </w:p>
    <w:p>
      <w:pPr>
        <w:pStyle w:val="Normal"/>
        <w:rPr/>
      </w:pPr>
      <w:r>
        <w:rPr/>
        <w:t>Шестое правило, которому была обучена юная хатын-бургундка, называлось «суу алоо</w:t>
      </w:r>
      <w:r>
        <w:rPr>
          <w:rStyle w:val="FootnoteCharacters"/>
          <w:rStyle w:val="FootnoteAnchor"/>
        </w:rPr>
        <w:footnoteReference w:id="253"/>
      </w:r>
      <w:r>
        <w:rPr/>
        <w:t>». Какой бы благородной, родовитой и знатной гуннка ни была, она обязана была сама до глубокой старости, покуда хватало сил, ходить по воду, Ведь за тарханской дочкой всегда ревниво наблюдали соседи, как она набирает воду в речке или у родника, как несет ее на коротком деревянном коромысле, гордо выпрямив спину. С водой был связан ритуал подавания медного кувшина и тазика для омовения рук. Кувшин следует держать всегда в правой руке, а тазик – в левой и при этом положено поливать на руки всего три раза (налил-остановился). Молодым незамужним девушкам разрешалось ходить купаться только в присутствии снох. Кстати, как вспомнилось ханыше Эрихан, и готы тоже называют воду-суу сходным словом «сее</w:t>
      </w:r>
      <w:r>
        <w:rPr>
          <w:rStyle w:val="FootnoteCharacters"/>
          <w:rStyle w:val="FootnoteAnchor"/>
        </w:rPr>
        <w:footnoteReference w:id="254"/>
      </w:r>
      <w:r>
        <w:rPr/>
        <w:t>».</w:t>
      </w:r>
    </w:p>
    <w:p>
      <w:pPr>
        <w:pStyle w:val="Normal"/>
        <w:rPr/>
      </w:pPr>
      <w:r>
        <w:rPr/>
        <w:t>И последнее важное седьмое правило поведения для благородных гуннских женщин, гласящее «кол таке</w:t>
      </w:r>
      <w:r>
        <w:rPr>
          <w:rStyle w:val="FootnoteCharacters"/>
          <w:rStyle w:val="FootnoteAnchor"/>
        </w:rPr>
        <w:footnoteReference w:id="255"/>
      </w:r>
      <w:r>
        <w:rPr/>
        <w:t>», означает, что уже с раннего детства маленьких девочек обучали делать себе тряпочные, войлочные или из растительности куклы. Немного подросшие девочки обучались нескольким видам рукоделия и уже могли самостоятельно изготавливать некоторые предметы домашнего обихода. Став взрослыми девушками на выданье, молодые гуннки могли вышивать богато орнаментированные настенные ковры из бархата или войлока, двухслойные кошмовые ковры на пол, изготавливать накладки из циновки для стен юрты, толстые водонепроницаемые и сохраняющие тепло войлочные округлые покрытия для юрт, шатыров и алачугов. Бургундка Гудрун особо полюбила вышивать на черном бархате красных двуглавых орлов. И за таким тихим занятием, когда черный и красный цвета напоминали расцветку полотнища бургундского штандарта, из ее глаз украдкой скатывалась то одна, то другая слезинка, глубокая печаль наполняла ее душу от такого вида рукоделия «таке».</w:t>
      </w:r>
    </w:p>
    <w:p>
      <w:pPr>
        <w:pStyle w:val="Normal"/>
        <w:rPr/>
      </w:pPr>
      <w:r>
        <w:rPr/>
        <w:t>Кстати, уже давно готские женщины и мужчины переняли в свой язык гуннское слово «таке» и употребляют его не только в значении «заниматься рукоделием», а вообще заниматься чем угодно, но с помощью рук.</w:t>
      </w:r>
    </w:p>
    <w:p>
      <w:pPr>
        <w:pStyle w:val="Normal"/>
        <w:rPr/>
      </w:pPr>
      <w:r>
        <w:rPr/>
        <w:t>Однажды пополудни вторая жена Сванхильда поманила юную бургундку Гудрун рукой наружу из ее жилища. Зрелище было для юной хатын Гудрун вначале непонятное, потом смешное, а в конце неприятное. Вокруг ханского аула в двадцать пять-тридцать юрт водили сначала вдоль пригорка, далее по равнине, затем по берегу речки, а потом вновь около холма двух раздетых донага молодых людей: мужчину и женщину, – запрещая им прикрывать руками срамные места. Для этого около них ходили четверо нукеров с нагайками и хлестали их больно, если те задумывали прикрываться ладонями. Но женщина нашла выход, она откинула свои длинные распущенные волосы вперед на грудь, живот и низ живота. Лица их обоих были густо вымазаны сажей, а на шеи были надеты по куску самой старой, прокопченой от дыма, кошмы.</w:t>
      </w:r>
    </w:p>
    <w:p>
      <w:pPr>
        <w:pStyle w:val="Normal"/>
        <w:rPr/>
      </w:pPr>
      <w:r>
        <w:rPr/>
        <w:t>Это были уличенные в прелюбодеянии женатый малай и замужняя харахунка. Жена одного и муж другой ходили вокруг них в числе сопровождающих зрителей и были, вероятно, очень довольны таким постыдным наказанием провинившихся, которое у гуннов называлось «аул аоналдыроо», что означало «водить виновных кругами вокруг аула».</w:t>
      </w:r>
    </w:p>
    <w:p>
      <w:pPr>
        <w:pStyle w:val="Normal"/>
        <w:rPr/>
      </w:pPr>
      <w:r>
        <w:rPr/>
        <w:t xml:space="preserve">– </w:t>
      </w:r>
      <w:r>
        <w:rPr/>
        <w:t>А кто присудил их к такому позору? – тихо вопросила младшая бургундская хатын Гудрун по-готски у второй остготской жены Сванхильды, втайне испытывая дикий страх очутиться на месте этой несчастной гуннки.</w:t>
      </w:r>
    </w:p>
    <w:p>
      <w:pPr>
        <w:pStyle w:val="Normal"/>
        <w:rPr/>
      </w:pPr>
      <w:r>
        <w:rPr/>
        <w:t xml:space="preserve">– </w:t>
      </w:r>
      <w:r>
        <w:rPr/>
        <w:t>В нашем поселке таким правом обладает только ханыша-байбиче Эрихан, – ответствовала спокойно германка Сванхильда, продолжая наблюдать за экзекуцией и с интересом вглядываясь в молодого нагого гунна.</w:t>
      </w:r>
    </w:p>
    <w:p>
      <w:pPr>
        <w:pStyle w:val="Normal"/>
        <w:rPr/>
      </w:pPr>
      <w:r>
        <w:rPr/>
        <w:t xml:space="preserve">– </w:t>
      </w:r>
      <w:r>
        <w:rPr/>
        <w:t>А что последует дальше? – продолжала интересоваться бургундка.</w:t>
      </w:r>
    </w:p>
    <w:p>
      <w:pPr>
        <w:pStyle w:val="Normal"/>
        <w:rPr/>
      </w:pPr>
      <w:r>
        <w:rPr/>
        <w:t xml:space="preserve">– </w:t>
      </w:r>
      <w:r>
        <w:rPr/>
        <w:t>А ничего, на этом все и заканчивается, – и золотоволосая остготка проводила взглядом удаляющуюся голую пару.</w:t>
      </w:r>
    </w:p>
    <w:p>
      <w:pPr>
        <w:pStyle w:val="Normal"/>
        <w:rPr/>
      </w:pPr>
      <w:r>
        <w:rPr/>
        <w:t xml:space="preserve">– </w:t>
      </w:r>
      <w:r>
        <w:rPr/>
        <w:t>А у нас, у бургундов, за такое казнили бы обоих, если они, конечно, были незнатного происхождения, – припомнила вслух пухлогубая красавица Гудрун, но не могла никак вспомнить, какое наказание полагалось бы за это бургундам благородного происхождения.</w:t>
      </w:r>
    </w:p>
    <w:p>
      <w:pPr>
        <w:pStyle w:val="Normal"/>
        <w:rPr/>
      </w:pPr>
      <w:r>
        <w:rPr/>
        <w:t xml:space="preserve">– </w:t>
      </w:r>
      <w:r>
        <w:rPr/>
        <w:t>У гуннов есть поговорка: Кымызды кым ичмейди, хызга кым бармайды? – пояснила пышнотелая остготка, – что означает по-готски: кто не пьет кумыс и кто не ходит к девкам?</w:t>
      </w:r>
    </w:p>
    <w:p>
      <w:pPr>
        <w:pStyle w:val="Heading2"/>
        <w:ind w:left="578" w:hanging="578"/>
        <w:rPr/>
      </w:pPr>
      <w:bookmarkStart w:id="39" w:name="__RefHeading___Toc182554478"/>
      <w:bookmarkEnd w:id="39"/>
      <w:r>
        <w:rPr/>
        <w:t>Гунны переправляются через Галльский пролив</w:t>
      </w:r>
      <w:r>
        <w:rPr>
          <w:rStyle w:val="FootnoteCharacters"/>
          <w:rStyle w:val="FootnoteAnchor"/>
        </w:rPr>
        <w:footnoteReference w:id="256"/>
      </w:r>
    </w:p>
    <w:p>
      <w:pPr>
        <w:pStyle w:val="Normal"/>
        <w:rPr/>
      </w:pPr>
      <w:r>
        <w:rPr/>
        <w:t xml:space="preserve">– </w:t>
      </w:r>
      <w:r>
        <w:rPr/>
        <w:t>Через три румийских часа после пополудни гуннская тысяча с приданной румийской конной турмой под началом сотника Стаки, преодолев два последних конских перегона, появились в порту Гессориаке. Отсюда им следовало перебираться водным путем через Галльский пролив в находящийся на невидном противоположном берегу британский порт Дубры.</w:t>
      </w:r>
    </w:p>
    <w:p>
      <w:pPr>
        <w:pStyle w:val="Normal"/>
        <w:rPr/>
      </w:pPr>
      <w:r>
        <w:rPr/>
        <w:t>Как человек военный, молодой сотник оглядел с пригорка, прикрыв ладонью левой руки глаза от бьющих прямо в лоб солнечных ярких лучей, обширную территорию порта. Полукруглая гавань, куда заходили морские корабли, имела в центре небольшой скалистый остров, о который разбивались с громким шумом и белой пеной морские волны. За этим абсолютно голым островком вдали виднелся просторный вход в гавань со стороны пролива. Морские суда, наверняка, входят в этот порт с южного, более широкого, бока, где берега отстоят далеко от острова, нежели с противолежащего северного прохода.</w:t>
      </w:r>
    </w:p>
    <w:p>
      <w:pPr>
        <w:pStyle w:val="Normal"/>
        <w:rPr/>
      </w:pPr>
      <w:r>
        <w:rPr/>
        <w:t>Нашли начальника порта, худого немолодого румийца-галла в ранге легата, на груди которого висела на цепочке соответствующая должностная небольшая круглая серебряная бляха с орлами. Предъявили пергамент. Прочитав начертанное, портовый начальник глубоко задумался, как быстро переправить в Британию тысячу с лишним верхоконных воинов, каждый из которых имеет по две лошади.</w:t>
      </w:r>
    </w:p>
    <w:p>
      <w:pPr>
        <w:pStyle w:val="Normal"/>
        <w:rPr/>
      </w:pPr>
      <w:r>
        <w:rPr/>
        <w:t xml:space="preserve">– </w:t>
      </w:r>
      <w:r>
        <w:rPr/>
        <w:t>Только к завтрашнему вечеру я смогу подготовить все необходимые транспортные суда для вашей перевозки, -сказал по-готски пожилой легат, вопросительно глядя на молодого гуннского воинского командира, – а пока можете отдохнуть с дороги и подкрепиться в портовой воинской казарме. Я распоряжусь, чтобы для вас натопили термы и хорошо кормили бы вас все это время.</w:t>
      </w:r>
    </w:p>
    <w:p>
      <w:pPr>
        <w:pStyle w:val="Normal"/>
        <w:rPr/>
      </w:pPr>
      <w:r>
        <w:rPr/>
        <w:t>Несмотря на большую спешку, пришлось соглашаться, другого выхода не было. После небольшого отдыха юзбаши Стака уже пешком, в сопровождении пяти своих ближайших помощников-каринжи, снова заявился на пристань.</w:t>
      </w:r>
    </w:p>
    <w:p>
      <w:pPr>
        <w:pStyle w:val="Normal"/>
        <w:rPr/>
      </w:pPr>
      <w:r>
        <w:rPr/>
        <w:t>«До чего интересные эти румийцы, – думал он, глядя на набегающие и разбивающиеся о бетонный остов набережной морские волны и слушая резкие пронзительные крики еще летающих в сумерках белых чаек, – как они любят все детализировать».</w:t>
      </w:r>
    </w:p>
    <w:p>
      <w:pPr>
        <w:pStyle w:val="Normal"/>
        <w:rPr/>
      </w:pPr>
      <w:r>
        <w:rPr/>
        <w:t>То ли дело у гуннов. Там есть только одно слово «каяк», которое обозначает любой вид водного судна: и большой морской корабль, и некрупное речное судно, и лодку, и плот, и паром и всякое другое плавучее средство. Как пояснил один из сопровождающих его каринжи, юный рыжеволосый гот-полусотник родом из Крыма и потому знакомый с морским делом, морские корабли разделяются по своему предназначению на боевые и торговые. Среди боевых судов выделяются три наиболее общих типа. Первый тип, это галера, ее длина около ста шагов, ширина около двенадцати, при полной загрузке днище уходит в воду до пяти-шести шагов; такие суда оснащаются и парусами, и веслами, последних около двадцати-двадцати пяти пар; к веслам обычно приковывают каторжников.</w:t>
      </w:r>
    </w:p>
    <w:p>
      <w:pPr>
        <w:pStyle w:val="Normal"/>
        <w:rPr/>
      </w:pPr>
      <w:r>
        <w:rPr/>
        <w:t>Второй тип боевых судов называется триеры; это те же самые галеры, только в полтора-два раза крупнее, с двумя мачтами и с тремя рядами весел, выступающих из бортов друг над другом.</w:t>
      </w:r>
    </w:p>
    <w:p>
      <w:pPr>
        <w:pStyle w:val="Normal"/>
        <w:rPr/>
      </w:pPr>
      <w:r>
        <w:rPr/>
        <w:t>Третий тип самый большой, это уже громадные пятипалубные корабли, называются пентеры, там тоже три ряда весел, но уже три мачты: одна большая основная и две вспомогательные покороче.</w:t>
      </w:r>
    </w:p>
    <w:p>
      <w:pPr>
        <w:pStyle w:val="Normal"/>
        <w:rPr/>
      </w:pPr>
      <w:r>
        <w:rPr/>
        <w:t xml:space="preserve">– </w:t>
      </w:r>
      <w:r>
        <w:rPr/>
        <w:t>У гуннов все намного проще, все такие корабли называются одним словом «каяк», или «кайик», – буркнул внимательно все, однако, выслушавший исполняющий обязанности командира тысячи сотник Стака.</w:t>
      </w:r>
    </w:p>
    <w:p>
      <w:pPr>
        <w:pStyle w:val="Normal"/>
        <w:rPr/>
      </w:pPr>
      <w:r>
        <w:rPr/>
        <w:t xml:space="preserve">– </w:t>
      </w:r>
      <w:r>
        <w:rPr/>
        <w:t>Мы, готы, тоже говорим «каяк</w:t>
      </w:r>
      <w:r>
        <w:rPr>
          <w:rStyle w:val="FootnoteCharacters"/>
          <w:rStyle w:val="FootnoteAnchor"/>
        </w:rPr>
        <w:footnoteReference w:id="257"/>
      </w:r>
      <w:r>
        <w:rPr/>
        <w:t>», – отвечал готский полусотник (разговор шел по-гуннски), – а пристань, куда причаливают корабли, называем «кай</w:t>
      </w:r>
      <w:r>
        <w:rPr>
          <w:rStyle w:val="FootnoteCharacters"/>
          <w:rStyle w:val="FootnoteAnchor"/>
        </w:rPr>
        <w:footnoteReference w:id="258"/>
      </w:r>
      <w:r>
        <w:rPr/>
        <w:t>».</w:t>
      </w:r>
    </w:p>
    <w:p>
      <w:pPr>
        <w:pStyle w:val="Normal"/>
        <w:rPr/>
      </w:pPr>
      <w:r>
        <w:rPr/>
        <w:t>Как продолжал далее рассказывать знающий морское дело крымский остгот, боевые корабли ведут бой с таким расчетом, чтобы, маневрируя друг против друга, нанести своим острым бронированным носом удар в корму или же в центральную часть вражеского корабля и вывести его из строя, или даже потопить. Кроме того на боевых судах есть такие остроумные технические приспособления, называемые вóронами. Это перекидные узкие мостики, снабженные перилами и острым железным крюком на конце, похожим на клюв ворона. Они обычно устанавливаются на носу румийских кораблей в вертикальном положении и прикрепляются металлическими скобами к мачте; когда галера, триера или пентера подходит к вражескому судну на близкое расстояние, то освобожденный мостик падает и впивается крюком в деревянную палубу неприятельского корабля. А там надо уже быстро перебежать на судно неприятеля и вести обычный бой, как на суше.</w:t>
      </w:r>
    </w:p>
    <w:p>
      <w:pPr>
        <w:pStyle w:val="Normal"/>
        <w:rPr/>
      </w:pPr>
      <w:r>
        <w:rPr/>
        <w:t>Торговые же парусно-весельные суда также имеют свои различия, в зависимости от размера, грузоподъемности и функций. Например, особые большие корабли с просторной палубой служат для перевозки зерна. Но в любом случае, торговые суда более объемные по сравнению с боевыми кораблями, у них более широкая палуба, более грузоподъемные внутренние подпалубные помещения-трюмы. Самые большие торговые суда, предназначенные для транспортировки тяжелых грузов, могут быть длиной до ста пятидесяти шагов, а шириной до тридцати. Они могут единовременно брать с собой тяжелый груз, равный тяжести 3 600 упитанных и крупных быков-буйволов</w:t>
      </w:r>
      <w:r>
        <w:rPr>
          <w:rStyle w:val="FootnoteCharacters"/>
          <w:rStyle w:val="FootnoteAnchor"/>
        </w:rPr>
        <w:footnoteReference w:id="259"/>
      </w:r>
      <w:r>
        <w:rPr/>
        <w:t>.</w:t>
      </w:r>
    </w:p>
    <w:p>
      <w:pPr>
        <w:pStyle w:val="Normal"/>
        <w:rPr/>
      </w:pPr>
      <w:r>
        <w:rPr/>
        <w:t xml:space="preserve">– </w:t>
      </w:r>
      <w:r>
        <w:rPr/>
        <w:t>Суда подобны людям: боевые суда похожи на поджарых, мускулистых и подвижных воинов, а торговые – на толстых, разжиревших и малоповоротливых купцов, – засмеялся исполняющий обязанности тысячника (и очень гордый этим) юзбаши Стака.</w:t>
      </w:r>
    </w:p>
    <w:p>
      <w:pPr>
        <w:pStyle w:val="Normal"/>
        <w:rPr/>
      </w:pPr>
      <w:r>
        <w:rPr/>
        <w:t>Выяснили также у начальника порта, за какое время можно прибыть из этого галльского порта Гессориаки в противолежащую британскую гавань Дубры. Оказалось, для этого при благоприятной погоде хватит и одной ночи; если же не будет постоянного попутного ветра, то переправа может несколько затянуться. Все зависит от погоды.</w:t>
      </w:r>
    </w:p>
    <w:p>
      <w:pPr>
        <w:pStyle w:val="Normal"/>
        <w:rPr/>
      </w:pPr>
      <w:r>
        <w:rPr/>
        <w:t xml:space="preserve">– </w:t>
      </w:r>
      <w:r>
        <w:rPr/>
        <w:t>Все зависит от воли небес! – поправил по-готски немолодого галльского легата гуннский юзбаши Стака.</w:t>
      </w:r>
    </w:p>
    <w:p>
      <w:pPr>
        <w:pStyle w:val="Normal"/>
        <w:rPr/>
      </w:pPr>
      <w:r>
        <w:rPr/>
        <w:t>Первые транспортные суда (торговые, а не боевые, как отметил про себя молодой гуннский сотник) подали уже на другой день после полудня. На каждое загружалось по полусотне воинов со своей сотней лошадей. Всего потребовалось двадцать пузатых морских торговых кораблей. Наиболее строптивым или пугливым коням (редким некастрированным жеребцам и яловым кобылам) всадники прикрывали тряпкой глаза и сводили их по трапам в судовые грузовые трюмы, остальным меринам спутали ноги и навесили торбы с зерном на их морды здесь же на палубе. Сами же нукеры расположились на открытой палубе, каждый около своего подседельного коня, сидя на попонах.</w:t>
      </w:r>
    </w:p>
    <w:p>
      <w:pPr>
        <w:pStyle w:val="Normal"/>
        <w:rPr/>
      </w:pPr>
      <w:r>
        <w:rPr/>
        <w:t>Всю ночь дул слабый ветер, но этого оказалось достаточным для того, чтобы первое транспортное судно на следующий день на рассвете оказалось в пяти-шести окриках пастуха от берегов Британии. Только очень долго входили в порт Дубры. Среднее в морском ряду судно, где находился старший воинский гуннский начальник Стака, бросило якорь в порту уже далеко за пополудни. Молодой юзбаши вздохнул украдкой облегченно. Он первый раз в жизни плавал на таком большом кайике. И впервые он наблюдал, как очень плохо чувствовали себя на море некоторые смелые гунны – их тошнило и рвало, болела и кружилась голова, не хватало воздуха. Прямо как высоко в горах, когда останавливается дыхание от удушья при горной болезни -тутоке.</w:t>
      </w:r>
    </w:p>
    <w:p>
      <w:pPr>
        <w:pStyle w:val="Normal"/>
        <w:rPr/>
      </w:pPr>
      <w:r>
        <w:rPr/>
        <w:t>Пока все остальные воины-гунны высаживались до глубокой ночи с последующих кораблей, грамотный сотник Стака велел центуриону приданной ему румийской турмы отыскать влиятельного местного начальника. Румийские конные легионеры-преторианцы в лиловых развевающихся плащах поскакали по территории порта в поисках оного, но нигде его не нашли. Младшие портовые чиновники из таможенной службы отвечали все разом, что глава этого приморского кастелла еще вчера вечером выехал к себе домой в соседнюю канабу Дуроверн</w:t>
      </w:r>
      <w:r>
        <w:rPr>
          <w:rStyle w:val="FootnoteCharacters"/>
          <w:rStyle w:val="FootnoteAnchor"/>
        </w:rPr>
        <w:footnoteReference w:id="260"/>
      </w:r>
      <w:r>
        <w:rPr/>
        <w:t xml:space="preserve"> и еще до сих пор не возвращался, по всей видимости, его задержали неотложные дела в виде празднования бракосочетания его старшего сына.</w:t>
      </w:r>
    </w:p>
    <w:p>
      <w:pPr>
        <w:pStyle w:val="Normal"/>
        <w:rPr/>
      </w:pPr>
      <w:r>
        <w:rPr/>
        <w:t>Выяснилось, что до этого города Дуроверна не очень далеко, около одного конского перехода, и уже в полночь, проверив наличие всех воинских сотен, юзбаши Стака отдал приказ двигаться в направлении этой канабы. На рассвете стражники за городскими невысокими, непрочными и хлипкими воротами (видимо, здесь в Британии меньше грабительских малайских отрядов) были разбужены настоятельным и уверенным стуком в них и цоканием снаружи по твердой поверхности румийской страты сотен конских копыт. По-латински потребовали господина начальника этого приморского округа. Время на поиски того ушло немного; седой румийский пропрефект-начальник округа, равно и близлежащих приморских портов, кастеллов и канаб, живший недалеко около городской площади-форума, был сразу же поднят с постели и доставлен к ожидавшим его с нетерпением гуннам. Прочитав в предутренней полутьме при горении потрескивающего факела предъявленный пергамент, пожилой младший пропрефект с нагрудной серебряно-медной бляхой на серебряной цепочке стал отдавать распоряжения своим подчиненным. По прямой осанке и строгой выправке угадывался бывалый воин-пехотинец, носивший долгое время с собой тяжелый железный щит, по количеству шрамов на лице – отчаянный рубака, а по твердости отдаваемых устных приказаний – бывший воинский командир, по меньшей мере, такого подразделения, как легион.</w:t>
      </w:r>
    </w:p>
    <w:p>
      <w:pPr>
        <w:pStyle w:val="Normal"/>
        <w:rPr/>
      </w:pPr>
      <w:r>
        <w:rPr/>
        <w:t>Всех гуннов разместили в пустых солдатских казармах прямо около города, накормили румийской овсяной кашей с маслом, хлебом, сыром и вином и оставили отдыхать до тех пор, сколько они пожелают. Но уже в полдень, хорошо отдохнув и дав покормиться коням, гунны, опять плотно поев такой же предложенной казарменной еды (конечно, это не то, что вареное мясо и кобылий кумыс), тронулись в путь в сторону захода солнца. Во главе их колонны вместе с ними также следовали пятеро представителей местных властей (и среди них сам немолодой суровый младший пропрефект), которые были обязаны по письменному приказанию, подписанному самим пропретором всей Галлии (куда административно относилась и провинция Британия) патрицием Флавием Аэцием, обеспечить доступ присланных гуннов в поселки, села и деревни саксов на предмет поиска укрывающегося, возможно, в их среде, опасного государственного преступника по имени Тибаттон.</w:t>
      </w:r>
    </w:p>
    <w:p>
      <w:pPr>
        <w:pStyle w:val="Normal"/>
        <w:rPr/>
      </w:pPr>
      <w:r>
        <w:rPr/>
        <w:t>Британские вилланы</w:t>
      </w:r>
      <w:r>
        <w:rPr>
          <w:rStyle w:val="FootnoteCharacters"/>
          <w:rStyle w:val="FootnoteAnchor"/>
        </w:rPr>
        <w:footnoteReference w:id="261"/>
      </w:r>
      <w:r>
        <w:rPr/>
        <w:t>, спешащие на повозках, верхом на лошадях, мулах или быках по своим неотложным делам, были неприятно поражены, видя с шумом скачущих мимо них, оттесняя их на обочину дороги, решительных всадников-воинов, у которых на головах красовались белые, серые или коричневые войлочные высокие колпаки или же косматые черные и белые бараньи, такие же высокие головные уборы.</w:t>
      </w:r>
    </w:p>
    <w:p>
      <w:pPr>
        <w:pStyle w:val="Normal"/>
        <w:rPr/>
      </w:pPr>
      <w:r>
        <w:rPr/>
        <w:t>От кастелла Дуроверна до большого города – столицы всей провинции Британия Лондиния было не более четырех конских переходов, но в дороге между румийскими виллами и латифундиями богатых граждан империи встретились и три поселения саксов, в которых гуннам пришлось учинить широкий розыск и поголовный допрос мужского населения, согнанного на центральные форумы. Но никто не говорил (а может быть, и в самом деле не знали), где находится главный вожак багаудов Тибаттон. Покидая саксонские поселки, гунны еще раз предупреждали весь люд, в первую очередь, разумеется, мужчин, что, если выявится, что они лгали, и этот проклятый главарь разбойников укрывался у них, то все жители, включая и детей, будут уничтожены, и тогда продажа в рабство будет равносильно помилованию от неминуемой смерти.</w:t>
      </w:r>
    </w:p>
    <w:p>
      <w:pPr>
        <w:pStyle w:val="Normal"/>
        <w:rPr/>
      </w:pPr>
      <w:r>
        <w:rPr/>
        <w:t>Переночевали в дороге в загородной очень богатой усадьбе какого-то знатного британского румийца. Сам хозяин отсутствовал по причине своего отъезда в Метрополию, в Рум, а ответственность за гостеприимное размещение гуннов на вилле взял на себя решительный румийский начальник округа.</w:t>
      </w:r>
    </w:p>
    <w:p>
      <w:pPr>
        <w:pStyle w:val="Normal"/>
        <w:rPr/>
      </w:pPr>
      <w:r>
        <w:rPr/>
        <w:t>Пожилой младший проперфект – окружной начальник поведал гуннскому молодому командиру Стаке, что саксы стали переселяться с большой земли сюда совсем недавно, а до них, уже одно поколение назад, на британский остров переправились родственные саксам германские племена ютов и англов. Они все рассредоточились по южному побережью и в срединной части Британии и пока не доставляют особых хлопот румийским властям и местному бриттскому населению. А коренные бритты, как и галлы на материке, уже романизировались в течение четырех с половиной сотен лет и говорят на смешанном бриттолатинском языке, как и континентальные родственные им галлы – на галлороманском. В Лондинии проживает общий вождь саксов, англов и ютов, некий старец-ют по имени Ганагист</w:t>
      </w:r>
      <w:r>
        <w:rPr>
          <w:rStyle w:val="FootnoteCharacters"/>
          <w:rStyle w:val="FootnoteAnchor"/>
        </w:rPr>
        <w:footnoteReference w:id="262"/>
      </w:r>
      <w:r>
        <w:rPr/>
        <w:t>, он может помочь в поисках этого опасного государственного преступника, ведь он также имеет ранг румийского младшего пропрефекта, и, соответственно, жалованье, и потому обязан сотрудничать с имперскими властями.</w:t>
      </w:r>
    </w:p>
    <w:p>
      <w:pPr>
        <w:pStyle w:val="Normal"/>
        <w:rPr/>
      </w:pPr>
      <w:r>
        <w:rPr/>
        <w:t>Лондиний оказался большим румийским городом с множеством полезных и необходимых строений: общественными термами, театром и амфитеатром, рынком, форумом и водоснабжением-акведуком. Вдоль мостовой текли закрытые бетонные канавки канализации-клоаки, через которые уходили из города смываемые водой жидкие нечистоты. В Лондинии юзбаши Стаку ожидал старший центурион Онегизий. Он уже поймал этого проклятого Тибаттона. Так что следовало незамедлительно возвращаться назад на континент.</w:t>
      </w:r>
    </w:p>
    <w:p>
      <w:pPr>
        <w:pStyle w:val="Heading2"/>
        <w:ind w:left="578" w:hanging="578"/>
        <w:rPr/>
      </w:pPr>
      <w:bookmarkStart w:id="40" w:name="__RefHeading___Toc182554479"/>
      <w:bookmarkEnd w:id="40"/>
      <w:r>
        <w:rPr/>
        <w:t>Осада вестготской столицы Толозы</w:t>
      </w:r>
    </w:p>
    <w:p>
      <w:pPr>
        <w:pStyle w:val="Normal"/>
        <w:rPr/>
      </w:pPr>
      <w:r>
        <w:rPr/>
        <w:t>Уже свыше половины полной летней луны двигались два гуннских тумена по важной государственной дороге Виа Домиции, единственной, вероятно, из всех значимых имперских путей сообщения, названной в честь Домиции Луциллы, матери замечательного румийского императора Марка Аврелия, который распорядился построить ее в 178 г. по христианскому летоисчислению. В это время знаменитый император вместе со своим, впоследствии печально известным сыном Коммодом (который имел отрицательную славу развратника, пьяницы и даже снизошел до такой глупости, что додумался избрать низкую для царственной особы профессию гладиатора, обычно бывшей участью рабов и военнопленных) возглавил поход против перешедших Рейн германских маркоманов и ему тогда жизненно была необходима такая страта, пронизывающая, как копье, всю Галлию с юго-востока на северо-запад.</w:t>
      </w:r>
    </w:p>
    <w:p>
      <w:pPr>
        <w:pStyle w:val="Normal"/>
        <w:rPr/>
      </w:pPr>
      <w:r>
        <w:rPr/>
        <w:t>Вообще-то галльская земля очень нравилась второму гуннскому хану Аттиле. С тех пор, как по окончании зимы он во главе своего двадцатитысячного войска прошел почти большую часть галльских территорий, он еще ни разу не встречал высоких гор. Всюду ровная равнина, покрытая лесами, рощами, полями, лугами, реками, ручьями и родниками. Везде высокий травостой. Все здесь напоминает родную пушту Паннонии. Но там всю паннонийскую степь, ограниченную с востока и с севера Карпатами, с запада Альпами, а с юга Балканским нагорьем, можно пересечь верхом по прямому пути в обоих направлениях (юг-север; восток-запад) за пять дней. Как от Карпат на востоке и до Альп на западе, так и от малых Карпат-Татров на севере и до Рудных Балканских гор на юге расстояния не более пятнадцати конских переходов.</w:t>
      </w:r>
    </w:p>
    <w:p>
      <w:pPr>
        <w:pStyle w:val="Normal"/>
        <w:rPr/>
      </w:pPr>
      <w:r>
        <w:rPr/>
        <w:t>Здесь же в Галлии впечатляет не только природа, но также и огромные размеры. Уже пятнадцать дней в пути, а до конца марша еще долго, по пергаментной карте земель еще с десяток конских переходов. Галльская плодородная и благодатная равнина раз в пять больше родной пушты.</w:t>
      </w:r>
    </w:p>
    <w:p>
      <w:pPr>
        <w:pStyle w:val="Normal"/>
        <w:rPr/>
      </w:pPr>
      <w:r>
        <w:rPr/>
        <w:t>Как рассказывают сами галлороманы, здесь всегда отличная погода: мягкая зима и прохладное лето. Дожди идут, как и положено по воле небесного Тенгири, преимущественно весной, а летом они почти прекращаются, только изредка бывают необходимые проливные ливни, а в конце лета и осенью всегда солнечно, что, конечно же, благоприятствует уборке урожая.</w:t>
      </w:r>
    </w:p>
    <w:p>
      <w:pPr>
        <w:pStyle w:val="Normal"/>
        <w:rPr/>
      </w:pPr>
      <w:r>
        <w:rPr/>
        <w:t>Вот и сегодня остановились на короткий дневной привал на опушке чудесного леса, в котором преобладают дуб, каштан, бук, олеандр и береза.</w:t>
      </w:r>
    </w:p>
    <w:p>
      <w:pPr>
        <w:pStyle w:val="Normal"/>
        <w:rPr/>
      </w:pPr>
      <w:r>
        <w:rPr/>
        <w:t>Около бьющего из земли родника растут березы, образуя маленькую рощицу. Гуннский туменбаши Аттила сидит па небольшом пригорке под шумящим деревом; рядом открыто, не боясь, пробегают голубые белки-тийины, прошмыгивают серые зайцы и среди кустов ежевики даже мелькнул рыжий пушистый лисий хвост.</w:t>
      </w:r>
    </w:p>
    <w:p>
      <w:pPr>
        <w:pStyle w:val="Normal"/>
        <w:rPr/>
      </w:pPr>
      <w:r>
        <w:rPr/>
        <w:t>С трех сторон окаймляет полукругом солнечную поляну густой зеленый лес. Внизу по равнине змеится какая-то небольшая, поблескивающая поверхностью речка, куда впадает вода из находящегося рядом родника; за этим ручьем просматривается дорога, по которой дежурные по сотням нукеры везут верхом в бурдюках речную воду для утоления жажды воинов. Опушка леса темная, а поляна золотится солнцем. Островок кустов и низких деревьев, немного тронутый желтизной, колышется в ее центре. Он дразнит глаза хана Аттилы переливами затуманенных красок.</w:t>
      </w:r>
    </w:p>
    <w:p>
      <w:pPr>
        <w:pStyle w:val="Normal"/>
        <w:rPr/>
      </w:pPr>
      <w:r>
        <w:rPr/>
        <w:t>И что больше всего поражает гунна Аттилу, выросшего в придунайской дакийской степи, так это полное отсутствие здесь в Галлии пыли. В Дакии, если выедешь утром, к вечеру возвращаешься весь покрытый пыльным слоем. В Паннонии пыли уже меньше. А здесь в Галлии пыли нет совсем!</w:t>
      </w:r>
    </w:p>
    <w:p>
      <w:pPr>
        <w:pStyle w:val="Normal"/>
        <w:rPr/>
      </w:pPr>
      <w:r>
        <w:rPr/>
        <w:t>О, великие Тенгири-хан и Умай-ана! Вы, наверняка, создали эту чудную райскую землю для своих земных гуннских сынов! И потому по вашей воле гуннский сенгир-хан Аттила очутился здесь, в галльских землях! И именно потому вы наслали ему эти драгоценные мысли!</w:t>
      </w:r>
    </w:p>
    <w:p>
      <w:pPr>
        <w:pStyle w:val="Normal"/>
        <w:rPr/>
      </w:pPr>
      <w:r>
        <w:rPr/>
        <w:t>Дорóгой пропретор Галлии Флавий Аэций увеличил свое румийское воинство до одной армии, он подтянул к Бурдигалу</w:t>
      </w:r>
      <w:r>
        <w:rPr>
          <w:rStyle w:val="FootnoteCharacters"/>
          <w:rStyle w:val="FootnoteAnchor"/>
        </w:rPr>
        <w:footnoteReference w:id="263"/>
      </w:r>
      <w:r>
        <w:rPr/>
        <w:t xml:space="preserve"> еще пять легионов со всех близлежащих аквитанских гарнизонов; вместе с пришедшим с ним с севера из провинции Лугдуна Секунды вспомогательно-техническим легионом это составило около 30 000 воинов – именно то самое количество нукеров в шесть легионов, которое у румийцев принято называть армией.</w:t>
      </w:r>
    </w:p>
    <w:p>
      <w:pPr>
        <w:pStyle w:val="Normal"/>
        <w:rPr/>
      </w:pPr>
      <w:r>
        <w:rPr/>
        <w:t>Второй гуннский хан Аттила правильно воспринял такой большой сбор войск в одном месте и в едином кулаке как наличие тревожной обстановки на юге Галлии, уже покинутой вандалами. Последние во главе со своим конунгом Гейзерихом с разрешения румийского сената перевалили через Пиренеи и расселились на северо-западе Иберийского полуострова, там они начали в портовых городах и в гаванях на судостроительных верфях постройку своих морских кораблей. По всей видимости, деятельный херицога Гейзерих решил идти на поиски хороших плодородных заморских земель для обретения новой благословенной германской родины. С вандалами, как выявилось, ушла и некоторая часть сарматских племен, но бóльшая часть сарматов под водительством хана Сангибана</w:t>
      </w:r>
      <w:r>
        <w:rPr>
          <w:rStyle w:val="FootnoteCharacters"/>
          <w:rStyle w:val="FootnoteAnchor"/>
        </w:rPr>
        <w:footnoteReference w:id="264"/>
      </w:r>
      <w:r>
        <w:rPr/>
        <w:t xml:space="preserve"> осталась здесь на южногалльских территориях в качестве вассальского союзника вестготского конунга Теодориха.</w:t>
      </w:r>
    </w:p>
    <w:p>
      <w:pPr>
        <w:pStyle w:val="Normal"/>
        <w:rPr/>
      </w:pPr>
      <w:r>
        <w:rPr/>
        <w:t>В то время, как галльский пропретор Флавий Аэций и гуннский хан левого крыла Аттила наводили порядок и восстанавливали румийскую законность в приморской части Срединной Галлии, здесь на южной ее половине происходили неприятные как для западных румийцев, так и для степных гуннов события. Вестготские воины при поддержке сарматских союзников разгромили недалеко от своей столицы Толозы, в трех конских переходах на запад, в горном местечке под названием Ош, в одноименном ущелье, заманив в засаду, четыре легиона румийцев-галлороманов под командованием заместителя командующего галльским войсками легата Литория и два тумена гуннов западного правого крыла под водительством верховного кагана Беледы. Двадцать тысяч пехотинцев-легионеров и двадцать тысяч верхоконных степных нукеров были разбиты и рассеяны. Кагану Беледе удалось вырваться из окружения с большими потерями, погибла треть его воинов. Половина румийских солдат была уничтожена, а оставшаяся половина частью бежала, а частью была взята в плен. Среди плененных был и румийских легат Литорий.</w:t>
      </w:r>
    </w:p>
    <w:p>
      <w:pPr>
        <w:pStyle w:val="Normal"/>
        <w:rPr/>
      </w:pPr>
      <w:r>
        <w:rPr/>
        <w:t>Два года назад эти вестготы были приведены в покорность большой объединенной воинской группировкой румийцев и гуннов из восточного крыла. Тогда победителями предводительствовали румийский пропретор Аэций и второй гуннский хан Аттила. Но после того, как основные западнорумийские легионы ушли вместе с гуннами на север отражать наступление бургундов, а потом задержались там же для усмирения багаудов, вестготский конунг Теодорих осмелел и решил окончательно отложиться от имперского Рума, объявив себя полностью независимым королевством. Все румийские чиновники, и ранее имевшие здесь мало прав, были, в лучшем случае, низложены и изгнаны, а, в худшем, схвачены и казнены. И вот теперь вестготский конунг Теодорих и признавший себя его вассалом сарматский хан Сангибан праздновали победу. Пропретор Аэций и хан Аттила придерживались твердого убеждения, что это проявление суверенитета следует немедленно уничтожить в зародыше, иначе и все остальные подчиненные Руму федераты начнут создавать свои государства, королевства и ханства. «Только одно государство имеет в дальнейшем здесь в Галлии право на существование, – думал сенгир-хан Аттила, – и это должен быть Великий Гуннский Каганат».</w:t>
      </w:r>
    </w:p>
    <w:p>
      <w:pPr>
        <w:pStyle w:val="Normal"/>
        <w:rPr/>
      </w:pPr>
      <w:r>
        <w:rPr/>
        <w:t>Второй хан так и не встретился в Южной Галлии со своим непосредственным начальником-правителем, великим гуннским каганом Беледой, но получил от него через гонцов большой пергамент. Верховный хан сообщал письменно своему младшему соправителю, второму хану гуннов, что, когда состоялось столкновение с вестготами в урочище Ош, он сильно болел, лежал в жару и не мог потому контролировать действия своих туменов, он доверился своим заместителям: остготскому конунгу Валамиру и хуннагурскому шаману Маме, – а те оказались не на высоте, не смогли правильно руководить схваткой и потому пришлось отступить. А что же касается румийцев, то их военачальник легат Литорий, являясь плебеем-харачу, мыслил глупо и командовал своими легионами по-плебейски. И вдобавок этот харачу Литорий умудрился угодить в плен. И отсюда такие нехорошие результаты стычки. А посему он, великий каган Беледа, отбывает в свою орду со своими нукерами, вернется сюда в следующий раз и расквитается с обидчиками.</w:t>
      </w:r>
    </w:p>
    <w:p>
      <w:pPr>
        <w:pStyle w:val="Normal"/>
        <w:rPr/>
      </w:pPr>
      <w:r>
        <w:rPr/>
        <w:t>Туменбаши Аттила перечитал написанное три раза очень внимательно, поводя глазами на каждой строчке справа налево (у писца кагана Беледы был отвратительный почерк), ноздри его раздувались от гневного возбуждения (какой позор – гунны улепетывают, как поджавшие хвосты шакалы!), потом он успокоился и задумался о том, что от кагана Беледы можно ожидать и более позорных поступков, хотя, правда, большего сраму, чем такое постыдное отступление, не было и быть не может!</w:t>
      </w:r>
    </w:p>
    <w:p>
      <w:pPr>
        <w:pStyle w:val="Normal"/>
        <w:rPr/>
      </w:pPr>
      <w:r>
        <w:rPr/>
        <w:t>Пятьдесят тысяч войск (30 000 румийских легионеров и 20 000 гуннов) осадили в конце лета стольный град новообразованного, но никем не признанного, вестготского королевства Толозу. Ровно одну полную луну осаждало смешанное румийско-гуннское войско высокие стены города, огромного по величине и численности жителей в Западном Руме. С обширной площадью (чтобы объехать рысью на бустроходном коне необходимо около двух румийских часов) и с густым населением (свыше 200 000 жителей) эта столица самопровозглашенного государства вестготов занимала четвертое место в западнорумийской империи после Рума, Медиоланума (который уже чаще стали называть Миланом) и Аквилеи</w:t>
      </w:r>
      <w:r>
        <w:rPr>
          <w:rStyle w:val="FootnoteCharacters"/>
          <w:rStyle w:val="FootnoteAnchor"/>
        </w:rPr>
        <w:footnoteReference w:id="265"/>
      </w:r>
      <w:r>
        <w:rPr/>
        <w:t>. Все уже было основательно подготовлено для решительного штурма. День и ночь метая огромные камни и валуны в одну и ту же точку, осаждающие смогли пробить брешь в шести различных местах стены. Уже подвезли необходимый запас хвороста и вырубленного в ближайших горных склонах ракушечника, чтобы заполнить на атакуемых направлениях рвы перед брешами и перед воротами. Ну а разнести ворота в пух и прах для мощных таранов и черепах – это было дело одного светового дня. Предчувствуя боевой настрой румийцев, а особо страшась гуннов, вестготский конунг Теодорих выслал парламентеров. Он обязывался безо всякого выкупа отпустить 4 000 пленных легионеров и вместе с ними их воинского начальника легата Литория. Но румийцы и гунны, требовал он, должны снять осаду и, получив обговоренную дань, уйти прочь. Вестготы обязуются впредь уважать румийские законы и упраздняют свое королевство.</w:t>
      </w:r>
    </w:p>
    <w:p>
      <w:pPr>
        <w:pStyle w:val="Normal"/>
        <w:rPr/>
      </w:pPr>
      <w:r>
        <w:rPr/>
        <w:t>Посоветовавшись вдвоем, пропретор Аэций и хан восточного крыла Аттила отклонили все мирные вестготские предложения и выставили одно встречное условие: если пленные легионеры будут перебиты, то в живых не останется ни один вестгот или сармат: ни мужчина, ни женщина, ни ребенок, ни старик. А так – полная капитуляция, мужчины-воины обращаются в рабство, всем остальным гарантируется жизнь. Все имущество вестготов достается победителям. Ничего не скрывать, в землю не зарывать и не прятать, особенно золото, драгоценности, золотые и серебряные монеты.</w:t>
      </w:r>
    </w:p>
    <w:p>
      <w:pPr>
        <w:pStyle w:val="Normal"/>
        <w:rPr/>
      </w:pPr>
      <w:r>
        <w:rPr/>
        <w:t xml:space="preserve">Конунг Теодорих просил на размышление три дня. Уверенный в успехе руководитель осады румиец Аэций, с одобрения гуннского темника Аттилы, согласился подождать. Пока возбужденные от предвкушения будущего взятия Толозы пропретор Аэций и второй гуннский хан Аттила ждали, им пришло срочное послание от западнорумийского императора Валентиниана: принять вестготские условия мирного договора! Ведь недаром шепотом поговаривали, что отцом этого Валентиниана был не правитель-цезарь Констанций </w:t>
      </w:r>
      <w:r>
        <w:rPr>
          <w:lang w:val="en-US"/>
        </w:rPr>
        <w:t>III</w:t>
      </w:r>
      <w:r>
        <w:rPr/>
        <w:t>, а вестготский конунг Атаульф, поскольку мать императора, августа Галла Плацидия, в положенное для зачатия сына время была замужем за ним.</w:t>
      </w:r>
    </w:p>
    <w:p>
      <w:pPr>
        <w:pStyle w:val="Heading1"/>
        <w:ind w:left="0" w:hanging="0"/>
        <w:rPr/>
      </w:pPr>
      <w:bookmarkStart w:id="41" w:name="__RefHeading___Toc182554480"/>
      <w:bookmarkEnd w:id="41"/>
      <w:r>
        <w:rPr/>
        <w:t>Год 439</w:t>
      </w:r>
    </w:p>
    <w:p>
      <w:pPr>
        <w:pStyle w:val="Heading2"/>
        <w:ind w:left="578" w:hanging="578"/>
        <w:rPr/>
      </w:pPr>
      <w:bookmarkStart w:id="42" w:name="__RefHeading___Toc182554481"/>
      <w:bookmarkEnd w:id="42"/>
      <w:r>
        <w:rPr/>
        <w:t>Тархан Аттила в своем ауле</w:t>
      </w:r>
    </w:p>
    <w:p>
      <w:pPr>
        <w:pStyle w:val="Normal"/>
        <w:rPr/>
      </w:pPr>
      <w:r>
        <w:rPr/>
        <w:t xml:space="preserve">Казалось, вроде совсем только недавно в юртах у трех жен хана восточного левого крыла Аттилы поочередно прозвучало: </w:t>
      </w:r>
    </w:p>
    <w:p>
      <w:pPr>
        <w:pStyle w:val="Normal"/>
        <w:rPr/>
      </w:pPr>
      <w:r>
        <w:rPr/>
        <w:t xml:space="preserve">– </w:t>
      </w:r>
      <w:r>
        <w:rPr/>
        <w:t>Почтенная хатун</w:t>
      </w:r>
      <w:r>
        <w:rPr>
          <w:rStyle w:val="FootnoteCharacters"/>
          <w:rStyle w:val="FootnoteAnchor"/>
        </w:rPr>
        <w:footnoteReference w:id="266"/>
      </w:r>
      <w:r>
        <w:rPr/>
        <w:t>, с вас вознаграждение за радостную весть – суйуншу, подъезжает уже близко к селу наш хан, твой ман</w:t>
      </w:r>
      <w:r>
        <w:rPr>
          <w:rStyle w:val="FootnoteCharacters"/>
          <w:rStyle w:val="FootnoteAnchor"/>
        </w:rPr>
        <w:footnoteReference w:id="267"/>
      </w:r>
      <w:r>
        <w:rPr/>
        <w:t>.</w:t>
      </w:r>
    </w:p>
    <w:p>
      <w:pPr>
        <w:pStyle w:val="Normal"/>
        <w:rPr/>
      </w:pPr>
      <w:r>
        <w:rPr/>
        <w:t>Если для остготки Сванхильды эти слова «хатун» и «ман» были уже родными и в ее остготском языке</w:t>
      </w:r>
      <w:r>
        <w:rPr>
          <w:rStyle w:val="FootnoteCharacters"/>
          <w:rStyle w:val="FootnoteAnchor"/>
        </w:rPr>
        <w:footnoteReference w:id="268"/>
      </w:r>
      <w:r>
        <w:rPr/>
        <w:t>, недаром уже три поколения гуннов и остготов живут бок о бок в одной степной державе, то для бургундской жены Гудрун они еще были в новинку, в ее родной речи, хотя бургунды тоже говорят по-готски, эти понятия звучали по-другому: квенс, квина</w:t>
      </w:r>
      <w:r>
        <w:rPr>
          <w:rStyle w:val="FootnoteCharacters"/>
          <w:rStyle w:val="FootnoteAnchor"/>
        </w:rPr>
        <w:footnoteReference w:id="269"/>
      </w:r>
      <w:r>
        <w:rPr/>
        <w:t xml:space="preserve"> и ваир</w:t>
      </w:r>
      <w:r>
        <w:rPr>
          <w:rStyle w:val="FootnoteCharacters"/>
          <w:rStyle w:val="FootnoteAnchor"/>
        </w:rPr>
        <w:footnoteReference w:id="270"/>
      </w:r>
      <w:r>
        <w:rPr/>
        <w:t>.</w:t>
      </w:r>
    </w:p>
    <w:p>
      <w:pPr>
        <w:pStyle w:val="Normal"/>
        <w:rPr/>
      </w:pPr>
      <w:r>
        <w:rPr/>
        <w:t>Сначала эту суйуншу в виде медной монетки-тийин выдала вестникам, вездесущим мальчишкам, старшая жена байбиче Эрихан, затем средняя хатын Сванхильда и в конце младшая Гудрун.</w:t>
      </w:r>
    </w:p>
    <w:p>
      <w:pPr>
        <w:pStyle w:val="Normal"/>
        <w:rPr/>
      </w:pPr>
      <w:r>
        <w:rPr/>
        <w:t>Но уже с тех пор прошли почти две новые луны. Зима в полном своем величии стоит в дакийских степях около реки Олт, застелив легким пушистым снежным покрывалом кочевье-орду второго гуннского хана Аттилы. Хорошо зимой в степи! Хан Аттила с раннего детства любит это время года. Жизнь как бы замирает. Войны и походы отменяются. У кого были наделы с посевами зерновых (ведь многие гунны имеют умелых малаев, занимающихся выращиванием в степи пшеницы, ржи, ячменя, овса, проса), те уже давно убрали свой урожай. Скот перегнали с летних нагорных пастбищ – жайлао в долину на зимние – кыстао, чтобы он мог бы тебином</w:t>
      </w:r>
      <w:r>
        <w:rPr>
          <w:rStyle w:val="FootnoteCharacters"/>
          <w:rStyle w:val="FootnoteAnchor"/>
        </w:rPr>
        <w:footnoteReference w:id="271"/>
      </w:r>
      <w:r>
        <w:rPr/>
        <w:t xml:space="preserve"> добывать себе прокорм из-под прозрачного тонкого наста. В юртах забивают жирный скот, вялят, коптят и сушат мясо для пропитания семьи и для сдачи в воинские тумены. Чорбачы уже объезжают на славянских санях-розвальнях (очень хорошее и удобное средство передвижения зимой) аулы, стойбища и становища и производят прием провиантских припасов: заготовленного вяленого мяса, хурута</w:t>
      </w:r>
      <w:r>
        <w:rPr>
          <w:rStyle w:val="FootnoteCharacters"/>
          <w:rStyle w:val="FootnoteAnchor"/>
        </w:rPr>
        <w:footnoteReference w:id="272"/>
      </w:r>
      <w:r>
        <w:rPr/>
        <w:t>, йохурута и зерна. При этом сдавшим провиант и фураж семьям-тютюнам выдаются с целью учета особые палочки разной длины с насечками счетных зарубок, где длина соответствует виду продукта (мясо, сыр или зерно), а зарубки – степным единицам исчисления: массе для мяса (полугодовалый, годовалый баран; полугодовалый, годовалый теленок; четверть, треть, половина и целый бык), количеству для сыра (большие даны</w:t>
      </w:r>
      <w:r>
        <w:rPr>
          <w:rStyle w:val="FootnoteCharacters"/>
          <w:rStyle w:val="FootnoteAnchor"/>
        </w:rPr>
        <w:footnoteReference w:id="273"/>
      </w:r>
      <w:r>
        <w:rPr>
          <w:i/>
          <w:iCs/>
        </w:rPr>
        <w:t xml:space="preserve"> </w:t>
      </w:r>
      <w:r>
        <w:rPr/>
        <w:t>средние даны и малые даны) и объема для зерна (большой топ</w:t>
      </w:r>
      <w:r>
        <w:rPr>
          <w:rStyle w:val="FootnoteCharacters"/>
          <w:rStyle w:val="FootnoteAnchor"/>
        </w:rPr>
        <w:footnoteReference w:id="274"/>
      </w:r>
      <w:r>
        <w:rPr/>
        <w:t>, средний топ и малый топ).</w:t>
      </w:r>
    </w:p>
    <w:p>
      <w:pPr>
        <w:pStyle w:val="Normal"/>
        <w:rPr/>
      </w:pPr>
      <w:r>
        <w:rPr/>
        <w:t>И в юрты хана левого крыла приехали заготовители -тысячные чорбачы, и жены хана сдавали необходимые припасы для нукеров, несущих службу в окраинных учебных лагерях-куриенах. Ханское достоинство не являлось препятствием для сдачи резервного войскового продовольствия, так предписывал испокон веков боевой гуннский адат – два тютюна выставляют и кормят одного нукера с двумя лошадьми.</w:t>
      </w:r>
    </w:p>
    <w:p>
      <w:pPr>
        <w:pStyle w:val="Normal"/>
        <w:rPr/>
      </w:pPr>
      <w:r>
        <w:rPr/>
        <w:t>В юртах, шатырах и кибитках варят свежее жирное мясо, пьют крепкий буйволиный и коровий кумыс (кобылы уже не доятся), молодую араку и закупленное у купцов румийское вино.</w:t>
      </w:r>
    </w:p>
    <w:p>
      <w:pPr>
        <w:pStyle w:val="Normal"/>
        <w:rPr/>
      </w:pPr>
      <w:r>
        <w:rPr/>
        <w:t>Согласно гуннским обычаям первые два дня по приезду хан Аттила провел в обществе старшей жены Эрихан. Она была в самом расцвете женской силы, ей было уже тридцать зим. Старшему сыну от байбиче Эллаку исполнилось уже двенадцать лет. Он отлично скачет на быстроногом коне, ловко стреляет на скаку из лука, лихо рубит шешке и четко накидывает аркан. Сейчас ежедневно старый и опытный, грамотный сабирский шаман Айбарс обучает его считать, читать и писать прямыми гуннскими буквами. Пожилой учитель доложил сабирскому хану Аттиле, что его первенец делает успехи в учебе, чему последний втайне порадовался. Младшему сыну от главной хатун Денгизиху исполнилось три зимы. Он подвижный, живой и боевой малыш, прекрасно держится за рога на большом баране, может уже метать стрелы из детского лука, обучен матерью основам счета до десяти.</w:t>
      </w:r>
    </w:p>
    <w:p>
      <w:pPr>
        <w:pStyle w:val="Normal"/>
        <w:rPr/>
      </w:pPr>
      <w:r>
        <w:rPr/>
        <w:t xml:space="preserve">– </w:t>
      </w:r>
      <w:r>
        <w:rPr/>
        <w:t>Как командир десятки-онбаши уже в состоянии пересчитать своих воинов! – смеется довольный отец.</w:t>
      </w:r>
    </w:p>
    <w:p>
      <w:pPr>
        <w:pStyle w:val="Normal"/>
        <w:rPr/>
      </w:pPr>
      <w:r>
        <w:rPr/>
        <w:t>Последующие два дня хан сабиров Аттила провел в обществе средней жены, двадцатидвухлетней остготки Сванхильды. Четырехлетний сынок Эрнак от этой хатын, толстый малыш-увалень, тяготеет не к подвижным играм и забавам, а к остготским сказкам, рассказываемых матерью, правда, на гуннском языке, и знает даже про нибелунгов – сказочных карликов, охраняющих в горах несметный золотой клад.</w:t>
      </w:r>
    </w:p>
    <w:p>
      <w:pPr>
        <w:pStyle w:val="Normal"/>
        <w:rPr/>
      </w:pPr>
      <w:r>
        <w:rPr/>
        <w:t>Еще два дня второй хан гуннов Аттила был со своей младшей токал, бургундкой Гудрун, которая, как показалось супругу, немного оттаяла от скорби и траура по своему рассеянному народу. Ее серые глаза уже не были задернуты пеленой печали, а пухлые губки растягивались изредка в едва сдерживаемой грустноватой улыбке. Младшей катын пошла уже девятнадцатая зима; ей следовало бы уже носить под сердцем маленькое дитя от своего мана, удалого туменбаши и счастливого сенгира Аттилы. Почему-то второму гуннскому хану хотелось иметь от нее дочь. Ведь у него нет ни одной хыс. А придется же когда-то родниться с кем-то из влиятельных правителей, выдавая за его сына свою дочь.</w:t>
      </w:r>
    </w:p>
    <w:p>
      <w:pPr>
        <w:pStyle w:val="Normal"/>
        <w:rPr/>
      </w:pPr>
      <w:r>
        <w:rPr/>
        <w:t xml:space="preserve">– </w:t>
      </w:r>
      <w:r>
        <w:rPr/>
        <w:t>Роди мне хыс! – страстно шептал в ухо молодой токал разгоряченный муж, крепко обнимая ее в ночи.</w:t>
      </w:r>
    </w:p>
    <w:p>
      <w:pPr>
        <w:pStyle w:val="Normal"/>
        <w:rPr/>
      </w:pPr>
      <w:r>
        <w:rPr/>
        <w:t>Молодая бургундская жена уже сносно выучилась сабирскому диалекту гуннского языка. Как она сама поведала своему мужу, которого она не видела почти год, в этом ей помогли две старшие хатуны: ханыша байбиче Эрихан и ханыша токал Сванхильда.</w:t>
      </w:r>
    </w:p>
    <w:p>
      <w:pPr>
        <w:pStyle w:val="Normal"/>
        <w:rPr/>
      </w:pPr>
      <w:r>
        <w:rPr/>
        <w:t>Вообще-то выяснилось, что языки готов и гуннов имеют много похожих и по звучанию, и по значению слов. И потому постижение языка повелителей степей гуннов не представляло для бургундки Гудрун, племя которой говорило по-готски, большой трудности. Причем вокруг никто не говорил на ином языке, кроме гуннского.</w:t>
      </w:r>
    </w:p>
    <w:p>
      <w:pPr>
        <w:pStyle w:val="Normal"/>
        <w:rPr/>
      </w:pPr>
      <w:r>
        <w:rPr/>
        <w:t>Выявилось, что гунны круглую кожаную посуду, будь то ведро или же торсук с узкой горловиной для сбивания кумыса, называют «топ». Так же говорят и остготы -«топ</w:t>
      </w:r>
      <w:r>
        <w:rPr>
          <w:rStyle w:val="FootnoteCharacters"/>
          <w:rStyle w:val="FootnoteAnchor"/>
        </w:rPr>
        <w:footnoteReference w:id="275"/>
      </w:r>
      <w:r>
        <w:rPr/>
        <w:t>». Мешок из полотна для хранения молотого зерна – далгана сабиры именуют словом «сак», такое же наименование, но уже для всяких видов мешков, употребляют и готы – «зак</w:t>
      </w:r>
      <w:r>
        <w:rPr>
          <w:rStyle w:val="FootnoteCharacters"/>
          <w:rStyle w:val="FootnoteAnchor"/>
        </w:rPr>
        <w:footnoteReference w:id="276"/>
      </w:r>
      <w:r>
        <w:rPr/>
        <w:t>». Гунны обозначают редкие и потому дорогие синьские или же византийские сладости словом «шекери» или же «шекер». Похоже говорят и германские остготы – «шукар</w:t>
      </w:r>
      <w:r>
        <w:rPr>
          <w:rStyle w:val="FootnoteCharacters"/>
          <w:rStyle w:val="FootnoteAnchor"/>
        </w:rPr>
        <w:footnoteReference w:id="277"/>
      </w:r>
      <w:r>
        <w:rPr/>
        <w:t>». Гунны-сабиры понятие «сюда» именуют словом «кыры», например, «кела кыры</w:t>
      </w:r>
      <w:r>
        <w:rPr>
          <w:rStyle w:val="FootnoteCharacters"/>
          <w:rStyle w:val="FootnoteAnchor"/>
        </w:rPr>
        <w:footnoteReference w:id="278"/>
      </w:r>
      <w:r>
        <w:rPr/>
        <w:t>». Готы же говорят «хири», к примеру, «гаганган хири</w:t>
      </w:r>
      <w:r>
        <w:rPr>
          <w:rStyle w:val="FootnoteCharacters"/>
          <w:rStyle w:val="FootnoteAnchor"/>
        </w:rPr>
        <w:footnoteReference w:id="279"/>
      </w:r>
      <w:r>
        <w:rPr/>
        <w:t>». Гунны нижнюю часть ноги (от колена и до пальцев) обозначают наименованием «бута», остготы говорят похоже «фута</w:t>
      </w:r>
      <w:r>
        <w:rPr>
          <w:rStyle w:val="FootnoteCharacters"/>
          <w:rStyle w:val="FootnoteAnchor"/>
        </w:rPr>
        <w:footnoteReference w:id="280"/>
      </w:r>
      <w:r>
        <w:rPr/>
        <w:t>».</w:t>
      </w:r>
    </w:p>
    <w:p>
      <w:pPr>
        <w:pStyle w:val="Normal"/>
        <w:rPr/>
      </w:pPr>
      <w:r>
        <w:rPr/>
        <w:t>Юная хатун Гудрун была достойна всякой похвалы. Она постигла также многие тонкости гуннского женского языка, поведения и действия. Гуннские женщины имеют в своем лексиконе много ограничений. Во-первых, нельзя называть по имени никого из мужниных родственников мужского пола, будь он глубокий старец или же новорожденный малыш, равно н мальчиков от других жен. Для них следует найти иные подходящие наименования, чтобы другие собеседники сразу же могли уяснить, о ком идет речь. Так же, как и другие две жены хана Аттилы, она стала называть умелого, опытного и старого сабирского главного шамана Айбарса именем «Кутага»</w:t>
      </w:r>
      <w:r>
        <w:rPr>
          <w:rStyle w:val="FootnoteCharacters"/>
          <w:rStyle w:val="FootnoteAnchor"/>
        </w:rPr>
        <w:footnoteReference w:id="281"/>
      </w:r>
      <w:r>
        <w:rPr/>
        <w:t>. Мальчики байбиче Эрихан были уже поименованы готкой Сванхильдой как: «Улутайчи»</w:t>
      </w:r>
      <w:r>
        <w:rPr>
          <w:rStyle w:val="FootnoteCharacters"/>
          <w:rStyle w:val="FootnoteAnchor"/>
        </w:rPr>
        <w:footnoteReference w:id="282"/>
      </w:r>
      <w:r>
        <w:rPr/>
        <w:t xml:space="preserve"> старший Эллак и «Иккатайчи»</w:t>
      </w:r>
      <w:r>
        <w:rPr>
          <w:rStyle w:val="FootnoteCharacters"/>
          <w:rStyle w:val="FootnoteAnchor"/>
        </w:rPr>
        <w:footnoteReference w:id="283"/>
      </w:r>
      <w:r>
        <w:rPr>
          <w:vertAlign w:val="superscript"/>
        </w:rPr>
        <w:t xml:space="preserve"> </w:t>
      </w:r>
      <w:r>
        <w:rPr/>
        <w:t>младший Денгизих. Старшая же ханыша Эрихан называла сына от остготки Сванхильды Эрнака ласковым наименованием «Туудабала»</w:t>
      </w:r>
      <w:r>
        <w:rPr>
          <w:rStyle w:val="FootnoteCharacters"/>
          <w:rStyle w:val="FootnoteAnchor"/>
        </w:rPr>
        <w:footnoteReference w:id="284"/>
      </w:r>
      <w:r>
        <w:rPr/>
        <w:t>, хотя этот малыш-увалень уже давно вышел из возраста новорожденного ребенка. Так что младшей бургундской хатун Гудрун ничего не оставалось, как присоединиться к употреблению этих уже ранее образованных имен.</w:t>
      </w:r>
    </w:p>
    <w:p>
      <w:pPr>
        <w:pStyle w:val="Normal"/>
        <w:rPr/>
      </w:pPr>
      <w:r>
        <w:rPr/>
        <w:t>Во-вторых, гуннки ни при каких обстоятельствах не должны были употреблять мужских грубых слов и ругательств. Там выражения были очень крепкие. Мужчины в пылу ссоры могли поминать недобрым и дурным словом не только мать и отца своего недруга, но и всех его родственников до седьмого колена включительно, живописно обозначая при этом какие сексуальные действия и в какие части человеческого тела они с ними бы производили. У гуннских же женщин самое страшное ругательство гласило: Мена сена олган сы</w:t>
      </w:r>
      <w:r>
        <w:rPr>
          <w:rStyle w:val="FootnoteCharacters"/>
          <w:rStyle w:val="FootnoteAnchor"/>
        </w:rPr>
        <w:footnoteReference w:id="285"/>
      </w:r>
      <w:r>
        <w:rPr/>
        <w:t>.</w:t>
      </w:r>
    </w:p>
    <w:p>
      <w:pPr>
        <w:pStyle w:val="Normal"/>
        <w:rPr/>
      </w:pPr>
      <w:r>
        <w:rPr/>
        <w:t>Самая младшая токал Гудрун хорошо выучилась, как установил для себя ее благоверный, одному из важных женских дел – стелить постель. Ведь гунны имеют специальные постельные принадлежности, которые расстилаются в строго определенном порядке, заведенном в переносных жилищах у кочевых народов испокон веку. Если каждая женщина может отличить кожаную подушку от матерчатого матраса – тушака, то среди тушаков имеются свои разновидности, которые может различать не каждая хатын. Есть толстые тушаки, которые раскладываются в самом низу на подметенное место. Потом ложится средний матрас, а наверх уже кладется тонкий тушак, на который уже застилают простыню. Особым теплым широким одеялом – тушаком, изготовленным из разноцветных красивых лоскутов, укрываются сверху. Ни на свою, ни на чужую постель ни в коем случае нельзя наступать обутой ногой, иначе на этом</w:t>
      </w:r>
      <w:r>
        <w:rPr>
          <w:color w:val="000000"/>
          <w:sz w:val="32"/>
          <w:szCs w:val="32"/>
        </w:rPr>
        <w:t xml:space="preserve"> </w:t>
      </w:r>
      <w:r>
        <w:rPr/>
        <w:t>тушаке</w:t>
      </w:r>
      <w:r>
        <w:rPr>
          <w:color w:val="000000"/>
          <w:sz w:val="32"/>
          <w:szCs w:val="32"/>
        </w:rPr>
        <w:t xml:space="preserve"> </w:t>
      </w:r>
      <w:r>
        <w:rPr/>
        <w:t>никогда не будет зачат ребенок. Постель надо убирать всегда с верхнего конца, начиная с подушек.</w:t>
      </w:r>
    </w:p>
    <w:p>
      <w:pPr>
        <w:pStyle w:val="Normal"/>
        <w:rPr/>
      </w:pPr>
      <w:r>
        <w:rPr/>
        <w:t>Кроме того, есть масса обязательных условностей, предусмотренных обычаями кочевых степных жителей, несоблюдение которых ведет к дурным последствиям. Святое место в юрте – порог. Ведь, как учат шаманы и знахари, это то самое место, где сходятся два пути: один, ведущий к дому, другой – от дома. Около порога всегда происходит столкновение двух добрых духов-арвахов: духа входа и домашнего очага и духа выхода и крепких степных ветров. А порог юрты и есть то место, где эти оба арваха никак уже ни действуют и не имеют силы, ведь порог – это полоса отчуждения и точка недеяния. Там-то и прячутся злые духи-албысы. На порог наступать нельзя. Ни в коем случае хозяйка юрты не должна ни здороваться и ни прощаться через порог, просто же разговаривать разрешается. На порог нельзя садиться ни в коем случае, особенно женщине. Нечистая сила сразу же переселяется в ее влагалище, и она уже никогда не будет рожать. Нельзя выносить мусор в темноте через порог вслед за покинувшим шатыр желанным гостем, он может больше никогда не прийти к вам. А вот если пожелаешь, чтобы тот или другой человек больше не приходил в гости, то следует после его ухода плюнуть на порог и крепко выругаться. И всегда надо следить за чистотой около порога. Завистники могут насыпать туда соли, и тогда дома будут постоянные ссоры, или же бросить жженную шерсть паршивой овцы, и тогда в юрте будет голодно.</w:t>
      </w:r>
    </w:p>
    <w:p>
      <w:pPr>
        <w:pStyle w:val="Normal"/>
        <w:rPr/>
      </w:pPr>
      <w:r>
        <w:rPr/>
        <w:t>Много еще всяких нужных сведений должна знать умная, толковая и предусмотрительная гуннская жена.</w:t>
      </w:r>
    </w:p>
    <w:p>
      <w:pPr>
        <w:pStyle w:val="Normal"/>
        <w:rPr/>
      </w:pPr>
      <w:r>
        <w:rPr/>
        <w:t>Но особо второго гуннского хана порадовало, что молодая бургундская токал научилась готовить самую любимую его еду – ливерную колбасу-каргалдай. В первый же день пребывания с новой токал она поздно вечером угостила своего мана такой чудесной едой. С раннего детства любил гунн-хуннагур Аттила каргалдай своей матери, а здесь лакомое блюдо было приготовлено бургундкой Гудрун. И все как положено: очищенная баранья кишка наполнена тонко нарезанной полостью брюшины, вынутой из черепа мозгами, нутряными салом и кровью. И приготовлено, и сварено превосходно, по всем традициям поварского искусства – в жирной сурпе второй варки.</w:t>
      </w:r>
    </w:p>
    <w:p>
      <w:pPr>
        <w:pStyle w:val="Normal"/>
        <w:rPr/>
      </w:pPr>
      <w:r>
        <w:rPr/>
        <w:t>Сабирский хан Аттила съездил с пятью своими воинами-телохранителями осмотреть свои табуны, стада и отары. Весь его скот содержался вместе с другим скотом сабирского племени. Только великий гуннский каган может выпасать свой крупный и мелкий рогатый скот на отдельных пастбищах. Ни второй гуннский хан, ни хан племени такими привилегиями не пользуются, их животные выпасаются вместе со стадами всего рода. Знатному тархану Аттиле принадлежало около 500 лошадей, 500 буйволиц и коров, около 300 холощеных быков и волов, 1 000 коз и свыше 3 000 овец и валухов. По степным меркам сабирский хан Аттила был сказочно богатым человеком. Это было не только наследство, доставшееся от родителей, но уже и доля туменбаши в военной добыче.</w:t>
      </w:r>
    </w:p>
    <w:p>
      <w:pPr>
        <w:pStyle w:val="Heading2"/>
        <w:ind w:left="578" w:hanging="578"/>
        <w:rPr/>
      </w:pPr>
      <w:bookmarkStart w:id="43" w:name="__RefHeading___Toc182554482"/>
      <w:bookmarkEnd w:id="43"/>
      <w:r>
        <w:rPr/>
        <w:t>Хан Аттила беседует с шаманом Айбарсом</w:t>
      </w:r>
    </w:p>
    <w:p>
      <w:pPr>
        <w:pStyle w:val="Normal"/>
        <w:rPr/>
      </w:pPr>
      <w:r>
        <w:rPr/>
        <w:t>Уходила зима и подходила весна. Гунны уже заканчивали с окотом скота. Наступающий год был по гуннскому календарю годом зайца. Главный сабирский шаман Айбарс знал, что сенгир Аттила, рожденный в год зайца три жизненных круга назад, был настроен торжественно встретить начало нового года. За три дня до новогодней ночи пожилой шаман-провидец был вызван к хану Аттиле. который ожидал его, сидя па коне, в окружении пятерых верных верхоконных джигитов у еще голой рощи на пригорке у реки Олт. Знахарь Айбарс приехал верхом в сопровождении троих своих толковых молодых учеников. После взаимных приветствий сенгир сабиров тронул коня, дав знак своим телохранителям ожидать на месте. За ним последовал старый шаман. Они остановились около березового леска, деревья которого уже набухли почками. Здесь их разговор никто не мог бы услышать.</w:t>
      </w:r>
    </w:p>
    <w:p>
      <w:pPr>
        <w:pStyle w:val="Normal"/>
        <w:rPr/>
      </w:pPr>
      <w:r>
        <w:rPr/>
        <w:t>Стрекочущая сорока, уже оповестившая всю рощу и ее пернатых обитателей о нежелательном приближении двух всадников, безо всякого страха пролетала над их головами с какими-то былинками в клюве. Она чинила свое прошлогоднее жилище. Еще в детстве гуннский мальчик Аттила удивлялся бескорыстию этих белобоких птиц. Мало того, что она является бессменным караульным для всей остальной пернатой братии, но еще и к тому же поставщиком жилья для других птиц. Вот и сейчас сорока занимается обклеиванием кусками выброшенной на берег тины своего невысокого, расположенного меж крепких веток гнезда, которое представляет собой немаленький шар из сухих палочек, имеющий лаз и скрепленный у основания изрядным количеством глины. Постройка у сороки еще очень крепкая и могла бы служить ей и далее в течение нескольких лет. Но приведя свое гнездо в пригодное для проживания состояние, она вскоре покинет его и начнет сооружать себе новое жилье. А старое ее жилище достанется кобчикам, галкам, сорокопутам, кто окажется расторопным; даже совы могут зачастую поселяться в любезно и совершенно безвозмездно предоставленном бывшем сорочьем гнезде.</w:t>
      </w:r>
    </w:p>
    <w:p>
      <w:pPr>
        <w:pStyle w:val="Normal"/>
        <w:rPr/>
      </w:pPr>
      <w:r>
        <w:rPr/>
        <w:t>Сенгир Аттила вспомнил в этой связи, что такими же бескорыстными строителями жилья для других лесных пернатых собратьев являются и дятлы. Эти птицы предпочитают гнездиться в дуплах деревьев и причем весной они одновременно строят себе по нескольку жилищ в различных дуплистых толстых стволах. Видимо, они любят такие новостройки, коли всю весну отец-дятел занимается строительством многих гнезд; пара дятлов оставляют себе только два из них (основное и запасное; последнее для того случая, когда самка и самец не сходятся характерами и первая прогоняет второго), а остальные достаются другим птицам: скворцам, воробьям, зябликам и нередко зимородкам.</w:t>
      </w:r>
    </w:p>
    <w:p>
      <w:pPr>
        <w:pStyle w:val="Normal"/>
        <w:rPr/>
      </w:pPr>
      <w:r>
        <w:rPr/>
        <w:t>Сабирский хан Аттила на саврасом иноходце, перебирающим на месте ногами и косящим взглядом на своего хозяина, и главный шаман сабиров Айбарс на гнедом спокойном мерине ослабили уздечки своих коней. Старый шаман молчал, хотя ему хотелось спросить, по какому поводу его пригласил второй хан гуннов.</w:t>
      </w:r>
    </w:p>
    <w:p>
      <w:pPr>
        <w:pStyle w:val="Normal"/>
        <w:rPr/>
      </w:pPr>
      <w:r>
        <w:rPr/>
        <w:t xml:space="preserve">– </w:t>
      </w:r>
      <w:r>
        <w:rPr/>
        <w:t>Почтенный Айбарс-аба, уже появились ростки зеленых растений, и самый главный день начала нового года, который, как мне помнится, ранее называли днем распространения на земле блаженства, должен наступить совсем скоро.</w:t>
      </w:r>
    </w:p>
    <w:p>
      <w:pPr>
        <w:pStyle w:val="Normal"/>
        <w:rPr/>
      </w:pPr>
      <w:r>
        <w:rPr/>
        <w:t xml:space="preserve">– </w:t>
      </w:r>
      <w:r>
        <w:rPr/>
        <w:t>Да, менсир мой хан, ты прав, уже совсем мало времени остается до той ночи, когда мы будем провожать старый год яростного тигра и встречать новый год спокойного зайца.</w:t>
      </w:r>
    </w:p>
    <w:p>
      <w:pPr>
        <w:pStyle w:val="Normal"/>
        <w:rPr/>
      </w:pPr>
      <w:r>
        <w:rPr/>
        <w:t xml:space="preserve">– – </w:t>
      </w:r>
      <w:r>
        <w:rPr/>
        <w:t>Какого цвета еду положено выставлять на скатерть для встречи года зайца, шаман-аба?</w:t>
      </w:r>
    </w:p>
    <w:p>
      <w:pPr>
        <w:pStyle w:val="Normal"/>
        <w:rPr/>
      </w:pPr>
      <w:r>
        <w:rPr/>
        <w:t xml:space="preserve">– </w:t>
      </w:r>
      <w:r>
        <w:rPr/>
        <w:t>Год зайца имеет многие положительные качества. Он характеризуется покоем, благородством и справедливостью. Люди, рожденные в этот год, уверены в себе, любят делать добро и не любят унижать слабых. И потому, как повелевают наши небесные прародители Коко Тенгири и Умай-ана, цветом еды этого года является любимый цвет гуннов – желтый. На дастархан следует выставлять семь видов желтой еды: старый желтый кобылий кумыс, желтый буйволиный каймак, желтое коровье масло, желтое баранье сало, желтые круглые хлеба, желтый молотый пшеничный далган</w:t>
      </w:r>
      <w:r>
        <w:rPr>
          <w:rStyle w:val="FootnoteCharacters"/>
          <w:rStyle w:val="FootnoteAnchor"/>
        </w:rPr>
        <w:footnoteReference w:id="286"/>
      </w:r>
      <w:r>
        <w:rPr/>
        <w:t xml:space="preserve"> и желтые сладости-шекери.</w:t>
      </w:r>
    </w:p>
    <w:p>
      <w:pPr>
        <w:pStyle w:val="Normal"/>
        <w:rPr/>
      </w:pPr>
      <w:r>
        <w:rPr/>
        <w:t xml:space="preserve">– </w:t>
      </w:r>
      <w:r>
        <w:rPr/>
        <w:t>А что, аба Айбарс, у человека-зайца имеются только хорошие свойства, разве у него нет каких-либо плохих и нежелательных характерных признаков?</w:t>
      </w:r>
    </w:p>
    <w:p>
      <w:pPr>
        <w:pStyle w:val="Normal"/>
        <w:rPr/>
      </w:pPr>
      <w:r>
        <w:rPr/>
        <w:t xml:space="preserve">– </w:t>
      </w:r>
      <w:r>
        <w:rPr/>
        <w:t>Как учат нас наши небесные властители, не бывает в мире только одного хорошего – кута. Имеются также и демоны – алпы</w:t>
      </w:r>
      <w:r>
        <w:rPr>
          <w:rStyle w:val="FootnoteCharacters"/>
          <w:rStyle w:val="FootnoteAnchor"/>
        </w:rPr>
        <w:footnoteReference w:id="287"/>
      </w:r>
      <w:r>
        <w:rPr/>
        <w:t>. И потому не бывает человека только с одними положительными качествами. Отрицательными качествами мужчины, рожденного в год зайца, являются: переменчивость настроения, злопамятность – долго помнит обиду, очень большая мнительность.</w:t>
      </w:r>
    </w:p>
    <w:p>
      <w:pPr>
        <w:pStyle w:val="Normal"/>
        <w:rPr/>
      </w:pPr>
      <w:r>
        <w:rPr/>
        <w:t xml:space="preserve">– </w:t>
      </w:r>
      <w:r>
        <w:rPr/>
        <w:t>И что, такие отрицательные нехорошие свойства остаются у человека навечно, их разве нельзя как-нибудь преодолеть, шаман-ага? ...</w:t>
      </w:r>
    </w:p>
    <w:p>
      <w:pPr>
        <w:pStyle w:val="Normal"/>
        <w:rPr/>
      </w:pPr>
      <w:r>
        <w:rPr/>
        <w:t xml:space="preserve">– </w:t>
      </w:r>
      <w:r>
        <w:rPr/>
        <w:t>Ничего в этом мире нет вечного и постоянного. Для преодоления воздействия алпов на весь последующий год, в новогоднюю ночь надо настроить свою душу и свой рух</w:t>
      </w:r>
      <w:r>
        <w:rPr>
          <w:rStyle w:val="FootnoteCharacters"/>
          <w:rStyle w:val="FootnoteAnchor"/>
        </w:rPr>
        <w:footnoteReference w:id="288"/>
      </w:r>
      <w:r>
        <w:rPr>
          <w:vertAlign w:val="superscript"/>
        </w:rPr>
        <w:t xml:space="preserve"> </w:t>
      </w:r>
      <w:r>
        <w:rPr/>
        <w:t>только на кут. Это должна быть такая ночь, когда люди желают друг другу счастья, всех благ, прощают все старые обиды, примиряются друг с другом! Надо обязательно поминать усопших родных и близких. И тогда произойдет очищение человека от этих нежелательных качеств и старых грехов, менсир.</w:t>
      </w:r>
    </w:p>
    <w:p>
      <w:pPr>
        <w:pStyle w:val="Normal"/>
        <w:rPr/>
      </w:pPr>
      <w:r>
        <w:rPr/>
        <w:t xml:space="preserve">– </w:t>
      </w:r>
      <w:r>
        <w:rPr/>
        <w:t>Чтобы освободить совесть для обретения новых грехов, мой аба? – засмеялся глухим голосом второй гуннский хан.</w:t>
      </w:r>
    </w:p>
    <w:p>
      <w:pPr>
        <w:pStyle w:val="Normal"/>
        <w:rPr/>
      </w:pPr>
      <w:r>
        <w:rPr/>
        <w:t>Многознающий провидец Айбарс ясно осознавал, что сенгир Аттила вызвал его не для такой духовной беседы. Он хочет знать, вероятно, от опытного шамана какие-то другие, более приземленные сведения.</w:t>
      </w:r>
    </w:p>
    <w:p>
      <w:pPr>
        <w:pStyle w:val="Normal"/>
        <w:rPr/>
      </w:pPr>
      <w:r>
        <w:rPr/>
        <w:t>И как бы отвечая на невысказанный вопрос главного шамана восточного гуннского крыла, хан этого же крыла Аттила глухим голосом (видимо, застудил горло) продолжал:</w:t>
      </w:r>
    </w:p>
    <w:p>
      <w:pPr>
        <w:pStyle w:val="Normal"/>
        <w:rPr/>
      </w:pPr>
      <w:r>
        <w:rPr/>
        <w:t xml:space="preserve">– </w:t>
      </w:r>
      <w:r>
        <w:rPr/>
        <w:t>Айбарс-ага (хан обращался к шаману то как к ага – высокочтимому сановнику, то как к аба – дяде по материнской линии), ты, наверняка, знаешь о том, какие события произошли в южной Галлии. За всю историю гуннского народа с момента пересечения великой реки Эдел</w:t>
      </w:r>
      <w:r>
        <w:rPr>
          <w:rStyle w:val="FootnoteCharacters"/>
          <w:rStyle w:val="FootnoteAnchor"/>
        </w:rPr>
        <w:footnoteReference w:id="289"/>
      </w:r>
      <w:r>
        <w:rPr/>
        <w:t xml:space="preserve"> впервые гуннское войско потерпело ощутимое поражение. Наш великий каган и великий воитель Беледа, – засмеялся снова туменбаши Аттила, на этот раз смех его был не то злобным, не то едко насмешливым, – докомандовался до того, что часть его туменов была уничтожена, часть попала в плен, а часть бежала, как трусливый шакал от тигра. Но весь позор состоял в том, что этот наш мнимый воитель самым постыдным образом выкупал своих попавших в плен нукеров и отдал за это почти все захваченные трофеи. Вот вам здесь и весь, так называемый, полководец и мнимый багатур Беледа, – и уже горечь явственно сквозила в его голосе: – Как говорят у нас в степи, гута хыс туйдаган пырк таке</w:t>
      </w:r>
      <w:r>
        <w:rPr>
          <w:rStyle w:val="FootnoteCharacters"/>
          <w:rStyle w:val="FootnoteAnchor"/>
        </w:rPr>
        <w:footnoteReference w:id="290"/>
      </w:r>
      <w:r>
        <w:rPr/>
        <w:t>. Эту весть о позоре кагана Беледы не все племена нашего восточного крыла, а также и западного, хорошо знают. Я бы хотел, чтобы ты сам лично объехал все земли нашего левого крыла, начиная отсюда и кончая Гипанисом (там кочуют наши славные сарагуры и салгуры), и побеседовал бы с племенными шаманами, бахши и оленерчи; желательно, чтобы они все узнали об этом. Так же следовало бы посетить в Крыму остготов и аламанов. К лету целесообразно вернуться назад. Эту же самую информацию надо бы тихо и ненавязчиво, как бы между прочим, распространить и в племенах западного правого крыла; ведь, как я полагаю, наш мнимый военачальник Беледа не распространялся там о своем бесчестии в Галлии. Кто из наших верных людей мог бы выполнить это щекотливое поручение в Паннонии?</w:t>
      </w:r>
    </w:p>
    <w:p>
      <w:pPr>
        <w:pStyle w:val="Normal"/>
        <w:rPr/>
      </w:pPr>
      <w:r>
        <w:rPr/>
        <w:t xml:space="preserve">– </w:t>
      </w:r>
      <w:r>
        <w:rPr/>
        <w:t>Менсир, есть у меня один надежный человек, которому такие деликатные задания всегда удается хорошо выполнять.</w:t>
      </w:r>
    </w:p>
    <w:p>
      <w:pPr>
        <w:pStyle w:val="Normal"/>
        <w:rPr/>
      </w:pPr>
      <w:r>
        <w:rPr/>
        <w:t xml:space="preserve">– </w:t>
      </w:r>
      <w:r>
        <w:rPr/>
        <w:t>Кто же он, если это не секрет, шаман-ага?</w:t>
      </w:r>
    </w:p>
    <w:p>
      <w:pPr>
        <w:pStyle w:val="Normal"/>
        <w:rPr/>
      </w:pPr>
      <w:r>
        <w:rPr/>
        <w:t xml:space="preserve">– </w:t>
      </w:r>
      <w:r>
        <w:rPr/>
        <w:t>Это известный тебе человек, галльский купец, который всю свою жизнь проживает в наших землях, и жена его сабирка и сын почти гунн, из галлорумийского тарханского сословия Вариний Пизон.</w:t>
      </w:r>
    </w:p>
    <w:p>
      <w:pPr>
        <w:pStyle w:val="Normal"/>
        <w:rPr/>
      </w:pPr>
      <w:r>
        <w:rPr/>
        <w:t xml:space="preserve">– </w:t>
      </w:r>
      <w:r>
        <w:rPr/>
        <w:t>Да, ты мне уже говорил о нем, он преданный нам человек. И, кстати, аба Айбарс, его сын Эскам проявил себя в бургундском походе как памятливый, сметливый и храбрый разведчик.</w:t>
      </w:r>
    </w:p>
    <w:p>
      <w:pPr>
        <w:pStyle w:val="Normal"/>
        <w:rPr/>
      </w:pPr>
      <w:r>
        <w:rPr/>
        <w:t xml:space="preserve">– </w:t>
      </w:r>
      <w:r>
        <w:rPr/>
        <w:t>Вот я их обоих и пошлю, только не вместе, а по– отдельности, через некоторый промежуток времени в различные западные наши племена с таким щепетильным и опасным поручением. Ведь они оба купцы и могут со своими верблюжьими караванами посещать все наши владения и все племена. Только надо, мой хан, выдать им обоим от нашего восточного крыла золотые охранные пайцзы</w:t>
      </w:r>
      <w:r>
        <w:rPr>
          <w:rStyle w:val="FootnoteCharacters"/>
          <w:rStyle w:val="FootnoteAnchor"/>
        </w:rPr>
        <w:footnoteReference w:id="291"/>
      </w:r>
      <w:r>
        <w:rPr/>
        <w:t xml:space="preserve"> для большей безопасности и уверенности в себе.</w:t>
      </w:r>
    </w:p>
    <w:p>
      <w:pPr>
        <w:pStyle w:val="Normal"/>
        <w:rPr/>
      </w:pPr>
      <w:r>
        <w:rPr/>
        <w:t xml:space="preserve">– </w:t>
      </w:r>
      <w:r>
        <w:rPr/>
        <w:t>Хорошо, я дам им позолоченные пайцзы начальников полутуменов-жасаулов, шаман-ага, – второй гуннский хан помолчал, соскочил с коня и стал поправлять кожаное славянское седло, подтягивая под брюхом лошади ослабевшую широкую подпругу. – А что сенгир Атакам, он ведь почти две зимы и три лета был здесь во время нашего отсутствия за главноначальствующего хана?</w:t>
      </w:r>
    </w:p>
    <w:p>
      <w:pPr>
        <w:pStyle w:val="Normal"/>
        <w:rPr/>
      </w:pPr>
      <w:r>
        <w:rPr/>
        <w:t>Старший шаман восточного крыла, по-стариковски не спеша также слез с лошади и отпустил ее на чембуре, держа конец длинного поводка в правой руке. Неприхотливая гнедая стала пощипывать едва пробивающиеся из-под земли вершки зеленой травки.</w:t>
      </w:r>
    </w:p>
    <w:p>
      <w:pPr>
        <w:pStyle w:val="Normal"/>
        <w:rPr/>
      </w:pPr>
      <w:r>
        <w:rPr/>
        <w:t xml:space="preserve">– </w:t>
      </w:r>
      <w:r>
        <w:rPr/>
        <w:t>Этот новоизбранный хан утургуров Атакам сразу же оставил свое родное племя (оно тогда кочевало около Понтийского моря в междуречье Данапера и Гипаниса) и тотчас же со своей тысячей отбыл в главную ставку-орду на Тиссию. Видать, он получил от кагана Беледы какое-то особое задание и потому находился все это время там, в Паннонии.</w:t>
      </w:r>
    </w:p>
    <w:p>
      <w:pPr>
        <w:pStyle w:val="Normal"/>
        <w:rPr/>
      </w:pPr>
      <w:r>
        <w:rPr/>
        <w:t xml:space="preserve">– </w:t>
      </w:r>
      <w:r>
        <w:rPr/>
        <w:t>Но ведь, говорят, он уже в пути назад?</w:t>
      </w:r>
    </w:p>
    <w:p>
      <w:pPr>
        <w:pStyle w:val="Normal"/>
        <w:rPr/>
      </w:pPr>
      <w:r>
        <w:rPr/>
        <w:t xml:space="preserve">– </w:t>
      </w:r>
      <w:r>
        <w:rPr/>
        <w:t>Менсир, мне только с неделю назад сообщили, что он подъезжал было к славянскому городу Сингидуну-Белеграду, когда его нагнал каганский срочный гонец, и он повернул морду своей лошади назад в пушту.</w:t>
      </w:r>
    </w:p>
    <w:p>
      <w:pPr>
        <w:pStyle w:val="Normal"/>
        <w:rPr/>
      </w:pPr>
      <w:r>
        <w:rPr/>
        <w:t xml:space="preserve">– </w:t>
      </w:r>
      <w:r>
        <w:rPr/>
        <w:t>Это очень интересное сообщение, мой аба, надо выяснить, почему же его позвали назад, в чем причина такой спешки в главном орду у кагана Беледы? А ответ пусть доставят мне срочно, воспользуйся-ка гончими голубями, шаман-ага. А сейчас, мой аба, ты езжай по своим делам, а к вечеру пришли мне своих посыльных за двумя пайцзами. Только будь осмотрителен сам, и пусть будут осторожны и внимательны твои разумные купцы, отец Вариний и сын Эскам. Верные люди есть опора властителя!</w:t>
      </w:r>
    </w:p>
    <w:p>
      <w:pPr>
        <w:pStyle w:val="Heading2"/>
        <w:ind w:left="578" w:hanging="578"/>
        <w:rPr/>
      </w:pPr>
      <w:bookmarkStart w:id="44" w:name="__RefHeading___Toc182554483"/>
      <w:bookmarkEnd w:id="44"/>
      <w:r>
        <w:rPr/>
        <w:t>Жаувизирь Усур прибывает к сабирскому хану Аттиле</w:t>
      </w:r>
    </w:p>
    <w:p>
      <w:pPr>
        <w:pStyle w:val="Normal"/>
        <w:rPr/>
      </w:pPr>
      <w:r>
        <w:rPr/>
        <w:t>Жаувизирь туменбаши Усур находился уже седьмой день в пути из ставки-орду великого кагана Беледы, в среднем течении Тиссии в гуннской Паннонии, к главному становищу второго гуннского хана Аттилы, на срединном левобережье Олта в гуннской Дакии. Только сегодня в полдень он миновал южные отроги Карпат в дунайской теснине и вышел в последнее сквозное ущелье, называемое Железными Воротами. Этельбера Усура сопровождали три десятка верхоконных воинов-биттогуров. Впереди до конечной цели путешествия было еще четыре дня неторопливым ходом, ведь особой спешки пока нет. Пять северных дунайских притоков путники преодолели при помощи паромов, два больших водных потока – по еще сохранившимся действующим старым румийским каменным мостам.</w:t>
      </w:r>
    </w:p>
    <w:p>
      <w:pPr>
        <w:pStyle w:val="Normal"/>
        <w:rPr/>
      </w:pPr>
      <w:r>
        <w:rPr/>
        <w:t>Весна уже вступала в самую свою благоприятную пору, было тепло; солнце за все эти дни долгого сапари только один раз закрылось тучами и прошел мелкий весенний дождь. Как полагал много повидавший на своем веку весен старый темник Усур, все в природе шло по раз и навсегда заведенному порядку. Сейчас отцветут деревья, травы и всякая другая растительность гор и степей, затем пойдут недолгие дожди, они очень нужны для орошения почвы, а потом, в конце весны, опять же, как и сейчас, будет сиять на небе золотое солнце.</w:t>
      </w:r>
    </w:p>
    <w:p>
      <w:pPr>
        <w:pStyle w:val="Normal"/>
        <w:rPr/>
      </w:pPr>
      <w:r>
        <w:rPr/>
        <w:t>Кони идут вдоль уже позеленевшей прибрежной рощицы, состоящей из высоких буков, невысокого тальника и ивняка. Роща обрамлена со стороны воды прошлогодним погнувшимся и иссохшим камышом, среди которого уже виднеются невысокие ярко-зеленые камышовые стебли нынешнего года. На прибрежную дунайскую отмель откуда-то вышла тростниковая рысь с рыбиной в зубах, ростом с небольшого пса, в темных кругах на голубоватой шерсти. Этот хищник, в отличие от своего лесного собрата, не боится воды, прекрасно плавает и даже глубоко ныряет. Большая пятнистая кошка презрительно посмотрела своими отражающими солнечные лучи зелеными глазами на конную процессию, бросила добычу изо рта на песок, придержала лапой и снова взяла ее более удобно в зубы. Рыбина судорожно била хвостом по воздуху. И сразу же одним прыжком тростниковая рысь исчезла в прошлогодних камышах, раздалось легкое потрескивание и перестук сухих стеблей, который вскоре стих.</w:t>
      </w:r>
    </w:p>
    <w:p>
      <w:pPr>
        <w:pStyle w:val="Normal"/>
        <w:rPr/>
      </w:pPr>
      <w:r>
        <w:rPr/>
        <w:t>Различные тягостные думы одолевают старого боевого туменбаши. Уже давно не видел он второго гуннского хана Аттилу, с тех пор, когда окончился бургундский поход; это было почти две зимы тому назад. Потом оба гуннских правителя: первый хан Беледа и второй хан Аттила – ушли каждый с двумя туменами в южную часть Галлии продолжать по просьбе румийского вельможи Флавия Аэция усмирение непокорных вестготов. В конце прошлого лета и начале осени каган Беледа вернулся в Паннонию очень злой, наверное, его здорово потрепали эти германские вестготы во главе с их конунгом Теодорихом. Прошлогодней поздней осенью возвратился из похода со своими нукерами и второй хан Аттила. В степи говорят, что хан левого крыла отомстил вестготам за унижение, нанесенное последними верховному кагану.</w:t>
      </w:r>
    </w:p>
    <w:p>
      <w:pPr>
        <w:pStyle w:val="Normal"/>
        <w:rPr/>
      </w:pPr>
      <w:r>
        <w:rPr/>
        <w:t>Любой позор правителя народа есть проявление его слабости. А гунны не любят слабых ханов. Ведь степные народы и племена: биттогуры, хуннагуры, хайлундуры, сабиры, акациры, оногуры и другие – постоянно находятся в военных походах, кратковременных боевых сапари и затяжных войнах. И потому им требуется каган с высоким авторитетом, чтобы мог обеспечить своевременную богатую добычу-гун</w:t>
      </w:r>
      <w:r>
        <w:rPr>
          <w:rStyle w:val="FootnoteCharacters"/>
          <w:rStyle w:val="FootnoteAnchor"/>
        </w:rPr>
        <w:footnoteReference w:id="292"/>
      </w:r>
      <w:r>
        <w:rPr/>
        <w:t>.</w:t>
      </w:r>
    </w:p>
    <w:p>
      <w:pPr>
        <w:pStyle w:val="Normal"/>
        <w:rPr/>
      </w:pPr>
      <w:r>
        <w:rPr>
          <w:color w:val="000000"/>
        </w:rPr>
        <w:t>А дело уже дошло до того, что германское племя длиннобородых лангобардов</w:t>
      </w:r>
      <w:r>
        <w:rPr>
          <w:rStyle w:val="FootnoteCharacters"/>
          <w:rStyle w:val="FootnoteAnchor"/>
          <w:color w:val="000000"/>
        </w:rPr>
        <w:footnoteReference w:id="293"/>
      </w:r>
      <w:r>
        <w:rPr>
          <w:color w:val="000000"/>
        </w:rPr>
        <w:t>, являющееся западнорумийским вассалом-федератом и поселившееся в провинции Норик, захватило некоторые пастбища южнее Дуная, переданные в преальпийской равнине румийским сенатом (через патриция-посла Флавия Аэция) гуннскому народу. И нахальные лангобарды начали прогонять пастухов степных племен азелинов, баяндуров и саранов с этих выпасов. Дело даже дошло там до вооруженной стычки. А первый гуннский хан Беледа хранит до сих пор молчание, а ведь надо срочно ответить подобающим образом, а именно, разгромить этих наглых захватчиков. Мало того, по настоянию своих остготских родственников со стороны матери каган Беледа даже разрешил перейти Дунай выше Виндобоны-Виины небольшому германскому готскому племени свабов, которое заняло там хорошие гуннские плодородные альпийские ущелья, лощины и долины. И если никак не реагировать и не давать достойного отпора наглецам (как в случае с лангобардами) и раздавать свои земли всяким безродным малаям (как в случае со свабами), то с таким первым ханом можно дойти, как говорят гунны и готы, до полного и жалкого эледа</w:t>
      </w:r>
      <w:r>
        <w:rPr>
          <w:rStyle w:val="FootnoteCharacters"/>
          <w:rStyle w:val="FootnoteAnchor"/>
          <w:color w:val="000000"/>
        </w:rPr>
        <w:footnoteReference w:id="294"/>
      </w:r>
      <w:r>
        <w:rPr>
          <w:color w:val="000000"/>
        </w:rPr>
        <w:t>. Второй хан Аттила, наверняка, такого бы никогда не позволил. Он решительный, смелый и целеустремленный.</w:t>
      </w:r>
    </w:p>
    <w:p>
      <w:pPr>
        <w:pStyle w:val="Normal"/>
        <w:rPr/>
      </w:pPr>
      <w:r>
        <w:rPr>
          <w:color w:val="000000"/>
        </w:rPr>
        <w:t xml:space="preserve">На один конский переход восточнее Железных Ворот на грунтовой дороге, пролегающей меж двух невысоких </w:t>
      </w:r>
      <w:r>
        <w:rPr/>
        <w:t>зеленых холмов, нагнали некую процессию из десятка открытых, с четырехконной запряжкой тяжелых телег-каррусов с цельными деревянными колесами. Борта этих громоздких длиных повозок были обиты металлическими пластинами, из них торчали железные кольца. На двух каррусах к этим кольцам были прикованы цепями около десятка строптивых рабов-мужчин, одетых в лохмотья и с босыми ногами. Длина их звенящих цепей была около двух бутов</w:t>
      </w:r>
      <w:r>
        <w:rPr>
          <w:rStyle w:val="FootnoteCharacters"/>
          <w:rStyle w:val="FootnoteAnchor"/>
        </w:rPr>
        <w:footnoteReference w:id="295"/>
      </w:r>
      <w:r>
        <w:rPr/>
        <w:t>. Это были склонные к побегу или же к бунту невольники. Однако впереди колонны воины-роксоланы гнали большую невольничью группу, сто пятьдесят человек молодых рабынь: брюнеток, блондинок и шатенок. Завидев одетого в парчу богатого гунна в летнем, обшитом по краям куньим светлым мехом головном уборе, старший роксоланский стражник поскакал к нему поздороваться и представиться.</w:t>
      </w:r>
    </w:p>
    <w:p>
      <w:pPr>
        <w:pStyle w:val="Normal"/>
        <w:rPr/>
      </w:pPr>
      <w:r>
        <w:rPr/>
        <w:t xml:space="preserve">– </w:t>
      </w:r>
      <w:r>
        <w:rPr/>
        <w:t>Чья это добыча и откуда? – спросил в конце ритуального обмена любезными приветствиями старый туменбаши у молодого сотника в лохматой белой бараньей папахе с красным матерчатым отличительным знаком (еще в детстве гуннский мальчик Усур всегда удивлялся, что в самое жаркое лето роксоланы и аланы никогда не снимают со своих голов лохматых теплых зимних папах, но однажды, одев ради интереса на свою голову такую шапку, он убедился в том, что она сохраняет в самую жаркую погоду голову в прохладе).</w:t>
      </w:r>
    </w:p>
    <w:p>
      <w:pPr>
        <w:pStyle w:val="Normal"/>
        <w:rPr/>
      </w:pPr>
      <w:r>
        <w:rPr/>
        <w:t xml:space="preserve">– </w:t>
      </w:r>
      <w:r>
        <w:rPr/>
        <w:t>Мой ага, эта добыча нашего роксоланского боевого отряда, взяли мы ее в Галлии и возвращаемся теперь домой на Кавказ, – четко по-военному отвечал молодой командир сотни на горячем вороном коне.</w:t>
      </w:r>
    </w:p>
    <w:p>
      <w:pPr>
        <w:pStyle w:val="Normal"/>
        <w:rPr/>
      </w:pPr>
      <w:r>
        <w:rPr/>
        <w:t xml:space="preserve">– </w:t>
      </w:r>
      <w:r>
        <w:rPr/>
        <w:t>А что так поздно возвращаетесь назад, юзбаши? – строго вопросил жаувизирь.</w:t>
      </w:r>
    </w:p>
    <w:p>
      <w:pPr>
        <w:pStyle w:val="Normal"/>
        <w:rPr/>
      </w:pPr>
      <w:r>
        <w:rPr/>
        <w:t xml:space="preserve">– </w:t>
      </w:r>
      <w:r>
        <w:rPr/>
        <w:t>Мой туменбаши-ага, – косясь на головной убор старого гунна с белой полосой темника наискось, отвечал уже с волнением в голосе роксоланский темноглазый сотник, – наша тысяча задержалась там, в румийских землях, по приказу нашего хана Аттилы для сопровождения последней партии этих кулов, — и он указал рукой на женщин-невольниц. И тут только старый гунн Усур заметил в кузове нескольких повозок сидящих там маленьких детей, около трех десятков светлых, рыжих и темных головок. Ведь у жаувизиря даже мелькнула ранее мысль, как же это так, столько женщин и без детей? Теперь все вставало на свои места. Ведь гуннам нужны не только молодые женщины, которые со временем все станут гуннскими вторыми или третьими женами, но также и малые дети, которые могут продолжить славный род степных кочевых жителей.</w:t>
      </w:r>
    </w:p>
    <w:p>
      <w:pPr>
        <w:pStyle w:val="Normal"/>
        <w:rPr/>
      </w:pPr>
      <w:r>
        <w:rPr/>
        <w:t xml:space="preserve">– </w:t>
      </w:r>
      <w:r>
        <w:rPr/>
        <w:t>Кута йола</w:t>
      </w:r>
      <w:r>
        <w:rPr>
          <w:rStyle w:val="FootnoteCharacters"/>
          <w:rStyle w:val="FootnoteAnchor"/>
        </w:rPr>
        <w:footnoteReference w:id="296"/>
      </w:r>
      <w:r>
        <w:rPr/>
        <w:t>! – пожелал молодому роксоланскому юзбаши немолодой гуннский темник и ударил пятками по бокам своего неходкого, немного толстого старого мерина, обгоняя процессию роксоланских нукеров, рабынь и телег-каррусов с прикованными к их бортам несчастными кулами.</w:t>
      </w:r>
    </w:p>
    <w:p>
      <w:pPr>
        <w:pStyle w:val="Normal"/>
        <w:rPr/>
      </w:pPr>
      <w:r>
        <w:rPr/>
        <w:t>В теплый весенний полдень подъезжал со своей небольшой охраной боевой гуннский жаувизирь Усур к главному стойбищу второго степного сенгир-хана Аттилы. Он успел как раз к любимой в сабирском племени народной конной игре, проходившей на широкой ровной зеленеющей равнине при огромном стечении всего этого храброго народа. Наполненность поля по краям верхоконными зрителями была такая, что, как говорят гунны, птице некуда было бы приземлиться. И стар, и млад, и мужчины, и женщины (и все верхом) криками выражали свое удовольствие и недовольство ходом происходящего конного состязания. Шум стоял такой, что его можно было услышать издали, за несколько окриков пастуха. Эта игра – козлодрание даже в гуннском языке имела много обозначений: бузкаши, купорашулак, кокпарнаса и кокбору.</w:t>
      </w:r>
    </w:p>
    <w:p>
      <w:pPr>
        <w:pStyle w:val="Normal"/>
        <w:rPr/>
      </w:pPr>
      <w:r>
        <w:rPr/>
        <w:t>Но самым употребительным было последнее наименование, принятое у сабиров и акациров, кокбору</w:t>
      </w:r>
      <w:r>
        <w:rPr>
          <w:rStyle w:val="FootnoteCharacters"/>
          <w:rStyle w:val="FootnoteAnchor"/>
        </w:rPr>
        <w:footnoteReference w:id="297"/>
      </w:r>
      <w:r>
        <w:rPr/>
        <w:t>. Правила этой игры были установлены многотрудной кочевой скотоводческой жизнью; часто бывали случаи, когда на оберегаемые табуны лошадей нападали волки, выхватывая из убегающего косяка всегда молодого жеребенка. Преследующие серые разбойники прямо на огромной скорости успевали разорвать несчастное животное на части и большими кусками уносили с собой, стремительно уходя от погони со стороны зазевавшихся пастухов.</w:t>
      </w:r>
    </w:p>
    <w:p>
      <w:pPr>
        <w:pStyle w:val="Normal"/>
        <w:rPr/>
      </w:pPr>
      <w:r>
        <w:rPr/>
        <w:t>Сабиры, акациры, биттогуры, да почти все гуннские народы и племена (за небольшим исключением азелинов и саранов, которые ранее, до присоединения к гуннам, предпочитали жить на реках и заниматься рыболовством) считали коня самым ценным, нужным и красивым домашним животным. Ведь на лошадях они всегда перевозили свои переносные войлочные юрты и другой домашний скарб (верблюд, конечно, тоже хорошее вьючное животное, но все же предпочтительней конь). Ведь, в первую очередь, лошадь давала им отменное мясо, которое в засушенном виде может храниться годами; также молоко, из которого гуннки производят самый лучший кумыс (не чета коровьему, буйволиному и верблюжьему). Ведь только это благородное животное являлось для них лучшим боевым другом для внезапного нападения на своих врагов; воин с оружием на коне равен в бою трем вооруженным пехотинцам. И в тяжкие годины испытаний, когда нападал более сильный враг (а чтобы такого никогда не повторялось в их кочевой жизни, гунны объединились вместе в степной союз народов и племен), именно лошади спасали женщин и детей, верхом уходивших от преследования.</w:t>
      </w:r>
    </w:p>
    <w:p>
      <w:pPr>
        <w:pStyle w:val="Normal"/>
        <w:rPr/>
      </w:pPr>
      <w:r>
        <w:rPr/>
        <w:t>И потому охранять огромные конские табуны, ограниченные косяки молодых кобылиц с одним жеребцом во главе или же гурты дойных кобыл посылали всегда сильных, храбрых и ловких джигитов, под которыми были не знающие усталости быстроногие скакуны. И такие мужественные молодцы постоянно тренировали себя и своих коней, чтобы нагнать в широкой степи убегающего в предрассветной синеве волка и одним метким ударом тяжелой боевой нагайки с железным шаром на конце поразить его насмерть.</w:t>
      </w:r>
    </w:p>
    <w:p>
      <w:pPr>
        <w:pStyle w:val="Normal"/>
        <w:rPr/>
      </w:pPr>
      <w:r>
        <w:rPr/>
        <w:t>И потому пастухи-юноши зачастую играли в игры удалых джигитов около пасущихся стад, перекидывая на скаку друг другу тяжести (ведь убитого волка надо на ходу поднять в седло храпящего и отпрыгивающего в стороны коня) и испытывая скорость и выносливость своих подседельных лошадей (ведь за иным быстрым волком надо долго скакать по пересеченной местности).</w:t>
      </w:r>
    </w:p>
    <w:p>
      <w:pPr>
        <w:pStyle w:val="Normal"/>
        <w:rPr/>
      </w:pPr>
      <w:r>
        <w:rPr/>
        <w:t>А здесь на широкой равнине при огромном стечении лихого сабирского народа дюжие нукеры на крепконогих конях состязались в кокбору, поделившись на две команды, по десять всадников каждая. Только вместо волка они использовали тушу забитого козла без головы. Тушу надо было отобрать у противоборствующей команды, отвезти и кинуть перед копытами ханской лошади. Сабирский хан Аттила в окружении самых знатных тарханов, этельберов и беков своего племени восседал на коне на возвышенности, перед которой шла отчаянная верхоконная командная схватка за обладание козлиной тушей. Одна группа, завладевшая ею, пыталась пробиться к холму, другая же всячески препятствовала. Схватились мускулистыми руками удальцы, скидывали друг друга с лошадей, сшибались с глухим стуком конские корпуса, и стоял вокруг протяжный, восторженный и подбадривающий вой зрителей, которые, поделившись на две части, болели каждый за своих любимцев.</w:t>
      </w:r>
    </w:p>
    <w:p>
      <w:pPr>
        <w:pStyle w:val="Normal"/>
        <w:rPr/>
      </w:pPr>
      <w:r>
        <w:rPr/>
        <w:t>Когда гуннский жаувизирь въезжал незамеченный на холм к хану сабиров, народная верхоконная игра пришла к своему завершению. Победила команда «нагорных» сабиров, за которых выступал прибывший три дня назад рыжий голубоглазый молодой биттогур Таймас (отец назначил ему здесь встречу). Пригорюнившись от поражения, команда «равнинных» сабиров медленно отъезжала в сторону, уступая место ликующим победителям. Крепко держа мертвого безголового козла под правым коленом, смог пробиться к победному холму и бросить его к копытам ханского коня молодой биттогур, к великой внутренней радости жаувизиря гуннского государства многоопытного Усура (но на его лице не дрогнул ни один мускул) – этот разудалый джигит Таймас был его родным сыном!</w:t>
      </w:r>
    </w:p>
    <w:p>
      <w:pPr>
        <w:pStyle w:val="Normal"/>
        <w:rPr/>
      </w:pPr>
      <w:r>
        <w:rPr/>
        <w:t>И здесь, поприветствовав сердечно старого туменбаши, сабирский хан привстал на стременах и, стараясь установить тишину, поднял правую руку вверх. Медленно затихал людской сильный шум. Сенгир громогласным голосом возвестил:</w:t>
      </w:r>
    </w:p>
    <w:p>
      <w:pPr>
        <w:pStyle w:val="Normal"/>
        <w:rPr/>
      </w:pPr>
      <w:r>
        <w:rPr/>
        <w:t xml:space="preserve">– </w:t>
      </w:r>
      <w:r>
        <w:rPr/>
        <w:t>Слушайте все, к нам прибыл наш уважаемый жаувизирь Усур, имеющий почетное прозвище Элькал. Поприветствуем его!</w:t>
      </w:r>
    </w:p>
    <w:p>
      <w:pPr>
        <w:pStyle w:val="Normal"/>
        <w:rPr/>
      </w:pPr>
      <w:r>
        <w:rPr/>
        <w:t>И снова долгий радостный рев прошелся по зеленой долине.</w:t>
      </w:r>
    </w:p>
    <w:p>
      <w:pPr>
        <w:pStyle w:val="Heading2"/>
        <w:ind w:left="578" w:hanging="578"/>
        <w:rPr/>
      </w:pPr>
      <w:bookmarkStart w:id="45" w:name="__RefHeading___Toc182554484"/>
      <w:bookmarkEnd w:id="45"/>
      <w:r>
        <w:rPr/>
        <w:t>Купец Вариний Пизон и его сын Эскам едут в торговое сапари</w:t>
      </w:r>
    </w:p>
    <w:p>
      <w:pPr>
        <w:pStyle w:val="Normal"/>
        <w:rPr/>
      </w:pPr>
      <w:r>
        <w:rPr/>
        <w:t>Немолодой галлороманский торговец Вариний Пизон, приближающийся уже к шестидесяти, являлся старшиной коллегии румийских купцов в гуннских землях и, следовательно, был не бедным человеком. Пустивший в степи корни в виде жены-сабирки и сына -наполовину гунна, он имел в каганате свое торговое представительство, главная контора которого располагалась в помещениях ему же принадлежащего постоялого двора в землях сабиров в низовьях Гипаниса. Пять лет тому назад сабиры, избравшие себе нового хана Аттилу, начали переселяться сюда, в дакийские плодородные высокотравные равнины. Один каравансарай из многих, принадлежащих румийскому купцу Пизону, находился около места впадения в широководный Дунай его северного притока Олта, напротив правобережного румийского города Никополя</w:t>
      </w:r>
      <w:r>
        <w:rPr>
          <w:rStyle w:val="FootnoteCharacters"/>
          <w:rStyle w:val="FootnoteAnchor"/>
        </w:rPr>
        <w:footnoteReference w:id="298"/>
      </w:r>
      <w:r>
        <w:rPr/>
        <w:t>, и поднаторелый в торговых делах пожилой галлороман позже переместил свою главную контору сюда, ближе к новым местам расселения сабирского народа.</w:t>
      </w:r>
    </w:p>
    <w:p>
      <w:pPr>
        <w:pStyle w:val="Normal"/>
        <w:rPr/>
      </w:pPr>
      <w:r>
        <w:rPr/>
        <w:t>После того, как совсем недавно в начале весны у него побывал с визитом главный шаман восточного гуннского крыла сабир Айбарс и имел с ним продолжительную беседу, старшина коллегии румийских торговцев вдруг объявил, что хочет самолично сходить с торговым караваном на северные гуннские паннонийские земли, дойти до готского города Видобоны-Виины (Вины) ближе к верховьям Дуная и оттуда идти к истокам Рейна, через Бургундские Ворота повернуть в Галлию, пройти по рекам Сона и Родан до южной Галлии, а через приморские Альпы, североиталийские равнины и Далмацию вернуться назад. При этом он повелел снаряжать два каравана, каждый по сто вьючных животных (пятьдесят верблюдов и пятьдесят мулов), над одним собирался начальствовать он сам, а караванбаши над другим объявил своего сына Эскама под недовольное ворчание своей байбиче (и, кстати, единственной жены) гуннки Айхыс. Посоветовавшись с компаньоном-сыном, он решил взять с собой в Паннонию вино как самый ходовой товар, там хотел закупить дешево животное масло и жиры, шкуры, меха и янтарь и везти все это на продажу в южную Галлию и северную Италию, а там снова закупить недорого хорошего вина. Торговое сапари, рассчитанное на полгода (планировалось вернуться осенью), было нелегким предприятием. И потому молодой отпрыск Эскам был удивлен, что впервые за последний десяток лет родной отец собрался сам идти в такое далекое многомесячное путешествие. По всей вероятности, эти степные товары заимели большую цену там в западнорумийских владениях и, как говорят гунны и готы, обещали очень большую пайду</w:t>
      </w:r>
      <w:r>
        <w:rPr>
          <w:rStyle w:val="FootnoteCharacters"/>
          <w:rStyle w:val="FootnoteAnchor"/>
        </w:rPr>
        <w:footnoteReference w:id="299"/>
      </w:r>
      <w:r>
        <w:rPr/>
        <w:t xml:space="preserve"> и много алтына</w:t>
      </w:r>
      <w:r>
        <w:rPr>
          <w:rStyle w:val="FootnoteCharacters"/>
          <w:rStyle w:val="FootnoteAnchor"/>
        </w:rPr>
        <w:footnoteReference w:id="300"/>
      </w:r>
      <w:r>
        <w:rPr/>
        <w:t xml:space="preserve"> .</w:t>
      </w:r>
    </w:p>
    <w:p>
      <w:pPr>
        <w:pStyle w:val="Normal"/>
        <w:rPr/>
      </w:pPr>
      <w:r>
        <w:rPr/>
        <w:t>В процессе подготовки к торговому сапари отец Вариний Пизон послал своего сына Эскама через дунайскую паромную переправу в противоположный кастелл Никополь закупить тридцать штук небольших пустых керамических амфор, вместительностью каждая в шесть румийских секстариев, а сам же отправился еще раз повстречаться с главным сабирским шаманом Айбарсом. Он гостил в стойбище у шамана-знахаря недолго и вернулся в тот же вечер с маленьким кожаным мешком, в котором содержалась сухая смесь из листьев ивы, калины, малины, гвоздики, пустырника и полыни. Наверное, высушенная полынь преобладала, поскольку при развязывании торбочки оттуда по помещению распространились ароматы осенней степи, когда резкий запах полыни всегда главенствует и привычно бьет в нос. Немолодой купеческий старшина велел поставить на медленный огонь небольшой казанок, налил туда молока, кумыса и меда, засыпал содержимое мешочка и с перерывами, снимая с пламени и остужая, варил все это, покуда не образовалась кашеобразное темно-коричневое мессиво, которое он поставил охлаждаться вместе с котелком в арык с холодной водой. Из затвердевшей массы старый купец наготовил мелких круглых шариков, которые проходили бы через узкое горлышко малообъемной шестисекстарной амфоры, и дал им высохнуть на ветру и солнце на плоской дощечке, прикрытой чистой белой тряпицей. На немой вопрос жены старшина румийских купцов только пощелкал по-гуннски одобрительно языком, но никаких пояснений давать не стал.</w:t>
      </w:r>
    </w:p>
    <w:p>
      <w:pPr>
        <w:pStyle w:val="Normal"/>
        <w:rPr/>
      </w:pPr>
      <w:r>
        <w:rPr/>
        <w:t>В середине весны, начальствуя каждый над одним торговым караваном из ста грузовых животных, отец Вариний Пизон и его сын Эскам выступили вместе в свое дальнее предприятие-сапари вдоль северного дунайского берега в сторону захода солнца по направлению к паннонийской пуште. Старая модар</w:t>
      </w:r>
      <w:r>
        <w:rPr>
          <w:rStyle w:val="FootnoteCharacters"/>
          <w:rStyle w:val="FootnoteAnchor"/>
        </w:rPr>
        <w:footnoteReference w:id="301"/>
      </w:r>
      <w:r>
        <w:rPr/>
        <w:t xml:space="preserve"> сабирка Айхыс долго стояла на пригорке, покуда караваны ула</w:t>
      </w:r>
      <w:r>
        <w:rPr>
          <w:rStyle w:val="FootnoteCharacters"/>
          <w:rStyle w:val="FootnoteAnchor"/>
        </w:rPr>
        <w:footnoteReference w:id="302"/>
      </w:r>
      <w:r>
        <w:rPr/>
        <w:t xml:space="preserve"> Эскама и подара</w:t>
      </w:r>
      <w:r>
        <w:rPr>
          <w:rStyle w:val="FootnoteCharacters"/>
          <w:rStyle w:val="FootnoteAnchor"/>
        </w:rPr>
        <w:footnoteReference w:id="303"/>
      </w:r>
      <w:r>
        <w:rPr/>
        <w:t xml:space="preserve"> Пизона не скрылись из виду за отдаленными холмами. Младший брат шаман Айбарс тронул ее за локоть:</w:t>
      </w:r>
    </w:p>
    <w:p>
      <w:pPr>
        <w:pStyle w:val="Normal"/>
        <w:rPr/>
      </w:pPr>
      <w:r>
        <w:rPr/>
        <w:t xml:space="preserve">– </w:t>
      </w:r>
      <w:r>
        <w:rPr/>
        <w:t>Пойдем, сестра, домой.</w:t>
      </w:r>
    </w:p>
    <w:p>
      <w:pPr>
        <w:pStyle w:val="Normal"/>
        <w:rPr/>
      </w:pPr>
      <w:r>
        <w:rPr/>
        <w:t xml:space="preserve">– </w:t>
      </w:r>
      <w:r>
        <w:rPr/>
        <w:t>А это ты, бородар</w:t>
      </w:r>
      <w:r>
        <w:rPr>
          <w:rStyle w:val="FootnoteCharacters"/>
          <w:rStyle w:val="FootnoteAnchor"/>
        </w:rPr>
        <w:footnoteReference w:id="304"/>
      </w:r>
      <w:r>
        <w:rPr/>
        <w:t>, – молвила тихо сабирка Айхыс (дома она разговаривала со своими домашними на смеси гуннского и галлороманского языков и такое смешение стало ее повседневной речью), – куда же ты их направил, ведь именно после разговоров с тобой подар и ула вдруг возымели желание пуститься в торговое сапари?</w:t>
      </w:r>
    </w:p>
    <w:p>
      <w:pPr>
        <w:pStyle w:val="Normal"/>
        <w:rPr/>
      </w:pPr>
      <w:r>
        <w:rPr/>
        <w:t xml:space="preserve">– </w:t>
      </w:r>
      <w:r>
        <w:rPr/>
        <w:t>Ах, сестра, вздохнул шаман-ведун, – в этом поднебесном мире, в нашей степи предстоят великие дела, которые прославят наше гуннское имя и принесут нам мир, покой и благоденствие. Дай всевышний Тенгири-хан долгой жизни сенгиру Аттиле!</w:t>
      </w:r>
    </w:p>
    <w:p>
      <w:pPr>
        <w:pStyle w:val="Normal"/>
        <w:rPr/>
      </w:pPr>
      <w:r>
        <w:rPr/>
        <w:t>И уже они оба вместе: пожилой брат Айбарс и немолодая младшая сестра Айхыс – еще раз бросили взгляд в сторону скрывшихся в утреннем мареве караванов.</w:t>
      </w:r>
    </w:p>
    <w:p>
      <w:pPr>
        <w:pStyle w:val="Normal"/>
        <w:rPr/>
      </w:pPr>
      <w:r>
        <w:rPr/>
        <w:t>Четвертую ночевку караваны отца Пизона и сына Эскама сделали в племени утургуров, три ночи до этого они провели в своих придорожных постоялых дворах. Когда-то утургуры кочевали в припонтийских степях между Гипанисом и Данапером, но, после избрания верховным гуннским каганом сенгира Беледы, они постепенно в течение трех лет перекочевали на западную окраину дакийской придунайской равнины, ближе к южным карпатским горам. По-видимости, так распорядился их правитель сенгир-хан Атакам, чтобы находиться недалеко от главного гуннского орду. Ведь две зимы и три лета он являлся исполняющим обязанности общегуннского старшего начальствующего сенгира, на период отсутствия обоих верховных гуннских властителей: кагана Беледы и второго хана Аттилы – ввиду их нахождения в военном походе на бургундских землях.</w:t>
      </w:r>
    </w:p>
    <w:p>
      <w:pPr>
        <w:pStyle w:val="Normal"/>
        <w:rPr/>
      </w:pPr>
      <w:r>
        <w:rPr/>
        <w:t>И сейчас утургурский бек минбаши Борула был рад оказать купцам гостеприимство и узнать всякие новости, имеющие хождение в восточной стороне гуннских владений. Поздно вечером в своей большой юрте тучный, с трясущимся подбородком, однако, еще не совсем старый тысячник утургуров угощал отца Вариния Пизона и сына Эскама традиционными утургурскими свежевареными мясными блюдами. Как самую почетную часть отваренного барана, приличествующую давно обосновавшемуся в гуннских землях румийскому купцу, он преподнес на большой оловянной тарелке старому Пизону еще дымящуюся паром голову животного вместе с правой берцовой костью. Молодому купцу была подана подвздошная кость с обрамляющим его мясом. Сам же утургурский хозяин взял себе по этикету левую берцовую кость. Испили кумыса, приступили к трапезе. Между делом беседовали. Гуннский хозяин спрашивал у своих гостей:</w:t>
      </w:r>
    </w:p>
    <w:p>
      <w:pPr>
        <w:pStyle w:val="Normal"/>
        <w:rPr/>
      </w:pPr>
      <w:r>
        <w:rPr/>
        <w:t xml:space="preserve">– </w:t>
      </w:r>
      <w:r>
        <w:rPr/>
        <w:t>Что там в ваших краях нового?</w:t>
      </w:r>
    </w:p>
    <w:p>
      <w:pPr>
        <w:pStyle w:val="Normal"/>
        <w:rPr/>
      </w:pPr>
      <w:r>
        <w:rPr/>
        <w:t xml:space="preserve">– </w:t>
      </w:r>
      <w:r>
        <w:rPr/>
        <w:t>А в наших краях новостей немного, – отвечал старый галлороман, отрезая ножом одно ухо от бараньей головы и передавая его хозяину, по ритуалу это обозначало: я тебе даю одно ухо и хочу, чтобы ты слышал обо мне хорошие вести. – Вернулся из дальнего бургундского похода наш восточногуннский хан Аттила. Он взял богатую добычу. До сих пор идут в дороге повозки с захваченным добром и гонят пленных и кулов. Среди них много, я сам вчера видел своими глазами, молодых красивых женщин.</w:t>
      </w:r>
    </w:p>
    <w:p>
      <w:pPr>
        <w:pStyle w:val="Normal"/>
        <w:rPr/>
      </w:pPr>
      <w:r>
        <w:rPr/>
        <w:t xml:space="preserve">– </w:t>
      </w:r>
      <w:r>
        <w:rPr/>
        <w:t>Да, это правда, ага купец, – почему-то со вздохом сожаления отвечал утургурский бек, – джигиты из нашего племени прибыли из военного сапари очень довольные. Каждый привез помногу тяжелых золотых монет и по одной новой широкозадой молодой токал. Им сопутствовала удача. Мне тоже следовало бы после бургундского сапари остаться вместе с ханом Аттилой и идти вверх на Южную Галлию. И тогда моя доля добычи была бы намного больше!</w:t>
      </w:r>
    </w:p>
    <w:p>
      <w:pPr>
        <w:pStyle w:val="Normal"/>
        <w:rPr/>
      </w:pPr>
      <w:r>
        <w:rPr/>
        <w:t>«Вот чем объясняется его тяжелый вздох», -промелькнуло в голове у старшины румийских торговцев в гуннских землях и он продолжил далее:</w:t>
      </w:r>
    </w:p>
    <w:p>
      <w:pPr>
        <w:pStyle w:val="Normal"/>
        <w:rPr/>
      </w:pPr>
      <w:r>
        <w:rPr/>
        <w:t xml:space="preserve">– </w:t>
      </w:r>
      <w:r>
        <w:rPr/>
        <w:t>В Константинополе в прошлом году удался богатый урожай. Мои компаньоны оттуда поставили мне много хорошего белого и красного вина, мой бек.</w:t>
      </w:r>
    </w:p>
    <w:p>
      <w:pPr>
        <w:pStyle w:val="Normal"/>
        <w:rPr/>
      </w:pPr>
      <w:r>
        <w:rPr/>
        <w:t xml:space="preserve">– </w:t>
      </w:r>
      <w:r>
        <w:rPr/>
        <w:t>И ты, купец-ага, везешь с собой такой нужный нам товар? А что ты хочешь получить взамен?</w:t>
      </w:r>
    </w:p>
    <w:p>
      <w:pPr>
        <w:pStyle w:val="Normal"/>
        <w:rPr/>
      </w:pPr>
      <w:r>
        <w:rPr/>
        <w:t xml:space="preserve">– </w:t>
      </w:r>
      <w:r>
        <w:rPr/>
        <w:t>Мой бек, мне требуются кожи, шкуры, меха, масло в бочонках.</w:t>
      </w:r>
    </w:p>
    <w:p>
      <w:pPr>
        <w:pStyle w:val="Normal"/>
        <w:rPr/>
      </w:pPr>
      <w:r>
        <w:rPr/>
        <w:t xml:space="preserve">– </w:t>
      </w:r>
      <w:r>
        <w:rPr/>
        <w:t>Все это у меня есть, и притом отменного качества. Тогда завтра с утра я пришлю к вам моего чорбачы, ведающего обменными делами.</w:t>
      </w:r>
    </w:p>
    <w:p>
      <w:pPr>
        <w:pStyle w:val="Normal"/>
        <w:rPr/>
      </w:pPr>
      <w:r>
        <w:rPr>
          <w:color w:val="000000"/>
          <w:sz w:val="32"/>
          <w:szCs w:val="32"/>
        </w:rPr>
        <w:t xml:space="preserve">– </w:t>
      </w:r>
      <w:r>
        <w:rPr>
          <w:color w:val="000000"/>
        </w:rPr>
        <w:t xml:space="preserve">А тебе, мой бек, я хочу сделать два подарка, – и старый галльский караванбаши щелкнул пальцами, глядя на своего сына, тот вскочил с места и удалился, но вскоре вернулся с одним из помощников по каравану, они оба несли за ручки большую стандартную амфору с вином. Сын купца молодой Эскам также подал отцу еще одну амфору, но маленькую. Горлышки обеих посудин были, плотно запечатаны воском, на котором стоял оттиск тамги </w:t>
      </w:r>
      <w:r>
        <w:rPr>
          <w:rStyle w:val="FootnoteCharacters"/>
          <w:rStyle w:val="FootnoteAnchor"/>
          <w:color w:val="000000"/>
        </w:rPr>
        <w:footnoteReference w:id="305"/>
      </w:r>
      <w:r>
        <w:rPr>
          <w:color w:val="000000"/>
        </w:rPr>
        <w:t>константинопольского поставщика.</w:t>
      </w:r>
    </w:p>
    <w:p>
      <w:pPr>
        <w:pStyle w:val="Normal"/>
        <w:rPr/>
      </w:pPr>
      <w:r>
        <w:rPr>
          <w:color w:val="000000"/>
          <w:sz w:val="32"/>
          <w:szCs w:val="32"/>
        </w:rPr>
        <w:t xml:space="preserve">– </w:t>
      </w:r>
      <w:r>
        <w:rPr>
          <w:color w:val="000000"/>
        </w:rPr>
        <w:t>Этот большой двуручный кувшин содержит красное эллинское вино из окрестностей знаменитого города Афины, такой напиток пригож для употребления вместе с мясом, – немолодой галлороман обтер своим носовым платком горлышко стандартной амфоры от пыли. – А вот этот небольшой запечатанный сосуд содержит особое, редкое вино. Вообще-то этот сорт впервые вырастили в местечке Массик, которое находится на границе областей Лации и исконной Кампании, но его сейчас культивируют также и на южных Балканах, и потому наименование «массикское вино» за ним сохранилось.</w:t>
      </w:r>
    </w:p>
    <w:p>
      <w:pPr>
        <w:pStyle w:val="Normal"/>
        <w:rPr>
          <w:color w:val="000000"/>
          <w:sz w:val="2"/>
          <w:szCs w:val="2"/>
        </w:rPr>
      </w:pPr>
      <w:r>
        <w:rPr>
          <w:color w:val="000000"/>
          <w:sz w:val="2"/>
          <w:szCs w:val="2"/>
        </w:rPr>
      </w:r>
    </w:p>
    <w:p>
      <w:pPr>
        <w:pStyle w:val="Normal"/>
        <w:rPr/>
      </w:pPr>
      <w:r>
        <w:rPr>
          <w:color w:val="000000"/>
          <w:sz w:val="32"/>
          <w:szCs w:val="32"/>
        </w:rPr>
        <w:t xml:space="preserve">– </w:t>
      </w:r>
      <w:r>
        <w:rPr>
          <w:color w:val="000000"/>
        </w:rPr>
        <w:t>А почему оно редкое, караванбаши-ага? – заинтересовался толстый гуннский бек, обтирая жир с губ тыльной стороной левой руки.</w:t>
      </w:r>
    </w:p>
    <w:p>
      <w:pPr>
        <w:pStyle w:val="Normal"/>
        <w:rPr/>
      </w:pPr>
      <w:r>
        <w:rPr>
          <w:color w:val="000000"/>
          <w:sz w:val="32"/>
          <w:szCs w:val="32"/>
        </w:rPr>
        <w:t xml:space="preserve">– </w:t>
      </w:r>
      <w:r>
        <w:rPr>
          <w:color w:val="000000"/>
        </w:rPr>
        <w:t>Оно там, в южнобалканских провинциях, произрастает всего в пяти-шести местах, для него необходима особо жирная, светло-желтого цвета почва. То есть этот сорт выращивается только в Массике и в Македонии и причем в ограниченных количествах. И потому амфоры для его хранения такие маленькие, мой бек.</w:t>
      </w:r>
    </w:p>
    <w:p>
      <w:pPr>
        <w:pStyle w:val="Normal"/>
        <w:rPr>
          <w:color w:val="000000"/>
          <w:sz w:val="2"/>
          <w:szCs w:val="2"/>
        </w:rPr>
      </w:pPr>
      <w:r>
        <w:rPr>
          <w:color w:val="000000"/>
          <w:sz w:val="2"/>
          <w:szCs w:val="2"/>
        </w:rPr>
      </w:r>
    </w:p>
    <w:p>
      <w:pPr>
        <w:pStyle w:val="Normal"/>
        <w:rPr/>
      </w:pPr>
      <w:r>
        <w:rPr>
          <w:color w:val="000000"/>
          <w:sz w:val="32"/>
          <w:szCs w:val="32"/>
        </w:rPr>
        <w:t xml:space="preserve">– </w:t>
      </w:r>
      <w:r>
        <w:rPr>
          <w:color w:val="000000"/>
        </w:rPr>
        <w:t>И только потому оно знаменитое, что произрастает лишь на определенных землях, ага купец?</w:t>
      </w:r>
    </w:p>
    <w:p>
      <w:pPr>
        <w:pStyle w:val="Normal"/>
        <w:rPr/>
      </w:pPr>
      <w:r>
        <w:rPr>
          <w:color w:val="000000"/>
          <w:sz w:val="32"/>
          <w:szCs w:val="32"/>
        </w:rPr>
        <w:t xml:space="preserve">– </w:t>
      </w:r>
      <w:r>
        <w:rPr>
          <w:color w:val="000000"/>
        </w:rPr>
        <w:t xml:space="preserve">Нет, не только поэтому. А, главным образом, по другой причине. Испив лишь одну чашу в один секстарий, </w:t>
      </w:r>
      <w:r>
        <w:rPr/>
        <w:t>можно целых три румийских часа заниматься любовью с женщинами.</w:t>
      </w:r>
    </w:p>
    <w:p>
      <w:pPr>
        <w:pStyle w:val="Normal"/>
        <w:rPr/>
      </w:pPr>
      <w:r>
        <w:rPr/>
        <w:t xml:space="preserve">– </w:t>
      </w:r>
      <w:r>
        <w:rPr/>
        <w:t>Как это, заниматься любовью? Что разговаривать о любви?</w:t>
      </w:r>
    </w:p>
    <w:p>
      <w:pPr>
        <w:pStyle w:val="Normal"/>
        <w:rPr/>
      </w:pPr>
      <w:r>
        <w:rPr/>
        <w:t xml:space="preserve">– </w:t>
      </w:r>
      <w:r>
        <w:rPr/>
        <w:t>Нет, мой бек, совершать действия любви, а точнее, иметь женщину, одну или несколько, мой бек, и все это без никакой остановки и без устали.</w:t>
      </w:r>
    </w:p>
    <w:p>
      <w:pPr>
        <w:pStyle w:val="Normal"/>
        <w:rPr/>
      </w:pPr>
      <w:r>
        <w:rPr/>
        <w:t xml:space="preserve">– </w:t>
      </w:r>
      <w:r>
        <w:rPr/>
        <w:t>Аа, тогда это хорошо, если без перерыва, караванбаши-ага, целых три румийских часа – это почти полночи.</w:t>
      </w:r>
    </w:p>
    <w:p>
      <w:pPr>
        <w:pStyle w:val="Normal"/>
        <w:rPr/>
      </w:pPr>
      <w:r>
        <w:rPr/>
        <w:t xml:space="preserve">– </w:t>
      </w:r>
      <w:r>
        <w:rPr/>
        <w:t>Но есть два не очень приятных последствия после этого, мой бек.</w:t>
      </w:r>
    </w:p>
    <w:p>
      <w:pPr>
        <w:pStyle w:val="Normal"/>
        <w:rPr/>
      </w:pPr>
      <w:r>
        <w:rPr/>
        <w:t xml:space="preserve">– </w:t>
      </w:r>
      <w:r>
        <w:rPr/>
        <w:t>Какие же, купец-ага?</w:t>
      </w:r>
    </w:p>
    <w:p>
      <w:pPr>
        <w:pStyle w:val="Normal"/>
        <w:rPr/>
      </w:pPr>
      <w:r>
        <w:rPr/>
        <w:t xml:space="preserve">– </w:t>
      </w:r>
      <w:r>
        <w:rPr/>
        <w:t>Во-первых, через три румийских часа засыпаешь и спишь беспробудным сном аж целых шесть румийских часов. И, во-вторых, по утрам немного побаливает голова, мой бек.</w:t>
      </w:r>
    </w:p>
    <w:p>
      <w:pPr>
        <w:pStyle w:val="Normal"/>
        <w:rPr/>
      </w:pPr>
      <w:r>
        <w:rPr/>
        <w:t xml:space="preserve">– </w:t>
      </w:r>
      <w:r>
        <w:rPr/>
        <w:t>Караванбаши-ага, спать целые шесть часов беспросыпно – это даже хорошо. Ну, а насчет головной боли, я знаю одно средство, которому меня научил один грек, когда я был в Константинополе; надо утром в горячей воде вскипятить трáвы, которые называются петрушка и сельдерей, и выпить этот отвар. А такие засушенные трáвы у меня есть, иногда я пью по утрам, особенно после ночных пирушек, когда разламывается голова.</w:t>
      </w:r>
    </w:p>
    <w:p>
      <w:pPr>
        <w:pStyle w:val="Normal"/>
        <w:rPr/>
      </w:pPr>
      <w:r>
        <w:rPr/>
        <w:t xml:space="preserve">– </w:t>
      </w:r>
      <w:r>
        <w:rPr/>
        <w:t>Мой бек, с головной болью – это ладно, но с беспробудным сном – это очень опасно. А вдруг людям понадобится твое неотложное и значимое слово, а ты спишь, как сурок-тарбаган зимой в свой норе? Например, мне рассказывали, что недавно, год назад, румийские солдаты под командованием легата Литория потерпели жестокое поражение от вестготов. Эти лукавые германцы, у которых конунгом-ханом является хитрый Теодорих, не пожалели такого чудного вина и подкинули румийским легионерам несколько десятков бочонков, а также послали к ним всех проституток города Толозы. И после того, как румийцы напились вина и назанимались любовью с этими пышнотелыми женщинами, то они все как один уснули и никак не просыпались. Вестготские воины налетели на них, частью их перебили, а частью сонных увезли на телегах в плен. И даже самого их военачальника Литория. То-то было сраму и позору для хваленых легионеров!</w:t>
      </w:r>
    </w:p>
    <w:p>
      <w:pPr>
        <w:pStyle w:val="Normal"/>
        <w:rPr/>
      </w:pPr>
      <w:r>
        <w:rPr/>
        <w:t xml:space="preserve">– </w:t>
      </w:r>
      <w:r>
        <w:rPr/>
        <w:t>Постой, постой, мой ага, там же, вместе с этим Литорием, был же и наш великий каган Беледа. Так, значит, и он тоже потерпел такое постыдное поражение? То-то он вернулся, говорят, из этого похода злой, без добычи и без половины своих нукеров. Вот в чем дело!</w:t>
      </w:r>
    </w:p>
    <w:p>
      <w:pPr>
        <w:pStyle w:val="Normal"/>
        <w:rPr/>
      </w:pPr>
      <w:r>
        <w:rPr/>
        <w:t>На другое утро сотрапезники снова собрались по приглашению утургурского бека за завтраком в жилище последнего. Женоподобное лицо тархана с отвислым подбородком радостно светилось. Он, донельзя довольный, похвалил массикское вино из маленькой амфоры:</w:t>
      </w:r>
    </w:p>
    <w:p>
      <w:pPr>
        <w:pStyle w:val="Normal"/>
        <w:rPr/>
      </w:pPr>
      <w:r>
        <w:rPr/>
        <w:t xml:space="preserve">– </w:t>
      </w:r>
      <w:r>
        <w:rPr/>
        <w:t>Оно совершает чудеса! Я уже, честно признаться, давно даже не мог глядеть на своих жен, совсем желание пропало. А здесь я стал как горячий жеребец в окружении своего косяка. Три румийских часа я работал без устали. А потом уснул и проспал шесть румийских часов. Когда будешь ехать назад, купец-ага, я очень прошу, завези мне еще такого волшебного напитка.</w:t>
      </w:r>
    </w:p>
    <w:p>
      <w:pPr>
        <w:pStyle w:val="Normal"/>
        <w:rPr/>
      </w:pPr>
      <w:r>
        <w:rPr/>
        <w:t>И уже в дороге, когда двести верблюдов и мулов отошли от становища бека Борулы, сын спросил у отца:</w:t>
      </w:r>
    </w:p>
    <w:p>
      <w:pPr>
        <w:pStyle w:val="Normal"/>
        <w:rPr/>
      </w:pPr>
      <w:r>
        <w:rPr/>
        <w:t xml:space="preserve">– </w:t>
      </w:r>
      <w:r>
        <w:rPr/>
        <w:t>Мой подар, откуда же у нас появилось такое удивительное вино?</w:t>
      </w:r>
    </w:p>
    <w:p>
      <w:pPr>
        <w:pStyle w:val="Normal"/>
        <w:rPr/>
      </w:pPr>
      <w:r>
        <w:rPr/>
        <w:t xml:space="preserve">– </w:t>
      </w:r>
      <w:r>
        <w:rPr/>
        <w:t>Мой ула, я его изготовил сам. Помнишь то фалернское вино из виноградников италийской Кампании в двух красивых амфорах в нашем подвале, которое я привез из своей последней поездки десять лет тому назад?</w:t>
      </w:r>
    </w:p>
    <w:p>
      <w:pPr>
        <w:pStyle w:val="Normal"/>
        <w:rPr>
          <w:sz w:val="2"/>
          <w:szCs w:val="2"/>
        </w:rPr>
      </w:pPr>
      <w:r>
        <w:rPr>
          <w:sz w:val="2"/>
          <w:szCs w:val="2"/>
        </w:rPr>
      </w:r>
    </w:p>
    <w:p>
      <w:pPr>
        <w:pStyle w:val="Normal"/>
        <w:rPr/>
      </w:pPr>
      <w:r>
        <w:rPr/>
        <w:t xml:space="preserve">– </w:t>
      </w:r>
      <w:r>
        <w:rPr/>
        <w:t>Да, помню, мой подар.</w:t>
      </w:r>
    </w:p>
    <w:p>
      <w:pPr>
        <w:pStyle w:val="Normal"/>
        <w:rPr/>
      </w:pPr>
      <w:r>
        <w:rPr/>
        <w:t xml:space="preserve">– </w:t>
      </w:r>
      <w:r>
        <w:rPr/>
        <w:t>Я</w:t>
      </w:r>
      <w:r>
        <w:rPr>
          <w:i/>
          <w:iCs/>
        </w:rPr>
        <w:t xml:space="preserve"> </w:t>
      </w:r>
      <w:r>
        <w:rPr/>
        <w:t>не зря варил и изготавливал снадобье в катышках по рецепту шамана Айбарса. Я не зря посылал тебя за новыми маленькими амфорками в Никополь. В каждую из них я положил, по совету всеведающего знахаря, по два таких чудотворных катышка и запечатал посудины тамгой... Так ты понял, в чем заключается наша тайная работа, мой ула?</w:t>
      </w:r>
    </w:p>
    <w:p>
      <w:pPr>
        <w:pStyle w:val="Normal"/>
        <w:rPr/>
      </w:pPr>
      <w:r>
        <w:rPr/>
        <w:t xml:space="preserve">– </w:t>
      </w:r>
      <w:r>
        <w:rPr/>
        <w:t>Я</w:t>
      </w:r>
      <w:r>
        <w:rPr>
          <w:i/>
          <w:iCs/>
        </w:rPr>
        <w:t xml:space="preserve"> </w:t>
      </w:r>
      <w:r>
        <w:rPr/>
        <w:t>все понял, мой подар.</w:t>
      </w:r>
    </w:p>
    <w:p>
      <w:pPr>
        <w:pStyle w:val="Normal"/>
        <w:rPr/>
      </w:pPr>
      <w:r>
        <w:rPr/>
        <w:t xml:space="preserve">– </w:t>
      </w:r>
      <w:r>
        <w:rPr/>
        <w:t>Тогда мы скоро за Сингидуном расстанемся. Ты со своим караваном пойдешь вверх по течению по западному берегу Дуная по землям хорватов, аланов, азелинов, баяндуров, саранов, садагаров, угоров, дойдешь до остготов и гепидов и будешь ожидать меня в городе Виндобоне. Я же со своими людьми пойду на север вверх по течению по восточному берегу Тиссии по владениям антов, хайлундуров, хуннагуров, витторов, оногуров и биттогуров. Встретимся через месяц в Виндобоне. Если придешь туда раньше, то жди меня. Дальше на Рейн и в Галлию, и вообще до конца пути, пойдем уже вместе, мой ула.</w:t>
      </w:r>
    </w:p>
    <w:p>
      <w:pPr>
        <w:pStyle w:val="Heading2"/>
        <w:ind w:left="578" w:hanging="578"/>
        <w:rPr/>
      </w:pPr>
      <w:bookmarkStart w:id="46" w:name="__RefHeading___Toc182554485"/>
      <w:bookmarkEnd w:id="46"/>
      <w:r>
        <w:rPr/>
        <w:t>Туменбаши Аттила в гостях в Сингидуне-Белеграде</w:t>
      </w:r>
    </w:p>
    <w:p>
      <w:pPr>
        <w:pStyle w:val="Normal"/>
        <w:rPr/>
      </w:pPr>
      <w:r>
        <w:rPr/>
        <w:t>Вдовая ханыша славянка Злата была байбиче великого гуннского кагана Харатона, правившего гуннами очень недолго, всего лишь две зимы в 410-412 годах по христианскому летоисчислению, и умершего от старых боевых ран. Эта немолодая женщина, которой в эту пору исполнилось пятьдесят шесть лет, была матерью жены Аттилы, ханышы Эрихан и, следовательно, его тещей. Она постоянно проживала как вдовствующая ханыша в племени мужа, у биттогуров, и только изредка ездила в гости к своей родне на юг Паннонии в город Сингидун-Белеград. Там проживал коназ антов, хорватов и других западных славянских племен пожилой вой Гостун, который был ее старшим братом. Он был старше своей младшей сестры ханыши Златы на пять лет, в этом году ему уже пошла шестьдесят вторая зима.</w:t>
      </w:r>
    </w:p>
    <w:p>
      <w:pPr>
        <w:pStyle w:val="Normal"/>
        <w:shd w:fill="FFFFFF" w:val="clear"/>
        <w:spacing w:lineRule="exact" w:line="360" w:before="5" w:after="0"/>
        <w:ind w:right="10" w:firstLine="797"/>
        <w:rPr/>
      </w:pPr>
      <w:r>
        <w:rPr/>
        <w:t>Старшая жена Эрихан как-то раз поздней весной заметила своему благоверному, что в это лето наступает срок приезда ее матери в Белеград. Она ожидала, что ее муж Аттила, занятый своими неотложными делами, пропустит ее замечание мимо ушей и ей придется уже более целенаправленно отпрашиваться у него для поездки к дяде-коназу повидаться с матерью. Дочь уже не видала свою мать шесть лет. Но, на удивление ханыши Эрихан (о всевышнее синее небо, иногда твоя воля непредсказуема!), второй гуннский хан Аттила вдруг не только согласился на поездку своей байбиче к славянскому aгe Гостуну, но и сам изъявил желание ехать вместе с ней и взять с собой также обоих сыновей: Эллака и Денгизиха. Мало того, он выдал ей горсть серебряных и золотых монет на покупку хороших и приличествующих такому важному случаю подарков, выделил крытый готский возок-ваггон и охрану в два десятка нукеров с тем, чтобы она могла посетить рынок и лавки в румийском городе Никополе на южнодунайском берегу и сделать там соответствующие покупки.</w:t>
      </w:r>
    </w:p>
    <w:p>
      <w:pPr>
        <w:pStyle w:val="Normal"/>
        <w:rPr/>
      </w:pPr>
      <w:r>
        <w:rPr/>
        <w:t>Хан восточного гуннского крыла Аттила за одну неделю ранее отъезда отдал распоряжение начальнику своей охранной смешанной хуннагуро-сабирской сотни Стаке готовить нукеров для недолгой поездки с торжественными целями. Это означало, что не следует брать с собой излишнее воинское снаряжение и доспехи: железные панцири и шлемы, копья, боевые кистени-чукмары, арканы и лишние стрелы. Необходимо было иметь при себе лишь щиты, кинжалы, мечи, лук и минимальное количество стрел, двадцать четыре штуки. Кроме того, следовало надеть на себя красивые и новые одежды и начистить до блеска не только оружие, но и металлические части конской сбруи и уздечек.</w:t>
      </w:r>
    </w:p>
    <w:p>
      <w:pPr>
        <w:pStyle w:val="Normal"/>
        <w:rPr/>
      </w:pPr>
      <w:r>
        <w:rPr/>
        <w:t>В теплое летнее утро нарядная процессия тронулась из орду второго гуннского хана по старой румийской дороге на запад: сам сенгир Аттила, его байбиче Эрихан и двое их сыновей, – с почетной охраной из ста удалых джигитов под командованием юзбаши Асгаки. Сам хан и его сын-подросток Эллак восседали в седлах саврасых иноходцев, а ханыша и младший трехлетний сын Денгизих выглядывали из окошек переднего ваггона, во втором же возке везли приготовленные подарки. Поездка-сапари длилась от низовий Олта и до Белеграда на среднем Дунае пять дней. Две ночи останавливались в постоялых дворах, а три же ночи провели в своих походных юртах. В дороге встречались кочевья утургуров и кутургуров, но сенгир Аттила объехал их становища стороной, он не хотел различных расспросов насчет своего путешествия.</w:t>
      </w:r>
    </w:p>
    <w:p>
      <w:pPr>
        <w:pStyle w:val="Normal"/>
        <w:rPr/>
      </w:pPr>
      <w:r>
        <w:rPr/>
        <w:t xml:space="preserve">Байбиче Эрихан была по-настоящему счастлива в эти дни. Предстоящая долгожданная встреча с матерью и со славянским агой, удивительное желание ее мужа-хана ехать вместе с ней в гости, а также нахождение рядом с ней обоих ее ненаглядных сыновей </w:t>
      </w:r>
      <w:r>
        <w:rPr>
          <w:i/>
          <w:iCs/>
        </w:rPr>
        <w:t xml:space="preserve">– </w:t>
      </w:r>
      <w:r>
        <w:rPr/>
        <w:t>все это радовало ее, наполняя ее сердце редким радужным чувством волнительного ожидания.</w:t>
      </w:r>
    </w:p>
    <w:p>
      <w:pPr>
        <w:pStyle w:val="Normal"/>
        <w:rPr/>
      </w:pPr>
      <w:r>
        <w:rPr/>
        <w:t>И вот, наконец, они уже у цели поездки, в полдень подъезжают к паромной переправе на могучем Дунае. Напротив, на противоположном южном берегу, возвышаются белые каменно-кирпичные стены славянского города Сингидуна-Белеграда. Их, определенно, ждали, так как уже был приготовлен широкий бревенчатый паром с прибитыми ограждениями и покрытый сверху тесом, чтобы не провалились тележные колеса. Славянский молодой сотник с большим уважением приветствовал от имени своего коназа Гостуна, ожидающего с нетерпением гостя, второго гуннского хана Аттилу.</w:t>
      </w:r>
    </w:p>
    <w:p>
      <w:pPr>
        <w:pStyle w:val="Normal"/>
        <w:rPr/>
      </w:pPr>
      <w:r>
        <w:rPr/>
        <w:t xml:space="preserve">– </w:t>
      </w:r>
      <w:r>
        <w:rPr/>
        <w:t>А сам коназ па том берегу, – добавил также белобрысый антский юзбаши, на воинский ранг которого указывала пришитая красная матерчатая полоска на его войлочном округлом колпаке с короткими полями.</w:t>
      </w:r>
    </w:p>
    <w:p>
      <w:pPr>
        <w:pStyle w:val="Normal"/>
        <w:rPr/>
      </w:pPr>
      <w:r>
        <w:rPr/>
        <w:t>Удивленный сенгир поинтересовался, откуда же они, славянские анты, знают о его сегодняшнем приезде.</w:t>
      </w:r>
    </w:p>
    <w:p>
      <w:pPr>
        <w:pStyle w:val="Normal"/>
        <w:rPr/>
      </w:pPr>
      <w:r>
        <w:rPr/>
        <w:t xml:space="preserve">– </w:t>
      </w:r>
      <w:r>
        <w:rPr/>
        <w:t>А мы послали своего доглядчика в недалекий каравансарай, и еще вчера утром оттуда прилетел связной голубь с куском пергамента на лапке. И со вчерашнего дня мы вас уже ожидаем, – пояснил широко улыбающийся молодой синеглазый сотник.</w:t>
      </w:r>
    </w:p>
    <w:p>
      <w:pPr>
        <w:pStyle w:val="Normal"/>
        <w:rPr/>
      </w:pPr>
      <w:r>
        <w:rPr/>
        <w:t>«Это ведь очень хороший способ быть предупрежденным заранее о приближении кого-либо издалека, гостя или врага, – промелькнуло в мыслях сабирского туменбаши Аттилы, – надо выделить группу особо памятливых и грамотных людей-соглядатаев, умеющих выращивать и обращаться с такими нужными птицами-голубями».</w:t>
      </w:r>
    </w:p>
    <w:p>
      <w:pPr>
        <w:pStyle w:val="Normal"/>
        <w:rPr/>
      </w:pPr>
      <w:r>
        <w:rPr/>
        <w:t>На паром по деревянному трапу смогли въехать оба возка и половина охранных воинов. Паром подцепили на трех канатах к трем большим лодкам-кайикам, в каждой из которых работали веслами по шесть мускулистых гребцов. Не более румийского часа длилась вся переправа через многоводную и могучую реку. Над головами пролетали высоко белокрылые кричащие чайки. Уже ближе к противоположному берегу взору гостей предстало красивое зрелище. С неба, медленно планируя на воду среди отмельных песчаных островков, покрытых водяными кувшинками с крупными листьями и с белыми и желтыми цветами, стала садиться большая стая лебедей, прекрасных, белоснежных и с гордо поднятой шеей птиц. И как будто поверхность воды покрылась большими хлопьями красиво взбитой белой пены. И сам сенгир, степной житель Аттила, и его жена и дети, также выросшие в привольных долинах, с удивлением взирали так близко от себя (птицы садились на воду недалеко от парома) на чудных больших белых птиц с длинной шеей и с ярко-оранжевым клювом.</w:t>
      </w:r>
    </w:p>
    <w:p>
      <w:pPr>
        <w:pStyle w:val="Normal"/>
        <w:rPr/>
      </w:pPr>
      <w:r>
        <w:rPr/>
        <w:t>Сенгир-хан Аттила думал, глядя на садящихся рядом на воду лебедей: «Белый цвет, он всегда к чистым помыслам, хорошим желаниям и добру».</w:t>
      </w:r>
    </w:p>
    <w:p>
      <w:pPr>
        <w:pStyle w:val="Normal"/>
        <w:rPr/>
      </w:pPr>
      <w:r>
        <w:rPr/>
        <w:t>Пожилые славянские брат и сестра ожидали подплывающих на пароме дорогих гостей прямо у берега. Сенгир Аттила, лицезревший антского коназа последний раз лет семь-восемь назад, с болью в душе подумал о том, как сильно постарел этот высокорослый, русоволосый и зеленоглазый, тогда еще совсем не старый человек. На этот раз здесь, у трапа, стоял согнутый, с белыми жидкими волосами и выцветшими замутненными глазами глубокий старец, поддерживаемый с двух боков юными славянскими воинами. Богатые коназские одежды из бархата и парчи, однако, лишь немного молодили старика Гостуна. Рядом с ним стояла его младшая сестра в дорогих одеяниях, из особого византийского толстого рубчатого полотна, и в шелках, на голове гуннский высокий белый головной убор знатной женщины, скрывающий полностью волосы и оставляющий свободным лишь овал лица, с накидкой на оба плеча – баштангы.</w:t>
      </w:r>
    </w:p>
    <w:p>
      <w:pPr>
        <w:pStyle w:val="Normal"/>
        <w:rPr/>
      </w:pPr>
      <w:r>
        <w:rPr/>
        <w:t>Эта антка по происхождению, выглядевшая, однако, еше совсем не старой (несмотря на то, что она была моложе своего старшего брата всего лишь на пять лет) и сохранившая остатки былой изумительной красоты, ханыша Злата и была матерью жены Аттилы, биттогурки Эрихан.</w:t>
      </w:r>
    </w:p>
    <w:p>
      <w:pPr>
        <w:pStyle w:val="Normal"/>
        <w:rPr/>
      </w:pPr>
      <w:r>
        <w:rPr/>
        <w:t>После взаимных долгих церемониальных приветствий подали румийские крытые одноосные повозки с колесами на мягких рессорах – куррусы – для знатных гостей-конаков и благородных хозяев, в каждый куррус было впряжено по паре чисто белых меринов, а всего их было шесть: по одной для каждого из четырех степных конаков (хан Аттила, молодая ханыша Эрихан, юные тайчи Эллак и Денгизих) и для двух хозяев (сам коназ Гостун и пожилая ханыша Злата). Как говорят гунны, конак должен быть смирнее овцы, и потому сенгир Аттила, чтобы не обижать обоих немолодых встречающих, влез в двухколесный возок с возничим на козлах. Мерно постукивали колеса, проехали через подъемный мост, въехали в высокие настежь открытые ворота и покатили по узким, мощеным мелким каменным булыжником и ровными плитами сингидунским улицам. Житель степи, однако, несколько уже привычный к городским условиям быта, хан восточного гуннского крыла Аттила подумал, выглядывая ненароком из небольшого окошечка возка, что белые каменные и кирпичные дома, покрытые светло-серым шифером и разноцветной черепицей (преимущественно красной и коричневой), напоминают неширокие исконные румийские улочки в квартале где-то между древней стеной Сервия Тулия и более молодыми высокими предместными мощными укреплениями, известными под названием стены Аврелиана. Особенно белые стены домов, укрепленные виднеющимися снаружи круглыми черными металлическими трубами или просмоленными сосновыми бревнами; эти трубы и бревна были расположены и соединены друг с другом внутри стен в самых различных конфигурациях. Остановились перед двухэтажным каменным дворцом коназа. Для дорогих новоприбывших родственников от подножек курруса и до настежь распахнутых двухстворчатых дверей на белых мраморных плитах-ступенях раскинули широкую ковровую дорожку. Сенгир Аттила обратил на это внимание. Это скорее походило на прием правителя-хана, а не родственника, пускай даже знатного.</w:t>
      </w:r>
    </w:p>
    <w:p>
      <w:pPr>
        <w:pStyle w:val="Normal"/>
        <w:rPr/>
      </w:pPr>
      <w:r>
        <w:rPr/>
        <w:t>Вечером состоялось большое пиршественное застолье в огромной зале коназской резиденции, говорилось много хороших приветственных слов в адрес гостей. Конаков угощали от души. Сенгир Аттила чувствовал себя очень уютно и комфортно. Молодая ханыша Эрихан весь день и весь вечер находилась рядом со своей матерью, немолодой ханышой Златой. Оба сына ханышы Эрихан, уже ознакомившись с внутренними покоями большого двухэтажного дома, который им был после степной юрты в новинку, и даже с тенистым садом, произраставшим за дворцом, за день основательно устали; их накормили и уложили спать в покоях второго этажа.</w:t>
      </w:r>
    </w:p>
    <w:p>
      <w:pPr>
        <w:pStyle w:val="Normal"/>
        <w:rPr/>
      </w:pPr>
      <w:r>
        <w:rPr/>
        <w:t>Глядя за просторным столом, заставленным лакомой снедью и вином, на белоголового старца, хан Аттила вспоминал, как этот коназ, тогда еще молодой сотоварищ его тоже молодого отца Мундзука по совместной учебе в Константинопольской высшей академической школе, неоднократно бывал на пути с учебы к себе домой в их ауле, в низовьях Дуная. Тогда они оба, юные и симпатичные (вой Гостун и тархан Мундзук), засиживались в их юрте уже далеко за полночь, пили вино и кумыс и вели оживленные беседы, поминая имена своих византийских соучеников и учителей-профессоров. Всю жизнь этот аксакал Гостун был верным другом и надежным союзником гуннов – ни одного, даже самого малейшего, подозрения в нехороших помыслах не могло возникнуть даже у мнительного великого кагана Ругилы.</w:t>
      </w:r>
    </w:p>
    <w:p>
      <w:pPr>
        <w:pStyle w:val="Normal"/>
        <w:rPr/>
      </w:pPr>
      <w:r>
        <w:rPr/>
        <w:t>Перед окончанием торжественного застолья старый коназ сообщил гостям очень приятную весть о том, что со дня на день сюда в Сингидун-Белеград должен подъехать из столицы Западного Рума – Равенны тамгастанабаши всех гуннов, славянский ант Деряба. Да, этот человек привезет самые важные сведения от гражданского пропретора Галлии и военного командующего всеми галльскими вооруженными силами патриция Флавия Аэция.</w:t>
      </w:r>
    </w:p>
    <w:p>
      <w:pPr>
        <w:pStyle w:val="Normal"/>
        <w:rPr/>
      </w:pPr>
      <w:r>
        <w:rPr/>
        <w:t xml:space="preserve">– </w:t>
      </w:r>
      <w:r>
        <w:rPr/>
        <w:t>Но если были в дороге паводки из-за большого схода горных снегов, то он может запоздать на два-три дня, – молвил вождь всех западных антов и хорватов, пожилой коназ Гостун, – но время его прибытия уже подошло. Он может наверстать потерянное в дороге время, если изберет для завершения своего сапари водный путь по реке Саве.</w:t>
      </w:r>
    </w:p>
    <w:p>
      <w:pPr>
        <w:pStyle w:val="Normal"/>
        <w:rPr/>
      </w:pPr>
      <w:r>
        <w:rPr/>
        <w:t>Начальник общегуннского таможенно-дипломатического ведомства, также пожилой вой Деряба прибыл в Сингидун-Белеград почти без опозданий, через день. Как и предполагал славянский коназ Гостун, тамгастанабаши Деряба нагнал упущенные из-за горных селей</w:t>
      </w:r>
      <w:r>
        <w:rPr>
          <w:rStyle w:val="FootnoteCharacters"/>
          <w:rStyle w:val="FootnoteAnchor"/>
        </w:rPr>
        <w:footnoteReference w:id="306"/>
      </w:r>
      <w:r>
        <w:rPr/>
        <w:t xml:space="preserve"> в обратном путешествии дни, пересев в верховьях Савы с румийского теплого карруса на большое речное судно. Очень грамотный, умный и надежный руководитель всех гуннских таможен, несмотря на свой преклонный возраст, был еще полон сил и энергии; это чувствовалось по его резким движениям и энергичному взгляду небесно-синих глаз. Да ведь никак и нельзя быть нетвердым в решениях и нерешительным в поступках, имея за спиной могущественную гуннскую державу!</w:t>
      </w:r>
    </w:p>
    <w:p>
      <w:pPr>
        <w:pStyle w:val="Normal"/>
        <w:rPr/>
      </w:pPr>
      <w:r>
        <w:rPr/>
        <w:t xml:space="preserve">Тамгастанабаши степного государства вручил второму хану гуннов Аттиле личное послание на пергаменте от влиятельного румийского вельможи Аэция. Две важные мысли содержались в письме, написанном по-гуннски: мол, мы, западные румийцы, заняты сейчас восстановлением своего порушенного восстаниями и чужеземными германскими вторжениями хозяйства (и, следовательно, нам ни до кого дела нет) и, якобы, оба императора: западный Валентиниан </w:t>
      </w:r>
      <w:r>
        <w:rPr>
          <w:lang w:val="en-US"/>
        </w:rPr>
        <w:t>III</w:t>
      </w:r>
      <w:r>
        <w:rPr/>
        <w:t xml:space="preserve"> и восточный Федосий </w:t>
      </w:r>
      <w:r>
        <w:rPr>
          <w:lang w:val="en-US"/>
        </w:rPr>
        <w:t>II</w:t>
      </w:r>
      <w:r>
        <w:rPr/>
        <w:t xml:space="preserve"> – никак не могут поделить южную часть пограничной для обеих империй Далмации, и потому западные румийцы уводят оттуда свои легионы. А когда, как говорят в степи, двое дерутся из-за лошади, третий может ускакать на ней (и здесь уже, точно, намекалось на направление возможного гуннского удара). Письмо заканчивалось подписью: «Твой друг претор Флавий Аэций». Это означало, что патриций Аэций поднялся в Западном Руме еще на одну ступень выше.</w:t>
      </w:r>
    </w:p>
    <w:p>
      <w:pPr>
        <w:pStyle w:val="Normal"/>
        <w:rPr/>
      </w:pPr>
      <w:r>
        <w:rPr/>
        <w:t>Но самое интересное, важное и приятное для туменбаши и хана левого крыла Аттилы событие ожидало его впереди. Юзбаши Стака после приезда гуннского начальника таможенных учреждений Дерябы как-то обмолвился, что вместе с последним прибыл некий Онегизий, с которым он ходил недавно в кратковременный поход в Британию для захвата главаря бунтовщиков-багаудов Тибаттона. Далее сотник Стака, всегда считавший, что он сам лично смелее, напористее и удачливее всех гуннских воинов (разумеется, исключая лишь туменбаши Аттилу), почему-то добавил весьма краткую, но емкую характеристику этого Онегизия:</w:t>
      </w:r>
    </w:p>
    <w:p>
      <w:pPr>
        <w:pStyle w:val="Normal"/>
        <w:rPr/>
      </w:pPr>
      <w:r>
        <w:rPr/>
        <w:t xml:space="preserve">– </w:t>
      </w:r>
      <w:r>
        <w:rPr/>
        <w:t>Храбр, сметлив и осмотрителен. Очень необходимый для нас воинский командир – может многое предугадывать. В сущности, только ему удалось захватить того неуловимого Тибаттона.</w:t>
      </w:r>
    </w:p>
    <w:p>
      <w:pPr>
        <w:pStyle w:val="Normal"/>
        <w:rPr/>
      </w:pPr>
      <w:r>
        <w:rPr/>
        <w:t>Поздним вечером перед отъездом гостей старый славянский коназ пригласил в свой кабинет в левом крыле дворца сенгира Аттилу и тамгастанабаши Дерябу. Представив второму гуннскому хану некоего светловолосого, среднего роста, с приятными чертами лица молодого человека (темник Аттила вспомнил его, он видел этого воина-легионера пару раз в 136-ом конно-штурмовом легионе у Аэция), антский предводитель сказал:</w:t>
      </w:r>
    </w:p>
    <w:p>
      <w:pPr>
        <w:pStyle w:val="Normal"/>
        <w:rPr/>
      </w:pPr>
      <w:r>
        <w:rPr/>
        <w:t xml:space="preserve">– </w:t>
      </w:r>
      <w:r>
        <w:rPr/>
        <w:t>Этот юноша из антов, ему двадцать восемь лет. Его мать гуннка, внучка величайшего воителя кагана Баламбера. Со времен верховного хана гуннов Ругилы он десять лет был аманатом в Западном Руме. Дослужился там, – и обратился к одетому в славянские мирные скромные одежды молодцу: – До кого?</w:t>
      </w:r>
    </w:p>
    <w:p>
      <w:pPr>
        <w:pStyle w:val="Normal"/>
        <w:rPr/>
      </w:pPr>
      <w:r>
        <w:rPr/>
        <w:t xml:space="preserve">– </w:t>
      </w:r>
      <w:r>
        <w:rPr/>
        <w:t>Три месяца назад меня назначили заместителем командира 136-го технического вспомогательного легиона, – отвечал по-военному новоиспеченный заместитель легата, он знал, что пятнадцать лет назад эту воинскую должность некоторое время занимал также и второй гуннский хан Аттила.</w:t>
      </w:r>
    </w:p>
    <w:p>
      <w:pPr>
        <w:pStyle w:val="Normal"/>
        <w:rPr/>
      </w:pPr>
      <w:r>
        <w:rPr/>
        <w:t xml:space="preserve">– </w:t>
      </w:r>
      <w:r>
        <w:rPr/>
        <w:t>Я прошу зачислить этого антского юношу – бывшего румийского легионера в гуннский тумен, – тихо промолвил белоголовый старец. – Это мой сын Онегизий</w:t>
      </w:r>
      <w:r>
        <w:rPr>
          <w:rStyle w:val="FootnoteCharacters"/>
          <w:rStyle w:val="FootnoteAnchor"/>
        </w:rPr>
        <w:footnoteReference w:id="307"/>
      </w:r>
      <w:r>
        <w:rPr/>
        <w:t>.</w:t>
      </w:r>
    </w:p>
    <w:p>
      <w:pPr>
        <w:pStyle w:val="Heading2"/>
        <w:ind w:left="578" w:hanging="578"/>
        <w:rPr/>
      </w:pPr>
      <w:bookmarkStart w:id="47" w:name="__RefHeading___Toc182554486"/>
      <w:bookmarkEnd w:id="47"/>
      <w:r>
        <w:rPr/>
        <w:t>Туменбаши Аттила в воинском учебном лагере</w:t>
      </w:r>
    </w:p>
    <w:p>
      <w:pPr>
        <w:pStyle w:val="Normal"/>
        <w:rPr/>
      </w:pPr>
      <w:r>
        <w:rPr/>
        <w:t>Восемь дней добирался хан восточного крыла гуннов из своего орду на Олте до местечка Нижние Траяновы Валы севернее дунайского устья. Его сопровождали лишь пять десятков хуннагурских воинов под командованием молодого сотника Стаки. Сенгир Аттила не торопился, у него еще было время в запасе. Он условился еще ранней весной встретиться там, в низовьях могучего Дуная, где широководная река образует множество разветвленных рукавов с густотравными пойменными заливными лугами, с жаувизирем гуннского государства Усуром в тамошнем учебном тумене. Они вдвоем должны были удостовериться, как достигшие призывного возраста бои готовятся к будущим сражениям и обучаются коллективным воинским действиям в составе сотни и тысячи. Встреча была назначена на круглую луну в середине лета.</w:t>
      </w:r>
    </w:p>
    <w:p>
      <w:pPr>
        <w:pStyle w:val="Normal"/>
        <w:rPr/>
      </w:pPr>
      <w:r>
        <w:rPr/>
        <w:t>Второй гуннский хан Аттила заезжал дорогой во все встреченные кочевья кутургуров, сабиров, акациров, кангаров, салгуров и сарагуров. Последнюю ночь он провел в сборном народе аламандаров, состоящем из потомков лесных готов и степных аланов и говорящем на смешанном готско-аланско-гуннском языке; отличительной чертой этих людей была их безудержная храбрость, презрение к большому богатству и отсутствие у них каких-либо общих вождей и правителей. Они сохранили у себя древний германский обычай решать все важные вопросы на общем сходе свободных воинов – фрайеров</w:t>
      </w:r>
      <w:r>
        <w:rPr>
          <w:rStyle w:val="FootnoteCharacters"/>
          <w:rStyle w:val="FootnoteAnchor"/>
        </w:rPr>
        <w:footnoteReference w:id="308"/>
      </w:r>
      <w:r>
        <w:rPr/>
        <w:t>, на котором преобладало мнение более старших по возрасту мужчин.</w:t>
      </w:r>
    </w:p>
    <w:p>
      <w:pPr>
        <w:pStyle w:val="Normal"/>
        <w:rPr/>
      </w:pPr>
      <w:r>
        <w:rPr/>
        <w:t>И вот уже последний дунайский приток, бегущий сюда в понтийские равнины с севера, из славянских земель. День клонится к сумеркам. Дежурные рыбаки подают широкие лодки и плоты для переправы на противоположный берег. Конечно, можно было переплыть речку, раздевшись догола, сложив одежду, снаряжение и оружие на конскую спину, а самому держась за хвост лошади, но зачем мокнуть, коли имеются удобные кайяки? Над головами переправляющихся на противоположную сторону гуннов появляются первые ночные птицы – рыбные филины. Они не похожи на других сов своим необычным шумным полетом и способом добывать себе пропитание. Если другие большеглазые ночные хищники предпочитают ловить мышей, полевок и лесных тарбаганов и потому летают бесшумно, чтобы не вспугнуть свою жертву, то филинам-рыбоедам такой беззвучный скрытый полет ни к чему – рыба их все равно не услышит. Вот в воздухе нарастает вибрирующий шум. «Как от треска ручной трещотки румийских стражников!» – думается темнику Аттиле; ему припоминается похожая трескотня, производимая ночными уличными караульными – оберегателями городского покоя. Правда, сами запоздалые и задержавшиеся до глубокой ночи благонравные румийские горожане старались все же держаться подальше от таких надзирателей за порядком, поскольку те сами зачастую могли облегчить содержимое их кошельков за навязчиво оказанную услугу по охранному сопровождению их до домов.</w:t>
      </w:r>
    </w:p>
    <w:p>
      <w:pPr>
        <w:pStyle w:val="Normal"/>
        <w:rPr/>
      </w:pPr>
      <w:r>
        <w:rPr/>
        <w:t>Прямо около широких лодок, не обращая никакого внимания на стоящих в них со спутанными ногами лошадей и вооруженных людей, эти филины с желтыми светящимися глазами бросаются в воду, на мгновение исчезают под ее толщей, выскакивают на поверхность с трепыхающейся в клюве рыбой и медленно, подобно утке, начинают разбег по воде и подъем в воздух. Вибрирующий шум от широко размахиваемых крыльев становится уже немного тише, заглушаясь стекающими с перьев водными каплями. С добычей на груди рыбный филин садится на ближайшее дерево, распускает крылья и сушится. Поедать свой охотничий трофей он будет позже, когда обсохнет, сложит крылья и высвободит одну лапу с когтями. Но может случиться и так, что подлетит прошлогодний наследник и на ходу, пролетая рядом, заберет у обсыхающей птицы добычу. Как и всякий родитель, филин высоко подымет уши, сделает твердый и строгий взгляд, издаст негодующий крик, но все же стерпит такой развязный поступок своего дитя. И снова поднимется в воздух, издавая оперением в полете характерный треск, и полетит к реке. Но на этот раз не на глубокое место, где надо падать в воду сверху, а на перекаты, где можно вонзить свои острые когти в спины лососей.</w:t>
      </w:r>
    </w:p>
    <w:p>
      <w:pPr>
        <w:pStyle w:val="Normal"/>
        <w:rPr/>
      </w:pPr>
      <w:r>
        <w:rPr/>
        <w:t>Уже глубокой ночью в тускло освещенном жировыми подвесными медными лампами кожаном шатыре встретился второй гуннский хан Аттила со старым туменбаши Усуром. Тот был не один. Рядом с ним находился еще один темник гуннского государства, коназ восточных антов и венедов, славянский вой пожилой Радомир. «Нас здесь в этой юрте трое туменбаши, из имеющихся у гуннов пяти военачальников с таким воинским рангом, – подумал с удовольствием сенгир Аттила, – есть еще двое: каган Беледа и утургурский хан Атакам».</w:t>
      </w:r>
    </w:p>
    <w:p>
      <w:pPr>
        <w:pStyle w:val="Normal"/>
        <w:rPr/>
      </w:pPr>
      <w:r>
        <w:rPr/>
        <w:t>После недолгой торжественной трапезы хан восточного крыла сердечно извинился перед обоими старыми воинами и удалился в гостевую юрту почивать. Он чувствовал, что оба высокородных степных полководца имеют желание поведать ему нечто очень важное, но пока сегодня ночью не спешат высказываться.</w:t>
      </w:r>
    </w:p>
    <w:p>
      <w:pPr>
        <w:pStyle w:val="Normal"/>
        <w:rPr/>
      </w:pPr>
      <w:r>
        <w:rPr/>
        <w:t>Начальником учебного тумена левого крыла гуннских войск сразу же после бургундского похода по распоряжению жаувизиря Усура был назначен конунг восточных остготов и аламанов херицога Лаударих. Целый день с раннего утра и до позднего вечера последний показывал свое огромное хозяйство троим туменбаши гуннского государства: второму хану Аттиле, главному военному начальнику гуннов Усуру и коназу Радомиру. В тенистом лесу под высокими дубами были поставлены деревянные куриены, всего около двухсот, каждый из них вместимостью в пять десятков нукеров. Отдельно на отшибе стояли каменные и деревянные анбары для хранения и складирования запасов провианта, фуража, боевого снаряжения воинов и конской экипировки.</w:t>
      </w:r>
    </w:p>
    <w:p>
      <w:pPr>
        <w:pStyle w:val="Normal"/>
        <w:rPr/>
      </w:pPr>
      <w:r>
        <w:rPr/>
        <w:t>В глубине густого леса на огромной лужайке стояли осадно-штурмовые орудия для разрушения и взятия приступом городских стен. Учебный тумен был технического направления. Половина воинов готовилась к боевым действиям в качестве обслуживающей прислуги боевых машин: катапульт, онагр, баллист, скорпионов, таранов, черепах, абордажных башен – и штурмовых лестниц. Другая половина нукеров в учебном лагере специализировалась конному и пешему бою на и за городскими стенами, укреплениями и воротами. Здесь, в этом военном стане, проходили воинское техническое обучение большей частью новобранцы из так называемых обычных родственников, а именно, из союзных племен негуннского происхождения: остготов, аламанов, антов, венедов и аламандаров. В качестве штурмовых конных и пеших бойцов на городских улицах тренировались, однако, юноши из гуннов: сарагуров и салгуров.</w:t>
      </w:r>
    </w:p>
    <w:p>
      <w:pPr>
        <w:pStyle w:val="Normal"/>
        <w:rPr/>
      </w:pPr>
      <w:r>
        <w:rPr/>
        <w:t>Боевыми наставниками в учебном тумене являлись многоопытные готские сотники, числом более двухсот, славящиеся умением четко расшатывать и разрушать каменные и кирпичные укрепления, а также виртуозно биться врукопашную своими страшными короткими копьями-фрамеями с очень широким металлическим остро отточенным лезвием. Такие фрамеи сочетали в себе достоинства дротиков (в необходимых случаях его можно было кидать), копий (они отлично подходили для таранного конного удара) и мечей (ими можно было рубиться как обычным шешке). Среди военно-педагогического состава также наличествовало около пятидесяти умелых сабиров и акациров, которые обучали штурмовых воинов метать стрелы из луков и верховому бою в конном строю на тесных пространствах городских улочек.</w:t>
      </w:r>
    </w:p>
    <w:p>
      <w:pPr>
        <w:pStyle w:val="Normal"/>
        <w:rPr/>
      </w:pPr>
      <w:r>
        <w:rPr/>
        <w:t>Трое высокородных туменбаши также осмотрели обозное кочевье, где списанные со службы старые или же увечные нукеры присматривали за отарами и стадами мелкого и крупного скота, а рабы и рабыни готовили для учебных сотен еду. По степному обычаю всех обучающихся воинов кормили горячей едой сытно два раза в день: пополудни и перед заходом солнца. Рано утром нукеры питались всухомятку: хурутом, жареным пшеном и кружкой холодной воды.</w:t>
      </w:r>
    </w:p>
    <w:p>
      <w:pPr>
        <w:pStyle w:val="Normal"/>
        <w:rPr/>
      </w:pPr>
      <w:r>
        <w:rPr/>
        <w:t>Слышались команды на германском готском языке: хальт (стой), лос (вперед), цурюк (назад), шлаг (бей) или же на гуннском сабирском языке: турк (стой), аста (вперед), арта (назад), ура (бей).</w:t>
      </w:r>
    </w:p>
    <w:p>
      <w:pPr>
        <w:pStyle w:val="Normal"/>
        <w:rPr/>
      </w:pPr>
      <w:r>
        <w:rPr/>
        <w:t>Новобранцы обучались по три месяца. Прибывшие к середине лета выпускались в середине осени. Все обученные сотни сдавали выпускные испытания. Технические нукеры должны были на больших макетах показывать свое умение метать прицельно и быстро каменные глыбы из осадных орудий, разбивать поставленные учебные ворота или же зашвыривать глиняные горшки с кипящей смолой далеко за условные городские стены. Штурмовые же джигиты бились меж собой на деревянных мечах и с затупленными копьями на ограниченном пространстве, имитирующем тесноту городских переулков.</w:t>
      </w:r>
    </w:p>
    <w:p>
      <w:pPr>
        <w:pStyle w:val="Normal"/>
        <w:rPr/>
      </w:pPr>
      <w:r>
        <w:rPr/>
        <w:t>Остготский восточный конунг Лаударих в ранге минбаши, несмотря на свои молодые годы для должности начальника учебного тумена (ему исполнилось недавно двадцать девять лет), оставил у второго гуннского хана Аттилы и обоих пожилых туменбаши, биттогура Усура и анта Радомира, очень хорошее впечатление о себе своим умением эффективно организовать воинскую учебу, создать хорошие условия проживания и питания как самих новобранцев, так и их учителей – боевых наставников. Технические осадные машины содержались в исправности и готовности к боевым действиям, а кони – в достаточном теле и в средней упитанности.</w:t>
      </w:r>
    </w:p>
    <w:p>
      <w:pPr>
        <w:pStyle w:val="Normal"/>
        <w:rPr/>
      </w:pPr>
      <w:r>
        <w:rPr/>
        <w:t>Сенгир-хан Аттила поднял на вечерней торжественной трапезе заздравный тост в честь восточного остготско-аламанского вождя и начальника учебного лагеря херицоги Лаудариха, который был охарактеризован им как рассудительный, толковый и многообещающий военачальник. Германский минбаши, которому были приятны такие похвальные речи второго гуннского хана, в ответном слове, привстав за столом и сверкая своими орлиными темными глазами и откидывая левой рукой с лица длинные свои черные волосы, выразился кратко:</w:t>
      </w:r>
    </w:p>
    <w:p>
      <w:pPr>
        <w:pStyle w:val="Normal"/>
        <w:rPr/>
      </w:pPr>
      <w:r>
        <w:rPr/>
        <w:t xml:space="preserve">– </w:t>
      </w:r>
      <w:r>
        <w:rPr/>
        <w:t>Мой хан, такие лестные слова из твоих уст очень много значат. Ведь ты сам служил в Руме во вспомогательно– техническом легионе и был даже его командиром. За твое здоровье и за твое долгое нахождение на ханстве и каганстве!</w:t>
      </w:r>
    </w:p>
    <w:p>
      <w:pPr>
        <w:pStyle w:val="Normal"/>
        <w:rPr/>
      </w:pPr>
      <w:r>
        <w:rPr/>
        <w:t>При последнем слове «каганстве» двое знаменитых многоопытных туменбаши, гунн-биттогур Усур и славянин-ант Радомир, переглянулись. Это второй гуннский хан Аттила ясно узрел, хотя перебрасывание взглядами длилось долю мгновения. Но эти молниеносные взгляды были, как мог поклясться сенгир-хан, доброжелательными и ободряющими. Явно почудилось туменбаши Аттиле, что двое многомудрых темников взорами подбадривали друг друга.</w:t>
      </w:r>
    </w:p>
    <w:p>
      <w:pPr>
        <w:pStyle w:val="Normal"/>
        <w:rPr/>
      </w:pPr>
      <w:r>
        <w:rPr/>
        <w:t>После окончания ночного пиршественного застолья жаувизирь Усур взял за локоть хана восточного гуннского крыла и кивком головы предложил проследовать за ним в его походную юрту.</w:t>
      </w:r>
    </w:p>
    <w:p>
      <w:pPr>
        <w:pStyle w:val="Normal"/>
        <w:rPr/>
      </w:pPr>
      <w:r>
        <w:rPr/>
        <w:t xml:space="preserve">– </w:t>
      </w:r>
      <w:r>
        <w:rPr/>
        <w:t>Элькал-ага, – напомнил второй хан гуннов почетное наименование старого туменбаши, изборожденное морщинами лицо которого в ночной полутьме небольшого войлочного жилища напоминало высеченную из темного камня голову румийской статуи: глаза немного навыкате, отсутствие бровей и как бы застывшая грива волос на шее и плечах, – как же тебе удалось перепрофилировать направление боевой подготовки в этом учебном тумене, коли наш каган Беледа терпеть не может вспомогательно– технические воинские отряды, называя их малайскими, мол, в них должны служить только невольники-кулы? Якобы, настоящие воины восседают на конях, машут мечами и метают стрелы. Изредка могут кидать арканы и добивать по головам убегающих врагов чукмарами.</w:t>
      </w:r>
    </w:p>
    <w:p>
      <w:pPr>
        <w:pStyle w:val="Normal"/>
        <w:rPr/>
      </w:pPr>
      <w:r>
        <w:rPr/>
        <w:t xml:space="preserve">– </w:t>
      </w:r>
      <w:r>
        <w:rPr/>
        <w:t>Ты прав, мой хан, – согласился с мнением молодого сенгира пожилой жаувизирь, – это стоило мне больших трудов. Но я убедил его лишь после того, как выдвинул условие – более скорого завоевания города, покуда жители не закопали свое золото, монеты и драгоценности в землю. А при помощи технических туменов можно очень быстро ворваться в укрепленные кастеллы и тогда можно захватить больше незапрятанных богатств.</w:t>
      </w:r>
    </w:p>
    <w:p>
      <w:pPr>
        <w:pStyle w:val="Normal"/>
        <w:rPr/>
      </w:pPr>
      <w:r>
        <w:rPr/>
        <w:t xml:space="preserve">– </w:t>
      </w:r>
      <w:r>
        <w:rPr/>
        <w:t>Да, Элькал-ага, – мрачновато, о чем-то вспоминая, молвил хан восточного крыла гуннов, – мой братец Беледа особой щедростью, насколько мне известно, никогда не отличался.</w:t>
      </w:r>
    </w:p>
    <w:p>
      <w:pPr>
        <w:pStyle w:val="Normal"/>
        <w:rPr/>
      </w:pPr>
      <w:r>
        <w:rPr/>
        <w:t>Сели на кошму втроем. В центре сенгир Аттила, справа от него этельбер Усур-Элькал, слева – коназ Радомир. Оба старых воина еще раз переглянулись, взяли поданные нукерами чаши с кумысом, подождали, пока последние не покинут помещение, и, оставшись втроем, сидели некоторое время молча, прихлебывая пенистый кобылий напиток. Первым заговорил наторелый темник гунн Усур:</w:t>
      </w:r>
    </w:p>
    <w:p>
      <w:pPr>
        <w:pStyle w:val="Normal"/>
        <w:rPr/>
      </w:pPr>
      <w:r>
        <w:rPr/>
        <w:t xml:space="preserve">– </w:t>
      </w:r>
      <w:r>
        <w:rPr/>
        <w:t>Мой хан, мы с туменбаши Радомиром имеем сказать тебе следующее. Нам уже помногу лет. Мне почти семьдесят. Радомиру лет на десять меньше. Мы не знаем, сколько нам осталось еще жить под этим вечным синим небом. Но наш дальнейший жизненный путь уже предопределен всевышним степным атой Тенгири, или, как его называют по-славянски, отцом Сварогом-Перуном. Мы с Радомиром побратимы, ведь именно наши отцы, этельбер Агап и коназ Некрас, полегли в схватке с проклятыми и вероломными бургундами около тридцати зим тому назад в альпийских горах. Но мы с моим верным другом Радомиром все же счастливые люди, нам удалось утолить вечно глодавшее нашу печень чувство мести. Мы смогли порубить и покромсать лицемерных и подлых германских бургундов и видеть их конунга Гундахара павшим от гуннского меча. Мы верно служили в свое время великому кагану Ульдину, затем его сыну верховному хану Харатону, потом славному воителю и правителю Ругиле. Мы никогда, ни в одном бою, не терпели поражения. Предвидя свой скорый конец, мы воспитали своих сыновей настоящими степными багатурами. Эй, сыны, зайдите пред очи будущего, самого великого воителя и предводителя гуннов Аттилы!</w:t>
      </w:r>
    </w:p>
    <w:p>
      <w:pPr>
        <w:pStyle w:val="Normal"/>
        <w:rPr/>
      </w:pPr>
      <w:r>
        <w:rPr/>
        <w:t>Двое молодых людей вошли в проем двери. Первый был знакомый сенгир-хану крепкий широкоплечий, голубоглазый, с длинными распущенными рыжим волосами и свисающими вниз черными усами воин-гунн Таймас, двадцати семи лет; сын, очень похожий на своего отца, этельбера Усура в молодости. Вторым зашел также широкоплечий, но немного ниже ростом, кареглазый, с темно-каштановыми коротко остриженными волосами и короткими бородкой и усами нукер-ант Светозар, тридцати лет; сын, также похожий на своего отца Радомира. Оба пришедших склонили в полупоклоне головы перед гуннским ханом. Теперь уже заговорил седоватый немолодой славянский туменбаши:</w:t>
      </w:r>
    </w:p>
    <w:p>
      <w:pPr>
        <w:pStyle w:val="Normal"/>
        <w:rPr/>
      </w:pPr>
      <w:r>
        <w:rPr/>
        <w:t xml:space="preserve">– </w:t>
      </w:r>
      <w:r>
        <w:rPr/>
        <w:t>Мой хан, мы с моим другом Усуром верим в твою звезду удачи, но мы уже старые и потому не сможем быть рядом с тобой в сиянии твоего скорого величия. Но около тебя будут до конца своей жизни наши сыновья. Они смелые, неглупые, грамотные телмечи, умеют воевать, умеют командовать воинами в походе и в бою. Они будут преданы тебе до своей смерти. Если потребуется, они умрут вместо тебя, мой хан. Будь им начальником, старшим братом, агой и абой, отцом, ханом, правителем и властителем. Они клянутся тебе, мой каган Аттила, быть верными до конца.</w:t>
      </w:r>
    </w:p>
    <w:p>
      <w:pPr>
        <w:pStyle w:val="Normal"/>
        <w:rPr/>
      </w:pPr>
      <w:r>
        <w:rPr/>
        <w:t>Оба молодых воина: гунн и славянин – вскричали негромко, ударив правыми кулаками по своему сердцу:</w:t>
      </w:r>
    </w:p>
    <w:p>
      <w:pPr>
        <w:pStyle w:val="Normal"/>
        <w:rPr/>
      </w:pPr>
      <w:r>
        <w:rPr/>
        <w:t xml:space="preserve">– </w:t>
      </w:r>
      <w:r>
        <w:rPr/>
        <w:t>Мена сенга ант берее, Аттила</w:t>
      </w:r>
      <w:r>
        <w:rPr>
          <w:rStyle w:val="FootnoteCharacters"/>
          <w:rStyle w:val="FootnoteAnchor"/>
        </w:rPr>
        <w:footnoteReference w:id="309"/>
      </w:r>
      <w:r>
        <w:rPr/>
        <w:t>!</w:t>
      </w:r>
    </w:p>
    <w:p>
      <w:pPr>
        <w:pStyle w:val="Heading2"/>
        <w:ind w:left="578" w:hanging="578"/>
        <w:rPr/>
      </w:pPr>
      <w:bookmarkStart w:id="48" w:name="__RefHeading___Toc182554487"/>
      <w:bookmarkEnd w:id="48"/>
      <w:r>
        <w:rPr/>
        <w:t>Каган Беледа советуется с тамгастанабаши Дерябой</w:t>
      </w:r>
    </w:p>
    <w:p>
      <w:pPr>
        <w:pStyle w:val="Normal"/>
        <w:rPr/>
      </w:pPr>
      <w:r>
        <w:rPr/>
        <w:t>На радость земледельческим германским и славянским племенам лето в пуште и вокруг нее задержалось. Уже по времени была середина осени, а все еще было тепло и солнечно. На полях и огородах убирали поздний урожай и зелень, в садах последние фрукты и ягоды, на виноградниках остатки прозрачных гроздьев. По утрам светло-пепельное марево быстро рассеивалось и со всепроникающими желто-красными солнечными лучами трепетные листья окрашивались в томный спокойный золотой цвет. Сине-зеленая поверхность лугов, гармонирующая с необъятным куполом васильково-дымчатого небесного свода, скидывает до пополудни с себя легкую сеть прозрачной паутины. Красота вокруг! На душе радостно, и забываются всякие мелкие невзгоды. И словно вокруг все застыло во времени и в пространстве – никогда бы не кончалось такое чудное позднее лето! И сердце, и душа, и печень замирают безмятежно. Но нет, не присуще человеку постоянно чувство размеренности, покоя и умиротворения. Ему больше свойственны качества ускорения, волнения и движения вперед.</w:t>
      </w:r>
    </w:p>
    <w:p>
      <w:pPr>
        <w:pStyle w:val="Normal"/>
        <w:rPr/>
      </w:pPr>
      <w:r>
        <w:rPr/>
        <w:t>Верховному гуннскому хану Беледе представляется, что уже прошла вечность с тех пор, как он испытал неудачу в Южной Галлии под стенами города Толозы. О эти гнусные вестготы, какую они доставили большую неприятность великому степному кагану! Сенгир Беледа духовно уже оправился от испытанного бесчестия и сейчас все его помыслы направлены только на решение проблемы: куда двинуть свои неудержимые тумены, чтобы раз и навсегда смыть с себя нехорошее пятно отступления и бегства под вестготскими ударами? Наступать заново на земли Западного Рума? Но пока еще не было приглашения от румийского полководца Аэция. Вторгнуться во владения Восточного Рума – Византии? Но у них очень сильная и многочисленная армия, там нужно хорошо продумать маршрут вторжения, чтобы застать противника врасплох.</w:t>
      </w:r>
    </w:p>
    <w:p>
      <w:pPr>
        <w:pStyle w:val="Normal"/>
        <w:rPr/>
      </w:pPr>
      <w:r>
        <w:rPr/>
        <w:t>Поутру великий каган Беледа ехал верхом в сопровождении трех воинских сотен хуннагуров и остготов на охоту в верховья Тиссии, к видневшимся в далекой дымке высоким белоснежным Карпатским горам. Горячий вороной жеребец под седлом приплясывал от избытка молодых сил, приходилось постоянно натягивать удила и придерживать рвущегося вперед скакуна. Сопровождающие охранные нукеры рассредоточились кольцом вокруг верховного хана, демонстрируя постоянную готовность отразить внезапную вражескую вылазку.</w:t>
      </w:r>
    </w:p>
    <w:p>
      <w:pPr>
        <w:pStyle w:val="Normal"/>
        <w:rPr/>
      </w:pPr>
      <w:r>
        <w:rPr/>
        <w:t>Скачет великий каган Беледа совсем не по-степному, изредка привставая на ухабах на стременах во весь свой высокий рост (гуннский седок сливается с конским туловищем воедино), длинные усы развеваются на теплом ветру. Хотя правящий сенгир уже давно покачивается в низком кожаном готском седле в такт движению большого конского корпуса, но все же мыслями он до сих пор остается в своей юрте, рядом со своей новой, юной избранницей сердца, семнадцатилетней Хильдой</w:t>
      </w:r>
      <w:r>
        <w:rPr>
          <w:rStyle w:val="FootnoteCharacters"/>
          <w:rStyle w:val="FootnoteAnchor"/>
        </w:rPr>
        <w:footnoteReference w:id="310"/>
      </w:r>
      <w:r>
        <w:rPr/>
        <w:t>. Невысокая, стройная, не широкая в теле, с узкой талией и упругими маленькими грудями беловолосая бургундка не выходит из мыслей всеобщего гуннского хана. Германская красавица-блондинка постоянно стоит перед его глазами, скромно потупив взор своих ясных голубых очей и нежно опустив вниз свои длинные ресницы. Она представляется верховному гуннскому властителю неким воздушным созданием, могущим взмахнуть руками-крыльями и взмыть вверх к медленно плывущим в небе облакам.</w:t>
      </w:r>
    </w:p>
    <w:p>
      <w:pPr>
        <w:pStyle w:val="Normal"/>
        <w:rPr/>
      </w:pPr>
      <w:r>
        <w:rPr/>
        <w:t>Старшая жена остготка Бланка-доттер</w:t>
      </w:r>
      <w:r>
        <w:rPr>
          <w:rStyle w:val="FootnoteCharacters"/>
          <w:rStyle w:val="FootnoteAnchor"/>
        </w:rPr>
        <w:footnoteReference w:id="311"/>
      </w:r>
      <w:r>
        <w:rPr/>
        <w:t>, которая моложе своего сорокалетнего мужа только на пять лет, конечно, недовольна появлением у своего благоверного очередной, четвертой по счету, юной жены. Но внешне она ничем не проявляет своего неудовольствия, она хорошо знает вспыльчивый и беспощадный нрав своего господина. Байбиче Бланка-доттер по традициям гуннов не имеет морального права претендовать на старшинство среди всех четырех жен великого хана, так как она родила своему властителю двух дочерей, а сына от нее нет. Сыновья есть от второй жены-биттогурки и третьей хайлундурки.</w:t>
      </w:r>
    </w:p>
    <w:p>
      <w:pPr>
        <w:pStyle w:val="Normal"/>
        <w:rPr/>
      </w:pPr>
      <w:r>
        <w:rPr/>
        <w:t>Младшая юная жена бургундка Хильда, несмотря на свою показную скромность и беспомощную воздушность, на самом же деле, как понял сенгир Беледа, очень тверда характером и не уступчива во многих своих желаниях. По всей вероятности, она никак не может изгладить из своей памяти недавнее поражение в войне своего бургундского народа и до сих пор не привыкнет к новым условиям жизни в широкой привольной степи. Сколько бы не запрещал ей муж-каган продолжительное отсутствие в каганском орду, но она все же продолжает посещать своих бургундских подружек и землячек, живущих на положении жен, наложниц, прислужниц или рабынь в главном гуннском стойбище. Иногда она отсутствует в своей юрте по полдня.</w:t>
      </w:r>
    </w:p>
    <w:p>
      <w:pPr>
        <w:pStyle w:val="Normal"/>
        <w:rPr/>
      </w:pPr>
      <w:r>
        <w:rPr/>
        <w:t>Намечаемая охота на диких кабанов будет продолжаться около пяти дней, сзади на грузовых лошадях подвезут походные шатры и все необходимые на охоте оружие, предметы и вещи. На эти дни верховный сенгир-хан просил свою байбиче Бланка-доттер присматривать за юной хатун Хильдой и внушать ей, что такое долгое отсутствие в своем орду не только возбраняется, но и даже может строго наказываться. Семнадцать зим проживает со своей старшей ханышой Бланкой-доттер сенгир Беледа и ей он твердо верит; она – надежная помощница по ведению хозяйства в каганском орду и верная жена, понимающая своего мужа с полуслова. За эти годы она уже наполовину забыла свой родной готский язык и говорит только по-гуннски.</w:t>
      </w:r>
    </w:p>
    <w:p>
      <w:pPr>
        <w:pStyle w:val="Normal"/>
        <w:rPr/>
      </w:pPr>
      <w:r>
        <w:rPr/>
        <w:t>Сегодня к вечеру великий каган Беледа вызвал всегуннского тамгастанабаши антского воя Дерябу в охотничий лагерь в буковом лесу в верховьях Тиссии. Он хочет побеседовать с ним наедине, без постороннего глаза. Необходимо посоветоваться с ним по поводу двух франкских вождей, родных братьев Меровига и Гундебауда. Младший из них, двадцатипятилетний Гундебауд, два года назад с несколькими тысячами своих верных воинов поддержал гуннов в их битве с бургундами. И второй хан Аттила, которому тогда была оказана эта непосредственная помощь, остался очень довольным и с тех пор выказывает, когда это возможно, свое дружеское расположение к младшему конунгу германских франков. Но недавно первый конунг Меровиг, он старше своего брата на шесть лет, прислал кагану небольшое посольство с богатыми дарами: рубинами, прекрасными конями и отличным дорогим оружием – и с изъявлением чувств: дружбы, покорности и верноподданности. Но последнее только в том случае, если он будет признан со стороны могущественного степного государства главным и единственным правителем рейнского франкского племени.</w:t>
      </w:r>
    </w:p>
    <w:p>
      <w:pPr>
        <w:pStyle w:val="Normal"/>
        <w:rPr/>
      </w:pPr>
      <w:r>
        <w:rPr/>
        <w:t>К вечерним звездам в белом просторном походном шатре расторопные нукеры накрыли скатерть, зажарили трех упитанных диких молодых свинок, подстреленных из лука сегодня на охоте в лесу, и расставили несколько небольших керамических амфор с узким горлом; обычно в таких сосудах хранится выдержанное прозрачное вино. Старый тамгастанабаши всех гуннов Деряба прибыл вовремя. После доброжелательных приветствий великий каган и начальник общегуннской таможенной службы удалились в походную юрту, сели на белые кошмы напротив друг друга, выпили кумыса, их обслуживали двое ловких хуннагурских джигитов. Последние подливали кагану и его гостю кобылий напиток и вино, раскладывали перед ними вареное мясо и копченые колбасы. По обычаю кочевников каган Беледа ожидал, когда его конак насытится.</w:t>
      </w:r>
    </w:p>
    <w:p>
      <w:pPr>
        <w:pStyle w:val="Normal"/>
        <w:rPr/>
      </w:pPr>
      <w:r>
        <w:rPr/>
        <w:t>Наконец, пожилой тамгастанабаши отставил в сторону свою чашу с напитком и приготовился к разговору.</w:t>
      </w:r>
    </w:p>
    <w:p>
      <w:pPr>
        <w:pStyle w:val="Normal"/>
        <w:rPr/>
      </w:pPr>
      <w:r>
        <w:rPr/>
        <w:t xml:space="preserve">– </w:t>
      </w:r>
      <w:r>
        <w:rPr/>
        <w:t>Ты был в Руме? – вопросил почему-то недовольно каган.</w:t>
      </w:r>
    </w:p>
    <w:p>
      <w:pPr>
        <w:pStyle w:val="Normal"/>
        <w:rPr/>
      </w:pPr>
      <w:r>
        <w:rPr/>
        <w:t xml:space="preserve">– </w:t>
      </w:r>
      <w:r>
        <w:rPr/>
        <w:t>Да, был, – спокойно отвечал начальник таможенной службы Деряба, не понимая причины недовольства гуннского правителя.</w:t>
      </w:r>
    </w:p>
    <w:p>
      <w:pPr>
        <w:pStyle w:val="Normal"/>
        <w:rPr/>
      </w:pPr>
      <w:r>
        <w:rPr/>
        <w:t xml:space="preserve">– </w:t>
      </w:r>
      <w:r>
        <w:rPr/>
        <w:t>А почему сразу не приехал ко мне? – уже гневно зашипел верховный хан, встал с места и заходил взад-вперед в небольшом помещении, освещаемом отблеском огня от подвесных румийских жировых ламп.</w:t>
      </w:r>
    </w:p>
    <w:p>
      <w:pPr>
        <w:pStyle w:val="Normal"/>
        <w:rPr/>
      </w:pPr>
      <w:r>
        <w:rPr/>
        <w:t xml:space="preserve">– </w:t>
      </w:r>
      <w:r>
        <w:rPr/>
        <w:t>А потому, что я следовал старинной гуннской традиции, предусмотренной степным адатом: сначала выслушай мнение младшего. Ведь на курултаях, военных советах и других совещаниях старшему по возрасту и рангу приличествует говорить последующим, – голос старого тамгастанабаши был абсолютно спокоен, ни один мускул не дрогнул на его лице, – иначе младший по годам и достоинству не скажет истину под воздействием и впечатлением мнения опытного и старшего. И потому я посчитал нужным заехать сначала ко второму, младшему, хану Аттиле. Я уже направлялся к тебе, когда в дороге мне повстречались твои срочные гонцы.</w:t>
      </w:r>
    </w:p>
    <w:p>
      <w:pPr>
        <w:pStyle w:val="Normal"/>
        <w:rPr/>
      </w:pPr>
      <w:r>
        <w:rPr/>
        <w:t>Искры злости все еще вспыхивали в синих глазах великого кагана, нос, казалось, стал еще острее и длиннее. Он отчеканил своим глуховатым голосом, размахивая правой рукой сплошь в золотых перстнях:</w:t>
      </w:r>
    </w:p>
    <w:p>
      <w:pPr>
        <w:pStyle w:val="Normal"/>
        <w:rPr/>
      </w:pPr>
      <w:r>
        <w:rPr/>
        <w:t xml:space="preserve">– </w:t>
      </w:r>
      <w:r>
        <w:rPr/>
        <w:t>Почтенный тамгастанабаши, это хорошо, что ты соблюдаешь наш благословенный адат, но есть вещи, которые я должен знать первым, а не вторым.</w:t>
      </w:r>
    </w:p>
    <w:p>
      <w:pPr>
        <w:pStyle w:val="Normal"/>
        <w:rPr/>
      </w:pPr>
      <w:r>
        <w:rPr/>
        <w:t xml:space="preserve">– </w:t>
      </w:r>
      <w:r>
        <w:rPr/>
        <w:t>Если такие новости будут, то я буду докладывать их тебе первому, – пожилой антский вой Деряба оставался невозмутимым, – а пока я не имею таких важных известий, достойных твоего слуха и требующих неотложного разрешения.</w:t>
      </w:r>
    </w:p>
    <w:p>
      <w:pPr>
        <w:pStyle w:val="Normal"/>
        <w:rPr/>
      </w:pPr>
      <w:r>
        <w:rPr/>
        <w:t>Великий каган Беледа взял себя в руки. Все же негоже шуметь и накидываться на этого немолодого вельможу, который верно служил еще его отцу, знаменитому правителю гуннов сенгир-хану Ругиле. Напуская на себя милостивый вид, он заговорил более ровным тоном:</w:t>
      </w:r>
    </w:p>
    <w:p>
      <w:pPr>
        <w:pStyle w:val="Normal"/>
        <w:rPr/>
      </w:pPr>
      <w:r>
        <w:rPr/>
        <w:t xml:space="preserve">– </w:t>
      </w:r>
      <w:r>
        <w:rPr/>
        <w:t>Я хотел услышать от тебя совета и потому послал за тобой. Есть два родных брата, оба германские франкские вожди-конунги: старший Меровиг и младший Гундебауд. Младший конунг был нашим союзником во время бургундского похода и отважно воевал со своими нукерами на нашей стороне. Старший же брат в это время воевал против дружественных нам западных румийцев. Но недавно старший Меровиг прислал ко мне послов, он хочет быть в числе наших преданных друзей и покорных вассалов, но мы за это должны признать его единственным и законным наследником франкского трона. Вот такая замысловатая задача. Скоро состоится общегуннский ежегодный курултай. И я должен на нем представить свое понимание, мнение и решение этого непростого вопроса.</w:t>
      </w:r>
    </w:p>
    <w:p>
      <w:pPr>
        <w:pStyle w:val="Normal"/>
        <w:rPr/>
      </w:pPr>
      <w:r>
        <w:rPr/>
        <w:t xml:space="preserve">– </w:t>
      </w:r>
      <w:r>
        <w:rPr/>
        <w:t>А что, эти братья уже воюют между собой? – тамгастанабаши Деряба наклонил свою седую голову, ожидая ответа.</w:t>
      </w:r>
    </w:p>
    <w:p>
      <w:pPr>
        <w:pStyle w:val="Normal"/>
        <w:rPr/>
      </w:pPr>
      <w:r>
        <w:rPr/>
        <w:t xml:space="preserve">– </w:t>
      </w:r>
      <w:r>
        <w:rPr/>
        <w:t>Пока еще нет, они ждут, я полагаю, нашего решения. Если мы предоставим свой однозначный ответ, то никаких распрей между ними не будет. Но если мы промолчим, то братья начнут смертельную вражду и смертный бой промеж собой.</w:t>
      </w:r>
    </w:p>
    <w:p>
      <w:pPr>
        <w:pStyle w:val="Normal"/>
        <w:rPr/>
      </w:pPr>
      <w:r>
        <w:rPr/>
        <w:t xml:space="preserve">– </w:t>
      </w:r>
      <w:r>
        <w:rPr/>
        <w:t>А каково же мнение румийца Флавия Аэция, мой хан?</w:t>
      </w:r>
    </w:p>
    <w:p>
      <w:pPr>
        <w:pStyle w:val="Normal"/>
        <w:rPr/>
      </w:pPr>
      <w:r>
        <w:rPr/>
        <w:t xml:space="preserve">– </w:t>
      </w:r>
      <w:r>
        <w:rPr/>
        <w:t>Франки не дорожат мнением Рума и румийских военачальников. Они без страха воюют против них за земли по южному берегу Рейна. Они хотят знать наше мнение.</w:t>
      </w:r>
    </w:p>
    <w:p>
      <w:pPr>
        <w:pStyle w:val="Normal"/>
        <w:rPr/>
      </w:pPr>
      <w:r>
        <w:rPr/>
        <w:t xml:space="preserve">– </w:t>
      </w:r>
      <w:r>
        <w:rPr/>
        <w:t>Мой каган, задача замысловатая и не из простых, как ты изволил сам выразиться. Если исходить из нашего адата, то Меровиг имеет первоочередное право стать правителем франков, ведь он старший. Но если исходить из интересов предстоящих дел, то для нас предпочтительнее поддержать Гундебауда, ведь он уже воевал за наше степное дело. А это много значит. Но в любом случае, мой великий хан, ты и только ты сам имеешь право принимать окончательное решение. А курултай что, он может только утвердить твое предложение.</w:t>
      </w:r>
    </w:p>
    <w:p>
      <w:pPr>
        <w:pStyle w:val="Normal"/>
        <w:rPr/>
      </w:pPr>
      <w:r>
        <w:rPr/>
        <w:t xml:space="preserve">– </w:t>
      </w:r>
      <w:r>
        <w:rPr/>
        <w:t>Тамгастанабаши-ага, – сказал уже миролюбиво каган Белела, – но случалось же и так, что курултай бывал против.</w:t>
      </w:r>
    </w:p>
    <w:p>
      <w:pPr>
        <w:pStyle w:val="Normal"/>
        <w:rPr/>
      </w:pPr>
      <w:r>
        <w:rPr/>
        <w:t xml:space="preserve">– </w:t>
      </w:r>
      <w:r>
        <w:rPr/>
        <w:t>Это бывало очень редко, на моем веку лишь один раз и то при кагане Харатоне, – ответствовал пожилой ант Деряба. – Но, в любом случае и при любом исходе, за нас будет только половина франков.</w:t>
      </w:r>
    </w:p>
    <w:p>
      <w:pPr>
        <w:pStyle w:val="Heading1"/>
        <w:ind w:left="0" w:hanging="0"/>
        <w:rPr/>
      </w:pPr>
      <w:bookmarkStart w:id="49" w:name="__RefHeading___Toc182554488"/>
      <w:bookmarkEnd w:id="49"/>
      <w:r>
        <w:rPr/>
        <w:t>Год 440</w:t>
      </w:r>
    </w:p>
    <w:p>
      <w:pPr>
        <w:pStyle w:val="Heading2"/>
        <w:ind w:left="578" w:hanging="578"/>
        <w:rPr/>
      </w:pPr>
      <w:bookmarkStart w:id="50" w:name="__RefHeading___Toc182554489"/>
      <w:bookmarkEnd w:id="50"/>
      <w:r>
        <w:rPr/>
        <w:t>Сорок бургундских девушек</w:t>
      </w:r>
    </w:p>
    <w:p>
      <w:pPr>
        <w:pStyle w:val="Normal"/>
        <w:rPr/>
      </w:pPr>
      <w:r>
        <w:rPr/>
        <w:t>Строптивая бургундка Хильда принесла много светлого, радостей, а также огорчений, неприятностей и страшных событий для верховного кагана Беледы. Юная, ясноглазая и упруготелая, она постоянно манила к себе сластолюбивого гуннского правителя. Когда она была в его постели, он возносил самые горячие благодарности небесному Коко Тенгиру за то, что ему была ниспослана такая чудная девушка. Обладание ею было для него самым величайшим наслаждением, которое он когда-либо испытывал. И это несмотря на то, что капризная германская бургундка не всегда уступала ему наедине в его разнообразных желаниях. Влечение к этой прелестной девице дошло даже до того, что он, нарушая неписаные заповеди кочевого адата, перестал уделять внимание своим другим трем женам: остготке, биттогурке и хайлундурке. И так продолжалось около полугода: осень и зиму.</w:t>
      </w:r>
    </w:p>
    <w:p>
      <w:pPr>
        <w:pStyle w:val="Normal"/>
        <w:rPr/>
      </w:pPr>
      <w:r>
        <w:rPr/>
        <w:t>Гунны пригнали из бургундского похода не только юных женщин и девушек, но и некоторое количество зрелых и молодых мужчин и юношей, владеющих каким-либо ремеслом. Это были плотники, гончары, кожевники, кузнецы, ювелиры и огранщики драгоценных камней. В самой ставке у великого кагана Беледы таких мастеровых людей было свыше двадцати человек. Двое из них работали в кузнице.</w:t>
      </w:r>
    </w:p>
    <w:p>
      <w:pPr>
        <w:pStyle w:val="Normal"/>
        <w:rPr/>
      </w:pPr>
      <w:r>
        <w:rPr/>
        <w:t>Несколько раз на вопрос кагана, где же находится его младшая хатун, отвечала байбиче Бланке-доттер, выдерживая немигающий взгляд своего повелителя, что его юная супруга пошла в кузню наточить ножи и заказать металлические суповые ложки. Каган не придавал тогда особого значения словам своей старшей жены. Но однажды младшая токал Хильда не пришла домой к вечерним звездам. В кузнечной мастерской ее тоже не оказалось. Но там также отсутствовал и молодой бургундский раб-кузнец. Выяснилоь, что они оба, ханская младшая жена и юный мастеровой, бежали вместе, обманом забрав двух подседельных лошадей из обозного табуна.</w:t>
      </w:r>
    </w:p>
    <w:p>
      <w:pPr>
        <w:pStyle w:val="Normal"/>
        <w:rPr/>
      </w:pPr>
      <w:r>
        <w:rPr/>
        <w:t>Две недели длились поиски беглецов. Вдогонку по заснеженным дорогам были посланы верные хуннагурские и остготские сотни. Молодого кузнеца и юную токал настигли и поймали уже далеко в верховьях Рейна, на три дня пути на запад от города Виндобоны. Великий каган повелел для них обоих соорудить подземную тюрьму, заковать в кандалы и бросить туда, но только в различные помещения.</w:t>
      </w:r>
    </w:p>
    <w:p>
      <w:pPr>
        <w:pStyle w:val="Normal"/>
        <w:rPr/>
      </w:pPr>
      <w:r>
        <w:rPr/>
        <w:t>Честь и достоинство великого гуннского правителя были запятнаны. Ведь это считается величайшим позором для гуннского мужчины, если от него бежит жена. И причем бежит с рабом! Нет, ничего не смягчит ожесточившееся сердце сенгир-хана Беледы. И пусть германская остготская байбиче Бланка-доттер не вступается за преступную германскую бургундскую токал Хильду! Старшая жена порывалась несколько раз объяснить своему мужу, что они оба: юная бургундская жена и молодой бургундский кузнец – были знакомы с детства, любили друг друга и даже были уже помолвлены друг с другом.</w:t>
      </w:r>
    </w:p>
    <w:p>
      <w:pPr>
        <w:pStyle w:val="Normal"/>
        <w:rPr/>
      </w:pPr>
      <w:r>
        <w:rPr/>
        <w:t>Кроме гнева и злости, еще одно чувство глодало печень великого кагана Беледы – ревность. Ему, красивому мужчине в самом расцвете сил, повелителю двадцати воинских туменов, правителю огромного степного государства, предпочли какого-то сопливого кузнеца! Сенгир-хан Беледа сам проводил тогда дознание. Во-первых, как она посмела осквернить его каганскую честь! Во-вторых, кто был в курсе всех ее таких мерзких дел и оказывал помощь в их побеге? В-третьих, кто укрывал и предоставлял им ночлег в зимние холодные ночи во время их бегства в течение четырнадцати дней, пока они не были пойманы?</w:t>
      </w:r>
    </w:p>
    <w:p>
      <w:pPr>
        <w:pStyle w:val="Normal"/>
        <w:rPr/>
      </w:pPr>
      <w:r>
        <w:rPr/>
        <w:t>Бывшая токал Хильда напрочь отказалась отвечать на какие-либо его вопросы. Тогда процедуру ее дознания он поручил главному шаману хуннагуров этельберу Маме. Сам же великий каган взялся за допрос кузнеца. Долго смотрел сенгир-хан Беледа на стоящего перед ним, закованного в ножные и ручные кандалы пленника. Это был крепкий стройный русоволосый юноша, лет восемнадцати-девятнадцати от роду. Одежда на нем была вся истрепанная, кое-где просвечивало грязное нательное белье, он был весь обросший, с синяками под глазами. Конечно же, его дорóгой били.</w:t>
      </w:r>
    </w:p>
    <w:p>
      <w:pPr>
        <w:pStyle w:val="Normal"/>
        <w:rPr/>
      </w:pPr>
      <w:r>
        <w:rPr/>
        <w:t>И тут вдруг великого кагана и повелителя всех гуннских народов, племен и родов и их союзников сенгир-хана Беледу пронзила простая догадка, что этот грязный оборванный арестант только совсем недавно обладал тугим телом его законной младшей токал бургундки Хильды. И помутился разум властителя всех степных народов. В беспамятстве он вскочил на ноги, отшвырнул ногой треногу над очагом в юрте, рассыпав блестки огненных искр, вытащил кинжал из ножен и ударил им скованного в цепи юного германца в бок. Капнувшая с острия лезвия кровь привела верховного гуннского правителя в разум. Встряхнув распущенными волосами и все еще дико поводя ставшими белесыми глазами, он скрипучим тоном приказал увести бургундского кула, лечить его, помыть, одеть в хорошие одежды, держать в цепях, но в тепле, и хорошо кормить. Молодого раненного кузнеца увели под руки.</w:t>
      </w:r>
    </w:p>
    <w:p>
      <w:pPr>
        <w:pStyle w:val="Normal"/>
        <w:rPr/>
      </w:pPr>
      <w:r>
        <w:rPr/>
        <w:t>Верховный каган вызвал хуннагурского шамана-знахаря Маму и поручил ему вызнать у юной бургундки, кто был ее тайным наперсником или наперсницей здесь в орду и какие племена и селения в паннонийской пуште и в альпийских горах давали им в дороге приют и ночлег? На ночь он повелел помещать ее в подземную холодную каркару</w:t>
      </w:r>
      <w:r>
        <w:rPr>
          <w:rStyle w:val="FootnoteCharacters"/>
          <w:rStyle w:val="FootnoteAnchor"/>
        </w:rPr>
        <w:footnoteReference w:id="312"/>
      </w:r>
      <w:r>
        <w:rPr/>
        <w:t>.</w:t>
      </w:r>
    </w:p>
    <w:p>
      <w:pPr>
        <w:pStyle w:val="Normal"/>
        <w:rPr/>
      </w:pPr>
      <w:r>
        <w:rPr/>
        <w:t xml:space="preserve">– </w:t>
      </w:r>
      <w:r>
        <w:rPr/>
        <w:t>Это слово «каркара» должно было ей знакомо, -добавил злорадно великий каган, – ведь и на готском языке, на котором говорят эти германские бургунды, название «каркара»</w:t>
      </w:r>
      <w:r>
        <w:rPr>
          <w:rStyle w:val="FootnoteCharacters"/>
          <w:rStyle w:val="FootnoteAnchor"/>
        </w:rPr>
        <w:footnoteReference w:id="313"/>
      </w:r>
      <w:r>
        <w:rPr/>
        <w:t xml:space="preserve"> именует такое же место содержание преступников.</w:t>
      </w:r>
    </w:p>
    <w:p>
      <w:pPr>
        <w:pStyle w:val="Normal"/>
        <w:rPr/>
      </w:pPr>
      <w:r>
        <w:rPr/>
        <w:t>В течение трех дней сенгир-хан Беледа ежедневно по два-три раза справлялся о здоровье раненного им бургундского юноши. Когда на четвертый день утром ему доложили, что молодой германец может уже стоять на ногах, хотя и с большим трудом, он повелел шаману этельберу Маме собрать сорок строптивых юных невольниц-бургундок из своего аула-орду и из других близлежащих кочевий и везти их под охраной в лощину Черного Тростника в Карпатские горы в сторону восхода солнца.</w:t>
      </w:r>
    </w:p>
    <w:p>
      <w:pPr>
        <w:pStyle w:val="Normal"/>
        <w:rPr/>
      </w:pPr>
      <w:r>
        <w:rPr/>
        <w:t>Это местечко у гуннов вызывало благоговейный ужас. Не проходило и полугода, чтобы в тамошних хвойных лесах не пропадали бесследно люди или забредшие случайно сюда домашние животные. У всех живущих окрест и даже отдаленно в пуште гуннских, славянских и германских племен существовал суеверный страх пред этой лесной бездной. Они считали, что войти в лощину Черного Тростника нелегко, но выйти оттуда куда сложнее. Очевидцы рассказывали, что на их глазах исчезали люди и животные, они словно проваливались сквозь землю. Свидетели-пастухи, своими собственными глазами наблюдавшие, как их подопечные животные неожиданно скрывались под земной поверхностью, внезапно разверзавшейся провалами, клялись, что снизу из-под земной тверди показывалась огромная, с верблюда величиной, черная мохнатая рука, сталкивающая в преисподнюю убегающих прочь коров и быков. И вот в эту узкую долину Черного Тростника, называемую также и Долиной Смерти, повелел верховный гуннский правитель к вечеру доставить сорок бургундских девушек и молодых женщин и вместе с ними обоих пойманных беглецов: бывшую бургундскую токал Хильду и бургундского молодого ее возлюбленного.</w:t>
      </w:r>
    </w:p>
    <w:p>
      <w:pPr>
        <w:pStyle w:val="Normal"/>
        <w:rPr/>
      </w:pPr>
      <w:r>
        <w:rPr/>
        <w:t>Остготские милитоны</w:t>
      </w:r>
      <w:r>
        <w:rPr>
          <w:rStyle w:val="FootnoteCharacters"/>
          <w:rStyle w:val="FootnoteAnchor"/>
        </w:rPr>
        <w:footnoteReference w:id="314"/>
      </w:r>
      <w:r>
        <w:rPr/>
        <w:t xml:space="preserve"> под началом своего конунга минбаши, рыжебородого Валамира привезли на открытых четырехколесных фурах, запряженных парами гнедых лошадей, несчастных женщин. Хуннагурский этельбер Барсих, недавно указом-буллой великого кагана Беледы произведенный в заместителя туменбаши – жасаула, привез на коне закованного в железá молодого бургундского пленника-кузнеца.</w:t>
      </w:r>
    </w:p>
    <w:p>
      <w:pPr>
        <w:pStyle w:val="Normal"/>
        <w:rPr/>
      </w:pPr>
      <w:r>
        <w:rPr/>
        <w:t>Остготская сотня и хуннагурская полусотня окружили обреченных пленниц. Время клонилось уже к вечеру. Становилось по-зимнему холодно. Германские милитоны и гуннские нукеры надвигали на уши свои теплые головные уборы.</w:t>
      </w:r>
    </w:p>
    <w:p>
      <w:pPr>
        <w:pStyle w:val="Normal"/>
        <w:rPr/>
      </w:pPr>
      <w:r>
        <w:rPr/>
        <w:t>Беспощадный каган Беледа дал знак начинать экзекуцию. Конный жасаул Барсих рядом с великим каганом держал в поводу каурого мерина с привязанным к седлу бургундским арестантом. Вокруг них разбирались по десяткам в верхоконном строю три сотни гуннских отборных невозмутимых телохранителей верховного хана Беледы.</w:t>
      </w:r>
    </w:p>
    <w:p>
      <w:pPr>
        <w:pStyle w:val="Normal"/>
        <w:rPr/>
      </w:pPr>
      <w:r>
        <w:rPr/>
        <w:t>В это время половина готских солдат срывала с кричащих и сопротивляющихся пленниц одежды. Оставив их полностью голыми, связали и положили их, остервенело кусающихся, царапающихся и дико визжащих, на холодную, слегка заснеженную землю. Другая же часть остготов и полусотня хуннагуров с кожаными ведрами, из которых обычно поят лошадей, поскакали к ближайшему незамерзающему ручью. Германские и гуннские воины набирали там воду, ехали осторожно верхом назад, чтобы не расплескать жидкость, и там выливали содержимое ведер на лежащих на земле обнаженных бургундок. Долго кричали несчастные оледеневшие женщины, пока гуннский каган не приказал порубить их мечами. Поскольку с коней было несподручно доставать до нагих женщин острыми клинками, поскольку конунг Валамир приказал сорока милитонам спешиться и быстро умертвить приговоренных к смерти женщин, чтобы прекратить их мучения.</w:t>
      </w:r>
    </w:p>
    <w:p>
      <w:pPr>
        <w:pStyle w:val="Normal"/>
        <w:rPr/>
      </w:pPr>
      <w:r>
        <w:rPr/>
        <w:t>Великий каган Беледа с каким-то непонятным ему чувством злой радости и неистового наслаждения взирал, как извиваются в предсмертных муках голые белотелые, большей частью рыжеволосые бургундки. И среди них сорок первой была его бывшая младшая жена, упруготелая беловолосая, ясноглазая юная германка Хильда. Ее возлюбленный молодой кузнец смотрел на это смертоубийство с глазами полными слез. И повернувшись к восседавшему недалеко от него в седле гуннскому кагану Беледе, он, связанный и закованный в кандалы, натужно дергаясь и извиваясь на коне, с ненавистью прокричал по-гуннски громовым голосом и его было слышно даже на западном выходе из лощины Черного Тростника:</w:t>
      </w:r>
    </w:p>
    <w:p>
      <w:pPr>
        <w:pStyle w:val="Normal"/>
        <w:rPr>
          <w:vertAlign w:val="superscript"/>
        </w:rPr>
      </w:pPr>
      <w:r>
        <w:rPr/>
        <w:t xml:space="preserve">– </w:t>
      </w:r>
      <w:r>
        <w:rPr/>
        <w:t>Сена балт морт! Сена балт морт! Сена балт морт!</w:t>
      </w:r>
      <w:r>
        <w:rPr>
          <w:rStyle w:val="FootnoteCharacters"/>
          <w:rStyle w:val="FootnoteAnchor"/>
        </w:rPr>
        <w:footnoteReference w:id="315"/>
      </w:r>
    </w:p>
    <w:p>
      <w:pPr>
        <w:pStyle w:val="Normal"/>
        <w:rPr/>
      </w:pPr>
      <w:r>
        <w:rPr/>
        <w:t>Великий каган развернул коня и неспешно подъехал верхом вплотную к опутанному арканом бургундскому пленнику, который в это время проклинал его уже на своем германском языке:</w:t>
      </w:r>
    </w:p>
    <w:p>
      <w:pPr>
        <w:pStyle w:val="Normal"/>
        <w:rPr/>
      </w:pPr>
      <w:r>
        <w:rPr/>
        <w:t xml:space="preserve">– </w:t>
      </w:r>
      <w:r>
        <w:rPr/>
        <w:t>Не пройдет и нескольких зим, как ты постыдно сдохнешь! И пусть твоя смерть будет бесславной! И пусть память о тебе будет позорной! И пусть имя твое «Беледа» будет равнозначно словам «срамота», «стыдоба» и «бесчестие»! Сейна бальд морд!</w:t>
      </w:r>
      <w:r>
        <w:rPr>
          <w:rStyle w:val="FootnoteCharacters"/>
          <w:rStyle w:val="FootnoteAnchor"/>
        </w:rPr>
        <w:footnoteReference w:id="316"/>
      </w:r>
    </w:p>
    <w:p>
      <w:pPr>
        <w:pStyle w:val="Normal"/>
        <w:rPr/>
      </w:pPr>
      <w:r>
        <w:rPr/>
        <w:t>Ставшие давно белесыми от ненависти и гнева синие глаза великого кагана лишь на мгновение сверкнули, как блистает быстрая молния, изо рта на холодном ветру шел пар. Сенгир Беледа вынул свой острый шешке и с размаху с оттяжкой рубанул слева направо от себя по горлу юного бургунда. Много силы и злобы вложил каган в этот удар, голова с треском шейных костей отлетела за конский круп и упала на землю. Кровь хлынула алой широкой струей из отрубленной шеи на конский корпус на рыжеватую шерсть. Тело без головы завалилось назад и вправо от конского туловища.</w:t>
      </w:r>
    </w:p>
    <w:p>
      <w:pPr>
        <w:pStyle w:val="Normal"/>
        <w:rPr/>
      </w:pPr>
      <w:r>
        <w:rPr/>
        <w:t xml:space="preserve">– </w:t>
      </w:r>
      <w:r>
        <w:rPr/>
        <w:t>Как звали этого бургундского мастерового человека? – спросил на обратном пути каган Беледа у остготского конунга Валамира.</w:t>
      </w:r>
    </w:p>
    <w:p>
      <w:pPr>
        <w:pStyle w:val="Normal"/>
        <w:rPr/>
      </w:pPr>
      <w:r>
        <w:rPr/>
        <w:t xml:space="preserve">– </w:t>
      </w:r>
      <w:r>
        <w:rPr/>
        <w:t>Его имя было Вальдар</w:t>
      </w:r>
      <w:r>
        <w:rPr>
          <w:rStyle w:val="FootnoteCharacters"/>
          <w:rStyle w:val="FootnoteAnchor"/>
        </w:rPr>
        <w:footnoteReference w:id="317"/>
      </w:r>
      <w:r>
        <w:rPr/>
        <w:t>.</w:t>
      </w:r>
    </w:p>
    <w:p>
      <w:pPr>
        <w:pStyle w:val="Heading2"/>
        <w:ind w:left="578" w:hanging="578"/>
        <w:rPr/>
      </w:pPr>
      <w:bookmarkStart w:id="51" w:name="__RefHeading___Toc182554490"/>
      <w:bookmarkEnd w:id="51"/>
      <w:r>
        <w:rPr/>
        <w:t>Каган Беледа выступает в поход</w:t>
      </w:r>
    </w:p>
    <w:p>
      <w:pPr>
        <w:pStyle w:val="Normal"/>
        <w:rPr/>
      </w:pPr>
      <w:r>
        <w:rPr/>
        <w:t>Великий каган Беледа в мыслях уже наметил маршрут движения. От места сбора войск около города Аквинкума до приморских областей Далмации и Иллирика расстояния не более тридцати конских переходов, которые можно будет преодолеть за десять-двенадцать дней верхового пути. Небольшую остановку на один день главнокомандующий всеми гуннскими и союзными туменам сенгир Беледа планировал сделать в низовьях Савы, там где она впадает в Дунай. И уже оттуда, переправившись на южные берега Савы и Дуная, гуннские войска должны были в стремительном марше вторгаться, обходя укрепленные города стороной, в глубину незащищенных никакими отрядами пограничных земель между владениями Западного и Восточного Рума. По замыслу сенгир-хана, боевые действия следовало начинать с осады городов, расположенных на самом большом удалении от румийских границ на Дунае. Если и будут эти беспечные румийцы оберегать свои территории, то уж, наверняка, в пограничных областях, но никак не те, которые находятся чуть ли не на Адриатическом море. Туменбаши Беледа планировал начать с осады Диррахия</w:t>
      </w:r>
      <w:r>
        <w:rPr>
          <w:rStyle w:val="FootnoteCharacters"/>
          <w:rStyle w:val="FootnoteAnchor"/>
        </w:rPr>
        <w:footnoteReference w:id="318"/>
      </w:r>
      <w:r>
        <w:rPr/>
        <w:t>, Скодры</w:t>
      </w:r>
      <w:r>
        <w:rPr>
          <w:rStyle w:val="FootnoteCharacters"/>
          <w:rStyle w:val="FootnoteAnchor"/>
        </w:rPr>
        <w:footnoteReference w:id="319"/>
      </w:r>
      <w:r>
        <w:rPr/>
        <w:t xml:space="preserve"> и Салоны</w:t>
      </w:r>
      <w:r>
        <w:rPr>
          <w:rStyle w:val="FootnoteCharacters"/>
          <w:rStyle w:val="FootnoteAnchor"/>
        </w:rPr>
        <w:footnoteReference w:id="320"/>
      </w:r>
      <w:r>
        <w:rPr/>
        <w:t xml:space="preserve"> и уже с юга надвигаться на северо-восток, штурмуя и захватывая на этом маршруте провинциальные восточнорумийские города и грабя дорогой загородные усадьбы, виллы и латифундии богатых граждан.</w:t>
      </w:r>
    </w:p>
    <w:p>
      <w:pPr>
        <w:pStyle w:val="Normal"/>
        <w:rPr/>
      </w:pPr>
      <w:r>
        <w:rPr/>
        <w:t>В весеннюю ночь, перед днем перехода румийской границы, в деревянном походном доме – куриене верховного гуннского кагана собрались все знатные гуннские эдили</w:t>
      </w:r>
      <w:r>
        <w:rPr>
          <w:rStyle w:val="FootnoteCharacters"/>
          <w:rStyle w:val="FootnoteAnchor"/>
        </w:rPr>
        <w:footnoteReference w:id="321"/>
      </w:r>
      <w:r>
        <w:rPr/>
        <w:t xml:space="preserve"> и союзные германские едели</w:t>
      </w:r>
      <w:r>
        <w:rPr>
          <w:rStyle w:val="FootnoteCharacters"/>
          <w:rStyle w:val="FootnoteAnchor"/>
        </w:rPr>
        <w:footnoteReference w:id="322"/>
      </w:r>
      <w:r>
        <w:rPr/>
        <w:t>. Для получения окончательных и ценных указаний прибыли: старший шаман западного правого крыла гуннов этельбер Мама, утургурский сенгир-хан Атакам, вместе с ним также утургурский бек минбаши Борула, конунг остготов минбаши Валамир, конунг гепидов минбаши Ардарих, этельбер хуннагуров минбаши Барсих и другие. Самым последним в теплое, протопленное очагом-кимеге помещение вошел тридцатидвухлетний, маленький худой и невзрачный, но в ярко-пурпурных одеяниях, с золотой цепью на шее и драгоценными кольцами и браслетами на запястьях рук, один из вождей германских франков херицога Меровиг. Он только днем прибыл с пятью тысячами своих боевых франкских воинов, чтобы принять участие в походе гуннов на южнодунайские румийские владения.</w:t>
      </w:r>
    </w:p>
    <w:p>
      <w:pPr>
        <w:pStyle w:val="Normal"/>
        <w:rPr/>
      </w:pPr>
      <w:r>
        <w:rPr/>
        <w:t>Речь великого кагана перед своими подданными и союзниками была краткой. Сенгир-хан говорил не спеша и оглядывал сидящих двумя кругами друг за другом на кошмах вождей, предводителей, ханов, беков, этельберов, тарханов, конунгов, херицог, коназов, воев, туменбаши и минбаши западного крыла гуннского государства из народов и племен: биттогуров, оногуров, витторов, хуннагуров, угоров, хайлундуров, майлундуров, садагаров, саранов, баяндуров, азелинов, аланов, остготов, гепидов, антов и хорватов. Все вместе они выставили шесть туменов молодых, крепких и дерзких нукеров, преимущественно верхоконных. Верховный гуннский хан Беледа призвал своих подданных и союзников нападать на врагов неудержимо, храбро и лихо, не оставляя им никаких шансов на спасение; захватывать богатую добычу, юных крепкозадых и тугогрудых дев, с тем, чтобы каждый простой воин мог бы вернуться из этого боевого сапари богатым тарханом. После того, как главнокомандующий всеми гуннскими туменами сенгир Беледа обозначил маршруты движения колонн и назвал жасаулов, начальствующих во время похода над собранными шестью туменами, старший шаман западного гуннского крыла, тощий, но с жилистыми руками Мама приступил к обряду камлания</w:t>
      </w:r>
      <w:r>
        <w:rPr>
          <w:rStyle w:val="FootnoteCharacters"/>
          <w:rStyle w:val="FootnoteAnchor"/>
        </w:rPr>
        <w:footnoteReference w:id="323"/>
      </w:r>
      <w:r>
        <w:rPr/>
        <w:t xml:space="preserve"> на обожженной в огне бараньей лопатке. По узорам трещин он авторитетно установил, что будущий поход должен окончиться успешно и с захватом изобильных трофеев, разумеется, только в том случае, если мужественные военачальники будут внимать с благоговением всем приказам и распоряжениям своего великого правителя Беледы и исполнять их расторопно и поспешно.</w:t>
      </w:r>
    </w:p>
    <w:p>
      <w:pPr>
        <w:pStyle w:val="Normal"/>
        <w:rPr/>
      </w:pPr>
      <w:r>
        <w:rPr/>
        <w:t>После гадания всех участников совещания, которых было около тридцати человек, угостили любимыми блюдами верховного сенгир-хана. Подали остготскую кровяную колбасу (фаршированную: запекшейся в сгустки овечьей кровью, нутряным салом и мелко рубленными овечьими же потрохами) и гепидскую сваренную со специями голову ягненка. Каждому приглашенному подали на большой серебряной тарелке по кругу колбасы, истекающей темно-коричневым жиром, и по одной голове молодого барашка с одним отрезанным по обычаю германских гепидов ухом. Все эти лакомства запивали северогалльским терпким, красным хмельным вином. В качестве основного блюда высокородным гостям-конакам было подано мелко накрошенное соленое мясо, перемешанное с горохом, такая еда была торжественным угощением у готского народа, оно имело у них название «салткиотог баунир»</w:t>
      </w:r>
      <w:r>
        <w:rPr>
          <w:rStyle w:val="FootnoteCharacters"/>
          <w:rStyle w:val="FootnoteAnchor"/>
        </w:rPr>
        <w:footnoteReference w:id="324"/>
      </w:r>
      <w:r>
        <w:rPr/>
        <w:t>.</w:t>
      </w:r>
    </w:p>
    <w:p>
      <w:pPr>
        <w:pStyle w:val="Normal"/>
        <w:rPr/>
      </w:pPr>
      <w:r>
        <w:rPr/>
        <w:t>Наутро великий каган наблюдал, сидя на коне в низком готском кожаном седле, с высокого южного берега дунайского притока Савы, как гуннские воинские тумены переходят по наплавному мосту через широкую и неспокойную реку с пенящимися около берегов бурунами. Этот деревянный мост-настил был сооружен племенем хорватов всего за десять дней и был готов к эксплуатации только вчера к вечеру. Каган Беледа приказал племени славянских хорватов охранять и беречь этот мост, по которому один за другим перед его очами проходили посотенно боевые степные подразделения, до тех пор, когда они будут возвращаться из похода назад, а именно, почти до конца осени.</w:t>
      </w:r>
    </w:p>
    <w:p>
      <w:pPr>
        <w:pStyle w:val="Normal"/>
        <w:rPr/>
      </w:pPr>
      <w:r>
        <w:rPr/>
        <w:t>Верховный гуннский каган Беледа наблюдал за переправой, как с интервалом в десять шагов-бутов вступали на качающийся деревянный толстый настил по пятеркам пешком степные джигиты, ведя каждый в поводу по два своих коня. Многие конские морды поверху были обмотаны кафтанами, бешметами и чекменями, чтобы они не могли ничего видеть, пугаться и взбрыкиваться. Так обычно поступали с пугливыми лошадьми. Великий хан смотрел на переход войск через настильный мост, а думы его в это время были совсем о другом. С горечью и сожалением вспоминал он свою, казненную по своему же приказу, младшую жену Хильду. Сильно болела от тоски с тех пор печень у повелителя огромной степной державы; но он не хотел признаваться себе, что очень горевал из-за гибели молодой бургундской токал. После того случая он приказал во всех хуннагурских становищах, стойбищах и аулах на шеи всех несвободных мастеровых бургундов и бургундок, не ставших гуннскими женами, повесить неснимающиеся кожаные ошейники, чтобы они не могли бы бежать; а над дверями мастерских бургундских ремесленников-кожевников также вывешивать шкуры животных, напоминающих гордым и свободным подданным гуннского кагана о том, что здесь проживают бургундские малаи и кулы</w:t>
      </w:r>
      <w:r>
        <w:rPr>
          <w:rStyle w:val="FootnoteCharacters"/>
          <w:rStyle w:val="FootnoteAnchor"/>
        </w:rPr>
        <w:footnoteReference w:id="325"/>
      </w:r>
      <w:r>
        <w:rPr/>
        <w:t>, склонные к побегу и занятые «грязным» ремеслом – выделыванием кож, при котором вокруг распространяется вонючий и смрадный запах.</w:t>
      </w:r>
    </w:p>
    <w:p>
      <w:pPr>
        <w:pStyle w:val="Normal"/>
        <w:rPr/>
      </w:pPr>
      <w:r>
        <w:rPr/>
        <w:t>Верховный степной правитель запахнул свой дорогой бархатный полукафтан, поправил соболиную высокую круглую шапку с белой продольной матерчатой нашивкой (знак туменбаши) и махнул рукой молодому каринжи, который бегом поспешил к нему с прекрасной работы (орнаментированный красными, желтыми и голубыми ромбами и квадратами) кожаным саком</w:t>
      </w:r>
      <w:r>
        <w:rPr>
          <w:rStyle w:val="FootnoteCharacters"/>
          <w:rStyle w:val="FootnoteAnchor"/>
        </w:rPr>
        <w:footnoteReference w:id="326"/>
      </w:r>
      <w:r>
        <w:rPr/>
        <w:t>, полным красного галльского вина. Другого полусотника-каринжи великий хан послал позвать к нему утургурского бека минбаши Борулу, который не замедлил явиться пред светлые очи верховного правителя. Бек утургуров едва сполз с коня, ему мешал его толстый живот и, сотрясая отвисшим подбородком, взобрался пешком на пригорок, хотя по степному этикету он, как тархан высокого ранга, мог бы пребывать в седле и выслушивать каганские указания на коне. Но бек Борула хотел показать своим подобострастным поведением, как он высоко уважает и чуть ли не боготворит главного гуннского сенгира Беледу. Заплывшие жиром глазки утургурского минбаши, пыхтя взбиравшегося наверх по склону, смотрели заискивающе, не отрываясь, на круг верхоконных вельмож, в центре которого находился сам общегуннский повелитель Беледа. Последний обратился к приблизившемуся минбаши утургуров:</w:t>
      </w:r>
    </w:p>
    <w:p>
      <w:pPr>
        <w:pStyle w:val="Normal"/>
        <w:rPr/>
      </w:pPr>
      <w:r>
        <w:rPr/>
        <w:t xml:space="preserve">– </w:t>
      </w:r>
      <w:r>
        <w:rPr/>
        <w:t>Как давно ты прибыл из нашего восточного крыла?</w:t>
      </w:r>
    </w:p>
    <w:p>
      <w:pPr>
        <w:pStyle w:val="Normal"/>
        <w:rPr/>
      </w:pPr>
      <w:r>
        <w:rPr/>
        <w:t xml:space="preserve">– </w:t>
      </w:r>
      <w:r>
        <w:rPr/>
        <w:t>Мой каган, я прибыл оттуда не далее, как вчера днем, – торопливо отвечал бек Борула, поправляя свой меч-шешке в ножнах на перевязи на левом боку:</w:t>
      </w:r>
    </w:p>
    <w:p>
      <w:pPr>
        <w:pStyle w:val="Normal"/>
        <w:rPr/>
      </w:pPr>
      <w:r>
        <w:rPr/>
        <w:t xml:space="preserve">– </w:t>
      </w:r>
      <w:r>
        <w:rPr/>
        <w:t>Как там поживает и чем занимается мой дорогой брат хан Аттила?</w:t>
      </w:r>
    </w:p>
    <w:p>
      <w:pPr>
        <w:pStyle w:val="Normal"/>
        <w:rPr/>
      </w:pPr>
      <w:r>
        <w:rPr/>
        <w:t xml:space="preserve">– </w:t>
      </w:r>
      <w:r>
        <w:rPr/>
        <w:t>Насколько мне известно, он объезжает все города и поселки оседлых славян и германцев, а также становища и аулы кочевых гуннов.</w:t>
      </w:r>
    </w:p>
    <w:p>
      <w:pPr>
        <w:pStyle w:val="Normal"/>
        <w:rPr/>
      </w:pPr>
      <w:r>
        <w:rPr/>
        <w:t xml:space="preserve">– </w:t>
      </w:r>
      <w:r>
        <w:rPr/>
        <w:t>С какой целью?</w:t>
      </w:r>
    </w:p>
    <w:p>
      <w:pPr>
        <w:pStyle w:val="Normal"/>
        <w:rPr/>
      </w:pPr>
      <w:r>
        <w:rPr/>
        <w:t xml:space="preserve">– </w:t>
      </w:r>
      <w:r>
        <w:rPr/>
        <w:t>По-видимому, он заручается поддержкой их вождей и начальников.</w:t>
      </w:r>
    </w:p>
    <w:p>
      <w:pPr>
        <w:pStyle w:val="Normal"/>
        <w:rPr/>
      </w:pPr>
      <w:r>
        <w:rPr/>
        <w:t xml:space="preserve">– </w:t>
      </w:r>
      <w:r>
        <w:rPr/>
        <w:t>А для чего?</w:t>
      </w:r>
    </w:p>
    <w:p>
      <w:pPr>
        <w:pStyle w:val="Normal"/>
        <w:rPr/>
      </w:pPr>
      <w:r>
        <w:rPr/>
        <w:t xml:space="preserve">– </w:t>
      </w:r>
      <w:r>
        <w:rPr/>
        <w:t>На тот случай, если придется выступать в какой-либо поход.</w:t>
      </w:r>
    </w:p>
    <w:p>
      <w:pPr>
        <w:pStyle w:val="Normal"/>
        <w:rPr/>
      </w:pPr>
      <w:r>
        <w:rPr/>
        <w:t xml:space="preserve">– </w:t>
      </w:r>
      <w:r>
        <w:rPr/>
        <w:t>Для выступления в поход нужно решение общегуннского курултая.</w:t>
      </w:r>
    </w:p>
    <w:p>
      <w:pPr>
        <w:pStyle w:val="Normal"/>
        <w:rPr/>
      </w:pPr>
      <w:r>
        <w:rPr/>
        <w:t xml:space="preserve">– </w:t>
      </w:r>
      <w:r>
        <w:rPr/>
        <w:t>По всей вероятности, младший хан Аттила заручается такой поддержкой не для боевого сапари во вражеские страны.</w:t>
      </w:r>
    </w:p>
    <w:p>
      <w:pPr>
        <w:pStyle w:val="Normal"/>
        <w:rPr/>
      </w:pPr>
      <w:r>
        <w:rPr/>
        <w:t xml:space="preserve">– </w:t>
      </w:r>
      <w:r>
        <w:rPr/>
        <w:t>А для чего же?</w:t>
      </w:r>
    </w:p>
    <w:p>
      <w:pPr>
        <w:pStyle w:val="Normal"/>
        <w:rPr/>
      </w:pPr>
      <w:r>
        <w:rPr/>
        <w:t>Тучный минбаши Борула вдруг вспотел, хотя еще была прохладная весенняя погода, взглянул решительно на туменбаши сенгира утургуров Атакама, гарцевавшего неподалеку на близком пологом склоне холма, и, хитро потупив вниз свой взор, ответил:</w:t>
      </w:r>
    </w:p>
    <w:p>
      <w:pPr>
        <w:pStyle w:val="Normal"/>
        <w:rPr/>
      </w:pPr>
      <w:r>
        <w:rPr/>
        <w:t xml:space="preserve">– </w:t>
      </w:r>
      <w:r>
        <w:rPr/>
        <w:t>Мой каган, я думаю, что он намеревается оспаривать у тебя каганский трон.</w:t>
      </w:r>
    </w:p>
    <w:p>
      <w:pPr>
        <w:pStyle w:val="Normal"/>
        <w:rPr/>
      </w:pPr>
      <w:r>
        <w:rPr/>
        <w:t>Сенгир Атакам придержал своего норовистого вороного, правой рукой откинул со лба каштановую прядь и сильно закашлялся, привлекая к себе внимание. Приём достиг цели: он уловил на мгновение взгляд плутоватых узких, заплывших жиром глазок минбаши Борулы и кивком головы и подмигиванием побудил его говорить далее без обиняков.</w:t>
      </w:r>
    </w:p>
    <w:p>
      <w:pPr>
        <w:pStyle w:val="Normal"/>
        <w:rPr/>
      </w:pPr>
      <w:r>
        <w:rPr/>
        <w:t>С отчаянной решимостью весь запотевший минбаши Борула быстро затараторил:</w:t>
      </w:r>
    </w:p>
    <w:p>
      <w:pPr>
        <w:pStyle w:val="Normal"/>
        <w:rPr/>
      </w:pPr>
      <w:r>
        <w:rPr/>
        <w:t xml:space="preserve">– </w:t>
      </w:r>
      <w:r>
        <w:rPr/>
        <w:t>Мой каган, младший хан Аттила вынашивает планы покушения на твою драгоценную жизнь. Он готовит в учебном лагере в устье Дуная особых убийц, которые могут метать дальнобойные стрелы в ночной темноте. Он замышляет послать их в расположение твоего орду; и ночью, когда ты выйдешь до ветру, они будут пускать в тебя ядовитые стрелы.</w:t>
      </w:r>
    </w:p>
    <w:p>
      <w:pPr>
        <w:pStyle w:val="Normal"/>
        <w:rPr/>
      </w:pPr>
      <w:r>
        <w:rPr/>
        <w:t xml:space="preserve">– </w:t>
      </w:r>
      <w:r>
        <w:rPr/>
        <w:t>Оттуда ты это знаешь? – спросил недоверчиво великий каган, дергаясь, как от икоты, недлинной и негустой бородкой.</w:t>
      </w:r>
    </w:p>
    <w:p>
      <w:pPr>
        <w:pStyle w:val="Normal"/>
        <w:rPr/>
      </w:pPr>
      <w:r>
        <w:rPr/>
        <w:t xml:space="preserve">– </w:t>
      </w:r>
      <w:r>
        <w:rPr/>
        <w:t>Я подслушал разговор двух учеников шамана Айбарса, а он является главным тайным советником младшего хана Аттилы. Они были у меня проездом в гостях, выпили много желтой араки</w:t>
      </w:r>
      <w:r>
        <w:rPr>
          <w:rStyle w:val="FootnoteCharacters"/>
          <w:rStyle w:val="FootnoteAnchor"/>
        </w:rPr>
        <w:footnoteReference w:id="327"/>
      </w:r>
      <w:r>
        <w:rPr/>
        <w:t xml:space="preserve"> и разговаривали меж собой, забыв об осторожности и не замечая меня.</w:t>
      </w:r>
    </w:p>
    <w:p>
      <w:pPr>
        <w:pStyle w:val="Normal"/>
        <w:rPr/>
      </w:pPr>
      <w:r>
        <w:rPr/>
        <w:t>Верховный гуннский правитель Беледа ничего не ответил, а только тронул коня вперед, слегка подергав за ремешок узды. Синие его глаза помутнели и стали белесыми, это был признак его злобы и гнева.</w:t>
      </w:r>
    </w:p>
    <w:p>
      <w:pPr>
        <w:pStyle w:val="Heading2"/>
        <w:ind w:left="578" w:hanging="578"/>
        <w:rPr/>
      </w:pPr>
      <w:bookmarkStart w:id="52" w:name="__RefHeading___Toc182554491"/>
      <w:bookmarkEnd w:id="52"/>
      <w:r>
        <w:rPr/>
        <w:t>Второй хан Аттила разрешает тяжбы</w:t>
      </w:r>
    </w:p>
    <w:p>
      <w:pPr>
        <w:pStyle w:val="Normal"/>
        <w:rPr/>
      </w:pPr>
      <w:r>
        <w:rPr/>
        <w:t>Если рядом имелся хороший строевой лес, то племя хуннагуров предпочитало, в первую очередь, строить для себя бревенчатые дома. Такой дом, только очень большего размера, был сооружен прошлой осенью в ставке-орду для хана восточного крыла Аттилы, около реки Олта в прикарпатской долине. Пахнувшее внутри хвоей и можжевельником жилище ничем не отличалось своим убранством от жилья простого кочевника-харахуна – на стенах было развешано оружие владельца, всевозможные предметы конского снаряжения: уздечки, седла, поводья, чембуры, сбруя и стремена. Вокруг деревянного ханского куриена, сооруженного по обычаю степняков на холмистом возвышении в центре аула, также были поставлены три бревенчатые квадратные юрты меньшего размера для жен сенгир-хана. Далее по окружности этих домов стояли обычные войлочные жилища, шатыры и алачуги советников, помощников и прислуги.</w:t>
      </w:r>
    </w:p>
    <w:p>
      <w:pPr>
        <w:pStyle w:val="Normal"/>
        <w:rPr/>
      </w:pPr>
      <w:r>
        <w:rPr/>
        <w:t>В отдалении вокруг орды в строгом порядке размещались колесные крытые войлоком кибитки, в которых жили хуннагуры и сабиры охранных подразделений со своими семьями. Здесь начальствовал юзбаши Стака. При нем днем и ночью находилась в боевой готовности боевая дежурная сотня-юз, готовая отразить внезапное нападение вражеского отряда. Это был юз последнего заслона, находящийся в боевой готовности для самого экстремального случая. Вообще-то ставка хана Аттилы оберегалась постоянными дозорами уже на далеком подходе в два конских перегона. Там передвижные походные заставы оседлали все мало-мальски пригодные для прохода среди холмов, лесов и ручьев тропинки, дороги и пути.</w:t>
      </w:r>
    </w:p>
    <w:p>
      <w:pPr>
        <w:pStyle w:val="Normal"/>
        <w:rPr/>
      </w:pPr>
      <w:r>
        <w:rPr/>
        <w:t>В ставке хана восточного крыла всегда толкался приезжий люд – это были представители, посланцы и гонцы от всевозможных племен и народностей, которые проживали от Эделя на востоке и до южнокарпатской теснины Дуная около Железных Ворот на западе. Можно было лицезреть германских остготов и аламанов с низовий Дуная и из Крыма в одеждах из мягко выделанных шкур диких животных шерстью внутрь; также гуннских сарагуров и салгуров с берегов Танаиса в таких же одеяниях, но шерстью наружу; славянских антов и венедов со среднего течения Данапера и Данастера в утепленных изнутри тонким войлоком полотняных и льняных рубашках и штанах; эллинов и латинов в туниках и хламидах, наподобие тех, что надевают на ночь знатные гуннские женщины, и под которыми (как и ночью у гуннок) не бывает никаких штанов. Последнее обстоятельство, вначале вызывавшее большое удивление у гуннов, германцев и славян, перестало уже быть у степных людей объектом для язвительных насмешек типа: а не поддувает ли снизу ветер и не замерзают ли яйца и копченые колбасы?</w:t>
      </w:r>
    </w:p>
    <w:p>
      <w:pPr>
        <w:pStyle w:val="Normal"/>
        <w:rPr/>
      </w:pPr>
      <w:r>
        <w:rPr/>
        <w:t>По обычаям кочевников с просьбой или же с жалобой ко второму гуннскому хану Аттиле мог прийти любой из подданных из любого подвластного ему племени, кочующего на территории восточного левого гуннского крыла – будь он коренной гунн, роксолан, германец, славянин, дакиец, эллин, латинец, фракиец или же другой народности. Для приема простого люда и знатных тарханов у хана Аттилы были специально отведенные дни перед нарождением новой луны.</w:t>
      </w:r>
    </w:p>
    <w:p>
      <w:pPr>
        <w:pStyle w:val="Normal"/>
        <w:rPr/>
      </w:pPr>
      <w:r>
        <w:rPr/>
        <w:t>Вот и сегодня уже с утра перед деревянным домом второго гуннского хана собрался немногочисленный люд, ожидающий справедливого разрешения своих споров и тяжб.</w:t>
      </w:r>
    </w:p>
    <w:p>
      <w:pPr>
        <w:pStyle w:val="Normal"/>
        <w:rPr/>
      </w:pPr>
      <w:r>
        <w:rPr/>
        <w:t>Перед жилищем сенгир-хана простиралась небольшая, кругами вытоптанная около мест разведения костров вересковая пустошь. Было по-весеннему тепло. Справа от входа в бревенчатый ханский куриен кружилось с десяток первых весенних слепней, которые жужжали, летая вкруговую над не по-весеннему упитанным валухом, предназначенным к сегодняшнему забою. Громкое жужжание этих больших мух, жалящих животных и сосущих их кровь, свидетельствовало, что лето уже совсем близко. Несмотря на утро, было даже жарковато от ярко светящих солнечных лучей.</w:t>
      </w:r>
    </w:p>
    <w:p>
      <w:pPr>
        <w:pStyle w:val="Normal"/>
        <w:rPr/>
      </w:pPr>
      <w:r>
        <w:rPr/>
        <w:t>Второй гуннский хан Аттила вышел на крыльцо, поднял обе руки вверх, приветствуя явившихся спорщиков и жалобщиков, которых было не менее двадцати человек, стоящих на своих ногах (не на коне), что наблюдается в редких случаях у кочевых людей. Поприветствовав присутствующий народ, сенгир Аттила уселся на широкой ступеньке по-гуннски, скрестив ноги под собой. Все явившиеся челобитчики также сели по-степному прямо на лилово-розовые распустившиеся цветки низких, стелящихся по земле вересковых побегов.</w:t>
      </w:r>
    </w:p>
    <w:p>
      <w:pPr>
        <w:pStyle w:val="Normal"/>
        <w:rPr/>
      </w:pPr>
      <w:r>
        <w:rPr/>
        <w:t>Первыми перед ханскими очами предстали двое высокородных тарханов: худой и длинный тридцатипятилетний рыжий этельбер минбаши Парлас, предводитель кангаров, и полный и короткий тридцатичетырехлетний чернявый бек минбаши Берики, вождь кутургуров. Хан Аттила сразу было предположил про себя, глядя на них, что, по всей видимости, суть их спора заключается в неподеленных пастбищах, ведь два племени кочуют рядом в западнодакийских степях. Но второй гуннский хан заблуждался. Когда оба заявителя по очереди изложили свои версии жалоб, то выяснилось что речь шла совсем о другом.</w:t>
      </w:r>
    </w:p>
    <w:p>
      <w:pPr>
        <w:pStyle w:val="Normal"/>
        <w:rPr/>
      </w:pPr>
      <w:r>
        <w:rPr/>
        <w:t>Суть их тяжбы заключалась в размерах ежегодного налога. По степному адату для содержания строевых подразделений, несущих службу на сторожевых заставах -жаустанах и на пограничных постах – тамгастанах, каждое племя и народ должны были нести материальную повинность скотом. При этом в мирное время из расчета – один баран, возрастом не менее одного года, от каждых ста овец, или же с десяти верблюдов, или же с двадцати лошадей, или же с тридцати быков. В военное же время бремя взимаемого налога увеличивалось вдвое. Сейчас весной аулы снимались с зимовок и последние плательщики завершали уплату воинских податей. Кангары рода этельбера Парласа производили расчет с туменными чорбачы по адату мирного времени. А кутургуры бека Берики исходили из законов военного времени. А поскольку племена соседствовали друг с другом, то выяснилось, что кутургуры платят вдвое больше налогов, нежели кангары. Два предводителя встретились и не пришли к единому мнению. Кутургурский вождь минбаши Берики заявил, что имеет достоверные сведения от соседа с западной стороны, бека утургуров Борулы, что каганом Беледой объявлено военное положение в связи с походом на южные румийские земли. Начальник кангаров минбаши Парлас возражал, что второй хан Аттила такого приказа-буюрука не отдавал, и потому в этом году кангары собирают воинский налог скотом, исходя из требований адата мирного времени.</w:t>
      </w:r>
    </w:p>
    <w:p>
      <w:pPr>
        <w:pStyle w:val="Normal"/>
        <w:rPr/>
      </w:pPr>
      <w:r>
        <w:rPr/>
        <w:t>Как выяснил второй гуннский хан, мало того, что оба вождя ни о чем не договорились, так они еще и подрались, что само по себе было большим проступком для них обоих. При этом маленький бек Берики смог поколотить длинного этельбера Парласа, у последнего под правым глазом имелось свидетельство в виде синяка.</w:t>
      </w:r>
    </w:p>
    <w:p>
      <w:pPr>
        <w:pStyle w:val="Normal"/>
        <w:rPr/>
      </w:pPr>
      <w:r>
        <w:rPr/>
        <w:t>Правитель левого гуннского крыла обратился с вопросом к кутургурскому минбаши Берики:</w:t>
      </w:r>
    </w:p>
    <w:p>
      <w:pPr>
        <w:pStyle w:val="Normal"/>
        <w:rPr/>
      </w:pPr>
      <w:r>
        <w:rPr/>
        <w:t xml:space="preserve">– </w:t>
      </w:r>
      <w:r>
        <w:rPr/>
        <w:t>Предположим, что ты прав и нам всем следует собирать налог скотом по законам военного времени. А какие ты имеешь подтверждения, что сейчас у нас военное положение?</w:t>
      </w:r>
    </w:p>
    <w:p>
      <w:pPr>
        <w:pStyle w:val="Normal"/>
        <w:rPr/>
      </w:pPr>
      <w:r>
        <w:rPr/>
        <w:t xml:space="preserve">– </w:t>
      </w:r>
      <w:r>
        <w:rPr/>
        <w:t>Но ведь великий каган Беледа ушел уже одну луну назад со своими туменами в поход за Дунай на земли Рума, – начал пояснять драчливый толстенький бек Берики.</w:t>
      </w:r>
    </w:p>
    <w:p>
      <w:pPr>
        <w:pStyle w:val="Normal"/>
        <w:rPr/>
      </w:pPr>
      <w:r>
        <w:rPr/>
        <w:t xml:space="preserve">– </w:t>
      </w:r>
      <w:r>
        <w:rPr/>
        <w:t>И что он прислал тебе гонцов с вестью, что начинается всеобщая мобилизация?</w:t>
      </w:r>
    </w:p>
    <w:p>
      <w:pPr>
        <w:pStyle w:val="Normal"/>
        <w:rPr/>
      </w:pPr>
      <w:r>
        <w:rPr/>
        <w:t xml:space="preserve">– </w:t>
      </w:r>
      <w:r>
        <w:rPr/>
        <w:t>Нет, никого он ко мне не присылал.</w:t>
      </w:r>
    </w:p>
    <w:p>
      <w:pPr>
        <w:pStyle w:val="Normal"/>
        <w:rPr/>
      </w:pPr>
      <w:r>
        <w:rPr/>
        <w:t xml:space="preserve">– </w:t>
      </w:r>
      <w:r>
        <w:rPr/>
        <w:t>И никто из твоих воинов не отправился с каганом Беледой в поход?</w:t>
      </w:r>
    </w:p>
    <w:p>
      <w:pPr>
        <w:pStyle w:val="Normal"/>
        <w:rPr/>
      </w:pPr>
      <w:r>
        <w:rPr/>
        <w:t xml:space="preserve">– </w:t>
      </w:r>
      <w:r>
        <w:rPr/>
        <w:t>Нет, никто не ушел в поход.</w:t>
      </w:r>
    </w:p>
    <w:p>
      <w:pPr>
        <w:pStyle w:val="Normal"/>
        <w:rPr>
          <w:sz w:val="2"/>
          <w:szCs w:val="2"/>
        </w:rPr>
      </w:pPr>
      <w:r>
        <w:rPr>
          <w:sz w:val="2"/>
          <w:szCs w:val="2"/>
        </w:rPr>
      </w:r>
    </w:p>
    <w:p>
      <w:pPr>
        <w:pStyle w:val="Normal"/>
        <w:rPr/>
      </w:pPr>
      <w:r>
        <w:rPr/>
        <w:t xml:space="preserve">– </w:t>
      </w:r>
      <w:r>
        <w:rPr/>
        <w:t>Так откуда ты взял, что у нас в данный момент введено военное положение?</w:t>
      </w:r>
    </w:p>
    <w:p>
      <w:pPr>
        <w:pStyle w:val="Normal"/>
        <w:rPr/>
      </w:pPr>
      <w:r>
        <w:rPr/>
        <w:t xml:space="preserve">– </w:t>
      </w:r>
      <w:r>
        <w:rPr/>
        <w:t>Я так подумал, мне сказал об этом утургурский бек Борула.</w:t>
      </w:r>
    </w:p>
    <w:p>
      <w:pPr>
        <w:pStyle w:val="Normal"/>
        <w:rPr/>
      </w:pPr>
      <w:r>
        <w:rPr/>
        <w:t xml:space="preserve">– </w:t>
      </w:r>
      <w:r>
        <w:rPr/>
        <w:t>Кстати, я тоже от кагана Беледы никаких гонцов с такими важными вестями не получал, хотя я являюсь его заместителем и вторым ханом государства. И потому я выношу решение, чтобы ты у себя в племени кутургуров раздал назад лишний скот.</w:t>
      </w:r>
    </w:p>
    <w:p>
      <w:pPr>
        <w:pStyle w:val="Normal"/>
        <w:rPr/>
      </w:pPr>
      <w:r>
        <w:rPr/>
        <w:t>Это решение вызвало ликование у соперника кутургурского бека кангарского этельбера Парласа, водянистые выпуклые глаза которого засветились неподдельной радостью. Воодушевленный своей правотой, он потребовал рассмотрения его устного заявления о возмещении ему со стороны минбаши Берики морального и физического ущерба за понесенные им, этельбером Парласом, побои и полученный синяк. В ответ полный Берики возопил, приподнимая рубаху на боку и также демонстрируя поцарапанное и покрасневшее место, что, напротив, сам этельбер Парлас обязан выплатить ему бира ат</w:t>
      </w:r>
      <w:r>
        <w:rPr>
          <w:rStyle w:val="FootnoteCharacters"/>
          <w:rStyle w:val="FootnoteAnchor"/>
        </w:rPr>
        <w:footnoteReference w:id="328"/>
      </w:r>
      <w:r>
        <w:rPr/>
        <w:t xml:space="preserve"> в возмещение ущерба за нанесенную ему рану. Видя, что нешуточный спор разгорается с новой силой, второй гуннский хан Аттила, как главноначальствующий в решении судебных тяжб, твердо заявил, приподнимаясь на крыльце с места на правое колено и делая суровое и строгое лицо:</w:t>
      </w:r>
    </w:p>
    <w:p>
      <w:pPr>
        <w:pStyle w:val="Normal"/>
        <w:rPr/>
      </w:pPr>
      <w:r>
        <w:rPr/>
        <w:t xml:space="preserve">– </w:t>
      </w:r>
      <w:r>
        <w:rPr/>
        <w:t>Высокородные тарханы, я уже объявил свое окончательное решение по размеру налога, он должен взиматься в нашем восточном крыле в соответствии с адатом мирного времени. Теперь я объявляю свое решение о взаимном нанесении беком Берики и этельбером Парласом побоев друг другу. Поскольку вы оба знатные господа, то вам не пристало заводить речь о бира ат, это удел рядовых тарханов и харахунов. Для вас, как для представителей белой кости – ак суяка, недостаточно и наложение штрафа – аипа в размере девяти малых скотин – мал-тогуса</w:t>
      </w:r>
      <w:r>
        <w:rPr>
          <w:rStyle w:val="FootnoteCharacters"/>
          <w:rStyle w:val="FootnoteAnchor"/>
        </w:rPr>
        <w:footnoteReference w:id="329"/>
      </w:r>
      <w:r>
        <w:rPr/>
        <w:t>. Для вас по чести и достоинству полагается наложение аипа в девять больших скотин – тевей-тогус</w:t>
      </w:r>
      <w:r>
        <w:rPr>
          <w:rStyle w:val="FootnoteCharacters"/>
          <w:rStyle w:val="FootnoteAnchor"/>
        </w:rPr>
        <w:footnoteReference w:id="330"/>
      </w:r>
      <w:r>
        <w:rPr/>
        <w:t>. И потому я считаю вас обоих виновными в нанесении побоев друг другу и приговариваю вас обоих к выплате друг другу тевей-тогуса. А поскольку размер аипа является равнозначным, то я соглашаюсь с тем, что вы можете ничего друг другу не платить.</w:t>
      </w:r>
    </w:p>
    <w:p>
      <w:pPr>
        <w:pStyle w:val="Normal"/>
        <w:rPr/>
      </w:pPr>
      <w:r>
        <w:rPr/>
        <w:t>Пригорюнившиеся было бек кутургуров Берики и этельбер кангаров Парлас, опасавшиеся, что кто-то из них может оказаться с большей степенью вины, такому решению верховного судьи восточного гуннского крыла сенгир-хана Аттилы искренне обрадовались. Они даже охотно согласились произвести обряд примирения через алайип</w:t>
      </w:r>
      <w:r>
        <w:rPr>
          <w:rStyle w:val="FootnoteCharacters"/>
          <w:rStyle w:val="FootnoteAnchor"/>
        </w:rPr>
        <w:footnoteReference w:id="331"/>
      </w:r>
      <w:r>
        <w:rPr/>
        <w:t>.</w:t>
      </w:r>
    </w:p>
    <w:p>
      <w:pPr>
        <w:pStyle w:val="Normal"/>
        <w:rPr/>
      </w:pPr>
      <w:r>
        <w:rPr/>
        <w:t>Подали недлинную волосяную веревку; оба бывших соперника взялись за два конца руками. Второй гуннский хан Аттила вынул из их ножен драгоценные кинжалы и, попеременно используя их, разрезал алайип на две части, после чего громко возвестил:</w:t>
      </w:r>
    </w:p>
    <w:p>
      <w:pPr>
        <w:pStyle w:val="Normal"/>
        <w:rPr/>
      </w:pPr>
      <w:r>
        <w:rPr/>
        <w:t xml:space="preserve">– </w:t>
      </w:r>
      <w:r>
        <w:rPr/>
        <w:t>По нашему адату степей после этого обряда примирения тот, кто возобновит оконченный спор, должен быть сам разрезан на две части, как эта бечевка. Ну, а ваши канжары по степному обычаю переходят в собственность судьи вместе с ножнами.</w:t>
      </w:r>
    </w:p>
    <w:p>
      <w:pPr>
        <w:pStyle w:val="Normal"/>
        <w:rPr/>
      </w:pPr>
      <w:r>
        <w:rPr/>
        <w:t>Оба родовитых тархана снимали с кожаных боевых поясов инкрустированные красными рубинами дорогие ножны.</w:t>
      </w:r>
    </w:p>
    <w:p>
      <w:pPr>
        <w:pStyle w:val="Heading2"/>
        <w:ind w:left="578" w:hanging="578"/>
        <w:rPr/>
      </w:pPr>
      <w:bookmarkStart w:id="53" w:name="__RefHeading___Toc182554492"/>
      <w:bookmarkEnd w:id="53"/>
      <w:r>
        <w:rPr/>
        <w:t>Туменбаши Аттила готовит боевое сапари</w:t>
      </w:r>
    </w:p>
    <w:p>
      <w:pPr>
        <w:pStyle w:val="Normal"/>
        <w:rPr/>
      </w:pPr>
      <w:r>
        <w:rPr/>
        <w:t>В начале лета в орду хана восточного гуннского крыла Аттилы начались беспокойные дни, ежедневно он получал какие-либо свежие известия, которые требовали незамедлительного принятия соответствующих мер.</w:t>
      </w:r>
    </w:p>
    <w:p>
      <w:pPr>
        <w:pStyle w:val="Normal"/>
        <w:rPr/>
      </w:pPr>
      <w:r>
        <w:rPr/>
        <w:t>Первым из главного гуннского орду, со среднего течения Дуная из паннонийской пушты, прибыл престарелый, но бодрый общегуннский тамгастанабши, антский вой Деряба, который привез уже официальное сообщение о том, что великий хан Беледа с шестью туменами своих храбрых воинов ушел в боевое сапари в восточнорумийские Далмацию и Иллирик. Второму гуннскому хану верховным каганом было велено готовить к середине лета два тумена войск и переходить границу в дельте Дуная, чтобы сковать находящиеся там вспомогательные легионы германских и дакийских федератов-союзников Константинополя.</w:t>
      </w:r>
    </w:p>
    <w:p>
      <w:pPr>
        <w:pStyle w:val="Normal"/>
        <w:rPr/>
      </w:pPr>
      <w:r>
        <w:rPr/>
        <w:t>Второй гуннский хан Аттила в соответствии с полученным от великого кагана Беледы приказанием объявил срочный сбор войск через пять дней на шестой, после получения письменного приказа, для чего разослал во все концы своей половины степного государства быстрых гонцов. Также он направил экстренного курьера в остготский город Вилву в устье Дуная, где в это время завершал свою инспекционную поездку в обществе темника Радомира жаувизирь гуннов туменбаши Усур. Экстренный гонец отплыл на гребном кайике по могучему Дунаю и должен был делать в день и ночь без остановки по четыре-пять конских переходов и добраться до конечной своей цели за четыре с половиной суток. В пергаменте, предназначенном для этельбера Усура, была начертана дата встречи (через три дня после получения послания) и место встречи (на северном берегу могучей реки в средней Дакии, напротив восточнорумийского города Дуростора). Сам же второй гуннский хан Аттила планировал выехать через два дня и добираться до условленного места не спеша, в течение пяти дней, дорогой осматривая мобилизуемые воинские тумены на предмет их готовности к дальнему боевому походу.</w:t>
      </w:r>
    </w:p>
    <w:p>
      <w:pPr>
        <w:pStyle w:val="Normal"/>
        <w:rPr/>
      </w:pPr>
      <w:r>
        <w:rPr/>
        <w:t>На другое утро, после прибытия начальника общегуннской таможенной службы Дерябы, к хану Аттиле заявился также вконец запыхавшийся старший шаман сабиров Айбарс, находившийся с какими-то только ему ведомыми делами в румийском городе Сердике</w:t>
      </w:r>
      <w:r>
        <w:rPr>
          <w:rStyle w:val="FootnoteCharacters"/>
          <w:rStyle w:val="FootnoteAnchor"/>
        </w:rPr>
        <w:footnoteReference w:id="332"/>
      </w:r>
      <w:r>
        <w:rPr/>
        <w:t>. Он привез важные сведения о том, что часть опытных и обученных восточнорумийских боевых и вспомогательных легионов снимается с пограничного лимеса</w:t>
      </w:r>
      <w:r>
        <w:rPr>
          <w:rStyle w:val="FootnoteCharacters"/>
          <w:rStyle w:val="FootnoteAnchor"/>
        </w:rPr>
        <w:footnoteReference w:id="333"/>
      </w:r>
      <w:r>
        <w:rPr/>
        <w:t xml:space="preserve"> вдоль южнодунайских берегов и уходит на юг к Адриатике, куда, якобы, устремились гуннские тумены из Паннонии, чтобы отразить их вторжение. По непроверенным данным, как докладывал старший шаман восточного гуннского крыла сабир Айбарс, командиры легионов получили секретный письменный приказ на маршрут и конечную цель выдвижения в провинции Эпир Новый и Эпир Старый. Хан Аттила срочно вызвал двух тысячников: хуннагура Стаку и анта Онегизия. Оба командира явились к нему и после взаимных приветствий выслушали его боевой приказ:</w:t>
      </w:r>
    </w:p>
    <w:p>
      <w:pPr>
        <w:pStyle w:val="Normal"/>
        <w:rPr/>
      </w:pPr>
      <w:r>
        <w:rPr/>
        <w:t xml:space="preserve">– </w:t>
      </w:r>
      <w:r>
        <w:rPr/>
        <w:t>Минбаши Стака, сын своего достойного отца Яныша, и минбаши Онегизий, сын своего почтенного отца Гостуна, берите-ка каждый по паре сотен своих дерзких и лихих джигитов, переправляйтесь через дунайские воды и произведите разведку на глубину до десяти конских переходов. Выясните, какие румийские войска уходят в Иллирик, а какие прибывают вместо них на лимес. Есть информация о том, что легаты получили некую тайную пергаментную буллу</w:t>
      </w:r>
      <w:r>
        <w:rPr>
          <w:rStyle w:val="FootnoteCharacters"/>
          <w:rStyle w:val="FootnoteAnchor"/>
        </w:rPr>
        <w:footnoteReference w:id="334"/>
      </w:r>
      <w:r>
        <w:rPr/>
        <w:t>; надо добыть один-два экземпляра. Разведайте хорошие дороги и мосты, ущелья и броды для скрытного последующего прохождения наших туменов. Минбаши Стака, ты идешь в свободный поиск на юго-восток в Нижнюю Мезию</w:t>
      </w:r>
      <w:r>
        <w:rPr>
          <w:rStyle w:val="FootnoteCharacters"/>
          <w:rStyle w:val="FootnoteAnchor"/>
        </w:rPr>
        <w:footnoteReference w:id="335"/>
      </w:r>
      <w:r>
        <w:rPr/>
        <w:t>, а ты, минбаши Онегизий, – на юго-запад в Верхнюю Мезию</w:t>
      </w:r>
      <w:r>
        <w:rPr>
          <w:rStyle w:val="FootnoteCharacters"/>
          <w:rStyle w:val="FootnoteAnchor"/>
        </w:rPr>
        <w:footnoteReference w:id="336"/>
      </w:r>
      <w:r>
        <w:rPr/>
        <w:t>. Вернетесь через десять дней.</w:t>
      </w:r>
    </w:p>
    <w:p>
      <w:pPr>
        <w:pStyle w:val="Normal"/>
        <w:rPr/>
      </w:pPr>
      <w:r>
        <w:rPr/>
        <w:t>Наутро же, когда второй гуннский хан Аттила собирался уже выехать вдоль Дуная в Среднюю Дакию для встречи с двумя туменбаши, Усуром и Радомиром, прибыл посланник из далекой Испании от вандальского конунга Гейзериха. В пространном пергаментном свитке старый боевой товарищ – сослуживец по 136-ому конно-штурмовому западнорумийскому легиону сообщал о своем житье-бытье на новых землях в северной Испании; вскользь жалобился на своего усилившегося северного соседа за Пиренеями, вестготского конунга Теодориха; выражал сожаление, что румиец Аэций и гунн Аттила два года назад не добили полностью этих заносчивых вестготов, и давал согласие на будущий совместный поход против этого наглого Теодориха. Хану Аттиле пришлось задержаться до ночи, чтобы достойно принять и вкусно угостить немолодого вандальского посланника и сопровождающих его высокопоставленных чиновников. Он поручил заботам шамана Айбарса вандальскую посольскую делегацию, извинился перед ними, просил их ждать до его прибытия назад, когда он сможет написать своему другу, конунгу Гейзериху ответное послание, и отбыл, несмотря на непроглядную ночь, в путь под охраной воинской сотни биттогуров во главе с минбаши Таймасом и воинской сотни венедов под началом минбаши Светозара.</w:t>
      </w:r>
    </w:p>
    <w:p>
      <w:pPr>
        <w:pStyle w:val="Normal"/>
        <w:rPr/>
      </w:pPr>
      <w:r>
        <w:rPr/>
        <w:t>Только одно глодало печень второго гуннского хана – пришлось вечером остригать ноготь на левой руке, который внезапно сломался, а ведь по традициям степи после захода солнца мужчине не следует бриться, стричь ногти и вообще что-либо делать иное, кроме разрезания мяса и другой еды, с колющими и режущими предметами – будут неприятности.</w:t>
      </w:r>
    </w:p>
    <w:p>
      <w:pPr>
        <w:pStyle w:val="Normal"/>
        <w:rPr/>
      </w:pPr>
      <w:r>
        <w:rPr/>
        <w:t>В ночной темноте, мягко покачиваясь в седле на своем верном саврасом иноходце, идущим мерным ходом по старой румийской грунтовой дороге, второй гуннский хан Аттила думал свою думу. Наставники-риторы учили когда-то юного гунна-аманата Аттилу в румийском педагогикуме, что много было на земле различных знаменитых полководцев-завоевателей обширных земель. Но самыми известными из них считаются трое. Первым и наиболее прославленным почитали некоего уроженца Македонии, эллина Александра Великого (как его называют гунны, Улуг Искандера), дошедшего и покорившего со своими войсками отдаленное государство Давань около гор Тянь-Ся и земли Индии. Вторым почитаемым воителем румийцы считают диктатора Гайя Юлия Цезаря, которому удалось захватить огромные владения в Африке, Британии и Галлии. И третьим достойным уважения военачальником считался наследник Гайя Юлия диктатор Октавиан Август, который победил все известные тогда нерумийские народы и племена по окраинам Великой румийской империи. Улуг Искандер жил около 30 поколений тому назад, Гай Юлий Цезарь – свыше 20 поколений назад, а Октавиан Август – что-то около 18 поколений тому назад. Насколько уяснил тогда себе учащийся педагогикума гунн Аттила, все эти три благословенных воителя были любимы небесными богами, которые им покровительствовали во всех их воинских начинаниях. И эти великие воины-багатуры не были болезненно тщеславными и эгоистичными, хотя и отличались некоторым здоровым честолюбием и человеколюбием. Они могли запросто ночевать на одной подстилке рядом со своими солдатами, кушать их простую и грубую пищу, а также ходить вместе с ними в атаки и контратаки.</w:t>
      </w:r>
    </w:p>
    <w:p>
      <w:pPr>
        <w:pStyle w:val="Normal"/>
        <w:rPr/>
      </w:pPr>
      <w:r>
        <w:rPr/>
        <w:t>А каган Беледа обделен благосклонностью небесного Коко Тенгира, коли терпит поражение в рядовой схватке с вестготами, коли не наслаждается любовью младшей жены бургундки (которую, говорят, он уже умертвил через лютую казнь) и коли опрометчиво врывается в чужие владения, позабыв о том, что бесхозяйных земель в этом мире под вечно синим небом никогда не бывает, а их законные хозяева в это время тайно готовятся нанести ему сильнейший удар в бок или в спину; ведь не для простой прогулки они снимают с укрепленного лимеса хорошо обученные и боеспособные строевые легионы. И главное, всевышние покровители-боги лишили этого мнимого кагана Беледу остатков здравого разума, коли он не счел нужным вовремя поставить в известность (нет, даже не советоваться) своего соправителя, второго хана гуннов. А ведь, если и на этот раз верховный каган потерпит поражение, то тогда ох как несладко придется всем гуннам и их союзникам! Всегда стоят готовые ринуться на них два огромных льва (Западная и Восточная Румийские империи), куча шакалов и гиен: вестготы, сарматы, франки, бургунды, тайфалы, галлы и многие другие. И тогда на огромном и жестоком майдане</w:t>
      </w:r>
      <w:r>
        <w:rPr>
          <w:rStyle w:val="FootnoteCharacters"/>
          <w:rStyle w:val="FootnoteAnchor"/>
        </w:rPr>
        <w:footnoteReference w:id="337"/>
      </w:r>
      <w:r>
        <w:rPr/>
        <w:t xml:space="preserve"> жизни под вечными синими небесами чаша весов может склониться в сторону гуннских врагов. Второй степной хан вспомнил почему-то, что уже давно и готы используют это исконно гуннское слово, но только произносят его немного оглушено: майтан</w:t>
      </w:r>
      <w:r>
        <w:rPr>
          <w:rStyle w:val="FootnoteCharacters"/>
          <w:rStyle w:val="FootnoteAnchor"/>
        </w:rPr>
        <w:footnoteReference w:id="338"/>
      </w:r>
      <w:r>
        <w:rPr/>
        <w:t>; кроме того, от этого слова они образовали и другое слово «метан»</w:t>
      </w:r>
      <w:r>
        <w:rPr>
          <w:rStyle w:val="FootnoteCharacters"/>
          <w:rStyle w:val="FootnoteAnchor"/>
        </w:rPr>
        <w:footnoteReference w:id="339"/>
      </w:r>
      <w:r>
        <w:rPr/>
        <w:t xml:space="preserve"> со значением «бороться, сражаться, мерить силы (с кем-либо)». Так что деяния кагана Беледы можно охарактеризовать как непродуманные, нехорошие, неблагоприятные, тапиль</w:t>
      </w:r>
      <w:r>
        <w:rPr>
          <w:rStyle w:val="FootnoteCharacters"/>
          <w:rStyle w:val="FootnoteAnchor"/>
        </w:rPr>
        <w:footnoteReference w:id="340"/>
      </w:r>
      <w:r>
        <w:rPr/>
        <w:t>. Конечно, тапиль каган совершает и такие же тапиль действия. «Дал же ему бог первенство в рождении!» – недовольно подумал второй гуннский хан.</w:t>
      </w:r>
    </w:p>
    <w:p>
      <w:pPr>
        <w:pStyle w:val="Normal"/>
        <w:rPr/>
      </w:pPr>
      <w:r>
        <w:rPr/>
        <w:t>В обговоренный день встретился сенгир Аттила со своими подданными темниками: этельбером Усуром и воем Радомиром. Оба пожилых военачальника были искренне рады приветствовать своего хана. Долго совещались в юрте за обильно заставленным лакомой едой дастарханом трое высокородных гуннских вельмож: второй хан Аттила, жаувизирь Усур и коназ восточных славян Радомир. Все они были единого мнения: великий каган Беледа вторгся в румийские территории без должной подготовки и, если его не поддержать вовремя удалыми нукерами, то беды не миновать. Было решено собрать под боевые знамена и бунчуки пять туменов войск, из них четыре направить на юг к Адриатическому морю для оказания необходимой поддержки кагану Беледе, а один тумен оставить в Нижней Мезии для противостояния и противоборства с идущими сюда из центра – метрополии резервными неприятельскими легионами; задача этого тумена была самой сложной -постоянно нападать, теребить и держать в напряжении восточнорумийскую дунайскую армию, не считая постыдным при вражеском численном и силовом преимуществе отходить и отступать назад. На вопрос жаувизиря Усура, кто же будет поставлен на командование на каждое десятитысячное боевое подразделение, второй гуннский хан чеканно, как бы отдавая приказ, ответствовал:</w:t>
      </w:r>
    </w:p>
    <w:p>
      <w:pPr>
        <w:pStyle w:val="Normal"/>
        <w:rPr/>
      </w:pPr>
      <w:r>
        <w:rPr/>
        <w:t xml:space="preserve">– </w:t>
      </w:r>
      <w:r>
        <w:rPr/>
        <w:t>Четыре тумена, состоящие из воинов племен: сабиров, акациров, утургуров, кутургуров, кангаров, роксоланов, остготов, аламанов и антов, – идут на юг на выручку верховному кагану Беледе. Там мы будем командовать вчетвером: я сам, туменбаши Усур, заместитель темника – жасаул Таймас и жасаул Светозар. В Мезии остается тумен сарагуров, салгуров, венедов и аламандаров. Над ними будет начальствовать вой Радомир.</w:t>
      </w:r>
    </w:p>
    <w:p>
      <w:pPr>
        <w:pStyle w:val="Normal"/>
        <w:rPr/>
      </w:pPr>
      <w:r>
        <w:rPr/>
        <w:t>Когда вызванные новоявленные жасаулы – заместители темника: Таймас и Светозар – прибыли и молча выслушали приказ хана Аттилы, то последний не удержался, чтобы не дать им наставления:</w:t>
      </w:r>
    </w:p>
    <w:p>
      <w:pPr>
        <w:pStyle w:val="Normal"/>
        <w:rPr/>
      </w:pPr>
      <w:r>
        <w:rPr/>
        <w:t xml:space="preserve">– </w:t>
      </w:r>
      <w:r>
        <w:rPr/>
        <w:t>Жасаул Таймас, сын туменбаши Усура, и жасаул Светозар, сын туменбаши Радомира, будьте смелыми, разумными и осторожными, как ваши отцы – прославленные гуннские полководцы. Как говорят гунны, ата бала, ата поч</w:t>
      </w:r>
      <w:r>
        <w:rPr>
          <w:rStyle w:val="FootnoteCharacters"/>
          <w:rStyle w:val="FootnoteAnchor"/>
        </w:rPr>
        <w:footnoteReference w:id="341"/>
      </w:r>
      <w:r>
        <w:rPr/>
        <w:t>.</w:t>
      </w:r>
    </w:p>
    <w:p>
      <w:pPr>
        <w:pStyle w:val="Heading2"/>
        <w:ind w:left="578" w:hanging="578"/>
        <w:rPr/>
      </w:pPr>
      <w:bookmarkStart w:id="54" w:name="__RefHeading___Toc182554493"/>
      <w:bookmarkEnd w:id="54"/>
      <w:r>
        <w:rPr/>
        <w:t>Лекарское умение старого шамана</w:t>
      </w:r>
    </w:p>
    <w:p>
      <w:pPr>
        <w:pStyle w:val="Normal"/>
        <w:rPr/>
      </w:pPr>
      <w:r>
        <w:rPr/>
        <w:t>Старшая жена второго гуннского хана Эрихан долго не могла привыкнуть к новому бревенчатому жилищу, которое было сооружено для нее. Точно такие же были построены и для двух других младших жен. Печь-кимеге была сложена около внутренней стены, разделяющей большую квадратную юрту на два равных помещения, а дым выходил по каменной трубе через крышу. Байбиче не могла привыкнуть к двум новым для нее явлениям. Во-первых, к окнам, в которые были вставлены прозрачные рыбьи кожи; можно было при желании смотреть через них наружу и видеть, что происходит в стойбище. Во-вторых, к тому, что ее жилье состоит из двух равнозначных комнат. Всю свою жизнь, до сегодняшних тридцати одного года, она прожила в юртах, шатырах и палатках, состоящих лишь из одного помещения. Ханыше Эрихан было в диковинку, что у нее имеется собственная отдельная комната. Две другие младшие токалки, остготка Сванхильда и бургундка Гудрун, не удивились двухкомнатному деревянному дому, они когда-то уже жили в своем народе в таких куриенах. Было особенно удобно для байбиче то, что можно было занавесить внутренний проем двери шкурами и, нагрев воду на кимеге, спокойно помыться в большом умывальном тазу без помех, вся полностью. Также было удобно и то, что сыновья, тринадцатилетний Эллак, у которого уже ломался голос и появился пушок над верхней губой, и четырехлетний Денгизих, до сих пор изредка прибегавший потыкаться губами в материнскую грудь, могли во время посещения ее мужем ханом Аттилой, ночевать в передней проходной комнате.</w:t>
      </w:r>
    </w:p>
    <w:p>
      <w:pPr>
        <w:pStyle w:val="Normal"/>
        <w:rPr/>
      </w:pPr>
      <w:r>
        <w:rPr/>
        <w:t>Деревянные квадратные юрты, но только размером несколько поменьше, были возведены и для младших жен, которые также, как и ханыша-байбиче, занимались освящением и обустройством жилищ. По законам своих народов обе германки, Сванхильда и Гудрун, поймали две полудикие кошки, привольно обитавших в кочевье, и впустили их в новый дом, чтобы разогнать злых духов-алпов, мешающих счастливой жизни на новом месте. Кроме того обе младшие жены совершили жертвоприношение великой германской богине плодородия, любви и семейного очага Фригги, покровительствующей женщинам, детям и скоту; они сварили пшенную кашу на буйволином молоке и поставили в углу помещения для угощения небесной прародительницы. Самая младшая токал Гудрун поставила в своем жилище также вторую миску с кашей для своей верховной богини. Она была на сносях и с волнением и с некоторым страхом ожидала дня разрешения от бремени, и потому ей требовалось особое покровительство своей германской небесной благодетельницы. В последние дни и ночи около нее дежурили и спали рядом с ней по очереди главная байбиче Эрихан и средняя токал Сванхильда. В соседних юртах постоянно находилось несколько опытных повитух, а в казанах беспрестанно грелась теплая вода. Со дня на день ожидали в ауле-орду прибавления ханского семейства.</w:t>
      </w:r>
    </w:p>
    <w:p>
      <w:pPr>
        <w:pStyle w:val="Normal"/>
        <w:rPr/>
      </w:pPr>
      <w:r>
        <w:rPr/>
        <w:t>Сегодня был черед ханышы Эрихан пребывать рядом с беременной младшей женой. Байбиче взяла с собой свое рукоделие; она сшивала между собой небольшие прямоугольные и ромбовидные кусочки бархата, парчи, войлока и толстого полотна, изготавливая настенный ковер. Неприхотливая по воспитанию, не требующая для себя чего-то особенного в качестве первой ханской жены, она держалась не только с двумя младшими женами, но и с простыми харахунами племени, скромно и не заносчиво и потому пользовалась у своих подданных большой любовью и искренним почитанием. Хотя она часто испытывала искушение кого-либо обругать и надавать пощечин – тяжело все же быть байбиче, ханышой правителя восточного гуннского крыла, все к ней лезут, льстят и чего-то от нее хотят. Но она никогда не забывала, что некогда говорила ей её мать славянка Злата:</w:t>
      </w:r>
    </w:p>
    <w:p>
      <w:pPr>
        <w:pStyle w:val="Normal"/>
        <w:rPr/>
      </w:pPr>
      <w:r>
        <w:rPr/>
        <w:t xml:space="preserve">– </w:t>
      </w:r>
      <w:r>
        <w:rPr/>
        <w:t>С властью, роскошью и свободой действий может справиться только умеренная в желаниях и сильная духом женщина. Никогда не забывай, что в случае надобности тебя защитят от явных и тайных врагов только твои соплеменники-простолюдины. Поэтому никогда нельзя их обижать, будь к ним всегда справедлива.</w:t>
      </w:r>
    </w:p>
    <w:p>
      <w:pPr>
        <w:pStyle w:val="Normal"/>
        <w:rPr/>
      </w:pPr>
      <w:r>
        <w:rPr/>
        <w:t>Ханыша Эрихан в душе немного завидовала младшей жене бургундке Гудрун, что ей предстоит испытать счастье материнства. Но она отгоняла от себя это нехорошее чувство. Ее мать, красавица-славянка Злата, всегда внушала ей в детстве, что самое порочное изо всех человеческих чувствований – зависть, которая приводит к наихудшим поступкам и, следовательно, последствиям. А самым лучшим душевным желанием женщины являются прощение и любовь к другим людям. Байбиче Эрихан твердо знала, что надо в любой жизненной ситуации уметь прощать какие-либо противоправные поступки своих подданных, если они не входят в большое противоречие с неписаными законами и традициями кочевых людей. Прощение есть положительный ответ на всякие неожиданные запросы и жизненные проблемы, возникающие между людьми. Прощение растворяет без остатка обиды так же, как горячее молоко постепенно вбирает в себя густое желтое масло. Любовь к другим людям должна быть точно такой же, как и любовь к малышам. Ведь, в сущности, все люди вышли из детства и у них у всех в сердце остались переживания и ощущения, свойственные маленьким детям. И надо их всех любить как больших мальчиков и девочек и тогда они будут отвечать тебе взаимностью, и между тобой и ими воцарится справедливость. А такая любовь – это самое прекрасное чувствование и сопереживание, ибо нет ничего более святого в этом поднебесном мире, чем любовь женщины к маленьким детям. И тогда женщина ощутит себя счастливой. А только счастливая хатун способна родить счастливого и здорового ребенка. Кроме того, женщина может быть счастливой, когда ее любит и понимает муж (так говорила некогда своей дочери-гуннке Эрихан мать-славянка Злата). А в том, что ее господин, хан Аттила, испытывает к ней любовь и проявляет понимание, – в этом байбиче Эрихан никогда не сомневалась.</w:t>
      </w:r>
    </w:p>
    <w:p>
      <w:pPr>
        <w:pStyle w:val="Normal"/>
        <w:rPr/>
      </w:pPr>
      <w:r>
        <w:rPr/>
        <w:t>И во второй раз за день возблагодарила старшая ханыша всевластных богов Йер-Сув</w:t>
      </w:r>
      <w:r>
        <w:rPr>
          <w:rStyle w:val="FootnoteCharacters"/>
          <w:rStyle w:val="FootnoteAnchor"/>
        </w:rPr>
        <w:footnoteReference w:id="342"/>
      </w:r>
      <w:r>
        <w:rPr/>
        <w:t xml:space="preserve"> и всесильную богиню – покровительницу женщин, детей и семейных радостей Умай-ану за то, что они даровали ей такую хорошую жизнь: со своими детьми, при любимом муже.</w:t>
      </w:r>
    </w:p>
    <w:p>
      <w:pPr>
        <w:pStyle w:val="Normal"/>
        <w:rPr/>
      </w:pPr>
      <w:r>
        <w:rPr/>
        <w:t>И вот пришло долгожданное время – младшая жена Гудрун закатила страдальчески глаза и вскричала громким голосом от первых болей в пояснице. Сразу же сбежались четыре старые повитухи, байбиче Эрихан и средняя жена Сванхильда. В большинстве гуннских племен, и среди них у сабиров, женщины рожают стоя, широко расставив ноги. Помогающие старухи держат ее под руки и принимают нарождающегося ребенка. Но на этот раз прошло уже время от раннего утра и до пополудни, а дитё все еще не появилось на свет. Роженица уже устала от боли и своих криков, длинные пышные ее волосы растрепались. Она никак не могла произвести на свет ребенка. Ее положили на одеяла, обмыли холодной водой совсем побледневшее лицо. Повитухи были уже бессильны что-либо сделать.</w:t>
      </w:r>
    </w:p>
    <w:p>
      <w:pPr>
        <w:pStyle w:val="Normal"/>
        <w:rPr/>
      </w:pPr>
      <w:r>
        <w:rPr/>
        <w:t>Ханыша Эрихан послала за старшим шаманом сабиров Айбарсом, который не замедлил прискакать на своей гнедой лошади, сопровождаемый четырьмя юными знахарями-лекарями. Недолго он осматривал роженицу, ощупывал ее круглый живот, в котором бил ножками и ручками никак не могущий народиться на белый свет маленький человечек.</w:t>
      </w:r>
    </w:p>
    <w:p>
      <w:pPr>
        <w:pStyle w:val="Normal"/>
        <w:rPr/>
      </w:pPr>
      <w:r>
        <w:rPr/>
        <w:t>В прихожей комнате, куда вышли старшая ханыша Эрихан и средняя токал Сванхильда, он заявил им обеим, что надо взрезать живот и причем очень скоро, иначе ребенок задохнется, а сама младшая жена погибнет. В случае же разрезания живота, наверняка, можно спасти малыша и есть вероятность, что и сама роженица может остаться в живых.</w:t>
      </w:r>
    </w:p>
    <w:p>
      <w:pPr>
        <w:pStyle w:val="Normal"/>
        <w:rPr/>
      </w:pPr>
      <w:r>
        <w:rPr/>
        <w:t xml:space="preserve">– </w:t>
      </w:r>
      <w:r>
        <w:rPr/>
        <w:t>Но на все воля небес, – заключил старый опытный лекарь-шаман. – Моя ханыша, ты не против?</w:t>
      </w:r>
    </w:p>
    <w:p>
      <w:pPr>
        <w:pStyle w:val="Normal"/>
        <w:rPr/>
      </w:pPr>
      <w:r>
        <w:rPr/>
        <w:t xml:space="preserve">– </w:t>
      </w:r>
      <w:r>
        <w:rPr/>
        <w:t>Я согласна, коли другого выхода нет, – тихо кивнула головой по-гуннски снизу вверх байбиче Эрихан.</w:t>
      </w:r>
    </w:p>
    <w:p>
      <w:pPr>
        <w:pStyle w:val="Normal"/>
        <w:rPr/>
      </w:pPr>
      <w:r>
        <w:rPr/>
        <w:t>Старый шаман сабиров и восточного гуннского крыла начал отдавать распоряжения своим четверым помощникам: прогреть до красноты три ножа с узким лезвием, если лезвие очень острое, то немного затупить; наготовить тонких ниток из бараньих жил и две костяные иглы; сварить отвар из трав для скорого погружения в глубокий сон и приготовить обезболивающее и целебное снадобье после пробуждения больной ото сна. Кроме того, повитухам было велено накипятить воды и держать ее на медленном огне готовой к употреблению в теплом виде, нарезать широких и узких льняных матерчатых полос, а для прижигания кровоточащей раны иметь под рукой, в случае надобности, четыре-пять больших клоков бараньей шерсти.</w:t>
      </w:r>
    </w:p>
    <w:p>
      <w:pPr>
        <w:pStyle w:val="Normal"/>
        <w:rPr/>
      </w:pPr>
      <w:r>
        <w:rPr/>
        <w:t>После семи-восьми глотков некоего густого травяного отвара страдающая от сильнейших болей в животе и в пояснице младшая ханыша Гудрун впала в беспокойное забытье. И старший шаман восточных гуннов Айбарс принялся за дело. При осторожном взрезании кожи на округлом животе, вынимании дитя, перерезании пуповины, очищении от запекшейся крови матки, зашивании искривленного разреза – рядом с умелым шаманом-врачевателем присутствовали два его молодых ученика-лекаря и старшая ханыша Эрихан.</w:t>
      </w:r>
    </w:p>
    <w:p>
      <w:pPr>
        <w:pStyle w:val="Normal"/>
        <w:rPr/>
      </w:pPr>
      <w:r>
        <w:rPr/>
        <w:t>Толковый шаман Айбарс пошлепал ладошкой по детской спинке, красноватое тельце дернулось, ротик младенца открылся и раздался первый детский крик.</w:t>
      </w:r>
    </w:p>
    <w:p>
      <w:pPr>
        <w:pStyle w:val="Normal"/>
        <w:rPr/>
      </w:pPr>
      <w:r>
        <w:rPr/>
        <w:t xml:space="preserve">– </w:t>
      </w:r>
      <w:r>
        <w:rPr/>
        <w:t>Девочка! – обрадованно возвестил чудесный шаман– лекарь. – Крупная девочка, хороший посев своего отца, будь всегда счастлива в этом подлунном мире.</w:t>
      </w:r>
    </w:p>
    <w:p>
      <w:pPr>
        <w:pStyle w:val="Normal"/>
        <w:rPr/>
      </w:pPr>
      <w:r>
        <w:rPr/>
        <w:t>Долго не приходила в себя молодая роженица, произведшая на свет младенца таким опасным для своей материнской жизни способом; три дня и три ночи около нее находился старый шаман-целитель Айбарс, насильно вливавший ей в рот какие-то разведенные в молоке снадобья и порошки, менявший ей повязки на животе и теплой водой обтиравший ей лоб и виски. На четвертое утро молодая ханская токал Гудрун пришла в себя и спросила о ребенке. Ей показали сморщенное красное личико ее дочери, которую все эти дни кормила грудью одна из молодых сабирок, недавно родившая мальчика. Младшая ханыша сразу же успокоилась и снова погрузилась в глубокий сон, но на этот раз равномерный и спокойный. И только тогда сомкнул глаза врачующий ее шаман-знахарь Айбарс, повелев двум своим смышленым ученикам-лекарям быть в помещении рядом и присматривать за роженицей.</w:t>
      </w:r>
    </w:p>
    <w:p>
      <w:pPr>
        <w:pStyle w:val="Normal"/>
        <w:rPr/>
      </w:pPr>
      <w:r>
        <w:rPr/>
        <w:t>На другой день после появления на свет девочки старшая жена Эрихан послала гонца с известием к мужу хану Аттиле, но не сообщала ему, как она народилась на свет. Она твердо верила в лекарские умения старшего сабирского шамана-ведуна Айбарса. И она оказалась права. На шестой день молодая токал Гудрун встала и сделала после операции первые шаги. Но, к сожалению, молоко у нее пропало, пришлось взять в свое жилье молодую кормилицу-сабирку с ее месячным мальчиком.</w:t>
      </w:r>
    </w:p>
    <w:p>
      <w:pPr>
        <w:pStyle w:val="Normal"/>
        <w:rPr/>
      </w:pPr>
      <w:r>
        <w:rPr/>
        <w:t>По законам своего германского бургундского народа младшая жена Гудрун тщательно выбирала имя для новорожденной. Ведь имя, как считают германцы, это первый подарок, если не считать самой жизни, который родители преподносят ребенку, причем пожизненный дар. Конечно, сама молодая мать не имела права давать ребенку имя, но она могла его предложить отцу дитя, хану Аттиле. Ей нравилось короткое, красивое и звучное имя «Бата», которое на германском бургундском и на гуннском сабирском говоре имело сходные значения: благословение, доброжелательство, великодушие.</w:t>
      </w:r>
    </w:p>
    <w:p>
      <w:pPr>
        <w:pStyle w:val="Normal"/>
        <w:rPr/>
      </w:pPr>
      <w:r>
        <w:rPr/>
        <w:t>Когда же уже немного окрепшая юная бургундка Гудрун высказала свои мысли насчет имени ребенка байбиче Эрихан, последняя согласилась с таким мнением, но лишь с условием добавления исконно гуннского слова «хыс» – Батахыс</w:t>
      </w:r>
      <w:r>
        <w:rPr>
          <w:rStyle w:val="FootnoteCharacters"/>
          <w:rStyle w:val="FootnoteAnchor"/>
        </w:rPr>
        <w:footnoteReference w:id="343"/>
      </w:r>
      <w:r>
        <w:rPr/>
        <w:t>.</w:t>
      </w:r>
    </w:p>
    <w:p>
      <w:pPr>
        <w:pStyle w:val="Heading2"/>
        <w:ind w:left="578" w:hanging="578"/>
        <w:rPr/>
      </w:pPr>
      <w:bookmarkStart w:id="55" w:name="__RefHeading___Toc182554494"/>
      <w:bookmarkEnd w:id="55"/>
      <w:r>
        <w:rPr/>
        <w:t>Минбаши Стака идет в свободный поиск</w:t>
      </w:r>
    </w:p>
    <w:p>
      <w:pPr>
        <w:pStyle w:val="Normal"/>
        <w:rPr/>
      </w:pPr>
      <w:r>
        <w:rPr/>
        <w:t>Цель и задачи для минбаши Стаки были поставлены ясные: идти в разведку в Нижнюю Мезию на глубину до десяти конских переходов, выявить вражеские подразделения и их количество, срок выполнения десять дней.</w:t>
      </w:r>
    </w:p>
    <w:p>
      <w:pPr>
        <w:pStyle w:val="Normal"/>
        <w:rPr/>
      </w:pPr>
      <w:r>
        <w:rPr/>
        <w:t>Когда в послеобеденное время молодой тархан Стака, год назад произведенный в командиры тысячи за успешный поход в Бургундию и Галлию и за экспедицию в Британию, вернулся в свой отряд, расквартированный в полконского перехода южнее от ханской ставки вдоль побережья Олта в походном военном лагере, то он застал там своих подчиненных за воинской учебой – они тренировались слаженным верхоконным действиям при атаке ускоренной рысью в строю лавой; резкой остановке, не доходя до противника; одновременному развороту и внезапному отходу назад для ложного отступления. Молодые крепкие джигиты, слившиеся со своими конями в единое целое, показывают чудеса ловкости и смелости. Но, как обычно бывает при большом скоплении всадников, иногда случаются и казусы. Вот непривычная к конному строю молодая кобыла-двухлетка испугано умчалась со своим всадником прямо на пока мнимого неприятеля. Белобрысый нукер в высоком седле отчаянно натягивает поводья, пытаясь хотя бы замедлить бег несущейся во весь опор лошади.</w:t>
      </w:r>
    </w:p>
    <w:p>
      <w:pPr>
        <w:pStyle w:val="Normal"/>
        <w:rPr/>
      </w:pPr>
      <w:r>
        <w:rPr/>
        <w:t>Минбаши Стака загляделся на крепкобоких коней своего подразделения. Воины имеют крепких упитанных лошадей, как же все-таки они хороши! Черные окрасом, как смоль, и вместе с тем серебристые и отблескивающие цветом охры – глаз не отведешь!</w:t>
      </w:r>
    </w:p>
    <w:p>
      <w:pPr>
        <w:pStyle w:val="Normal"/>
        <w:rPr/>
      </w:pPr>
      <w:r>
        <w:rPr/>
        <w:t>Командир тысячи Стака объявил своим юз-баши, что берет в глубокую разведку лишь две сотни, а какие конкретно он обещал назвать ночью перед выходом в свободный боевой поиск. Сам же минбаши занялся своим мечом-шешке, наборная красивая костяная ручка которого дала в двух местах трещину. Он открутил рукоятку от клинка и стал заменять поврежденные звенья, на точильном камне подгоняя новые составные части под размер остальной поверхности.</w:t>
      </w:r>
    </w:p>
    <w:p>
      <w:pPr>
        <w:pStyle w:val="Normal"/>
        <w:rPr/>
      </w:pPr>
      <w:r>
        <w:rPr/>
        <w:t>В полночь, непосредственно перед выступлением, минбаши Стака назвал двух молодых двадцатилетних сотников – хуннагура Газанулу</w:t>
      </w:r>
      <w:r>
        <w:rPr>
          <w:rStyle w:val="FootnoteCharacters"/>
          <w:rStyle w:val="FootnoteAnchor"/>
        </w:rPr>
        <w:footnoteReference w:id="344"/>
      </w:r>
      <w:r>
        <w:rPr/>
        <w:t xml:space="preserve"> и сабира Коркута</w:t>
      </w:r>
      <w:r>
        <w:rPr>
          <w:rStyle w:val="FootnoteCharacters"/>
          <w:rStyle w:val="FootnoteAnchor"/>
        </w:rPr>
        <w:footnoteReference w:id="345"/>
      </w:r>
      <w:r>
        <w:rPr/>
        <w:t xml:space="preserve"> с их отрядами. Командир двух разведывательных сотен Стака сам лично проверил коней и их снаряжение, одежду, оружие и экипировку воинов, запасы еды и фуража на подменных лошадях и вообще досконально осмотрел каждого нукера; ведь в опасном свободном поиске каждая мелочь имеет большое значение, даже наличие широких ремней и тряпок для перетягивания конских морд, чтобы в засаде не заржали, и для подвязывания лошадиных копыт, чтобы при подкрадывании не стучали.</w:t>
      </w:r>
    </w:p>
    <w:p>
      <w:pPr>
        <w:pStyle w:val="Normal"/>
        <w:rPr/>
      </w:pPr>
      <w:r>
        <w:rPr/>
        <w:t>До утра переправились паромами через Дунай в пустынном месте, где с южного берега прерывалась цепь оборонительных румийских укреплений – лимеса, и успели пройти около двух с половиной конских переходов по безлюдной провинциальной дороге. На дневной отдых расположились на вилле богатого румийца.</w:t>
      </w:r>
    </w:p>
    <w:p>
      <w:pPr>
        <w:pStyle w:val="Normal"/>
        <w:rPr/>
      </w:pPr>
      <w:r>
        <w:rPr/>
        <w:t>Тысячник Стака выставил для обережения сна своей разведывательной группы три десятка караульных нукеров, из них постоянно десять должны были находиться в охране, десять бодрствовать, а десять отдыхать одетыми. Также в недалекие окрестности были разосланы три дозорные группы по пять всадников для ведения скрытного визуального наблюдения за дорогами.</w:t>
      </w:r>
    </w:p>
    <w:p>
      <w:pPr>
        <w:pStyle w:val="Normal"/>
        <w:rPr/>
      </w:pPr>
      <w:r>
        <w:rPr/>
        <w:t>Сам же минбаши Стака пока отдыхать не ложился, а отправился проверять расставленные по боковым холмам латифундии сторожевые посты. Немало повидал на своем веку хуннагурский воин Стака загородных усадеб богатых румийских граждан. И все они здесь, в придунайских румийских провинциях, и там, на обширных галльских территориях, имеют единое общее строение. С южной стороны по протяженности одной румийской мили сооружен высокий забор из жженного красного или белого кирпича, у особо богатых владельцев однако такие заборы построены из черного, блестящего на солнце кирпича. Далее же уже по окружности идет вместо забора живая зеленая, почти непроходимая изгородь. В центре же крепкой кирпичной ограды возвышаются высокие двустворчатые дубовые ворота для проезда конных повозок; в них обычно вмонтированы небольшие двери для прохода пешеходов. К господскому дому ведет широкая бетонированная аллея, обрамленная двумя рядами высоких деревьев. С левой стороны от ворот виднеются хозяйственные постройки: овчарня, птичник, маслобойня, давильня для винограда и наземные выступы продуктовых погребов. По правую руку от ворот можно узреть длинные бараки, в которых размещаются рабы, а также небольшие строения для них: баня, столовая, мастерские по ремонту хозяйственного инвентаря. Прямо по центру, где широкая тенистая аллея заканчивается ступеньками, идущими вверх, на обширном холме находится большой двухэтажный господский дом. За домом плещется своими легкими волнами немалых размеров искусственное озеро, поверхность которого усеяна белоснежными ручными лебедями; среди них мелькают небольшие серые дикие утки, севшие на водную гладь подкормиться из лебединого довольствия. И уже за озером шумит своей листвой небольшая роща, где высокие раскидистые финиковые стволы перемежаются с густыми зарослями цитрусовых: лимонов, апельсинов и мандаринов.</w:t>
      </w:r>
    </w:p>
    <w:p>
      <w:pPr>
        <w:pStyle w:val="Normal"/>
        <w:rPr/>
      </w:pPr>
      <w:r>
        <w:rPr/>
        <w:t>Минбаши Стаку не покидало чувство, что он точно такую виллу некогда видел и что он уже находится в такой усадьбе не первый раз. Он еще раз окинул взглядом аллею и тут его осенило! Тополя!</w:t>
      </w:r>
    </w:p>
    <w:p>
      <w:pPr>
        <w:pStyle w:val="Normal"/>
        <w:rPr/>
      </w:pPr>
      <w:r>
        <w:rPr/>
        <w:t>Да, тополя! Такие высокие деревья, окаймляющие по обоим сторонам бетонную полосу аллеи, он уже видел, и видел именно на загородной усадьбе богатого румийского торговца недалеко от Лондиния в Британии, когда находился там с заданием изловить предводителя багаудов Тибаттона. Там были точно такие же высокие прямые стройные деревья, шумящие зеленой, как бы промасленной листвой. И здесь тоже устремляются вверх черно-белые толстые стволы, высотой до восьмидесяти шагов-бутов. Между тополиными рядами и обеими сторонами бетонной поверхности, вдоль дороги, ведущей от ворот к лестнице хозяйского дома, были проложены канавки, выложенные белым круглым камнем, по которым с журчанием бежала вода. При ближайшем рассмотрении высоченные толстые тополя оказались старыми деревьями. Как пояснил сопровождающий гуннского тысячника управляющий поместьем – вилик, этим тополям было не менее двухсот лет; столько, сколько стоит здесь эта латифундия. Минбаши Стака увидел вблизи прогнившие сердцевины стволов; в них уже образовались дупла, в которых поселились дикие пчелы, осы и совы.</w:t>
      </w:r>
    </w:p>
    <w:p>
      <w:pPr>
        <w:pStyle w:val="Normal"/>
        <w:rPr/>
      </w:pPr>
      <w:r>
        <w:rPr/>
        <w:t>Тысячник Стака перевел взгляд с громадных деревьев на сопровождающих его пожилого вилика и молодого сотника Коркута:</w:t>
      </w:r>
    </w:p>
    <w:p>
      <w:pPr>
        <w:pStyle w:val="Normal"/>
        <w:rPr/>
      </w:pPr>
      <w:r>
        <w:rPr/>
        <w:t xml:space="preserve">– </w:t>
      </w:r>
      <w:r>
        <w:rPr>
          <w:iCs/>
        </w:rPr>
        <w:t xml:space="preserve">Я </w:t>
      </w:r>
      <w:r>
        <w:rPr/>
        <w:t>повторяю еще раз: пока мы здесь находимся, никто не имеет право покидать виллу. Всех входящих приводить ко мне. Вилик, приготовьте еду для отряда из расчета на двести человек уже после пополудни. Позовешь меня к пробе еды. Приведи свою жену и детей. Сначала ты и твоя семья будут пробовать кушанья из всех котлов, а уже потом будут есть мои нукеры. Так что сегодня ты со своей семьей будете сытыми. Также будете сами пробовать и вино, которое нам предложите.</w:t>
      </w:r>
    </w:p>
    <w:p>
      <w:pPr>
        <w:pStyle w:val="Normal"/>
        <w:rPr/>
      </w:pPr>
      <w:r>
        <w:rPr/>
        <w:t>И тархан Стака отправился в господский дом отдыхать, где во всех комнатах расположились для дневного сна гуннские джигиты.</w:t>
      </w:r>
    </w:p>
    <w:p>
      <w:pPr>
        <w:pStyle w:val="Normal"/>
        <w:rPr/>
      </w:pPr>
      <w:r>
        <w:rPr/>
        <w:t>К ночи прибыли высланные по недалеким сторонам дозорные воинские пятерки; они привезли сообщение, что спешным маршем на юг прошли три пехотных западнорумийских легиона, состоящие из вестготских, фракийских и африканских солдат.</w:t>
      </w:r>
    </w:p>
    <w:p>
      <w:pPr>
        <w:pStyle w:val="Normal"/>
        <w:rPr/>
      </w:pPr>
      <w:r>
        <w:rPr/>
        <w:t>Еще два дня продвигались ночами гунны на юго-восток, днем укрываясь в потайных местах для отдыха и высылая по сторонам небольшие дозорные группы. Большие поселения и небольшие укрепленные города обходили стороной по второстепенным сельским дорогам. Гуннский воинский разведывательный отряд шел скрытно параллельно одному восточнорумийскому африканскому легиону. То, что легионеры были уроженцами африканских провинций, – это гуннские лазутчики установили сразу же по темно-коричневому цвету кожи большинства высокорослых, поджарых и стройных солдат. Да и говорили они на каком-то непонятном языке, который не был знаком степнякам, а ведь многие из них хорошо знали основные языки восточнорумийской метрополии: эллинский, латинский, фракийский, дакийский, германский готский, а также близлежащих провинциальных территорий: славянский, тайфальский, аланский, исаврский и германский гепидский.</w:t>
      </w:r>
    </w:p>
    <w:p>
      <w:pPr>
        <w:pStyle w:val="Normal"/>
        <w:rPr/>
      </w:pPr>
      <w:r>
        <w:rPr/>
        <w:t>Все эти дни нахождения гуннов в свободном поиске стояла чудная теплая, спокойная летняя погода. Минбаши Стака же страстно желал ее ухудшения, чтобы под шум сильного дождя и ураганного ветра застигнуть врасплох этих коричневокожих легионеров и захватить в плен их легата. И, по всей видимости, небесный Тенгири-хан услышал страстные мольбы гуннского тысяцкого, поскольку к ночи четвертого дня, когда разведывательный отряд обходил стороной большой западнорумийский город Маркианополь</w:t>
      </w:r>
      <w:r>
        <w:rPr>
          <w:rStyle w:val="FootnoteCharacters"/>
          <w:rStyle w:val="FootnoteAnchor"/>
        </w:rPr>
        <w:footnoteReference w:id="346"/>
      </w:r>
      <w:r>
        <w:rPr/>
        <w:t>, тайно преследуя африканский легион, то для посвященного человека стало очевидно, что надвигается большая непогода. Многие птицы укрылись под широкими лапками развесистых веток, сели рядками, как бы сгорбившись и повернув клювы на запад. Значит, оттуда следовало ожидать резкого шумного ветра. Голубые большие белки с пушистыми хвостами стали вскрикивать, волноваться и скакать на деревьях в поисках надежного укрытия. Полосатые бурундуки, похожие на серую белку своими мордочками, также начали суетливо бегать под деревьями вместе со своими толстенькими малышами, они тоже искали себе прикрытое со всех сторон спокойное убежище. А когда эти полосатые зверьки хотят надежно спрятать свое потомство, то следует ждать большого ветра и дождя, яростной грозы и оглушительного грома. Именно такого ненастья желал гуннский минбаши.</w:t>
      </w:r>
    </w:p>
    <w:p>
      <w:pPr>
        <w:pStyle w:val="Normal"/>
        <w:rPr/>
      </w:pPr>
      <w:r>
        <w:rPr/>
        <w:t>Глубокой ночью в мрачную непогоду, когда ливень и ураган, казалось, сметали все вокруг, двухсотенный гуннский конный отряд предпринял дерзкий молниеносный налет на бивак шеститысячного африканского легиона, разметал многие палатки, пробился к шатру легата и захватил его вместе с двумя помощниками и всеми пергаментами и картами в плен. Легионеры были беспечны в эту ночь, дежурная охрана укрылась от дождя под деревьями и не заметила нападающих, а когда обнаружила и подняла тревогу, то уже было поздно. Гунны покинули плохо укрепленный лагерь африканских легионеров очень быстро и без никаких потерь. В короткой схватке было убито свыше двадцати румийских солдат, пытавшихся оказать сопротивление.</w:t>
      </w:r>
    </w:p>
    <w:p>
      <w:pPr>
        <w:pStyle w:val="Normal"/>
        <w:rPr/>
      </w:pPr>
      <w:r>
        <w:rPr/>
        <w:t>К утру сабирско-хуннагурский разведывательный отряд был уже далеко от места стычки с румийцами. Минбаши Стака был вне себя от радости и гордости, что ему удалось такое лихое нападение и что в его руках находится пленный западнорумийский командир легиона со всеми пергаментами, среди которых есть главный – приказ из Константинополя.</w:t>
      </w:r>
    </w:p>
    <w:p>
      <w:pPr>
        <w:pStyle w:val="Heading2"/>
        <w:ind w:left="578" w:hanging="578"/>
        <w:rPr/>
      </w:pPr>
      <w:bookmarkStart w:id="56" w:name="__RefHeading___Toc182554495"/>
      <w:bookmarkEnd w:id="56"/>
      <w:r>
        <w:rPr/>
        <w:t>Последняя соломинка из рук хана Аттилы</w:t>
      </w:r>
    </w:p>
    <w:p>
      <w:pPr>
        <w:pStyle w:val="Normal"/>
        <w:rPr/>
      </w:pPr>
      <w:r>
        <w:rPr/>
        <w:t>Через неширокие проходы Рудных гор, таясь друг от друга, тянулись на север в середине осени три длинные колонны. Крайняя слева напоминала огромного дунайского отяжелевшего удава, заглотившего жирного прибрежного кролика – это шли тумены западного крыла гуннов с захваченными трофейными обозами под предводительством великого гуннского кагана Беледы. Они растянулись на два дня пути, на сто с лишним румийских миль.</w:t>
      </w:r>
    </w:p>
    <w:p>
      <w:pPr>
        <w:pStyle w:val="Normal"/>
        <w:rPr/>
      </w:pPr>
      <w:r>
        <w:rPr/>
        <w:t>Три летние луны шестьдесят тысяч западных гуннов громили богатые загородные виллы и латифундии, грабили деревни и селения мирных жителей, осадили и взяли штурмом с десяток иллирийских провинциальных городов. Рассредоточившись на огромной территории, как на облавной охоте, они собирали обильный урожай золотом, драгоценностями, предметами домашнего обихода, скотом и молодыми рабынями. Но особую ценность для завоевателей представляли мастеровые люди, владеющие ремеслами: металлообработкой, ткачеством, кожевенным делом, а также умеющие изготавливать оружие, крытые повозки и глиняную посуду. Верховному кагану Беледе доставили из разрушенного приморского города Диррахия одного карлика с большой головой по имени Зерко, принадлежащего ранее епарху</w:t>
      </w:r>
      <w:r>
        <w:rPr>
          <w:rStyle w:val="FootnoteCharacters"/>
          <w:rStyle w:val="FootnoteAnchor"/>
        </w:rPr>
        <w:footnoteReference w:id="347"/>
      </w:r>
      <w:r>
        <w:rPr/>
        <w:t xml:space="preserve"> провинции Эпир. Этот маленький человек ростом в полтора локтя знал три языка: латинский, эллинский и фракийский.</w:t>
      </w:r>
    </w:p>
    <w:p>
      <w:pPr>
        <w:pStyle w:val="Normal"/>
        <w:rPr/>
      </w:pPr>
      <w:r>
        <w:rPr/>
        <w:t>Огромная колонна, идущая через центральные перевалы Рудных гор, состояла из двадцати восточнорумийских легионов – свыше 100 000 прекрасно вооруженных, отменно обученных и с богатым боевым опытом солдат из латинских, эллинских, фракийских, германских, сирийских, палестинских, иудейских, малоазийских и африканских народов и племен. Мерно шагающие пехотные центурии, манипулы и когорты</w:t>
      </w:r>
      <w:r>
        <w:rPr>
          <w:rStyle w:val="FootnoteCharacters"/>
          <w:rStyle w:val="FootnoteAnchor"/>
        </w:rPr>
        <w:footnoteReference w:id="348"/>
      </w:r>
      <w:r>
        <w:rPr/>
        <w:t xml:space="preserve"> в красных, серых и лиловых плащах, с воинскими атрибутами в виде блестящих орлов на штандартах с номерами легионов, перемежались со своей конницей, трусившей в алах, турмах и эскадронах</w:t>
      </w:r>
      <w:r>
        <w:rPr>
          <w:rStyle w:val="FootnoteCharacters"/>
          <w:rStyle w:val="FootnoteAnchor"/>
        </w:rPr>
        <w:footnoteReference w:id="349"/>
      </w:r>
      <w:r>
        <w:rPr/>
        <w:t>; византийская пехота и конница растянулись также на два дня пути. Эта колонна своими мягкими, крадущимися повадками была схожей с таковыми крупной полосатой гиены, которая выжидает удобного момента для стремительной атаки. Восточнорумийскими войсками предводительствовал сорокалетний военачальник, обладающий почетным титулом магистра милиции, присвоенным ему константинопольским сенатом, по имени Адабурий; он выиграл несколько крупных сражений против нагорных персов, мятежных африканских нумидийцев и восставших воинственных жителей Каменистой Аравии. Этот именитый полководец не был коренным византийцем, а происходил по отцу из племени федеральных фракийских сарматов, большая часть которых уже свыше одного поколения тому назад ушла с вестготами во владения Западного Рума.</w:t>
      </w:r>
    </w:p>
    <w:p>
      <w:pPr>
        <w:pStyle w:val="Normal"/>
        <w:rPr/>
      </w:pPr>
      <w:r>
        <w:rPr/>
        <w:t>Эти две колонны: западного крыла гуннов, напоминающая удава с раздутым от переедания брюхом, и восточнорумийская, похожая на терпеливую, жаждущую добычу гиену, – знали друг о друге почти все, высылая на разведку шпионов, дозорных и соглядатаев.</w:t>
      </w:r>
    </w:p>
    <w:p>
      <w:pPr>
        <w:pStyle w:val="Normal"/>
        <w:rPr/>
      </w:pPr>
      <w:r>
        <w:rPr/>
        <w:t>Но они оба: и удав, и гиена – не знали о третьей колонне, следующей им параллельно, восточнее византийцев на расстоянии в два конских перегона. Там шествовали налегке, без никаких обозов с добычей, четыре тумена левого гуннского крыла, состоящие из отважных утургуров, мужественных кутургуров, бесстрашных кангаров, безбоязненных остготов, бестрепетных аламанов и неустрашимых антов; их всех вел разумный, честолюбивый и осторожный второй сенгир-хан Аттила. Эта колонна шла плотно, особой не растягиваясь, и ее можно было бы объехать верхом от начала и до конца всего за полдня. Она сходствовала по готовности к молниеносной атаке на серьезного противника с поджарым, мускулистым и сильным снежным барсом, неспешно и тайно подбирающимся к намеченной жертве.</w:t>
      </w:r>
    </w:p>
    <w:p>
      <w:pPr>
        <w:pStyle w:val="Normal"/>
        <w:rPr/>
      </w:pPr>
      <w:r>
        <w:rPr/>
        <w:t>Но если первые две, остерегающиеся друг друга, огромные воинские процессии: удав и гиена – ничего не знали о колонне-барсе, то последняя знала очень многое о первых двух. Две полутысячи гуннов-хуннагуров и славянов-антов под началом минбаши Стаки и минбаши Онегизия постоянно находились в скрытом подвижном преследовании-наблюдении за первыми двумя колоннами. Ежедневно утром и вечером оба удалых минбаши докладывали через гонцов своему главному военному начальнику хану Аттиле обо всех подробностях в передвижениях удава и гиены. Для туменбаши Аттилы было очевидно, что оба войска, западных гуннов и восточных румийцев, готовятся к решающей схватке и что верховный каган Беледа избирает подходящую для конного маневра обширную долину, по сторонам покрытую тенистыми лесами, под прикрытием которых можно незаметно обходить противника для удара по нему с тыла.</w:t>
      </w:r>
    </w:p>
    <w:p>
      <w:pPr>
        <w:pStyle w:val="Normal"/>
        <w:rPr/>
      </w:pPr>
      <w:r>
        <w:rPr/>
        <w:t>Неспешно трусил по пыльной горной дороге саврасый иноходец со своим седоком, вторым гуннским ханом Аттилой. Длинные свисающие вниз по краям рта черные усы шевелились на ветру, обнажая красный шрам на подбородке слева. В теплую осеннюю погоду сановный всадник имел на себе из верхней одежды лишь длинную до колен, тонкую однобортную кожаную безрукавку-бешмант с небольшим стоячим воротником, надетую поверх полотняной серой рубахи. На голове отсутствовала какая-либо шапка. Еще со времен службы в годы аманатства в румийском 136-ом конно-штурмовом легионе воин Аттила заимел привычку весной, летом и осенью, а нередко и в теплую зиму, обходиться без головного убора, как это принято у знатных румийцев. Из оружия на боевом кожаном поясе у сенгира висел лишь шешке. Подставляя свежему ветру свое лицо с орлиным носом, второй хан гуннов думал свою думу.</w:t>
      </w:r>
    </w:p>
    <w:p>
      <w:pPr>
        <w:pStyle w:val="Normal"/>
        <w:rPr/>
      </w:pPr>
      <w:r>
        <w:rPr/>
        <w:t>А думы были вот о чем. Основная надоедливая мысль, которая часто навещала сенгир-хана Аттилу, была следующая: почему братца Беледу избрали великим каганом, хотя он не соответствовал своим происхождением древнему и незыблемому степному адату, установленному еще у высоких синьских и ханьских стен, там, очень далеко, где восходит солнце над землей, двадцать четыре поколения тому назад? Ведь положения этого степного закона, касающиеся выборов верховного правителя, гласят: избираемое лицо, как минимум, в чине туменбаши, должно иметь отца и мать из семи племен старших родственников: хайлундуров, витторов, биттогуров, кангаров, сабиров, хуннагуров и утургуров. Полтора поколения тому назад число старших родственников увеличилось до восьми, за счет присоединения карпатских садагаров, ушедших десятки поколений назад в сторону захода солнца. И к тому же основное требование степного уложения гласит: и отец, и мать должны происходить из рода знатных тарханов, а отец обязательно должен иметь в числе предков одного из величайших гуннских сенгиров: Моду, Тумена, Лаошаня, Хуханве или Чиджи. У правящего сегодня кагана Беледы нет соответствия одному из необходимых положений адата – его матерью является остготка. В то время как происхождение самого сенгира Аттилы находится в полном соответствии с законами степного уложения: его отец – сенгир-хан хуннагур Мундзук, потомок сенгира Хуханве, мать знатного рода из племени старших родичей сабиров.</w:t>
      </w:r>
    </w:p>
    <w:p>
      <w:pPr>
        <w:pStyle w:val="Normal"/>
        <w:rPr/>
      </w:pPr>
      <w:r>
        <w:rPr/>
        <w:t>Но знает второй гуннский хан Аттила и ответ на свою вопросительную мысль. В избрании двоюродного брата Беледы верховным каганом всех гуннов сыграли роль два обстоятельства. Первое, это то, что древнейшие законы степного адата стали забываться и потому являлись как бы необязательными для исполнения. Второе, это – огромное уважение к великому воителю кагану Ругиле, отцу кагана Беледы и дяде хана Аттилы. Из-за почитания его памяти курултай избрал его сына-сенгира верховным гуннским властителем. И потому не поддержали тогда тарханы молодого Аттилу даже в его родном хуннагурском племени. Но хвала небесам, материнское племя сабиров протянуло туменбаши Аттиле свою родственную руку помощи, выбрав своим племенным ханом.</w:t>
      </w:r>
    </w:p>
    <w:p>
      <w:pPr>
        <w:pStyle w:val="Normal"/>
        <w:rPr/>
      </w:pPr>
      <w:r>
        <w:rPr/>
        <w:t>Также злила второго гуннского правителя Аттилу и жадность великого кагана Беледы. Ведь тащит за собой все тяжелые обозы с захваченным добром! Нет бы бросить все на обочине дороги, собрать свои тумены в один кулак и яростно ударить по выжидающим румийцам. Так нет же, не хочет братец Беледа ничего бросать, на что он надеется? Ясно осознает туменбаши Аттила, что доиграется верховный каган, если будет уходить далее без боя; обрушатся на него легионы опытного Адабурия, и тогда ему будет уже несдобровать. Разумеется, командующий западным правым крылом гуннов Беледа ведет какую-то свою скрытую игру, но также и очевидно со стороны, что игра эта несерьезная. Как говорят гунны и готы, это чилдирен</w:t>
      </w:r>
      <w:r>
        <w:rPr>
          <w:rStyle w:val="FootnoteCharacters"/>
          <w:rStyle w:val="FootnoteAnchor"/>
        </w:rPr>
        <w:footnoteReference w:id="350"/>
      </w:r>
      <w:r>
        <w:rPr/>
        <w:t>. Если в решающее мгновение не подсобить кагану Беледе, то ясно, что он, с отяжелевшим от поживы брюхом, проиграет сражение. Но тогда при проигрыше позор падет не только на голову братца Беледы, но и на всех гуннов, включая и самого командующего восточным крылом Аттилу. Выхода нет, надо помогать западным гуннам, а равно, и кагану Беледе.</w:t>
      </w:r>
    </w:p>
    <w:p>
      <w:pPr>
        <w:pStyle w:val="Normal"/>
        <w:rPr/>
      </w:pPr>
      <w:r>
        <w:rPr/>
        <w:t>Как орел высматривающий с горной вершины добычу, сидел в высоком гуннском деревянном седле на саврасом своем жеребце на гребне островерхого холма сенгир-хан Аттила, пристально взирая в дальнее марево перед темным высоким лесом в стороне захода солнца. Острый взгляд туменбаши выхватывал на расплывчатом фоне лесного массива некое движение в далеком непрозрачном воздухе. Там, по сообщениям командиров разведывательных отрядов Стаки и Онегизия, концентрировались несколько восточнорумийских легионов, изготовливаясь для удара по западным гуннам из засады. По всей видимости, завтра уже должно состояться решающее сражение между туменами Беледы и легионами Адабурия.</w:t>
      </w:r>
    </w:p>
    <w:p>
      <w:pPr>
        <w:pStyle w:val="Normal"/>
        <w:rPr/>
      </w:pPr>
      <w:r>
        <w:rPr/>
        <w:t>Да и отступать уже дальше гуннскому верховному кагану было никак нельзя. Уже дошли до тучных и нетронутых пастбищ широкого урочища Тузлука</w:t>
      </w:r>
      <w:r>
        <w:rPr>
          <w:rStyle w:val="FootnoteCharacters"/>
          <w:rStyle w:val="FootnoteAnchor"/>
        </w:rPr>
        <w:footnoteReference w:id="351"/>
      </w:r>
      <w:r>
        <w:rPr/>
        <w:t>, севернее которого простиралась ровная, обильная и богатая на разнотравье паннонийская пушта, ставшая два поколения назад гуннской родиной.</w:t>
      </w:r>
    </w:p>
    <w:p>
      <w:pPr>
        <w:pStyle w:val="Normal"/>
        <w:rPr/>
      </w:pPr>
      <w:r>
        <w:rPr/>
        <w:t>Поздно ночью совещался командующий восточными гуннскими войсками туменбаши Аттила со своими тремя начальниками туменов: старым жаувизирем Усуром, жасаулом Таймасом, сыном туменбаши Усура, и жасаулом Светозаром, сыном темника Радомира. Глядя в полутьме походного шатра на двух молодых людей: Таймаса и Светозара – второй гуннский хан подумал о том, что не рановато ли доверять им такое большое воинское соединение, как тумен, но сразу же отогнал от себя эту мысль, вспомнив, что он сам стал румийским легатом в более молодые годы. Да и к тому же они, в соответствии с воинским рангом жасаула, считаются заместителями командующего туменом и носят на своих шапках отличительные желтые полоски минбаши. Военный совет был коротким, хан Аттила закончил его образным сравнением:</w:t>
      </w:r>
    </w:p>
    <w:p>
      <w:pPr>
        <w:pStyle w:val="Normal"/>
        <w:rPr/>
      </w:pPr>
      <w:r>
        <w:rPr/>
        <w:t xml:space="preserve">– </w:t>
      </w:r>
      <w:r>
        <w:rPr/>
        <w:t>Вы знаете, что не тяжелая поклажа валит верблюда, а лишь самая последняя былинка, возложенная на эту поклажу. Именно мы должны положить этот стебелек травы на спину румийского животного.</w:t>
      </w:r>
    </w:p>
    <w:p>
      <w:pPr>
        <w:pStyle w:val="Normal"/>
        <w:rPr/>
      </w:pPr>
      <w:r>
        <w:rPr/>
        <w:t>Страшная сеча на равнине Тузлука разгорелась с самого раннего утра. Силы были примерно равные, если исходить из соотношения, что один верхоконный воин равен по своей боевой мощи трем пехотинцам. Против 60 000 конных гуннов сражались со стороны румийцев 40 000 конницы и 60 000 пехоты. До полудня до слуха гуннов хана Аттилы, укрывшихся за горами, холмами и лесами в четверти конского перехода восточнее Тузлука, доносился шум и рокот недалекого побоища. И вот момент поднесения последней соломинки наступил. Командующий левым крылом гуннов туменбаши Аттила объехал плотно стоящие ряды всадников, подбадривая воинов и выкрикивая краткие боевые гуннские ураны:</w:t>
      </w:r>
    </w:p>
    <w:p>
      <w:pPr>
        <w:pStyle w:val="Normal"/>
        <w:rPr/>
      </w:pPr>
      <w:r>
        <w:rPr/>
        <w:t xml:space="preserve">– </w:t>
      </w:r>
      <w:r>
        <w:rPr/>
        <w:t>Урра жау</w:t>
      </w:r>
      <w:r>
        <w:rPr>
          <w:rStyle w:val="FootnoteCharacters"/>
          <w:rStyle w:val="FootnoteAnchor"/>
        </w:rPr>
        <w:footnoteReference w:id="352"/>
      </w:r>
      <w:r>
        <w:rPr/>
        <w:t>, кырра жау, морт</w:t>
      </w:r>
      <w:r>
        <w:rPr>
          <w:rStyle w:val="FootnoteCharacters"/>
          <w:rStyle w:val="FootnoteAnchor"/>
        </w:rPr>
        <w:footnoteReference w:id="353"/>
      </w:r>
      <w:r>
        <w:rPr/>
        <w:t xml:space="preserve"> жау! Гунны, мы самые неудержимые воины на этом свете! Докажем это еще раз!</w:t>
      </w:r>
    </w:p>
    <w:p>
      <w:pPr>
        <w:pStyle w:val="Normal"/>
        <w:rPr/>
      </w:pPr>
      <w:r>
        <w:rPr/>
        <w:t xml:space="preserve">– </w:t>
      </w:r>
      <w:r>
        <w:rPr/>
        <w:t>Урра, кырра, мурт!</w:t>
      </w:r>
    </w:p>
    <w:p>
      <w:pPr>
        <w:pStyle w:val="Normal"/>
        <w:rPr/>
      </w:pPr>
      <w:r>
        <w:rPr/>
        <w:t>Туменбаши Аттила сошел с коня, конные воины в широкой лощине сделали то же самое. Все гунны встали на правое колено на земле около своих лошадей, возвели руки к небесам и в сторону полуденного солнца, прося благословения, и снова шум прокатился по рядам:</w:t>
      </w:r>
    </w:p>
    <w:p>
      <w:pPr>
        <w:pStyle w:val="Normal"/>
        <w:rPr/>
      </w:pPr>
      <w:r>
        <w:rPr/>
        <w:t xml:space="preserve">– </w:t>
      </w:r>
      <w:r>
        <w:rPr/>
        <w:t>Оомин, о Тенгири-ата!</w:t>
      </w:r>
    </w:p>
    <w:p>
      <w:pPr>
        <w:pStyle w:val="Normal"/>
        <w:rPr/>
      </w:pPr>
      <w:r>
        <w:rPr/>
        <w:t>И ринулись 40 000 сабиров, кангаров, акациров, остготов, антов и других в бой на не ожидающих удара с тыла легионеров Адабурия. Последняя травинка сломала спину румийскому солдату. Победа была полная. Около 50 000 новых кулов и малаев приобрели гунны. И ведь эти рабы, еще сегодня утром являвшиеся свободными румийскими гражданами, сами по своей доброй воле пришли сюда, к гуннским границам. Была одна небольшая неприятность для победителей – смог бежать с небольшим количеством воинов магистр милиции Восточного Рума, несчастливый сегодня полководец Адабурий. Гунны же потеряли убитыми около 10 000 человек.</w:t>
      </w:r>
    </w:p>
    <w:p>
      <w:pPr>
        <w:pStyle w:val="Normal"/>
        <w:rPr/>
      </w:pPr>
      <w:r>
        <w:rPr/>
        <w:t>Но вот, наконец, встретились после пяти лет упорного нежелания видеть друг друга каган Беледа и второй хан Аттила. Они даже участвовали в ежегодных курултаях поочередно, лишь бы не лицезреть друг друга. Два раза не бывал на этих общегуннских советах каган Беледа, и три раза отсутствовал хан Аттила. Но сейчас, после отшумевшей победоносной битвы, они никак не могли не встретиться.</w:t>
      </w:r>
    </w:p>
    <w:p>
      <w:pPr>
        <w:pStyle w:val="Normal"/>
        <w:rPr/>
      </w:pPr>
      <w:r>
        <w:rPr/>
        <w:t>В присутствии старого туменбаши, защитника гуннов Элькала-Усура, съехались перед холмом, который был усеян трупами павших румийцев и гуннов, оба правителя степных и союзных им лесных и горных народов – каган Беледа и хан Аттила. Последний сказал:</w:t>
      </w:r>
    </w:p>
    <w:p>
      <w:pPr>
        <w:pStyle w:val="Normal"/>
        <w:rPr/>
      </w:pPr>
      <w:r>
        <w:rPr/>
        <w:t xml:space="preserve">– </w:t>
      </w:r>
      <w:r>
        <w:rPr/>
        <w:t>Я приветствую тебя, великий каган гуннов.</w:t>
      </w:r>
    </w:p>
    <w:p>
      <w:pPr>
        <w:pStyle w:val="Normal"/>
        <w:rPr/>
      </w:pPr>
      <w:r>
        <w:rPr/>
        <w:t>На что последовал ответ:</w:t>
      </w:r>
    </w:p>
    <w:p>
      <w:pPr>
        <w:pStyle w:val="Normal"/>
        <w:rPr/>
      </w:pPr>
      <w:r>
        <w:rPr/>
        <w:t xml:space="preserve">– </w:t>
      </w:r>
      <w:r>
        <w:rPr/>
        <w:t>Я также рад видеть тебя. И я хочу поблагодарить тебя за то, что ты пришел ко мне вовремя на помощь.</w:t>
      </w:r>
    </w:p>
    <w:p>
      <w:pPr>
        <w:pStyle w:val="Normal"/>
        <w:rPr/>
      </w:pPr>
      <w:r>
        <w:rPr/>
        <w:t xml:space="preserve">– </w:t>
      </w:r>
      <w:r>
        <w:rPr/>
        <w:t>Я пришел на помощь гуннскому народу и гуннскому верховному кагану, – уточнил второй хан. На этом краткое свидание братьев было завершено.</w:t>
      </w:r>
    </w:p>
    <w:p>
      <w:pPr>
        <w:pStyle w:val="Normal"/>
        <w:rPr/>
      </w:pPr>
      <w:r>
        <w:rPr/>
        <w:t>За вечерней торжественной трапезой военной знати восточного гуннского крыла многознающий Элькал-Усур тихо молвил, обращаясь к хану Аттиле:</w:t>
      </w:r>
    </w:p>
    <w:p>
      <w:pPr>
        <w:pStyle w:val="Normal"/>
        <w:rPr/>
      </w:pPr>
      <w:r>
        <w:rPr/>
        <w:t xml:space="preserve">– </w:t>
      </w:r>
      <w:r>
        <w:rPr/>
        <w:t>С сегодняшнего дня ты приобрел заклятого врага.</w:t>
      </w:r>
    </w:p>
    <w:p>
      <w:pPr>
        <w:pStyle w:val="Normal"/>
        <w:rPr/>
      </w:pPr>
      <w:r>
        <w:rPr/>
        <w:t xml:space="preserve">– </w:t>
      </w:r>
      <w:r>
        <w:rPr/>
        <w:t>Он у меня уже давно был, – возразил второй хан.</w:t>
      </w:r>
    </w:p>
    <w:p>
      <w:pPr>
        <w:pStyle w:val="Normal"/>
        <w:rPr/>
      </w:pPr>
      <w:r>
        <w:rPr/>
        <w:t xml:space="preserve">– </w:t>
      </w:r>
      <w:r>
        <w:rPr/>
        <w:t>Он у тебя был влиятельный, но не заклятый. С сегодняшнего дня он страшный, смертельный и заклятый, – также тихо продолжил пожилой жаувизирь, – потому что он был вынужден высказать тебе слова благодарности. А ведь он – верховный властитель...</w:t>
      </w:r>
    </w:p>
    <w:p>
      <w:pPr>
        <w:pStyle w:val="Heading1"/>
        <w:ind w:left="0" w:hanging="0"/>
        <w:rPr/>
      </w:pPr>
      <w:bookmarkStart w:id="57" w:name="__RefHeading___Toc182554496"/>
      <w:bookmarkEnd w:id="57"/>
      <w:r>
        <w:rPr/>
        <w:t>Год 441</w:t>
      </w:r>
    </w:p>
    <w:p>
      <w:pPr>
        <w:pStyle w:val="Heading2"/>
        <w:ind w:left="578" w:hanging="578"/>
        <w:rPr/>
      </w:pPr>
      <w:bookmarkStart w:id="58" w:name="__RefHeading___Toc182554497"/>
      <w:bookmarkEnd w:id="58"/>
      <w:r>
        <w:rPr/>
        <w:t>Хан Аттила натягивает тетиву нового похода</w:t>
      </w:r>
    </w:p>
    <w:p>
      <w:pPr>
        <w:pStyle w:val="Normal"/>
        <w:rPr/>
      </w:pPr>
      <w:r>
        <w:rPr/>
        <w:t>В прошлогоднем походе на Далмацию была захвачена изобильная добыча, но туменам из восточного гуннского крыла досталась очень небольшая доля, только пленных малаев и кулов было достаточно. А все потому, что города, поселки, латифундии, виллы и усадьбы брали с боем воины из западного гуннского крыла, которые и захватили основную часть завоеванных трофеев. А то, что восточные тумены второго гуннского хана Аттилы помогли сохранить все приобретенное добро, да и жизни самих западногуннских нукеров, так это не бралось в расчет. Ведь степной адат гласит: умри сам, но спаси в бою родича.</w:t>
      </w:r>
    </w:p>
    <w:p>
      <w:pPr>
        <w:pStyle w:val="Normal"/>
        <w:rPr/>
      </w:pPr>
      <w:r>
        <w:rPr/>
        <w:t>Предводители, вожди и военачальники левого крыла гуннов прямо не высказывали в лицо хану Аттиле свое недовольство, но он чувствовал всей своей печенью, что его высокородные подчиненные тарханы все же неудовлетворены малой толикой добытых трофеев. И потому в середине зимы, когда белоснежное покрывало застлало поля, луга и леса и накинуло тонкий хрустящий слой льда на реки, ручьи и озера, второй гуннский правитель Аттила укрепился в своем мнении – ранней весной с первыми проталинами выступить в боевое сапари против Восточного Рума, но с совсем противоположной окраины, со стороны восхода солнца. Хан Аттила планировал свой поход на префектуру Восток, где располагались богатейшие византийские провинции: Сирия, Финикия, Ливан, Палестина и Аравия. Его прельщали там сирийская высококачественная сталь из Дамаса, финикийские драгоценные камни из Триполиса, ливанское сандаловое дерево из Пальмиры, палестинское красное золото из Иерусалима и аравийские целебные мази и благовония из Газы.</w:t>
      </w:r>
    </w:p>
    <w:p>
      <w:pPr>
        <w:pStyle w:val="Normal"/>
        <w:rPr/>
      </w:pPr>
      <w:r>
        <w:rPr/>
        <w:t>Когда второй хан Аттила посоветовался с общегуннским престарелым жаувизирем Усуром, то последний сразу же загорелся желанием принять непосредственное участие в данном воинском предприятии.</w:t>
      </w:r>
    </w:p>
    <w:p>
      <w:pPr>
        <w:pStyle w:val="Normal"/>
        <w:rPr/>
      </w:pPr>
      <w:r>
        <w:rPr/>
        <w:t xml:space="preserve">– </w:t>
      </w:r>
      <w:r>
        <w:rPr/>
        <w:t>Я всегда готов идти в эти же земли. Сорок лет тому назад великий каган Ульдин водил гуннов в те края на владения сассанидского Ирана. Мне, к сожалению, тогда не пришлось участвовать в том победоносном походе. И вот сейчас, через много лет, появилась реальная возможность наверстать упущенное, – удовлетворено качал своей белой головой старый туменбаши. – Как говорится, адам</w:t>
      </w:r>
      <w:r>
        <w:rPr>
          <w:rStyle w:val="FootnoteCharacters"/>
          <w:rStyle w:val="FootnoteAnchor"/>
        </w:rPr>
        <w:footnoteReference w:id="354"/>
      </w:r>
      <w:r>
        <w:rPr>
          <w:vertAlign w:val="superscript"/>
        </w:rPr>
        <w:t xml:space="preserve"> </w:t>
      </w:r>
      <w:r>
        <w:rPr/>
        <w:t xml:space="preserve">предполагает, а небесный Коко Тенгири располагает. Это хорошо, что из многочисленных богатых стран, существующих под вечным небом, ты выбрал именно названные тобой земли. </w:t>
      </w:r>
      <w:r>
        <w:rPr>
          <w:iCs/>
        </w:rPr>
        <w:t>Я</w:t>
      </w:r>
      <w:r>
        <w:rPr>
          <w:i/>
          <w:iCs/>
        </w:rPr>
        <w:t xml:space="preserve"> </w:t>
      </w:r>
      <w:r>
        <w:rPr/>
        <w:t>много слыхал о неисчислимых богатствах Сирии, Палестины и Аравии. Наши далекие предки-билге всегда хотели покорить эти земли, особенно Палестину, где живут богатые иудеи, и Аравию, где обитают не менее богатые арабы. А наши молодые горячие батылы</w:t>
      </w:r>
      <w:r>
        <w:rPr>
          <w:rStyle w:val="FootnoteCharacters"/>
          <w:rStyle w:val="FootnoteAnchor"/>
        </w:rPr>
        <w:footnoteReference w:id="355"/>
      </w:r>
      <w:r>
        <w:rPr>
          <w:vertAlign w:val="superscript"/>
        </w:rPr>
        <w:t xml:space="preserve"> </w:t>
      </w:r>
      <w:r>
        <w:rPr/>
        <w:t>хоть сегодня готовы выступать в далекое воинское сапари.</w:t>
      </w:r>
    </w:p>
    <w:p>
      <w:pPr>
        <w:pStyle w:val="Normal"/>
        <w:rPr/>
      </w:pPr>
      <w:r>
        <w:rPr/>
        <w:t>Немолодой шаман Айбарс также безоговорочно поддержал идею второго гуннского хана о походе, но лишь с одной оговоркой, что все же надо согласовать вопрос с верховным гуннским каганом Беледой; шаман мотивировал оговорку старинной сабирской пословицей: маленькая обида соплеменника порой доставляет человеку больше неприятностей и зла, нежели лютая ненависть откровенного врага.</w:t>
      </w:r>
    </w:p>
    <w:p>
      <w:pPr>
        <w:pStyle w:val="Normal"/>
        <w:rPr/>
      </w:pPr>
      <w:r>
        <w:rPr/>
        <w:t xml:space="preserve">Пожилой славянский коназ туменбаши Радомир также выразил согласие участвовать в боевой экспедиции к побережьям Великого теплого моря </w:t>
      </w:r>
      <w:r>
        <w:rPr>
          <w:rStyle w:val="FootnoteCharacters"/>
          <w:rStyle w:val="FootnoteAnchor"/>
        </w:rPr>
        <w:footnoteReference w:id="356"/>
      </w:r>
      <w:r>
        <w:rPr/>
        <w:t>, но высказал свою точку зрения по поводу сроков похода: мол, необходимо вернуться домой в этом же году до наступления зимы, так как в противном случае их славянские земли остаются почти беззащитными перед лицом разбойничьих племен тайфалов, дакийцев и исавров.</w:t>
      </w:r>
    </w:p>
    <w:p>
      <w:pPr>
        <w:pStyle w:val="Normal"/>
        <w:rPr/>
      </w:pPr>
      <w:r>
        <w:rPr/>
        <w:t xml:space="preserve">– </w:t>
      </w:r>
      <w:r>
        <w:rPr/>
        <w:t>А при полной безнаказанности и федеративные германские легионы на службе Византии могут перейти через Дунай и ограбить наши степные владения, оставшиеся без серьезного военного прикрытия, – и беловолосый славянский вождь замахал от неудовольствия руками.</w:t>
      </w:r>
    </w:p>
    <w:p>
      <w:pPr>
        <w:pStyle w:val="Normal"/>
        <w:rPr/>
      </w:pPr>
      <w:r>
        <w:rPr/>
        <w:t>Заручившись, таким образом, поддержкой самых влиятельных, старших по возрасту, гуннских вельмож: жаувизиря туменбаши Усура, старшего шамана левого крыла Айбарса и коназа антов и венедов туменбаши Радомира, – второй гуннский хан разослал гонцов в подвластные ему племена и народы. Также поскакали курьеры с письменным пергаментным уведомлением и в главную гуннскую ставку на Тиссии в Паннонию, к верховному кагану Беледе.</w:t>
      </w:r>
    </w:p>
    <w:p>
      <w:pPr>
        <w:pStyle w:val="Normal"/>
        <w:rPr/>
      </w:pPr>
      <w:r>
        <w:rPr/>
        <w:t>Согласно начертанных на пергаменте предписаний, которые везли с собой скорые посыльные, каждый народ из левого гуннского крыла должен был оснастить боевой экипировкой, снабдить запасом еды на две полные луны и выставить тяжеловооруженных верхоконных воинов с двумя лошадьми у каждого, а также и вспомогательноую пехоту. Коренные гунны сабиры и акациры должны были выставить по одному полносоставному тумену, утургуры, кутургуры, кангары, сарагуры и салгуры – по полтумена воинов; союзные племена: роксоланы были обязаны сформировать два тумена, германские остготы и аламаны вместе – два тумена, славянские анты и венеды совместно – один тумен и припонтийские аламандары – полтумена. Всего командующий восточными войсками гуннов Аттила предполагал собрать четыре с половиной тумена исконных гуннов и пять с половиной туменов союзного воинства, итого, сто тысяч воинов. Также в разосланных пергаментах было указано место сбора восточной гуннской армии, около города Таны, поскольку планировалось выдвигаться на самые восточные византийские провинции через понтийский кавказский горный проход. Указывалось и время выступления в поход из окрестностей Таны – первый день нового года, 22 марта по христианскому летоисчислению.</w:t>
      </w:r>
    </w:p>
    <w:p>
      <w:pPr>
        <w:pStyle w:val="Normal"/>
        <w:rPr/>
      </w:pPr>
      <w:r>
        <w:rPr/>
        <w:t>Таким образом, тетива нового похода была уже натянута, оставалось прицелиться наложенной на нее мощной дальнобойной стрелой из десяти гуннских и союзных туменов и метнуть ее через Кавказ, в далекую восточнорумийскую префектуру под названием Восток.</w:t>
      </w:r>
    </w:p>
    <w:p>
      <w:pPr>
        <w:pStyle w:val="Normal"/>
        <w:rPr/>
      </w:pPr>
      <w:r>
        <w:rPr/>
        <w:t>В один из холодных ветреных дней последнего месяца зимы второй гуннский хан Аттила повелел забить упитанного черного быка и приготовиться к проведению обряда посвящения старшего сына Эллака в воины – батул була</w:t>
      </w:r>
      <w:r>
        <w:rPr>
          <w:rStyle w:val="FootnoteCharacters"/>
          <w:rStyle w:val="FootnoteAnchor"/>
        </w:rPr>
        <w:footnoteReference w:id="357"/>
      </w:r>
      <w:r>
        <w:rPr/>
        <w:t xml:space="preserve">. В послеобеденное время, когда мясо сварилось и все было готово к угощению, в ханской белой просторной юрте собрались он сам и все его семейство: миловидная тридцатидвухлетняя ханыша байбиче гуннка-биттогурка Эрихан, четырнадцатилетний старший сын от нее тайчи Эллак, пятилетний младший сын от нее тайчи Денгизих, двадцатичетырехлетняя ханыша средняя токал германка-остготка Сванхильда, средний сын от нее шестилетний Эрнак, двадцатиоднолетняя ханыша бургундка Гудрун и приближающаяся к одному году жизни единственная дочь сенгира от нее Батахыс (на руках своей матери). На семейный обряд батул булы были приглашены всего лишь два посторонних человека: жаувизирь гуннов туменбаши Усур и старший шаман левого крыла гуннов и племени сабиров сенгир Айбарс. Когда все домочадцы расселись по окружности под стенами жилища, а гости заняли приличествующие им места, справа от хана </w:t>
      </w:r>
      <w:r>
        <w:rPr>
          <w:i/>
          <w:iCs/>
        </w:rPr>
        <w:t xml:space="preserve">– </w:t>
      </w:r>
      <w:r>
        <w:rPr/>
        <w:t>туменбаши, а слева – шаман, то слово взял хозяин семейства хан Аттила:</w:t>
      </w:r>
    </w:p>
    <w:p>
      <w:pPr>
        <w:pStyle w:val="Normal"/>
        <w:rPr/>
      </w:pPr>
      <w:r>
        <w:rPr/>
        <w:t xml:space="preserve">– </w:t>
      </w:r>
      <w:r>
        <w:rPr/>
        <w:t>Тотемным животным сабирского народа, вождем которого я являюсь, считается волк. Когда волчонок подрастает, то родители готовят его к взрослой жизни. Волк-отец и волчица-мать поощряют своего детеныша к охоте. Они приносят к логову полуживую добычу, которую щенки треплют и учатся умерщвлять. Учебная добыча, в зависимости от родительской охотничьей удачи, может быть разнообразной: теленок, ягненок или даже пойманная большая дикая птица типа глухаря. Волки похожи на людей, они также охотятся группами-стаями, а живут семьями. И пища волков и людей одна и та же – мясо животных. Также, как и люди, волки умеют соображать и общаться посредством своего голоса: рычанием, воем и повизгиванием. Только одним отличается человек от этого серого хищника – тем, что у него есть орудия труда и оружие для охоты и убийства, – немного помедлив, второй сенгир гуннов обратился к старшему многоопытному туменбаши: -Усур-ага, мой старший волчонок-бору Эллак достиг возраста боя</w:t>
      </w:r>
      <w:r>
        <w:rPr>
          <w:rStyle w:val="FootnoteCharacters"/>
          <w:rStyle w:val="FootnoteAnchor"/>
        </w:rPr>
        <w:footnoteReference w:id="358"/>
      </w:r>
      <w:r>
        <w:rPr/>
        <w:t xml:space="preserve"> и должен пройти по степному адату ритуал батул булы. Я покорно прошу тебя, мой многознающий и умудренный опытом ага, стать для бору Эллака строгим и справедливым аталыком</w:t>
      </w:r>
      <w:r>
        <w:rPr>
          <w:rStyle w:val="FootnoteCharacters"/>
          <w:rStyle w:val="FootnoteAnchor"/>
        </w:rPr>
        <w:footnoteReference w:id="359"/>
      </w:r>
      <w:r>
        <w:rPr/>
        <w:t xml:space="preserve"> и обучить его во время похода основам всех воинских премудростей.</w:t>
      </w:r>
    </w:p>
    <w:p>
      <w:pPr>
        <w:pStyle w:val="Normal"/>
        <w:rPr/>
      </w:pPr>
      <w:r>
        <w:rPr/>
        <w:t>Старый жаувизирь, сидевший с непокрытой головой, где среди белых прядей пробивались изредка и рыжие волосы, прищурил свои удивительно голубые глаза, посмотрел на сидящего рядом юношу с едва пробивающимся темным пушком над верхней губой и медленно молвил:</w:t>
      </w:r>
    </w:p>
    <w:p>
      <w:pPr>
        <w:pStyle w:val="Normal"/>
        <w:rPr/>
      </w:pPr>
      <w:r>
        <w:rPr/>
        <w:t xml:space="preserve">– </w:t>
      </w:r>
      <w:r>
        <w:rPr/>
        <w:t>Когда-то я уже был атталаком всех гуннов, пока вы – оба правителя: ты и Беледа, – еще не были избраны на курултае на ханство. Я полагаю, что мне удастся совладать и с этой почетной и многотрудной задачей – хотя легче быть атталаком целого государства, чем аталыком одного тайчи, поскольку один человек, как учит нас всевеликий Тенгири, это неотъемлемая и важнейшая часть всего мироздания. Ведь один человек – это очень много, а много людей – это очень мало.</w:t>
      </w:r>
    </w:p>
    <w:p>
      <w:pPr>
        <w:pStyle w:val="Normal"/>
        <w:rPr/>
      </w:pPr>
      <w:r>
        <w:rPr/>
        <w:t>По церемонии батул булы далее произнесла традиционную краткую речь мать юноши, старшая ханыша Эрихан:</w:t>
      </w:r>
    </w:p>
    <w:p>
      <w:pPr>
        <w:pStyle w:val="Normal"/>
        <w:rPr/>
      </w:pPr>
      <w:r>
        <w:rPr/>
        <w:t xml:space="preserve">– </w:t>
      </w:r>
      <w:r>
        <w:rPr/>
        <w:t>Мой ула, я родила тебя не для себя, а для всего гуннского народа-эля. Ты уже умеешь скакать верхом быстро, стрелять из лука метко, рубить мечом крепко, но ты еще не умеешь соизмерять свои вожделения, действия и поступки с таковыми других людей. И потому я своим белым материнским молоком заклинаю тебя: будь смелым джигитом, лихим нукером, умеренным в желаниях человеком и, самое главное, верным подданным своего хана Аттилы. И постарайся выкинуть из своей головы мысли о том, что хан Аттила – твой отец; в первую очередь, он – твой правитель и властитель. Я все сказала, мой хан!</w:t>
      </w:r>
    </w:p>
    <w:p>
      <w:pPr>
        <w:pStyle w:val="Normal"/>
        <w:rPr/>
      </w:pPr>
      <w:r>
        <w:rPr/>
        <w:t>Обряд завершал главный шаман восточных гуннов мудрый Айбарс, который, пощипывая свою редкую, темную с проседью бородку (признак волнения у сабиров), прочитал вполголоса молитву в честь всесильного отца Тенгири и всемилостивой матери Умай, взял в руки поданную чашу с молоком буйволицы, окунул в нее пальцы левой руки и стал опрыскивать сидящих в помещении, монотонно приговаривая:</w:t>
      </w:r>
    </w:p>
    <w:p>
      <w:pPr>
        <w:pStyle w:val="Normal"/>
        <w:rPr/>
      </w:pPr>
      <w:r>
        <w:rPr/>
        <w:t xml:space="preserve">– </w:t>
      </w:r>
      <w:r>
        <w:rPr/>
        <w:t>Белое молоко степи, красный жар костра, чистая сила небес, нежное лоно матери, мощное копье отца и огромная любовь народа, сделайте душу-жан этого юноши-боя крепкой, мужественной и преданной необъятным зеленым равнинам!</w:t>
      </w:r>
    </w:p>
    <w:p>
      <w:pPr>
        <w:pStyle w:val="Normal"/>
        <w:rPr/>
      </w:pPr>
      <w:r>
        <w:rPr/>
        <w:t>В соответствии с ритуалом все присутствующие принялись энергично (кроме маленькой Батахыс) за угощение.</w:t>
      </w:r>
    </w:p>
    <w:p>
      <w:pPr>
        <w:pStyle w:val="Normal"/>
        <w:rPr/>
      </w:pPr>
      <w:r>
        <w:rPr/>
        <w:t>И, засыпая в этот вечер рядом со своей байбиче Эрихан, владетельный отец семейства и командующий войсками гуннского восточного крыла сенгир Аттила сообразил, что церемонией батул булы он завершил подготовку к походу в закавказские земли.</w:t>
      </w:r>
    </w:p>
    <w:p>
      <w:pPr>
        <w:pStyle w:val="Heading2"/>
        <w:ind w:left="578" w:hanging="578"/>
        <w:rPr/>
      </w:pPr>
      <w:bookmarkStart w:id="59" w:name="__RefHeading___Toc182554498"/>
      <w:bookmarkEnd w:id="59"/>
      <w:r>
        <w:rPr/>
        <w:t>Ханский посыльный минбаши Стака</w:t>
      </w:r>
    </w:p>
    <w:p>
      <w:pPr>
        <w:pStyle w:val="Normal"/>
        <w:rPr/>
      </w:pPr>
      <w:r>
        <w:rPr/>
        <w:t>Молодой минбаши хуннагур Стака мчался во весь опор на восток, постоянно пересаживаясь с коня на коня, уже третий день с раннего утра и до позднего вечера по зимней северной дунайской румийской дороге, делая остановки лишь для кратковременного отдыха и сна в придорожных караван-сараях. Зоркоглазого энергичного тысячника сопровождали три десятка боевых джигитов.</w:t>
      </w:r>
    </w:p>
    <w:p>
      <w:pPr>
        <w:pStyle w:val="Normal"/>
        <w:rPr/>
      </w:pPr>
      <w:r>
        <w:rPr/>
        <w:t>На четвертый день к вечеру подскакали к остготскому городу Вилве – столице восточных остготов и аламанов. Желтая нашивка минбаши на белой роксоланской папахе в этот холодный прозрачный зимний день была заметна издалека. Стражники на высоких каменных стенах, узрев гуннского тысяцкого, сразу же опустили подъемный мост и открыли скрипучие дубовые ворота. Многие из остготских караульных на городских стенах хорошо знали удалого помощника восточного гуннского хана Стаку. Конунг понтийских германских остготов, аламанов, скиров и ругиев, влиятельный херицога минбаши Лаударих был искренне рад узреть воочию своего старого гуннского приятеля, с которым ему пришлось участвовать ранее не в одном военном походе. Нукеры-харахуны были размещены в дворовых помещениях резиденции конунга, а трое их начальников: минбаши Стака и его подчиненные молодые юзбаши Газанула и Коркут – были приглашены германским правителем Лаударихом в дворцовые покои, где им были предоставлены для поселения две комнаты на втором этаже: одна большая для самого минбаши, а другая меньшая – для двоих его юзбаши. Все трое гуннов едва успели сходить по естественным надобностям, помыться и почистить от снега и наледи свою одежду, как явился посыльный, юный рыжий конопатый, огромного роста германец-аламан с приглашением от своего вождя на торжественный ужин в большую залу дворца на первом этаже.</w:t>
      </w:r>
    </w:p>
    <w:p>
      <w:pPr>
        <w:pStyle w:val="Normal"/>
        <w:rPr/>
      </w:pPr>
      <w:r>
        <w:rPr/>
        <w:t>Хуннагур Стака, сам высокий ростом, однако смотрел на германского воина снизу вверх, думая при этом: «Почему-то среди всех готских племен аламаны выделяются своим крепким телосложением, гигантским ростом, рыжими волосами и веснушками на лице. И потому не зря гунны стали словом «аламан», или «алабан», именовать больших крепких людей».</w:t>
      </w:r>
    </w:p>
    <w:p>
      <w:pPr>
        <w:pStyle w:val="Normal"/>
        <w:rPr/>
      </w:pPr>
      <w:r>
        <w:rPr/>
        <w:t>Германский предводитель Лаударих, несмотря на то, что он на несколько лет был старше гунна Стаки, принимал последнего, однако, как старшего своего брата. Оно ведь и понятно: гунны являются в степи большими и главными братьями для всех других союзных и вассальных народов. Это подчеркивалось тем, что гунн-хуннагур Стака занял самое почетное место в центре стола, а лишь по его правую руку сел хозяин дома. Также постоянно во время обильной трапезы самые значимые по степному ритуалу куски мяса, круги колбас и кубки с напитками преподносились именно минбаши Стаке.</w:t>
      </w:r>
    </w:p>
    <w:p>
      <w:pPr>
        <w:pStyle w:val="Normal"/>
        <w:rPr/>
      </w:pPr>
      <w:r>
        <w:rPr/>
        <w:t>Мясо было приготовлено в соответствии со всеми кулинарными рецептами германских готов. Вначале подстреленный в ближайших холмах к северу от Дуная горный козел – бокон был целиком опален над огнем жаркого костра, с туши соскоблены остатки сгоревшей шерсти, только потом черное от сажи животное освежевано и разделано на части, выдержано в подсоленной воде, подержано некоторое время над дымом горящего можжевельника и лишь после всего этого приготовлено в отваре степных и лесных трав, среди которых выделялась резким своим запахом емшан-трава – степная полынь.</w:t>
      </w:r>
    </w:p>
    <w:p>
      <w:pPr>
        <w:pStyle w:val="Normal"/>
        <w:rPr/>
      </w:pPr>
      <w:r>
        <w:rPr/>
        <w:t xml:space="preserve">– </w:t>
      </w:r>
      <w:r>
        <w:rPr/>
        <w:t>Я думал всегда, что единственные мы, гунны, можем во всей вселенной – аале чудно готовить мясо дикого бокона, – поцокал языком довольный тысячник Стака, вытирая тыльной стороной ладони углы лоснящегося жиром рта, – но я ошибался.</w:t>
      </w:r>
    </w:p>
    <w:p>
      <w:pPr>
        <w:pStyle w:val="Normal"/>
        <w:rPr/>
      </w:pPr>
      <w:r>
        <w:rPr/>
        <w:t>Германский конунг довольный рассмеялся, встряхнул своими темными длинными распущенными волосами и хрипло ответил по-гуннски:</w:t>
      </w:r>
    </w:p>
    <w:p>
      <w:pPr>
        <w:pStyle w:val="Normal"/>
        <w:rPr/>
      </w:pPr>
      <w:r>
        <w:rPr/>
        <w:t xml:space="preserve">– </w:t>
      </w:r>
      <w:r>
        <w:rPr/>
        <w:t>Вот ты назвал этого дикого козла наименованием бокон. А ведь и мы, готы, обозначаем это животное точно этим же самым словом «бокен»</w:t>
      </w:r>
      <w:r>
        <w:rPr>
          <w:rStyle w:val="FootnoteCharacters"/>
          <w:rStyle w:val="FootnoteAnchor"/>
        </w:rPr>
        <w:footnoteReference w:id="360"/>
      </w:r>
      <w:r>
        <w:rPr/>
        <w:t>. Если ты, уважаемый минбаши Стака, остался хорошего впечатления от вкуса этого мяса, то это означает, что во всем аале не только гунны, но и готы могут превосходно готовить тушу бокена. Кстати, вы, гунны, называете вселенную аалом, а мы, готы, называем ее также сходным словом алла</w:t>
      </w:r>
      <w:r>
        <w:rPr>
          <w:rStyle w:val="FootnoteCharacters"/>
          <w:rStyle w:val="FootnoteAnchor"/>
        </w:rPr>
        <w:footnoteReference w:id="361"/>
      </w:r>
      <w:r>
        <w:rPr/>
        <w:t>. Так что мы оба народа: готы и гунны – готовим во всей алле мясо бокена одинаково. Мы оба тугот</w:t>
      </w:r>
      <w:r>
        <w:rPr>
          <w:rStyle w:val="FootnoteCharacters"/>
          <w:rStyle w:val="FootnoteAnchor"/>
        </w:rPr>
        <w:footnoteReference w:id="362"/>
      </w:r>
      <w:r>
        <w:rPr/>
        <w:t>, или тугета</w:t>
      </w:r>
      <w:r>
        <w:rPr>
          <w:rStyle w:val="FootnoteCharacters"/>
          <w:rStyle w:val="FootnoteAnchor"/>
        </w:rPr>
        <w:footnoteReference w:id="363"/>
      </w:r>
      <w:r>
        <w:rPr/>
        <w:t>, можем варить такое мясо одинаково превосходно.</w:t>
      </w:r>
    </w:p>
    <w:p>
      <w:pPr>
        <w:pStyle w:val="Normal"/>
        <w:rPr/>
      </w:pPr>
      <w:r>
        <w:rPr/>
        <w:t>Четыре сотрапезника угощались за обильным столом в большой зале дворца конунга: германец-гот минбаши Лаударих, гунн-хуннагур тысяцкий Стака, гунн-хуннагур юзбаши Газанула и гунн-сабир сотник Коркут, – однако говорили в соответствии со своим высоким рангом только двое первых.</w:t>
      </w:r>
    </w:p>
    <w:p>
      <w:pPr>
        <w:pStyle w:val="Normal"/>
        <w:rPr/>
      </w:pPr>
      <w:r>
        <w:rPr/>
        <w:t>Конунг Лаударих продолжал:</w:t>
      </w:r>
    </w:p>
    <w:p>
      <w:pPr>
        <w:pStyle w:val="Normal"/>
        <w:rPr/>
      </w:pPr>
      <w:r>
        <w:rPr/>
        <w:t xml:space="preserve">– </w:t>
      </w:r>
      <w:r>
        <w:rPr/>
        <w:t>Я внимательно прочитал пергамент от хана Аттилы. Я исполню все, что там предписывается. Как приказано в буюруке, я перевезу все боевые осадные орудия и машины вспомогательно-технического штурмового полутумена к середине весны из Олбии</w:t>
      </w:r>
      <w:r>
        <w:rPr>
          <w:rStyle w:val="FootnoteCharacters"/>
          <w:rStyle w:val="FootnoteAnchor"/>
        </w:rPr>
        <w:footnoteReference w:id="364"/>
      </w:r>
      <w:r>
        <w:rPr/>
        <w:t xml:space="preserve"> в Трапезунд</w:t>
      </w:r>
      <w:r>
        <w:rPr>
          <w:rStyle w:val="FootnoteCharacters"/>
          <w:rStyle w:val="FootnoteAnchor"/>
        </w:rPr>
        <w:footnoteReference w:id="365"/>
      </w:r>
      <w:r>
        <w:rPr/>
        <w:t>. И, как я догадываюсь, там, в Трапезунде, который принадлежит Константинополю, меня, моих людей и груз должны встречать, охранять и сопровождать наши передовые боевые части. Кстати, и город Олбия здесь также принадлежит восточным румийцам, но здесь они зависят от нас и не будут противодействовать нашей переправе через море. Да и к тому же у меня хорошие отношения с городским епархом.</w:t>
      </w:r>
    </w:p>
    <w:p>
      <w:pPr>
        <w:pStyle w:val="Normal"/>
        <w:rPr/>
      </w:pPr>
      <w:r>
        <w:rPr/>
        <w:t>На другое утро гунны распрощались с гостеприимным германским хозяином и отправились в дальнейший путь. Через два дня в холодный зимний вечер минбаши Стака со своим сопровождением подъехал верхом к небольшому деревянному городку славянских антов и венедов на правом берегу Данастера в одном конском переходе на север от побережья Понтийского моря. Их встречал сын коназа восточных антов и славян Радомира боевой минбаши, исполнявший обязанности темника, ясноглазый Светозар. Пока они ехали верхом по нешироким заснеженным улочкам укрепленного высокой насыпью и деревянным частоколом городка (на дороге, несмотря на позднее время, сновали верховые проезжающие и пешие прохожие, шумели дети, кидаясь снежками и лепя снежных баб), молодой конажич рассказывал, что отец его сильно хворает и почти не подымается с постели; по всей вероятности, сказывается пожилой возраст, как-никак уже за шестьдесят, да и старые боевые раны дают о себе знать. Гуннский посланец Стака перво-наперво повелел сопроводить себя к старому антскому туменбаши, которого он хотел проведать и засвидетельствовать перед ним свое глубокое уважение и почтение. Небольшая колонна конных остановилась перед двухэтажным бревенчатым домом престарелого славянского вождя.</w:t>
      </w:r>
    </w:p>
    <w:p>
      <w:pPr>
        <w:pStyle w:val="Normal"/>
        <w:rPr/>
      </w:pPr>
      <w:r>
        <w:rPr/>
        <w:t>Минбаши Стака разделся в прихожей, скинув шубу и малахай подбежавшим слугам, и вошел в просторную горницу на первом этаже, где была жарко натоплена круглая и высокая славянская печь. В глубине помещения на деревянных полатях на ворохе теплых одеял лежал старый предводитель всех восточных славянских народов: антов, венедов, полянов, древлян, кривичей, лужичан, руссов и других – благообразный с закрытыми глазами вой Радомир, один из пяти живых героев всех последних степных сражений в ранге туменбаши, который был присвоен ему всеобщим гуннским курултаем за беспредельную храбрость, мужество и удаль и умение водить войска.</w:t>
      </w:r>
    </w:p>
    <w:p>
      <w:pPr>
        <w:pStyle w:val="Normal"/>
        <w:rPr/>
      </w:pPr>
      <w:r>
        <w:rPr/>
        <w:t>Тархан Стака склонил голову в знак уважения к лежащему в полузабытье антскому темнику, тихо кашлянул и оглянулся на своего спутника молодого минбаши Светозара, сына больного. Но вдруг бледный лицом коназ открыл свои голубые глаза и посмотрел осмысленным взглядом на стоящего рядом с его лежанкой гуннского молодого минбаши, узнал его, кивнул головой и сказал тихо:</w:t>
      </w:r>
    </w:p>
    <w:p>
      <w:pPr>
        <w:pStyle w:val="Normal"/>
        <w:rPr/>
      </w:pPr>
      <w:r>
        <w:rPr/>
        <w:t xml:space="preserve">– </w:t>
      </w:r>
      <w:r>
        <w:rPr/>
        <w:t>Я знаю, предвидится большой поход. Хан Аттила говорил мне об этом еще в прошлом году. Но я уже не воин. Мне осталось жить мало. Мое дело продолжит мой сын Светозар. Если есть ко мне пергаментное послание, то его будет исполнять неукоснительно мой сын тысяцкий.</w:t>
      </w:r>
    </w:p>
    <w:p>
      <w:pPr>
        <w:pStyle w:val="Normal"/>
        <w:rPr/>
      </w:pPr>
      <w:r>
        <w:rPr/>
        <w:t>Попрощавшись с больным коназом, прибывшие гунны разместились на ночлег в гостевом доме, расположенном через три строения от резиденции коназа, южнее на той же улице. Минбаши Стака передал начертанное по-гуннски письмо славянскому вою Светозару. Кареглазый антский минбаши очень внимательно прочитал распоряжение – буллу второго гуннского хана и стал уточнять некоторые подробности послания у гуннского тысячника. Но основная суть приказа степного соправителя Аттилы запечатлелась в памяти славянского конажича чеканным предложением: «Славяне коназа Радомира переправляют боевые штурмовые орудия вспомогательно-технического полутумена на многих судах-кайиках из города Херсонеса в Крыму в город Фасис</w:t>
      </w:r>
      <w:r>
        <w:rPr>
          <w:rStyle w:val="FootnoteCharacters"/>
          <w:rStyle w:val="FootnoteAnchor"/>
        </w:rPr>
        <w:footnoteReference w:id="366"/>
      </w:r>
      <w:r>
        <w:rPr>
          <w:vertAlign w:val="superscript"/>
        </w:rPr>
        <w:t xml:space="preserve"> </w:t>
      </w:r>
      <w:r>
        <w:rPr/>
        <w:t>на юго-восточном берегу Понтийского моря».</w:t>
      </w:r>
    </w:p>
    <w:p>
      <w:pPr>
        <w:pStyle w:val="Normal"/>
        <w:rPr/>
      </w:pPr>
      <w:r>
        <w:rPr/>
        <w:t>От деревянного городка хлебосольных антов на Данастере в зимнюю погоду, переправляясь паромами через большие и малые реки, гунны добирались до кочевий роксоланов в дельте Танаиса двенадцать дней. Погода в эти дни сильно испортилась. В первые три дня началась вдруг совсем не зимняя оттепель. Стало даже жарко, пришлось скидывать теплые верхние одежды и складывать их на запасных лошадей. Побежали по дороге почти весенние ручейки, слякоть полностью закрывала конские копыта. В последующие дни, когда уже пересекли множество ручьев, речек и потоков до впадения Данапера в Понт Эвксинский и перебрались на большом пароме через эту широководную реку, опять резко похолодало, пошли снега, все замерзло, под верхним легким снежным покровом образовался скользкий гололед, который доставлял путникам большие неприятности – кони стали подскальзываться и валиться набок. Три благородных животных даже сломали себе ноги; скрепя сердце и чуть ли не со слезами на глазах путники прирезали их, чтобы они не терпели мук.</w:t>
      </w:r>
    </w:p>
    <w:p>
      <w:pPr>
        <w:pStyle w:val="Normal"/>
        <w:rPr/>
      </w:pPr>
      <w:r>
        <w:rPr/>
        <w:t>В эти снежные и морозные дни, когда все живое в пути попряталось в теплые норы под снегом, холод стал досаждать путешественникам. Невозможно было даже на кратковременном дневном отдыхе согреться, так как ветки, сучья и хворост также покрылись под белым настом ледяной коркой и плохо возгорались. Но согревал старинный степной дорожный способ: вяленую баранину или говядину, нарезанную на плоские квадраты величиной с две ладони, клали на спину лошади под седло и держали так около одного перехода, а потом на привале употребляли ее в пищу, еще теплую от пара конского тела, запивали тремя глотками крови, высосанной из надреза на кровеносном сосуде на шее подменной лошади.</w:t>
      </w:r>
    </w:p>
    <w:p>
      <w:pPr>
        <w:pStyle w:val="Normal"/>
        <w:rPr/>
      </w:pPr>
      <w:r>
        <w:rPr/>
        <w:t>Как быстро идут в Великой гуннской степи вести! Видимо, дымами, огнями и гончими голубями получил роксоланский хан тридцатичетырехлетний Каракончар известие о приближении гуннской верхоконной процессии, так как он самолично в обществе многих знатных людей своего народа выехал далеко в сторону захода солнца от своего главного стойбища-орду, за город Тану</w:t>
      </w:r>
      <w:r>
        <w:rPr>
          <w:rStyle w:val="FootnoteCharacters"/>
          <w:rStyle w:val="FootnoteAnchor"/>
        </w:rPr>
        <w:footnoteReference w:id="367"/>
      </w:r>
      <w:r>
        <w:rPr/>
        <w:t>, встречать посланцев второго гуннского правителя Аттилы. Выглядевший очень нарядно на фоне белоснежной дороги, вождь предгорных кавказских роксоланов Каракончар, в высокой черной каракулевой папахе с желтой нашивкой минбаши, был несказанно рад видеть посланца гуннского сенгир-хана, молодого тысячника Стаку, здесь в своих владениях.</w:t>
      </w:r>
    </w:p>
    <w:p>
      <w:pPr>
        <w:pStyle w:val="Normal"/>
        <w:rPr/>
      </w:pPr>
      <w:r>
        <w:rPr/>
        <w:t>Прямо на степной зимней дороге прочитал роксоланский предводитель Каракончар, поводя своими масляными черными глазами по пергаменту справа налево вослед начертанным косым гуннским письменам, пространное послание-буллу хана левого крыла степной державы Аттилы. Закончив чтение, он объявил своим не менее нарядным роксоланским спутникам:</w:t>
      </w:r>
    </w:p>
    <w:p>
      <w:pPr>
        <w:pStyle w:val="Normal"/>
        <w:rPr/>
      </w:pPr>
      <w:r>
        <w:rPr/>
        <w:t xml:space="preserve">– </w:t>
      </w:r>
      <w:r>
        <w:rPr/>
        <w:t>Наш великий каган Аттила ценит нас очень высоко и потому доверяет нам особую боевую задачу: мы спешным маршем совсем скоро уходим через Кавказ по незакрытому горному проходу к прибрежному понтийскому городу Фасису, занимаем тамошний порт и ожидаем прибытия наших каяков с военным грузом с севера. Наша задача – обеспечить их безопасную высадку и сопроводить воинский ценный груз до основных наших туменов. Отсюда до Фасиса около тридцати-тридцати двух конских переходов. Это около двенадцати-четырнадцати дней пути. В Фасисе останется половина нашего тумена. А другая половина пойдет далее в Трапезунд с такой же задачей. Морской город Трапезунд лежит далее, в восьми-девяти конских перегонах юго-западнее, на южном понтийском берегу. Там еще три-четыре дня пути верхом, – после этого роксоланский хан Каракончар обратился к гуннским гостям: – А вас, дорогие конаки, мы ожидаем с нетерпением, у нас все готово для вашей торжественной встречи!</w:t>
      </w:r>
    </w:p>
    <w:p>
      <w:pPr>
        <w:pStyle w:val="Heading2"/>
        <w:ind w:left="578" w:hanging="578"/>
        <w:rPr/>
      </w:pPr>
      <w:bookmarkStart w:id="60" w:name="__RefHeading___Toc182554499"/>
      <w:bookmarkEnd w:id="60"/>
      <w:r>
        <w:rPr/>
        <w:t>Старый туменбаши Усур обретает новые зубы</w:t>
      </w:r>
    </w:p>
    <w:p>
      <w:pPr>
        <w:pStyle w:val="Normal"/>
        <w:rPr/>
      </w:pPr>
      <w:r>
        <w:rPr/>
        <w:t>Передовые гуннские тумены огромной змеевидной колонной, растянувшейся на несколько дней пути, вошли ранней весной на северные, пока еще невысокие кавказские горные проходы. Они двигались вдоль русла бурно несущей навстречу всадникам свои пенистые воды реки Саралчи</w:t>
      </w:r>
      <w:r>
        <w:rPr>
          <w:rStyle w:val="FootnoteCharacters"/>
          <w:rStyle w:val="FootnoteAnchor"/>
        </w:rPr>
        <w:footnoteReference w:id="368"/>
      </w:r>
      <w:r>
        <w:rPr/>
        <w:t>. Сейчас в эту пору года поток забит черным грязным илом, ломающимися о выступы берега сучьями и стучащими по дну камнями. Иногда плывут по бурной воде поваленные, покореженные и ободранные деревья. Слева на склоне горы уже пробилась первая весенняя травка, среди которой отцветают негустые бутончики белых, желтых и розовых подснежников.</w:t>
      </w:r>
    </w:p>
    <w:p>
      <w:pPr>
        <w:pStyle w:val="Normal"/>
        <w:rPr/>
      </w:pPr>
      <w:r>
        <w:rPr/>
        <w:t>Гребень хребта Саралчи уже совсем близок. Подседельный вороной конь гуннского жаувизиря Усура ходко идет вверх по широкой горной дороге. Всадник чувствует, что к пополудни конская подпруга уже ослабла, так как седло начинает водить по сторонам. Но скоро предстоит кратковременный отдых на самом высоком плато перевала, там можно будет подтянуть кожаный ремень под брюхом лошади на последующую дырку. На все случаи долгого верхового пути обычно на подпруге имеются три основные дырки: утренняя, когда конское брюхо наиболее округлое, дневная повседневная, когда оно уже спало, и вечерняя, когда оно стало тощим.</w:t>
      </w:r>
    </w:p>
    <w:p>
      <w:pPr>
        <w:pStyle w:val="Normal"/>
        <w:rPr/>
      </w:pPr>
      <w:r>
        <w:rPr/>
        <w:t>Над горным проходом в голубой вышине на воздушном потоке, выплескиваемом из двух противоположных ущелий с обеих сторон перевала, гордо зависли три величественных орла. Пернатые хищники любят парить в синеве высокого неба, привольно раскинув свои широкие крылья и нащупывая всем своим телом восходящую силу горного ветра. Три красивые птицы все выше и выше широкими кругами вкручиваются в голубые безбрежные небеса, опуская горы с их дорогами, всадниками и повозками в глубину под собой.</w:t>
      </w:r>
    </w:p>
    <w:p>
      <w:pPr>
        <w:pStyle w:val="Normal"/>
        <w:rPr/>
      </w:pPr>
      <w:r>
        <w:rPr/>
        <w:t>За виднеющимся перевалом уже кончаются непосредственные гуннские владения, простирающиеся отсюда, от кавказских хребтов на юго-востоке, до альпийских и карпатских склонов на северо-западе. Престарелый туменбаши Усур некогда в зрелые годы уже ходил походом сюда на Кавказ. Здесь обитают вольнолюбивые, смелые и заносчивые племена, отличающиеся разбойным характером. Купцы опасаются заезжать к ним, так как существует постоянная опасность быть ограбленным до нитки. Здесь живут племена горных зихов, алванов, лазиков, лазов, сванов, абазгов, цаннов и иберов. Военачальник Усур не раз за свою походную жизнь сталкивался с представителями этих народностей. Насколько он может судить о людях, всё же эти горцы коренным образом отличаются от степняков. Проживая среди высоких холмов и каменистых гряд в потайных долинах, жители горных селений разобщены друг от друга. Труднодоступность их аулов внушила им в сознание мысль, что они находятся в безопасности. А отсутствие чувства осторожности компенсировалось у горцев чрезмерной надменностью и презрением к жителям равнин. Да, никто не отрицает, они – вольнолюбивые люди, но в то же время и очень спесивые.</w:t>
      </w:r>
    </w:p>
    <w:p>
      <w:pPr>
        <w:pStyle w:val="Normal"/>
        <w:rPr/>
      </w:pPr>
      <w:r>
        <w:rPr/>
        <w:t>В степи, где много малайских грабительских шаек, быть беспечным, как горцы под защитой труднопроходимых каменистых ущелий, никак нельзя. Степные жители должны быть всегда настороже, так как в воздухе витает чувство нескончаемой тревоги и опасности – быть побежденным и ограбленным. И потому степняки объединяются в союзы народов и племен, чтобы вместе легче было защищать свои кочевья и поселения. Жители равнин стараются поэтому подчиняться своим ханом и быть дисциплинированными. В противном случае быть беде. Таким образом, горы разъединяют племена и народы и делают их спесивыми, а степь соединяет людей и воспитывает в них дисциплинированность.</w:t>
      </w:r>
    </w:p>
    <w:p>
      <w:pPr>
        <w:pStyle w:val="Normal"/>
        <w:rPr/>
      </w:pPr>
      <w:r>
        <w:rPr/>
        <w:t>Так думал пожилой гунн-биттогур Усур, сходя с коня для полуденного привала на небольшой горной полянке. Везде, куда ни кинь взгляд, соскакивали с седел воины тумена акациров, над которыми был поставлен начальствовать темник Усур. Всем доволен в своей жизни старый гуннский полководец, выходивший победителем из всех битв и сражений, в которых он принимал участие. Только одно у него плохо – выпали передние зубы сверху и коренные снизу. Жевать очень тяжело. Один нукер всегда прислуживает ему в походе, кроша острым ножом мясо на дощечке. Но в земле арыманов</w:t>
      </w:r>
      <w:r>
        <w:rPr>
          <w:rStyle w:val="FootnoteCharacters"/>
          <w:rStyle w:val="FootnoteAnchor"/>
        </w:rPr>
        <w:footnoteReference w:id="369"/>
      </w:r>
      <w:r>
        <w:rPr/>
        <w:t>, там за кавказскими горами, говорят, есть умелые знахари, которые могут приладить беззубому человеку искусственные зубы. И потому еще зимой просил пожилой туменбаши Усур своего старинного антского приятеля, гуннского тамгастанабаши Дерябу, которого второй гуннский хан Аттила послал с дипломатической миссией к царю арыманов, попросить приехать оттуда для проведения такого необычного лечения знающего и умелого зубного лекаря. Темник Усур дал для этого начальнику гуннского таможенно-посольского ведомства Дерябе большую сумму в золотых монетах для оплаты услуг такого чудесного зубного целителя.</w:t>
      </w:r>
    </w:p>
    <w:p>
      <w:pPr>
        <w:pStyle w:val="Normal"/>
        <w:rPr/>
      </w:pPr>
      <w:r>
        <w:rPr/>
        <w:t>И вот сегодня в обед, наконец, с невысокого основания южных склонов хребта дозорные нукеры узрели гуннский бунчук у передних всадников скачущей воинской сотни; это были почетные охранники, оберегавшие дорóгой своего начальника немолодого воя Дерябу. Жаувизирь Усур стал припоминать, на сколько же он лет старше славянского воя. Ясно вспомнил, что на четыре года. Если ему сейчас ровно семьдесят зим, то анту Дерябе должно было быть шестьдесят шесть зим.</w:t>
      </w:r>
    </w:p>
    <w:p>
      <w:pPr>
        <w:pStyle w:val="Normal"/>
        <w:rPr/>
      </w:pPr>
      <w:r>
        <w:rPr/>
        <w:t>Оба старинных приятеля, главные вельможи гуннского государства: жаувизирь Усур и тамгастанабаши Деряба, – обрадованно обнялись троекратно, облобызали друг другу щеки и сели на поставленные на землю седла.</w:t>
      </w:r>
    </w:p>
    <w:p>
      <w:pPr>
        <w:pStyle w:val="Normal"/>
        <w:rPr/>
      </w:pPr>
      <w:r>
        <w:rPr/>
        <w:t xml:space="preserve">– </w:t>
      </w:r>
      <w:r>
        <w:rPr/>
        <w:t>Де</w:t>
      </w:r>
      <w:r>
        <w:rPr>
          <w:rStyle w:val="FootnoteCharacters"/>
          <w:rStyle w:val="FootnoteAnchor"/>
        </w:rPr>
        <w:footnoteReference w:id="370"/>
      </w:r>
      <w:r>
        <w:rPr/>
        <w:t>, мой друг, – сказал туменбаши Усур, – что нового в мире, как поживает арыманский царь, привез ли ты мне зубного знахаря?</w:t>
      </w:r>
    </w:p>
    <w:p>
      <w:pPr>
        <w:pStyle w:val="Normal"/>
        <w:rPr/>
      </w:pPr>
      <w:r>
        <w:rPr/>
        <w:t xml:space="preserve">– </w:t>
      </w:r>
      <w:r>
        <w:rPr/>
        <w:t>Царь людей арыманов</w:t>
      </w:r>
      <w:r>
        <w:rPr>
          <w:rStyle w:val="FootnoteCharacters"/>
          <w:rStyle w:val="FootnoteAnchor"/>
        </w:rPr>
        <w:footnoteReference w:id="371"/>
      </w:r>
      <w:r>
        <w:rPr/>
        <w:t>, живущих в той стороне за горами, чувствует себя хорошо, хочет дружить с нами, готовит нам продовольствие для туменов и послал лично к тебе бесплатно (так что забери свои монеты назад) умелого лекаря для твоих зубов, – отвечал неторопливо синеглазый и седоволосый Деряба, пока еще не сменивший теплую зимнюю волчью шубу и горностаевую шапку-малахай на облегченные весенние верхние одежды, и потому немного вспотевший от быстрой верховой езды. Он посмотрел на своего гуннского товарища Усура, облаченного в короткий утепленный кафтан-чекмень и в высокий серый войлочный колпак с черными узорами по бокам и опушкой по краям, и решил про себя, что уже сегодня ему надо доставать из запасных тюков такую облегченную одежду.</w:t>
      </w:r>
    </w:p>
    <w:p>
      <w:pPr>
        <w:pStyle w:val="Normal"/>
        <w:rPr/>
      </w:pPr>
      <w:r>
        <w:rPr/>
        <w:t>Жаувизирь Усур обрадовался тому, что так скоро прибыл зубной знахарь; радость его удвоилась, когда он получил назад свои золотые денежки. Но все же с некоторым недоверием смотрел на зубного врачевателя пожилой туменбаши, слишком уж был молод для своего очень серьёзного дела этот черноглазый, черноволосый и ястребиноносый юноша, похожий, скорее, на алана или роксолана.</w:t>
      </w:r>
    </w:p>
    <w:p>
      <w:pPr>
        <w:pStyle w:val="Normal"/>
        <w:rPr/>
      </w:pPr>
      <w:r>
        <w:rPr/>
        <w:t>Молодой зубной лекарь осмотрел открытый рот старого воина, из нагретого воска сделал слепок с десен и сразу же на месте принялся за работу, развернув маленькую походную мастерскую у разожженного костра. Он что-то вытачивал железным наконечником из желтой слоновой кости, потом расплавлял на большом огне золотую монету, делал какие-то конструкции из соединения золотого остова и обточенного на манер зубов куска слоновой кости.</w:t>
      </w:r>
    </w:p>
    <w:p>
      <w:pPr>
        <w:pStyle w:val="Normal"/>
        <w:rPr/>
      </w:pPr>
      <w:r>
        <w:rPr/>
        <w:t>Двое пожилых приятелей долго не снимались с места, ожидая конца работы арыманского знахаря. А мимо шли рядами походные гуннские пятерки. Воины-акациры с загорелыми желтыми лицами, темными волосами, нешироким разрезом глаз, жидкой бородкой и негустыми усами смотрелись на фоне высоких голубых небес как медные изваяния синьских богов, хранящиеся в казне у великого гуннского кагана Беледы. Настороженная, непоколебимая жгучая гордость светилась в их черных, карих и серых глазах. С такими неудержимыми духом воинами можно оспаривать, или, как говорят гунны и готы, тайман</w:t>
      </w:r>
      <w:r>
        <w:rPr>
          <w:rStyle w:val="FootnoteCharacters"/>
          <w:rStyle w:val="FootnoteAnchor"/>
        </w:rPr>
        <w:footnoteReference w:id="372"/>
      </w:r>
      <w:r>
        <w:rPr/>
        <w:t>, владычество над землями и народами.</w:t>
      </w:r>
    </w:p>
    <w:p>
      <w:pPr>
        <w:pStyle w:val="Normal"/>
        <w:rPr/>
      </w:pPr>
      <w:r>
        <w:rPr/>
        <w:t>Жаувизирь Усур любовался идущей по пятеркам воинской колонной. Он был твердо уверен в том, что, пока вот так будут идти верхом гуннские боевые тумены, не найдется в подлунном мире силы, способной взять вверх над степной державой.</w:t>
      </w:r>
    </w:p>
    <w:p>
      <w:pPr>
        <w:pStyle w:val="Normal"/>
        <w:rPr/>
      </w:pPr>
      <w:r>
        <w:rPr/>
        <w:t>Уже к вечеру юный знахарь-врачеватель зубов покончил с сооружаемой им полукружной конструкцией из золота и кости и торжественно приблизился к пожилому туменбаши. Последний покорно открыл рот и позволил себе одеть на верхнюю челюсть изготовленный полукруг, который был прицеплен за оставшиеся по бокам некоторые целые зубы. Арыманский юноша показал старому воину, как надо снимать и одевать это искусственное подобие зубов. Принесли кусок лепешки и темник Усур попытался пожевать его. Свои целые нижние и искусственные верхние зубы уже дробили полутвердый хлеб. Пока еще было немного больно верхним деснам. Но немолодой гуннский жаувизирь осознавал, что это с непривычки, потом пройдет; а затем, поняв это, возрадовался, что сможет уже сам, без помощи дежурного нукера в походе или младшей токал у себя в ауле, есть всякую твердую пищу. Пусть даже не коренными зубами, а только передними, но, как говорится в степи, улуу гала, тас бола</w:t>
      </w:r>
      <w:r>
        <w:rPr>
          <w:rStyle w:val="FootnoteCharacters"/>
          <w:rStyle w:val="FootnoteAnchor"/>
        </w:rPr>
        <w:footnoteReference w:id="373"/>
      </w:r>
      <w:r>
        <w:rPr/>
        <w:t>. Для того, чтобы вставные зубы служили долго и не портились, пришлось их владельцу, туменбаши Усуру, в соответствии с ритуалом приобретения новой и дорогой вещи, встать на одну правую ногу, приподняв другую, постучать три раза по поднесенной деревянной чурке и три раза сплюнуть через левое плечо, как того требуют добрые духи-арвахи. Ведь все же эта искусственная верхняя челюсть дается престарелому гунну раз и навсегда, на всю оставшуюся жизнь. Где еще встретишь такого толкового и превосходного зубного врачевателя? Людей с такими редкими умениями нет в Великой гуннской степи. Снял донельзя обрадованный туменбаши со среднего пальца правой руки золотой перстень с огромным отсвечивающим весенние солнечные лучи бриллиантом и протянул его в дар юному великолепному врачевателю зубов. Ведь он уже стал подобным молодым джигитам, имея на зависть редким своим сверстникам полный рот белых костяных и желтых золотых зубов. А ведь таких зубов из золота нет больше во всей необъятной степи ни у кого, даже у великого кагана Беледы. Это ничего, что на ночь их придется снимать и ложить в</w:t>
      </w:r>
      <w:r>
        <w:rPr>
          <w:i/>
          <w:iCs/>
        </w:rPr>
        <w:t xml:space="preserve"> </w:t>
      </w:r>
      <w:r>
        <w:rPr/>
        <w:t>деревянный дубовый бокал в холодную воду, ведь ночью бравого Усура уже не видит никто, кроме его жен.</w:t>
      </w:r>
    </w:p>
    <w:p>
      <w:pPr>
        <w:pStyle w:val="Normal"/>
        <w:rPr/>
      </w:pPr>
      <w:r>
        <w:rPr/>
        <w:t>Молодой арыманский зубной знахарь долго отказывался от дорогостоящего дара, но все же пожилой туменбаши, обретший новые зубы, был настойчив. Это и в самом деле было очень ценное кольцо, он получил его некогда, свыше тридцати лет тому назад, в подарок от знаменитого вестготского конунга Алариха, которому единственному из всех степных завоевателей удалось покорить в 410 году от рождества бога-сына Иссы столицу Западной империи Рум и взять там неслыханно изобильную дань.</w:t>
      </w:r>
    </w:p>
    <w:p>
      <w:pPr>
        <w:pStyle w:val="Heading2"/>
        <w:ind w:left="578" w:hanging="578"/>
        <w:rPr/>
      </w:pPr>
      <w:bookmarkStart w:id="61" w:name="__RefHeading___Toc182554500"/>
      <w:bookmarkEnd w:id="61"/>
      <w:r>
        <w:rPr/>
        <w:t>Командующий восточными туменами Аттила продолжает поход</w:t>
      </w:r>
    </w:p>
    <w:p>
      <w:pPr>
        <w:pStyle w:val="Normal"/>
        <w:rPr/>
      </w:pPr>
      <w:r>
        <w:rPr/>
        <w:t>На ночной бивак расположились при начинающихся сумерках в дубовом лесу недалеко от горной кавказской дороги. На этом настоял главный шаман восточного крыла гуннов сенгир-хан Айбарс. Хуннагурские и сабирские охранные воины устанавливали походные юрты, шатыры и алачуги под раскидистыми кронами деревьев, которые уже начали покрываться зелеными листьями. Старый сабирский шаман вместе с несколькими своими молодыми учениками ушел искать в лесную чащу желуди, которые могли бы оставаться с прошлой осени незамеченными самыми главными их любителями – дикими свиньями. Среди сухих ветвей и валежника удалось набрать две полные шапки дубовых плодов прошлогоднего урожая – сытые каманы не удосужились разгрести своими круглыми носами иссохшие кучи колючих веток деревьев.</w:t>
      </w:r>
    </w:p>
    <w:p>
      <w:pPr>
        <w:pStyle w:val="Normal"/>
        <w:rPr/>
      </w:pPr>
      <w:r>
        <w:rPr/>
        <w:t>Шаман Айбарс рассматривал собранные желуди, перебирал их пальцами и выкидывал некоторые прочь, они были уже внутри подгнившие и мягкие. Очищая оставшиеся желуди от грязи, он объяснял своим ученикам-знахарям:</w:t>
      </w:r>
    </w:p>
    <w:p>
      <w:pPr>
        <w:pStyle w:val="Normal"/>
        <w:rPr/>
      </w:pPr>
      <w:r>
        <w:rPr/>
        <w:t xml:space="preserve">– </w:t>
      </w:r>
      <w:r>
        <w:rPr/>
        <w:t>Гунны-сабиры издревле почитали дерево дуб. Оно является священным, наши предки там на реке Ээртыс хоронили под ним своих великих воинов-багатуров и поклонялись ему: складывали песни-олены и былины-бахи, сравнивали своих героев-баатуров с этим могучим деревом. Ведь наш великий небесный Тенгири-хан ниспослал нам именно это дерево как великий свой дар. Если возносить молитвы в дубовых лесах и рощах, то они очень скоро доходят до нашего ата Коко Тенгира и до нашей аны Умай. В годы джута наши предки высушивали у костров эти желуди, растирали их в муку, пекли из нее хлеб и варили кашу. Дуб хорошо годится для скорого изготовления лука. Правда, из него нельзя стрелять на дальние расстояния, как из трехсоставного с обязательной срединной частью из урючного дерева, но дубовый лук превосходно подходит как повседневное оружие пастухов и табунщиков, и в отличие от трехсоставного урючного лука, который изготовляется годами, лук из дубового дерева можно смастерить всего лишь за два-три месяца.</w:t>
      </w:r>
    </w:p>
    <w:p>
      <w:pPr>
        <w:pStyle w:val="Normal"/>
        <w:rPr/>
      </w:pPr>
      <w:r>
        <w:rPr/>
        <w:t>В это время прискакал, продираясь сквозь негустые, еще полуобнаженные ветви дубового леса, вестовой от второго гуннского хана Аттилы, который просил шамана-абу Айбарса незамедлительно прибыть к нему в каганскую палатку для вечернего ужина.</w:t>
      </w:r>
    </w:p>
    <w:p>
      <w:pPr>
        <w:pStyle w:val="Normal"/>
        <w:rPr/>
      </w:pPr>
      <w:r>
        <w:rPr/>
        <w:t xml:space="preserve">– </w:t>
      </w:r>
      <w:r>
        <w:rPr/>
        <w:t>Кроме того, дубовое дерево является незаменимым строительным материальном для решетчатых частей юрты, для изготовления из него цельной детской люльки-бешика. Тахтачи</w:t>
      </w:r>
      <w:r>
        <w:rPr>
          <w:rStyle w:val="FootnoteCharacters"/>
          <w:rStyle w:val="FootnoteAnchor"/>
        </w:rPr>
        <w:footnoteReference w:id="374"/>
      </w:r>
      <w:r>
        <w:rPr/>
        <w:t xml:space="preserve"> используют дуб для изготовления посуды. Кумыс, подержанный некоторое время в дубовом бокале, пьется лучше. Я же использую желуди как составной компонент целебной мази от рубленых ран, – и, этими словами завершив свое пояснение, пожилой шаман-знахарь взобрался на подведенного смирного буланого мерина.</w:t>
      </w:r>
    </w:p>
    <w:p>
      <w:pPr>
        <w:pStyle w:val="Normal"/>
        <w:rPr/>
      </w:pPr>
      <w:r>
        <w:rPr/>
        <w:t>В походном жилище хана левого крыла Аттилы шаман Айбарс застал, кроме хозяина, также пожилого славянского тамгастанабаши Дерябу и молодого помощника последнего, знающего многие языки купца Эскама, сына торгового старшины румийского галла Вариния Пизона и гуннки-сабирки Айхыс. Начальник гуннского таможенно-посольского ведомства и сопровождающий его грамотный помощник-каринжи только что вернулись из далекого дипломатического сапари в закавказские арыманские владения. Немолодой антский тамгастанабаши, облаченный пока еще в зимний теплый шерстяной кафтан-япанчу и утепленные кожаные штаны, докладывал второму гуннскому правителю о результатах своей трехмесячной поездки.</w:t>
      </w:r>
    </w:p>
    <w:p>
      <w:pPr>
        <w:pStyle w:val="Normal"/>
        <w:rPr/>
      </w:pPr>
      <w:r>
        <w:rPr/>
        <w:t>Суровый чорбачы налил сабирскому знахарю чашу кумыса и подал на деревянном подносе соленые кругляки овечьего твердого хурута. На стенах шатыра были подвешены совсем не чадящие лампы, внутри небольшого дорожного жилья было светло. За круглым нешироким низким дубовым столиком каринжи Эскам раскинул пергаментную карту, на которой были помечены холмы и долины, перевалы и дороги, реки и мосты, города и селения предкавказских, кавказских и закавказских земель.</w:t>
      </w:r>
    </w:p>
    <w:p>
      <w:pPr>
        <w:pStyle w:val="Normal"/>
        <w:rPr/>
      </w:pPr>
      <w:r>
        <w:rPr/>
        <w:t>Как следовало из рассказа старого тамгастанабаши Дерябы, арыманские земли в настоящее время разделены на три неравные части. Почти половина их бывших владений на западе захвачена Константинополем, там правят чужеземные префекты, преторы и прокураторы</w:t>
      </w:r>
      <w:r>
        <w:rPr>
          <w:rStyle w:val="FootnoteCharacters"/>
          <w:rStyle w:val="FootnoteAnchor"/>
        </w:rPr>
        <w:footnoteReference w:id="375"/>
      </w:r>
      <w:r>
        <w:rPr/>
        <w:t>. Другая меньшая часть страны на юге досталась сассанидскому Ирану, там властвуют их наместники – сатрапы. Самая маленькая, оставшаяся свободной, область арыманов на северо-востоке объединилась с соседней Алванией и пытается противостоять восточнорумийским и иранским захватчикам. Арыманы сейчас ведут с ними войну, но сил у них мало и надеяться им не на кого. И потому они взывают к гуннам, чтобы те пришли им на помощь, как когда-то, сорок лет тому назад, приходил им на выручку великий гуннский хан Ульдин. Оставшейся не занятой врагами областью руководят два выдающихся мужа, которым примерно по сорок лет. Это царь всех арыманов и алванов Ваче и его главный жаувизирь Вардан. Они обещают, исходя из своих возможностей, снабжать провиантом степных людей и фуражом их коней. У них имеется около трех туменов своих воинов, всегда готовых выступить на стороне гуннов.</w:t>
      </w:r>
    </w:p>
    <w:p>
      <w:pPr>
        <w:pStyle w:val="Normal"/>
        <w:rPr/>
      </w:pPr>
      <w:r>
        <w:rPr/>
        <w:t>Тамгастанабаши Деряба кончил свой доклад и замолк. Молчал и сенгир-хан Аттила. Он наклонился над картой, долго смотрел на рисованное изображение Кавказских гор и, как показалось провидцу-знахарю Айбарсу, несколько растеряно молвил:</w:t>
      </w:r>
    </w:p>
    <w:p>
      <w:pPr>
        <w:pStyle w:val="Normal"/>
        <w:rPr/>
      </w:pPr>
      <w:r>
        <w:rPr/>
        <w:t xml:space="preserve">– </w:t>
      </w:r>
      <w:r>
        <w:rPr/>
        <w:t>Айбарс-аба, сегодня ночью и утром наши роксоланские лазутчики передали сюда различной яркости кострами и разноцветными дымами известие о том, что на пять дней пути вперед на Большом понтийском перевале, на самой высокой точке Кавказа, где только может ступать нога человека и копыто коня, сошел большой обвал льда и снега; он завалил весь перевал и оба подхода к нему с юга и севера, лишив жизни одну треть тумена идущих первыми акациров. Но командующий туменом жаувизирь Усур, насколько мне известно, остался цел и невредим, боги сохранили его жизнь. Как быть, может, это сигнал небес, чтобы мы повернули назад? Поговори, аба Айбарс, с небесами, узнай их волю. Мы, степные люди, должны всегда повиноваться синим небесам, иначе они накажут нас.</w:t>
      </w:r>
    </w:p>
    <w:p>
      <w:pPr>
        <w:pStyle w:val="Normal"/>
        <w:rPr/>
      </w:pPr>
      <w:r>
        <w:rPr/>
        <w:t xml:space="preserve">– </w:t>
      </w:r>
      <w:r>
        <w:rPr/>
        <w:t>Я буду гадать, возможно, мне удастся узнать пожелание аты Коку Тенгира и аны Умай, – также негромко отвечал в ответ многомудрый шаман – предсказатель будущего, – я должен сейчас же ехать на любой ближайший, даже самый низкий горный проход. Я вернусь к утру. Но вы никто не должны спать, а обязаны ожидать меня здесь же, в этой юрте. Пейте кумыс, пригласите певца-ашыга</w:t>
      </w:r>
      <w:r>
        <w:rPr>
          <w:rStyle w:val="FootnoteCharacters"/>
          <w:rStyle w:val="FootnoteAnchor"/>
        </w:rPr>
        <w:footnoteReference w:id="376"/>
      </w:r>
      <w:r>
        <w:rPr/>
        <w:t>, взбодрите вашу печень и дожидайтесь меня.</w:t>
      </w:r>
    </w:p>
    <w:p>
      <w:pPr>
        <w:pStyle w:val="Normal"/>
        <w:rPr/>
      </w:pPr>
      <w:r>
        <w:rPr/>
        <w:t>Долго скакал в ночной весенней темноте многоопытный вещун-провидец Айбарс, сопровождаемый пятью своими учениками-послушниками. Наконец, он очутился на каком-то невысоком горном перевале. Дорога внизу уходит по обе стороны пологими серпантинами. Молодые жители равнин – ученики шамана, впервые очутившиеся на горном проходе, любовались ночной красотой каменистых склонов, местами поросших величественными елями. Справа они узрели темно-синюю чашу высокогорного озера, над которой завис полукруг желтой луны. Главный шаман и его послушники раскинули снятые с конских спин попоны и уселись в кружок. Главный знахарь восточного гуннского крыла всезнающий Айбарс раскинул сорок камешков-тасов.</w:t>
      </w:r>
    </w:p>
    <w:p>
      <w:pPr>
        <w:pStyle w:val="Normal"/>
        <w:rPr/>
      </w:pPr>
      <w:r>
        <w:rPr/>
        <w:t>Чудесный предсказатель грядущего старший знахарь сабиров вглядывался в конфигурации рассыпанных им из мешочка маленьких разноцветных кругляков. Злодеяние и беда, направленные против гуннов, исходили от злых кавказских диких горных людей. Эти огромные черные мужчины и женщины, заросшие длинной шерстью и никогда не носящие одежд, встревожились появлением в их ущельях вооруженных пришельцев с севера. Но за степных гуннов вступились их небесные покровители, в первую очередь, сын всевластного Тенгири, небесный предводитель смелых воинов и бог кровопролитных сражений Гэссер-хан. Скоро для всеведающего провидца Айбарса божественные покровители дали знак благословения: вдруг ни с того, ни с сего большой далекий золотистый лунный полукруг стал садиться на поверхность обширного горного водоема справа, и медленно исчез в озере. Стало совсем темно. Гуннские боги давали согласие на дальнейший поход. Значит, они не были рассержены, напротив, они даже желали, чтобы гунны продолжили покорение земель и территорий разжиревших от лени народов.</w:t>
      </w:r>
    </w:p>
    <w:p>
      <w:pPr>
        <w:pStyle w:val="Normal"/>
        <w:rPr/>
      </w:pPr>
      <w:r>
        <w:rPr/>
        <w:t>С замиранием сердца и с бледным лицом второй гуннский хан, командующий войсками левого крыла степной державы сенгир Аттила ожидал, что провозгласит от имени верховных гуннских богов всеведающий шаман восточных гуннов, престарелый и мудрый сенгир Айбарс. Вздох облегчения вырвался у сенгир-хана, когда он выслушал повеление высоких небес из уст чудесного ведуна Айбарса. А если бы небеса были против, то тогда бы пришлось возвращаться назад. Сколько злой радости доставил бы он своим возвращением сенгиру-кагану хуннагуру Беледе, сенгир-хану утургуру Атакаму и старшему шаману западных гуннов хуннагуру Маме.</w:t>
      </w:r>
    </w:p>
    <w:p>
      <w:pPr>
        <w:pStyle w:val="Normal"/>
        <w:rPr/>
      </w:pPr>
      <w:r>
        <w:rPr/>
        <w:t>Воспрявший духом туменбаши Аттила кивнул сидевшему напротив на кошме пожилому антскому тамгастанабаши Дерябе, который понял этот знак продолжать разговор, прерванный появлением многоведающего шамана Айбарса:</w:t>
      </w:r>
    </w:p>
    <w:p>
      <w:pPr>
        <w:pStyle w:val="Normal"/>
        <w:rPr/>
      </w:pPr>
      <w:r>
        <w:rPr/>
        <w:t xml:space="preserve">– </w:t>
      </w:r>
      <w:r>
        <w:rPr/>
        <w:t>Прошлый раз, шесть зим тому назад, если ты, хан Аттила, помнишь, переговоры с нами от имени Восточного Рума вели умудренные опытом посланники Эпиген, Плинт и Хрисафор. Тогда мне удалось накоротке перекинуться словами с их главным послом Хрисафором. Кстати, этот Хрисафор хорошо знавал твоего отца, благословенной памяти восточного гуннского хана Мундзука, они вместе учились в академической высшей школе Константинополя. Этот главный дипломат-эллин тогда обещал мне подсобить по старой дружбе, если возникнет какая-либо потребность в его услугах.</w:t>
      </w:r>
    </w:p>
    <w:p>
      <w:pPr>
        <w:pStyle w:val="Normal"/>
        <w:rPr/>
      </w:pPr>
      <w:r>
        <w:rPr/>
        <w:t xml:space="preserve">– </w:t>
      </w:r>
      <w:r>
        <w:rPr/>
        <w:t>Да, такая потребность уже имеется, – заметил немного возбужденный от положительного соизволения небесных богов на продолжение гуннского боевого сапари командующий всеми туменами левого крыла темник Аттила, резкий взгляд его глаз отсвечивал блеском от догорающих предутренних свечей.</w:t>
      </w:r>
    </w:p>
    <w:p>
      <w:pPr>
        <w:pStyle w:val="Normal"/>
        <w:rPr/>
      </w:pPr>
      <w:r>
        <w:rPr/>
        <w:t>Старик тамгастанабаши Деряба поправил правой рукой пока еще темноватые, но с проседью волоса над морщинистым лицом и продолжил:</w:t>
      </w:r>
    </w:p>
    <w:p>
      <w:pPr>
        <w:pStyle w:val="Normal"/>
        <w:rPr/>
      </w:pPr>
      <w:r>
        <w:rPr/>
        <w:t xml:space="preserve">– </w:t>
      </w:r>
      <w:r>
        <w:rPr/>
        <w:t xml:space="preserve">Я с ним встречусь в Константинополе в течение одной ближайшей луны и обговорю все порученные тобой задания. Я буду исходить из такой позиции: мы, гунны, защищаем наших союзников – арыманов от неправедного гнета сасанидского шаханшаха. Наше сапари направлено лишь для защиты нашего союзника – царя арыманов и алванов Ваче. Пусть Константинополь не посылает многочисленные легионы на свою границу в сторону восхода солнца. И пусть наш приятель Хрисафор попытается убедить в этом своего августейшего императора восточного Рума Феодосия </w:t>
      </w:r>
      <w:r>
        <w:rPr>
          <w:lang w:val="en-US"/>
        </w:rPr>
        <w:t>II</w:t>
      </w:r>
      <w:r>
        <w:rPr/>
        <w:t xml:space="preserve"> и его недавно назначенного первого министра, евнуха Хризафиуса. А чтобы нашему Хрисафору было сподручнее убеждать своих патронов в этом, я тайно оставлю ему часть золота из полагающейся нам от императора ежегодной дани. После этого я сообщу все результаты переговоров (которые, я полагаю, будут успешными) пергаментом через скорых посыльных и двинусь с полученной данью в пушту Паннонии, в ставку великого кагана Беледы.</w:t>
      </w:r>
    </w:p>
    <w:p>
      <w:pPr>
        <w:pStyle w:val="Normal"/>
        <w:rPr/>
      </w:pPr>
      <w:r>
        <w:rPr/>
        <w:t xml:space="preserve">– </w:t>
      </w:r>
      <w:r>
        <w:rPr/>
        <w:t>Нет, – возразил второй гуннский хан, – ты отошли золотую дань в орду к брату Беледе со своим помощником Экамом, а сам возвращайся ко мне; к тому времени я уже буду находиться у цели. А цель ты, Деряба-ага, знаешь.</w:t>
      </w:r>
    </w:p>
    <w:p>
      <w:pPr>
        <w:pStyle w:val="Heading2"/>
        <w:ind w:left="578" w:hanging="578"/>
        <w:rPr/>
      </w:pPr>
      <w:bookmarkStart w:id="62" w:name="__RefHeading___Toc182554501"/>
      <w:bookmarkEnd w:id="62"/>
      <w:r>
        <w:rPr/>
        <w:t>Жаувизирь Усур наставляет свого воспитанника</w:t>
      </w:r>
    </w:p>
    <w:p>
      <w:pPr>
        <w:pStyle w:val="Normal"/>
        <w:rPr/>
      </w:pPr>
      <w:r>
        <w:rPr/>
        <w:t>Туменбаши Усур мог считать себя в свои семьдесят зим заново родившимся. Именно те три тысячи подчиненных ему акациров, вместе с которыми он проследовал бы далее, если бы не был занят почти полдня своими искусственными зубами, попали под безжалостный и всесокрушающий снежно-ледяной сель, захоронивший их всех заживо на высоком понтийском перевале. Это была воля всевышнего Коко Тенгира сохранить ему жизнь!</w:t>
      </w:r>
    </w:p>
    <w:p>
      <w:pPr>
        <w:pStyle w:val="Normal"/>
        <w:rPr/>
      </w:pPr>
      <w:r>
        <w:rPr/>
        <w:t>Жаувизирь Усур, прищелкивая новыми верхними съемными зубами о свои родные нижние, снял свой круглый, изготовленный из серого войлока и отороченный соболиным мехом весенне-осенний головной убор с белой матерчатой продольной широкой нашивкой туменбаши и подставил седые волосы, отливающие рыжеватым оттенком, предвечернему легкому прохладному ветру, дующему от неподалеку, в пяти-шести конских переходах, расположенного Понта Эвксинского. Рядом с ним трусил рысцой юный тайчи Эллак, сын второго гуннского хана Аттилы, отданный на время похода под покровительство знаменитого и непобедимого полководца с целью правильного воспитания (как надо вести себя со своими гуннами, с союзными племенами и с покоренными народами) и умелого воинского обучения (как надо водить сотни, тысячи и тумены в походы и в схватки). Четырнадцатилетний молодой человек, скорее еще подросток, худой, среднего роста, приятными чертами лица напоминал свою мать-биттогурку, особенно взглядом лучистых серых глаз и длинными нежными ресницами. Старший сын второго гуннского правителя старался находиться, в соответствии с наказом отца, близко от своего прославленного наставника и внимать всему, что он услышит из его уст. Хан Аттила напутствовал своего сына-боя:</w:t>
      </w:r>
    </w:p>
    <w:p>
      <w:pPr>
        <w:pStyle w:val="Normal"/>
        <w:rPr/>
      </w:pPr>
      <w:r>
        <w:rPr/>
        <w:t xml:space="preserve">– </w:t>
      </w:r>
      <w:r>
        <w:rPr/>
        <w:t>Держись всегда рядом с жаувизирем агой Усуром. Слушай все, что он скажет. Каждое его слово на вес золота. Он никогда не проигрывал ни одного сражения, даже самого малого. Он очень много знает и умеет. Недаром его почетное прозвище – защитник народа – Элькал. Не забывай никогда, что ему уже семьдесят. А мы все смертны. И пока он жив, набирайся, мой сын, от него ума-разума. Такого, даже мало-мальски подобного ему, человека и воителя нет во всей необъятной гуннской степи.</w:t>
      </w:r>
    </w:p>
    <w:p>
      <w:pPr>
        <w:pStyle w:val="Normal"/>
        <w:rPr/>
      </w:pPr>
      <w:r>
        <w:rPr/>
        <w:t>Старый воин Усур думал в это время свои мысли. Да, великий Тенгири и его сын Гэссер-хан сохранили на этот раз его жизнь. И еще дали вдобавок ему золотые зубы, чтобы оставшиеся дни он мог бы прожить более комфортно. А сколько ему осталось пребывать на этом свете под вечно синими небесами – об этом он никогда не узнает. Это ведомо лишь всесильному владыке Тенгири-ате, да и, пожалуй, его супруге Умай-ане.</w:t>
      </w:r>
    </w:p>
    <w:p>
      <w:pPr>
        <w:pStyle w:val="Normal"/>
        <w:rPr/>
      </w:pPr>
      <w:r>
        <w:rPr/>
        <w:t>И в молодые годы этельбер Усур не страшился смерти. Но всегда был осторожен, будучи даже в самом пекле беспощадного и неистового боя. Всегда успеется попасть к заоблачным кострам всевластного бога Тенгири! Туменбаши поймал себя на мысли, что все же иной раз он побаивался умереть. Но тогда он был еще молодым и жизнь впереди представлялась ему удивительной и манящей. А сейчас, в его семьдесят зим, он уже готов переходить на вечнозеленые небесные пастбища и во всепобеждающее войско всепрощающего Коко Тенгира. Да, странно устроена человеческая жизнь. То, чего боится человек в молодые годы, представляется само собой разумеющимся в зрелом возрасте и в старости. Это он имеет в виду смерть, как переход из земного состояния в высокое заоблачное.</w:t>
      </w:r>
    </w:p>
    <w:p>
      <w:pPr>
        <w:pStyle w:val="Normal"/>
        <w:rPr/>
      </w:pPr>
      <w:r>
        <w:rPr/>
        <w:t xml:space="preserve">Туменбаши Усур поманил к себе пальцем своего юного царственного верхового спутника Эллака и сказал ему полугромко: </w:t>
      </w:r>
    </w:p>
    <w:p>
      <w:pPr>
        <w:pStyle w:val="Normal"/>
        <w:rPr/>
      </w:pPr>
      <w:r>
        <w:rPr/>
        <w:t xml:space="preserve">– </w:t>
      </w:r>
      <w:r>
        <w:rPr/>
        <w:t>Сынок-ула, я скажу тебе одну вещь: безрассудность и смелость всегда хороши, но ум и осторожность все же лучше. Твоя ханская жизнь принадлежит не тебе одному, а всему народу гуннов.</w:t>
      </w:r>
    </w:p>
    <w:p>
      <w:pPr>
        <w:pStyle w:val="Normal"/>
        <w:rPr/>
      </w:pPr>
      <w:r>
        <w:rPr/>
        <w:t>И вот в предвечерних белесых сумерках старый этельбер Усур, молодой сенгир-хан Эллак и охраняющие их воины биттогурско-сабирской сотни въехали верхом на высокое плато, с которого внизу справа просматривался заваленный серым льдом понтийский перевал, где в один миг ушли в подземное царство мертвых нижнего бога Ээркелига три тысячи благородных черноволосых и черноглазых акациров, порой называвших себя, также как и сабиры, куманами</w:t>
      </w:r>
      <w:r>
        <w:rPr>
          <w:rStyle w:val="FootnoteCharacters"/>
          <w:rStyle w:val="FootnoteAnchor"/>
        </w:rPr>
        <w:footnoteReference w:id="377"/>
      </w:r>
      <w:r>
        <w:rPr/>
        <w:t xml:space="preserve"> .</w:t>
      </w:r>
    </w:p>
    <w:p>
      <w:pPr>
        <w:pStyle w:val="Normal"/>
        <w:rPr/>
      </w:pPr>
      <w:r>
        <w:rPr/>
        <w:t>Как вкопанные застыли на краю высокого плато верхоконные гунны. Ледник, заваливший широкий и длинный горный проход, представляет собой нагромождение больших и малых серых, синих и белых глыб, начинающих чернеть от проступающей снизу грязи. Правее внизу уже видно большое вновь образовавшееся озеро, обрамленное осколками синего льда, которые напоминают торосы на замерзших больших северных реках. Этельбер Усур бывал далеко на севере в славянских землях и видел такие торосы. От заваленного перевала снизу веет жутким холодом. Еще чуть правее на противоположной стороне бывшего горного прохода высятся громадные каменные валуны, каждый размером в три средние юрты.</w:t>
      </w:r>
    </w:p>
    <w:p>
      <w:pPr>
        <w:pStyle w:val="Normal"/>
        <w:rPr/>
      </w:pPr>
      <w:r>
        <w:rPr/>
        <w:t>Роксоланский проводник, приведший сюда гуннских начальников, рассказал, что этот ледник сошел с вершины той горы, расположенной южнее и слева. Он пронесся со скоростью пущенной стрелы по горным серпантинам около четверти конского перехода. По дороге он выворачивал гигантские камни и деревья. Стены ущелья просто-напросто были срезаны на глубину до двухсот шагов. Ледник входил в скалы, словно гигантский нож в масло. Впереди ледового селя летел бешеный ветровой поток, который обладал такой силой, что, по рассказам некоторых выживших очевидцев, буквально разрывал на части в воздухе поднимающихся вверх испуганных больших орлов.</w:t>
      </w:r>
    </w:p>
    <w:p>
      <w:pPr>
        <w:pStyle w:val="Normal"/>
        <w:rPr/>
      </w:pPr>
      <w:r>
        <w:rPr/>
        <w:t>Как считал молодой роксоланский воин-проводник, ледник этот сошел из-за того, что вначале и в середине зима была очень снежная, а последняя ее треть и начало весны были теплыми и шли постоянные дожди, которые сделали свое черное дело – подтаявший ледник сошел, вернее, слетел вниз.</w:t>
      </w:r>
    </w:p>
    <w:p>
      <w:pPr>
        <w:pStyle w:val="Normal"/>
        <w:rPr/>
      </w:pPr>
      <w:r>
        <w:rPr/>
        <w:t>Жаувизирь Усур, тайчи Эллак, проводник-роксолан и все воины сопровождения долго глядели на огромное пространство понтийского перевала, покрытого смесью льда, камней и горной породы на расстояние около трети конского перегона: с северного склона через высшую точку горного прохода и до едва различимых отсюда пологих холмов на южной стороне.</w:t>
      </w:r>
    </w:p>
    <w:p>
      <w:pPr>
        <w:pStyle w:val="Normal"/>
        <w:rPr/>
      </w:pPr>
      <w:r>
        <w:rPr/>
        <w:t>Стало уже совсем темно вокруг. Только черно-фиолетовое небо едва давало тусклое освещение горам. Мерцали звезды величиной с булавочную головку. На севере подмигивало созвездие Дракона, на востоке – созвездие Рыб, на западе – созвездие Девы. Высокая вершина Кавказа, с которой сошел ледник, закрывал обзор неба на юге. Серп набирающего силу месяца завис над головами всадников над высокогорным плато.</w:t>
      </w:r>
    </w:p>
    <w:p>
      <w:pPr>
        <w:pStyle w:val="Normal"/>
        <w:rPr/>
      </w:pPr>
      <w:r>
        <w:rPr/>
        <w:t>Темник Усур со своим подопечным тайчи Эллаком, в сопровождении немногочисленных охранных воинов, перешли вслед за ушедшей колонной на средний кавказский перевал, находящийся восточнее, под названием Иберийский, и стали нагонять свои авангардные отряды. На неширокой горной дороге верхоконная группа старого туменбаши проследовала по подгорной стороне мимо пеших подразделений мужественных остготов и аламанов. Высокорослые белобрысые и рыжеволосые германские нукеры в удобных кожаных сапогах с низкими подошвами неспешно передвигались по полусотням и сотням, перемежаясь со своими крытыми вагонами, внутри которых было сложено их оружие, а также различные необходимые им в походе предметы и вещи. Каждую такую повозку из легкого дерева с колесами на железных обручах тянула пара крупных лошадей готской породы. Воины смелого германского народа подставляли теплому весеннему нагорному ветру свои уже загорелые лица с задубевшей от постоянного нахождения на прохладном воздухе кожей.</w:t>
      </w:r>
    </w:p>
    <w:p>
      <w:pPr>
        <w:pStyle w:val="Normal"/>
        <w:rPr/>
      </w:pPr>
      <w:r>
        <w:rPr/>
        <w:t>Жаувизирь Усур, его юный воспитанник Эллак и отряд их телохранителей нагнали храбрых конных утургуров, отличительной особенностью которых от других гуннских боевых частей были надетые под весенними теплыми чекменями рубашки из чисто белого полотна, расшитые их женами и матерями у ворота красивыми черно-красно-желтыми узорами; молодецки заломленные назад или набок недлинные войлочные коричневые и черные колпаки, казалось, вот-вот спадут с голов их владельцев. Туменбаши Усур на ходу ответил на приветствие утургурского толстого бека минбаши Борулы, который исполнял в этом походе обязанности жасаула – начальника всего полутумена своего племени. На настойчивое предложение бека утургуров сойти с коня и испить красного сладкого вина общегуннский жаувизирь возразил, что никак не может это сделать, так как очень поспешает по вызову второго гуннского хана Аттилы.</w:t>
      </w:r>
    </w:p>
    <w:p>
      <w:pPr>
        <w:pStyle w:val="Normal"/>
        <w:rPr/>
      </w:pPr>
      <w:r>
        <w:rPr/>
        <w:t>Уже далеко за пополудни при подходе к началу Иберийского горного прохода с северной стороны спешащая вперед жаувизирская группа поравнялась с пешими и конными славянскими сотнями отважных антов и венедов. Они также шли большей частью налегке, сложив свое оружие и амуницию: мечи, палицы, боевые топоры, копья, пики, дротики, луки, стрелы, щиты, железные шлемы и кольчуги – на широкие открытые возки, брички и телеги, которые тянули пары и тройки лошадей. Туменбаши Усур не переставал удивляться тому, как эти славяне умудряются запрягать в повозку именно три коня. В его представлении это выглядело нелогично. Одна лошадь, впряженная в небольшой возок, две лошади, четыре коня – это он понимал, но зачем задействовать три лошади, когда можно обойтись всего двумя, или что, у славян есть лишние кони? На приглашение конажича Светозара, сына знаменитого, недавно скончавшегося коназа Радомира, спешиться, немного передохнуть и испить тягучего хмельного медового напитка старый гуннский темник ответил согласием. Минбаши Светозар между тем докладывал гуннскому жаувизирю о том, что он как новый коназ всех антов и венедов ведет под своим руководством большую часть полутумена пехотинцев из вспомогательных осадных воинских частей и полутумен тяжеловооруженной конницы; у всех верховых воинов имеются не только железные, медные и бронзовые шлемы, но и панцири, латы и броня. Мегьшая часть осадного полутумена находится в пути морем, сопровождая на кораблях боевые штурмовые машины. Старый многоопытный военачальник Усур остался доволен обстоятельным докладом славянского минбаши, осуществляющим командование двумя разнородными полутуменами: штурмовой пехотой, предназначенной для сражения на узких городских стенах и улочках, и тяжелой конницей, могущей прорубиться вперед в самом неистовом круговороте битвы.</w:t>
      </w:r>
    </w:p>
    <w:p>
      <w:pPr>
        <w:pStyle w:val="Normal"/>
        <w:rPr/>
      </w:pPr>
      <w:r>
        <w:rPr/>
        <w:t xml:space="preserve">– </w:t>
      </w:r>
      <w:r>
        <w:rPr/>
        <w:t>Этот жасаул Светозар хорошо знает свое дело, -хмыкнул довольный жаувизирь, но полугромко, с тем, чтобы его мог хорошо расслышать только его юный царственный воспитанник, – и все потому, что от хорошего отца рождается всегда хороший сын.</w:t>
      </w:r>
    </w:p>
    <w:p>
      <w:pPr>
        <w:pStyle w:val="Normal"/>
        <w:rPr/>
      </w:pPr>
      <w:r>
        <w:rPr/>
        <w:t>Уже на подъеме на Иберийский перевал группа темника Усура настигла идущих в верхоконном строю лихих роксоланов в темных епанчах и высоких бараньих белых, черных и коричневых папахах. У многих горячих черноусых и длинноволосых роксоланских джигитов под седлом была горная порода лошади – полудикие тарпаны; их корпус был немного больше туловища лохматого гуннского коня, но чуть меньше крупной готской или же славянской лошади. Роксоланы приладили к конской сбруе над косящими, красными от злости, огромными глазами своих тарпанов большие круглые вырезки кожи, чтобы те были хотя бы немного смирнее из-за малого обзора и шли бы в строю и в бою только туда, куда их направляла твердая рука седока. Роксоланский хан минбаши Каракончар, начальствующий над всеми боевыми тысячами своего народа, долго скакал рядом с гуннским жаувизирем, выделяясь на фоне своих подданных очень богатыми парчовыми, бархатными и шелковыми одеждами, снежно-белой высокой папахой с желтой воинской нашивкой минбаши и сверкая в предвечерних солнечных лучах драгоценными камнями своих шести перстней и печаток, по три на каждой руке. Кроме того, на его груди с шеи свисал огромный округлый золотой медальон румийского консула на плетенной толстой золотой цепи. «И где он только достал этот дорогой знак отличия самого важного сановника Рума!» – мелькнуло в голове у многомудрого темника Усура. По ходу движения он осторожно подтянул за свисающей с правой стороны от конского мурду чембур подседельной лошади юного тайчи Эллака и стал тихо шептать ему, указывая кивком головы на ярко разодетого, ускакавшего немного вперед отдавать какие-то распоряжения своим сотникам, роксоланского хана Каракончара:</w:t>
      </w:r>
    </w:p>
    <w:p>
      <w:pPr>
        <w:pStyle w:val="Normal"/>
        <w:rPr/>
      </w:pPr>
      <w:r>
        <w:rPr/>
        <w:t xml:space="preserve">– </w:t>
      </w:r>
      <w:r>
        <w:rPr/>
        <w:t>Смотри, сынок, как не надо наряжаться для похода и для битвы. Ведь в любом сражении он будет представлять собой отличную цель для меткого лучника. А вражеские удалые багатуры непременно захотят захватить его, чтобы поживиться богатым добром и прославить свое имя пленением родовитого вождя.</w:t>
      </w:r>
    </w:p>
    <w:p>
      <w:pPr>
        <w:pStyle w:val="Heading2"/>
        <w:ind w:left="578" w:hanging="578"/>
        <w:rPr/>
      </w:pPr>
      <w:bookmarkStart w:id="63" w:name="__RefHeading___Toc182554502"/>
      <w:bookmarkEnd w:id="63"/>
      <w:r>
        <w:rPr/>
        <w:t>Чувство безысходности посещает хана Аттилу</w:t>
      </w:r>
    </w:p>
    <w:p>
      <w:pPr>
        <w:pStyle w:val="Normal"/>
        <w:rPr/>
      </w:pPr>
      <w:r>
        <w:rPr/>
        <w:t>Одним из тотемных животных биттогуров был волк. В детстве, когда еще гуннские племена кочевали в междуречье Танаиса и Данапера около Мэотийского болота, маленький Усур любил представлять себя волком. Тогда ему казалось, что, играя в этого серого хищника, он и в самом деле приобретает смелость, расчетливость и осторожность от его повадок. Но в голове мальчика Усура никак не укладывались некоторые понятия. Во-первых, если гунны всегда в своих рассказах, сказаниях и песнях прославляют такого отважного зверя, то почему в действительной же жизни они повсеместно уничтожают его, считая его своим первейшим природным врагом? Во-вторых, как выяснилось, в реальной обстановке волки оказались не такими уж бесстрашными хищниками. Биттогурский малыш Усур был неприятно поражен, когда он однажды со своим отцом, одноруким тарханом Агапом, пошел уничтожать волчье логово. Увидев, как двое людей: взрослый и ребенок – забирают из норы их маленьких щенков, ни волк-отец, ни волчица-мать не бросились их защищать; волчья пара со стороны наблюдала, как взрослый однорукий человек бил шестерых попискивающих темненьких волчат насмерть о большой валун, и даже не подали голоса, хотя мальчик Усур всем своим нутром и даже затылком чувствовал их озлобленный, но испуганный взгляд; очень уж страшились человека эти серые разбойники. Но все же уважение к этому серьезному дикому хищному животному в душе подростка Усура осталось навсегда, особенно, когда он был свидетелем того, как двое волков, видимо, самец и самка, заваливали в нападении разъяренного огромного лесного великана-зубра, один из них повис на горле ярого быка, а другой, или другая, распарывала ему брюхо, откуда вываливались кругами красно-белые кишки и внутренности; запутавшись в них, громадный зубр повалился с грохотом наземь.</w:t>
      </w:r>
    </w:p>
    <w:p>
      <w:pPr>
        <w:pStyle w:val="Normal"/>
        <w:rPr/>
      </w:pPr>
      <w:r>
        <w:rPr/>
        <w:t>И вот сейчас на старости лет биттогуру Усуру, уже туменбаши всего племени биттогуров и жаувизирю всех гуннов, почему-то вернулось это детское ощущение -чувствовать себя волком. Отчего оно появилось – это вначале старик Усур не мог взять в толк. И только в очередной раз, говоря какое-то свое мудрое наставление юному тайчи Эллаку, он понял, откуда возникает это внутреннее чувствование – ведь он как харт бору</w:t>
      </w:r>
      <w:r>
        <w:rPr>
          <w:rStyle w:val="FootnoteCharacters"/>
          <w:rStyle w:val="FootnoteAnchor"/>
        </w:rPr>
        <w:footnoteReference w:id="378"/>
      </w:r>
      <w:r>
        <w:rPr/>
        <w:t xml:space="preserve"> поучает молодого волка-переярка, хуннагурского юношу Эллака, всем премудростям охоты на добычу (ведь, в сущности, походы и войны людей схожи с волчьей охотой на травоядных животных).</w:t>
      </w:r>
    </w:p>
    <w:p>
      <w:pPr>
        <w:pStyle w:val="Normal"/>
        <w:rPr/>
      </w:pPr>
      <w:r>
        <w:rPr/>
        <w:t>Уже к вечерним сумеркам верхоконная группа во главе с этельбером Усуром спустилась с Иберийского перевала и по серпантинам, описывая многократные полукружья, добралась спешной рысью, опережая акацирский полутумен, до первых горских поселений. К каменистым серым скалам прилепились три десятка небольших жилищ, сложенных из камня-кругляка и крытых бревенчато-земляными крышами.</w:t>
      </w:r>
    </w:p>
    <w:p>
      <w:pPr>
        <w:pStyle w:val="Normal"/>
        <w:rPr/>
      </w:pPr>
      <w:r>
        <w:rPr/>
        <w:t>Горное селение по кавказским меркам было большое. Из этого села и из буково-сосновой рощицы рядом до острого слуха старого жаувизиря доносились разнообразные звуки: громкое ржание лошадей, крик пастуха, кваканье лягушек (остроглазый старик узрел левее деревьев маленький пруд), а также удаленное кряканье уток, пение иволги, кукование, крики воронов, соек, сорок, дятлов, дроздов, свисты поползней. Туменбаши наклонился набок к своему воспитаннику:</w:t>
      </w:r>
    </w:p>
    <w:p>
      <w:pPr>
        <w:pStyle w:val="Normal"/>
        <w:rPr/>
      </w:pPr>
      <w:r>
        <w:rPr/>
        <w:t xml:space="preserve">– </w:t>
      </w:r>
      <w:r>
        <w:rPr/>
        <w:t>Запомни, так недовольно ржут усталые, еще не расседланные кони, их не менее десятка.</w:t>
      </w:r>
    </w:p>
    <w:p>
      <w:pPr>
        <w:pStyle w:val="Normal"/>
        <w:rPr/>
      </w:pPr>
      <w:r>
        <w:rPr/>
        <w:t>Около притулившегося между двумя горными вершинами селения прямо на дороге, ведущей с севера на юг, путников уже ожидали. В предвечерних сумерках впереди небольшой верхоконной группы выделялись трое вооруженных всадников. Это были тридцатипятилетний крепыш с круглым носом и свисающими вниз на жидкую бородку длинными усами, жасаул акациров минбаши Манат и рядом с ним двое незнакомых горцев, по богатой одежде которых можно было судить о них как о знатных людях.</w:t>
      </w:r>
    </w:p>
    <w:p>
      <w:pPr>
        <w:pStyle w:val="Normal"/>
        <w:rPr/>
      </w:pPr>
      <w:r>
        <w:rPr/>
        <w:t>В знак благорасположения к встречающим незнакомцам пожилому гуннскому темнику пришлось спешиться, спрыгнули с коней и все его спутники. Также сошли с лошадей и ожидающие. Минбаши Манат полупоклоном поздоровался со своим непосредственным начальником – командующим акацирским туменом биттогуром Усуром и после традиционных взаимных ритуальных вопросо-ответных приветственных фраз представил знаменитому немолодому гунну своих средних лет спутников. Один из них оказался царем всех арыманов и алванов Ваче, муж с пристальным взглядом серых глаз, с короткими темными усами и бритым подбородком, с острым длинным носом и распущенными до плеч густыми каштановыми волосами, делавшими его голову большой на фоне худощавого некрупного тела. Другой же был его военный министр Вардан, мужчина плотного телосложения, среднего роста, также длинноволосый, с бритым подбородком, с пушистыми темными усами и густыми бровями. Они оба как бы дополняли друг друга: худой правитель Ваче и ширококостный жаувизирь Вардан. Они обратились к гуннскому престарелому полководцу с приветствиями на языке румийских эллинов, последний же, отменно владея этим языком, также ответствовал по-эллински. После взаимных церемониальных приветствий друг друга, оба арымана выразили искреннее сочувствие туменбаши и жаувизирю Усуру в связи с трагической гибелью на соседнем понтийском перевале под внезапно сошедшим ледником трех тысяч акацирских воинов. Темник-гунн склонил траурно голову и снял головной убор, он ответствовал, принимая соболезнование:</w:t>
      </w:r>
    </w:p>
    <w:p>
      <w:pPr>
        <w:pStyle w:val="Normal"/>
        <w:rPr/>
      </w:pPr>
      <w:r>
        <w:rPr/>
        <w:t xml:space="preserve">– </w:t>
      </w:r>
      <w:r>
        <w:rPr/>
        <w:t>На все воля небесных богов.</w:t>
      </w:r>
    </w:p>
    <w:p>
      <w:pPr>
        <w:pStyle w:val="Normal"/>
        <w:rPr/>
      </w:pPr>
      <w:r>
        <w:rPr/>
        <w:t>В боевом сапари редко выпадает возможность бездействовать два дня подряд. Именно такой случай появился у туменбаши Усура после того, как он сошел с Иберийского горного прохода и был встречен уважительно арыманскими вождями Ваче и Варданом и акацирским жасаулом Манатом.</w:t>
      </w:r>
    </w:p>
    <w:p>
      <w:pPr>
        <w:pStyle w:val="Normal"/>
        <w:rPr/>
      </w:pPr>
      <w:r>
        <w:rPr/>
        <w:t>После обильного хлебосольного ужина в самом большом каменном жилище затерявшегося в предгорьях селения старый опытный гуннский темник выставил надежную охрану и завалился на целые сутки спать, предоставив юного тайчи Эллака заботам подошедшего роксоланского минбаши Каракончара. Ожидали командующего восточными гуннскими туменами хана Аттилу, который прибыл на третий день пополудни.</w:t>
      </w:r>
    </w:p>
    <w:p>
      <w:pPr>
        <w:pStyle w:val="Normal"/>
        <w:rPr/>
      </w:pPr>
      <w:r>
        <w:rPr/>
        <w:t>Старый туменбаши Усур самолично исполнил обряд принесения для второго гуннского правителя черной вести. Стоя на кривых ногах на середине каменистой дороги с непокрытой головой, пожилой жаувизирь накинул на свою шею ременную плетеную нагайку-камчу и молча поковылял вперед к приближающейся группе всадников, в центре которой скакал сам предводитель левого крыла гуннов сенгир Аттила. Склонив голову и став на левое колено на бугристом покрытии неширокого пути, пожилой этельбер Усур в соответствии с ритуалом речитативом внятно проговорил:</w:t>
      </w:r>
    </w:p>
    <w:p>
      <w:pPr>
        <w:pStyle w:val="Normal"/>
        <w:rPr/>
      </w:pPr>
      <w:r>
        <w:rPr/>
        <w:t xml:space="preserve">– </w:t>
      </w:r>
      <w:r>
        <w:rPr/>
        <w:t>О мой повелитель хан, я, недостойный твоего внимания хилый твой слуга, совершил как начальник твоих воинов непростительный поступок – не смог уберечь от гибели под снежной селью трех тысяч твоих верных нукеров. Ты, мой хан, полный праведного гнева, можешь решать мою судьбу: я готов понести наказание смертью или же быть битым этой камчой в твоей руке.</w:t>
      </w:r>
    </w:p>
    <w:p>
      <w:pPr>
        <w:pStyle w:val="Normal"/>
        <w:rPr/>
      </w:pPr>
      <w:r>
        <w:rPr/>
        <w:t>Хан-соправитель гуннов Аттила, также в соответствии со степными обычаями, сошел с коня, снял с шеи своего старого слуги-жаувизиря нагайку и несильно ударил три раза по его склоненным плечам, приговаривая:</w:t>
      </w:r>
    </w:p>
    <w:p>
      <w:pPr>
        <w:pStyle w:val="Normal"/>
        <w:rPr/>
      </w:pPr>
      <w:r>
        <w:rPr/>
        <w:t xml:space="preserve">– </w:t>
      </w:r>
      <w:r>
        <w:rPr/>
        <w:t>Я прощу тебя тогда, когда в семь раз большее число врагов уйдет прислуживать на небесные пастбища нашим павшим смелым багатурам. Я прощу тебя тогда, когда неприятельские селения будут возгораться в большом кроваво-красном огне. Я прощу тебя тогда, когда белые нежные животы жен и дочерей врагов будут служить ночной подстилкой для моих неудержимых воинов.</w:t>
      </w:r>
    </w:p>
    <w:p>
      <w:pPr>
        <w:pStyle w:val="Normal"/>
        <w:rPr/>
      </w:pPr>
      <w:r>
        <w:rPr/>
        <w:t>После этого они оба: хан и жаувизирь, – уже стоя напротив друг друга, обменялись взаимными приветствиями. Туменбаши Усур представил второму гуннскому правителю обоих арыманских предводителей: царя Ваче и военного вождя Вардана.</w:t>
      </w:r>
    </w:p>
    <w:p>
      <w:pPr>
        <w:pStyle w:val="Normal"/>
        <w:rPr/>
      </w:pPr>
      <w:r>
        <w:rPr/>
        <w:t>После краткого привала, на котором хан Аттила поближе рассмотрел и расспросил арыманского царя и военного визиря о положении дел здесь за Кавказскими хребтами, гуннское верховное командование, в лице самого второго хана Аттилы и туменбаши Усура, продолжило свой путь на юг, уже ведомое проводниками -новоявленными закавказскими союзниками. Через три дня пути передовые отряды степных воинов входили в арыманскую крепость Эчмиадзин.</w:t>
      </w:r>
    </w:p>
    <w:p>
      <w:pPr>
        <w:pStyle w:val="Normal"/>
        <w:rPr/>
      </w:pPr>
      <w:r>
        <w:rPr/>
        <w:t>Большая часть гуннских и пришедших с ними германскимх и славянских туменов расположилась для кратковременного отдыха в широкой долине по берегам реки Аракса, между укрепленным арыманскими городами Артаксатой</w:t>
      </w:r>
      <w:r>
        <w:rPr>
          <w:rStyle w:val="FootnoteCharacters"/>
          <w:rStyle w:val="FootnoteAnchor"/>
        </w:rPr>
        <w:footnoteReference w:id="379"/>
      </w:r>
      <w:r>
        <w:rPr/>
        <w:t xml:space="preserve"> и Армавиром</w:t>
      </w:r>
      <w:r>
        <w:rPr>
          <w:rStyle w:val="FootnoteCharacters"/>
          <w:rStyle w:val="FootnoteAnchor"/>
        </w:rPr>
        <w:footnoteReference w:id="380"/>
      </w:r>
      <w:r>
        <w:rPr/>
        <w:t>, которые располагались в отдалении друг от друга около двух конских переходов. В излучине глубокой, широкой и быстрой реки возник огромный сплошной войлочно-кожаный город, наполненный юртами, шатырами, алачугами и палатками. Ржали кони, занимались своими неотложными делами степные нукеры, скакали порученцы и гонцы, дымили огни под треногами с котлами.</w:t>
      </w:r>
    </w:p>
    <w:p>
      <w:pPr>
        <w:pStyle w:val="Normal"/>
        <w:rPr/>
      </w:pPr>
      <w:r>
        <w:rPr/>
        <w:t>На второй день равнинного бивака около берегов шумного Аракса во всех гуннских племенах одновременно предвечерней порой состоялся дайылган – ритуальный обряд поминовения трех тысяч погибших на понтийском перевале под сошедшим ледником акацирских воинов.</w:t>
      </w:r>
    </w:p>
    <w:p>
      <w:pPr>
        <w:pStyle w:val="Normal"/>
        <w:rPr/>
      </w:pPr>
      <w:r>
        <w:rPr/>
        <w:t>Второй гуннский хан Аттила, жаувизирь Усур и главный шаман левого крыла Айбарс присутствовали на торжественных поминках – азе – в племени акациров, которое понесло таким образом еще до начала боевых действий невосполнимые потери. В каждой сотне резали белого барана – токто ак, с которого снимали шкуру вместе с копытами и головой. Убирали внутренности. На невысоком холме складывали большую поленницу для костра. Поверх этой деревянной колоды сооружали помост, куда клали немного посыпанную солью освежеванную целую тушу жертвенного животного. Когда мясо изжаривалось, сотенный лекарь-шаман читал молитву в честь бога нижнего царства мертвых Ээркелига, который должен был переправить души умерших воинов на небесные пастбища к покровителю боевых и храбрых людей Гэссер-хану. Командир сотни первым отрезал кусок мяса от готовой к употреблению цельной туши. Далее шаман делил мясо между всеми участниками церемонии дайылгана. Отрезали куски так, чтобы не потревожить ни одной кости. Съев мясо, заново распаляли костер и сжигали скелет жертвенного барана целиком. Считалось, что костьми животного в огне будет питаться сам всеустрашающий нижний бог Ээркелиг.</w:t>
      </w:r>
    </w:p>
    <w:p>
      <w:pPr>
        <w:pStyle w:val="Normal"/>
        <w:rPr/>
      </w:pPr>
      <w:r>
        <w:rPr/>
        <w:t>Поедая посыпанный серой солью кусок отрезанной грудинки, второй гуннский правитель думал свою мысль о предопределенности жизненных путей в этом поднебесном бренном мире. И при этом его охватило чувство безысходности – ведь, в сущности, он, гуннский хан восточного крыла, имеющий в своем подчинении здесь в походе около 100 000 смелых, удалых и ловких джигитов: гуннов, союзников и вассалов – ничем не мог помочь и никак не мог предотвратить внезапную гибель своих трех тысяч лучших воинов-акациров.</w:t>
      </w:r>
    </w:p>
    <w:p>
      <w:pPr>
        <w:pStyle w:val="Normal"/>
        <w:rPr/>
      </w:pPr>
      <w:r>
        <w:rPr/>
        <w:t>Неожиданно в сознании гуннского хана мелькнуло, что некогда такое чувство беспомощности и глубокой печали уже посещало его. Да, это было очень давно. Тогда он служил четвертый год в румийских войсках и стоял со своим легионом под городом Диводуром (галлороманы называют его также Мецем) на севере Галлии. Только недавно он был назначен командиром легиона. Об этом позаботился командующий группой северных румийских пограничных рейнских войск, младший пропретор патриций Флавий Аэций, его тогдашний непосредственный воинский начальник. Это было в конце 425 – начале 426 года от рождества богосына Иссы. За два года до этого императором всей Западной империи был избран аристократ и претор Иоганнес. Как тогда радовался Аэций – оказалось, этот новоизбранный император приходился ему родственником и происходил из древнейшего рода Флавиев. И в самом деле, вскоре Аэций был назначен с повышением в город Августа Треверов командующим северным приграничным военным округом, состоящим из двенадцати легионов. И тогда, после отъезда старого легата Флавия Аэция, новым командиром 136-го конно-штурмового легиона был назначен свободный человек (но не румийский гражданин) гунн Аттила. А гражданство Рума он должен был получить позже, через год, он уже был внесен в списки свободных жителей Диводура. Глубокой осенью 425 года легат Аттила получил приказ сниматься с места и спешным маршем двигаться в Италию в город Равенну, где находилась резиденция императора Иоганнеса. Расстояние в 600 румийских миль легион преодолел всего за 18 дней. Около высоких стен Равенны уже стояло несколько других легионов командующего рейнскими пограничными войсками Аэция. Через день подошли шесть туменов великого кагана Ругилы, которых вызвал из Паннонии бывший заложник-аманат у гуннов аристократ Флавий Аэций. Но было, как оказалось, уже поздно. Восставшими германскими легионерами, при подстрекательстве части румийских сенаторов во главе с августой Галлой Плацидией – дочерью покойного императора Феодосия Великого, недолго правивший Иоганнес был подвергнут мучительной казни через четвертование. И тогда шестьдесят тысяч гуннов кагана Ругилы и сорок тысяч румийцев пропретора Аэция никак не могли уберечь от смерти несчастного правителя, хотя находились в двух полетах стрелы от стен города Равенны. Мученик-император был незамедлительно казнен при появлении под городом первых легионов Флавия Аэция. И такая боль в сердце и печени от чувства безнадежности тогда впервые посетила легата Аттилу и держалась в его душе-жане долго.</w:t>
      </w:r>
    </w:p>
    <w:p>
      <w:pPr>
        <w:pStyle w:val="Heading2"/>
        <w:ind w:left="578" w:hanging="578"/>
        <w:rPr/>
      </w:pPr>
      <w:bookmarkStart w:id="64" w:name="__RefHeading___Toc182554503"/>
      <w:bookmarkEnd w:id="64"/>
      <w:r>
        <w:rPr/>
        <w:t>Командующий походом Аттила составляет план</w:t>
      </w:r>
    </w:p>
    <w:p>
      <w:pPr>
        <w:pStyle w:val="Normal"/>
        <w:rPr/>
      </w:pPr>
      <w:r>
        <w:rPr/>
        <w:t>Начались не по-весеннему жаркие дни. Реки вздулись. Бурные воды Аракса широко разлились и полностью затопили ее береговую низкую пойменную долину. Южный крутой речной берег также был покрыт местами все прибывающей с кавказских белых ледниковых вершин водой. Сказывались не только теперешние жаркие дни, но и проявлялась вначале снежная, а затем дождливая, с нередкими ливнями теплая зима. Казалось, каменистое ложе реки выплеснуло присущее ему быстрое пенистое течение на северные разлившиеся воды на равнине, где также стали образовываться водовороты, буруны и быстротоки. На некоторых местах разлива, где вода не полностью скрывала земную твердь, были даже видны нанесенные сюда потоком черно-белые куски и покрытия горного ракушечника.</w:t>
      </w:r>
    </w:p>
    <w:p>
      <w:pPr>
        <w:pStyle w:val="Normal"/>
        <w:rPr/>
      </w:pPr>
      <w:r>
        <w:rPr/>
        <w:t>Тумены гуннов поднялись выше на плоские кавказские холмы, раскинувшиеся в четверти конского перехода от русла Аракса. Пережидали половодье. Только со спадом воды могли бы ходко двинуться вперед обозные гуннские телеги, роксоланские брички, славянские возки и готские ваггоны.</w:t>
      </w:r>
    </w:p>
    <w:p>
      <w:pPr>
        <w:pStyle w:val="Normal"/>
        <w:rPr/>
      </w:pPr>
      <w:r>
        <w:rPr/>
        <w:t>Пока же второй хан гуннов Аттила в своем походном шатыре изучал пергаментную карту, доставленную ему арыманским жаувизирем Варданом, последний находился неотлучно при сенгире уже третий день, давая по мере необходимости те или иные пояснения.</w:t>
      </w:r>
    </w:p>
    <w:p>
      <w:pPr>
        <w:pStyle w:val="Normal"/>
        <w:rPr/>
      </w:pPr>
      <w:r>
        <w:rPr/>
        <w:t>В соответствии с общим замыслом боевого сапари хан левого крыла гуннов Аттила поделил все имеющиеся у него гуннские, союзные и вассальные войска, включая и арыманских нукеров, на три неравные части.</w:t>
      </w:r>
    </w:p>
    <w:p>
      <w:pPr>
        <w:pStyle w:val="Normal"/>
        <w:rPr/>
      </w:pPr>
      <w:r>
        <w:rPr/>
        <w:t>На большом желтом пергаменте самолично рукой выпускника географического отделения высшего румийского педагогикума сенгира Аттилы была изложена исходная диспозиция всех имеющихся под его началом боевых конных и пехотных туменов:</w:t>
      </w:r>
    </w:p>
    <w:p>
      <w:pPr>
        <w:pStyle w:val="Normal"/>
        <w:rPr>
          <w:u w:val="single"/>
        </w:rPr>
      </w:pPr>
      <w:r>
        <w:rPr>
          <w:u w:val="single"/>
        </w:rPr>
        <w:t>«Правое крыло, командующий жаувизирь Усур.</w:t>
      </w:r>
    </w:p>
    <w:p>
      <w:pPr>
        <w:pStyle w:val="Normal"/>
        <w:rPr/>
      </w:pPr>
      <w:r>
        <w:rPr/>
        <w:t>Акациры – один конный тумен, начальник жасаул хан Манат.</w:t>
      </w:r>
    </w:p>
    <w:p>
      <w:pPr>
        <w:pStyle w:val="Normal"/>
        <w:rPr/>
      </w:pPr>
      <w:r>
        <w:rPr/>
        <w:t>Кутургуры – половина конного тумена, минбаши бек Берики.</w:t>
      </w:r>
    </w:p>
    <w:p>
      <w:pPr>
        <w:pStyle w:val="Normal"/>
        <w:rPr/>
      </w:pPr>
      <w:r>
        <w:rPr/>
        <w:t>Кангары – половина конного тумена, минбаши этельбер Парлас.</w:t>
      </w:r>
    </w:p>
    <w:p>
      <w:pPr>
        <w:pStyle w:val="Normal"/>
        <w:rPr/>
      </w:pPr>
      <w:r>
        <w:rPr/>
        <w:t>Остготы и аламаны – один вспомогательный тумен, жасаул конунг Лаударих.</w:t>
      </w:r>
    </w:p>
    <w:p>
      <w:pPr>
        <w:pStyle w:val="Normal"/>
        <w:rPr/>
      </w:pPr>
      <w:r>
        <w:rPr/>
        <w:t>Роксоланы – один конный тумен, юзбаши тархан Газанула.</w:t>
      </w:r>
    </w:p>
    <w:p>
      <w:pPr>
        <w:pStyle w:val="Normal"/>
        <w:rPr/>
      </w:pPr>
      <w:r>
        <w:rPr/>
        <w:t>Аламандары – половина конного тумена, юзбаши тархан Коркут.</w:t>
      </w:r>
    </w:p>
    <w:p>
      <w:pPr>
        <w:pStyle w:val="Normal"/>
        <w:rPr/>
      </w:pPr>
      <w:r>
        <w:rPr/>
        <w:t>Арыманы – два с половиной конных и пехотных туменов, жаувизирь Вардан</w:t>
      </w:r>
    </w:p>
    <w:p>
      <w:pPr>
        <w:pStyle w:val="Normal"/>
        <w:rPr>
          <w:b/>
          <w:b/>
          <w:bCs/>
        </w:rPr>
      </w:pPr>
      <w:r>
        <w:rPr>
          <w:b/>
          <w:bCs/>
        </w:rPr>
        <w:t>Всего: семь туменов.</w:t>
      </w:r>
    </w:p>
    <w:p>
      <w:pPr>
        <w:pStyle w:val="Normal"/>
        <w:rPr>
          <w:u w:val="single"/>
        </w:rPr>
      </w:pPr>
      <w:r>
        <w:rPr>
          <w:u w:val="single"/>
        </w:rPr>
        <w:t>Левое крыло, командующий туменбаши Аттила.</w:t>
      </w:r>
    </w:p>
    <w:p>
      <w:pPr>
        <w:pStyle w:val="Normal"/>
        <w:rPr/>
      </w:pPr>
      <w:r>
        <w:rPr/>
        <w:t>Утургуры – половина конного тумена, минбаши бек Борула.</w:t>
      </w:r>
    </w:p>
    <w:p>
      <w:pPr>
        <w:pStyle w:val="Normal"/>
        <w:rPr/>
      </w:pPr>
      <w:r>
        <w:rPr/>
        <w:t>Сарагуры и салгуры – один конный тумен, жасаул этельбер Таймас.</w:t>
      </w:r>
    </w:p>
    <w:p>
      <w:pPr>
        <w:pStyle w:val="Normal"/>
        <w:rPr/>
      </w:pPr>
      <w:r>
        <w:rPr/>
        <w:t>Остготы и аламаны – один вспомогательный тумен, жасаул конажич Онегизий.</w:t>
      </w:r>
    </w:p>
    <w:p>
      <w:pPr>
        <w:pStyle w:val="Normal"/>
        <w:rPr/>
      </w:pPr>
      <w:r>
        <w:rPr/>
        <w:t>Роксоланы – один конный тумен, жасаул хан Каракончар.</w:t>
      </w:r>
    </w:p>
    <w:p>
      <w:pPr>
        <w:pStyle w:val="Normal"/>
        <w:rPr/>
      </w:pPr>
      <w:r>
        <w:rPr/>
        <w:t>Арыманы – половина пехотного тумена, царь Ваче.</w:t>
      </w:r>
    </w:p>
    <w:p>
      <w:pPr>
        <w:pStyle w:val="Normal"/>
        <w:rPr>
          <w:b/>
          <w:b/>
          <w:bCs/>
        </w:rPr>
      </w:pPr>
      <w:r>
        <w:rPr>
          <w:b/>
          <w:bCs/>
        </w:rPr>
        <w:t>Всего: четыре тумена.</w:t>
      </w:r>
    </w:p>
    <w:p>
      <w:pPr>
        <w:pStyle w:val="Normal"/>
        <w:rPr>
          <w:u w:val="single"/>
        </w:rPr>
      </w:pPr>
      <w:r>
        <w:rPr>
          <w:u w:val="single"/>
        </w:rPr>
        <w:t>Особое крыло.</w:t>
      </w:r>
    </w:p>
    <w:p>
      <w:pPr>
        <w:pStyle w:val="Normal"/>
        <w:rPr/>
      </w:pPr>
      <w:r>
        <w:rPr/>
        <w:t>Сабиры – один конный тумен, жасаул тархан Стака.</w:t>
      </w:r>
    </w:p>
    <w:p>
      <w:pPr>
        <w:pStyle w:val="Normal"/>
        <w:rPr/>
      </w:pPr>
      <w:r>
        <w:rPr/>
        <w:t>Анты и венеды – один конный тумен, жасаул коназ Светозар.</w:t>
      </w:r>
    </w:p>
    <w:p>
      <w:pPr>
        <w:pStyle w:val="Normal"/>
        <w:rPr>
          <w:b/>
          <w:b/>
          <w:bCs/>
        </w:rPr>
      </w:pPr>
      <w:r>
        <w:rPr>
          <w:b/>
          <w:bCs/>
        </w:rPr>
        <w:t>Всего: два тумена».</w:t>
      </w:r>
    </w:p>
    <w:p>
      <w:pPr>
        <w:pStyle w:val="Normal"/>
        <w:rPr/>
      </w:pPr>
      <w:r>
        <w:rPr/>
        <w:t>Второй правитель и главнокомандующий восточным гуннским крылом Аттила использовал свое ханское право и назначил в правое крыло похода временно командовать роксоланами и аламандарами молодых сотников Газанулу и Коркута, которые, несмотря на свой возраст – двадцать один год, уже шли в свой пятый поход (они ходили некогда в боевое сапари на румийские италийские земли, на бургундов, на вестготов и на Балканы). Но кроме того, они являлись также дальними родственниками гуннского соправителя, по отцовской линии хуннагур Газанула и по материнской – сабир Коркут.</w:t>
      </w:r>
    </w:p>
    <w:p>
      <w:pPr>
        <w:pStyle w:val="Normal"/>
        <w:rPr/>
      </w:pPr>
      <w:r>
        <w:rPr/>
        <w:t>Такие же назначения были произведены вторым гуннским ханом и в левом крыле похода. Объединенным туменом сарагуров и салгуров он временно поставил управлять двадцатидевятилетнего жасаула, биттогурского этельбера боевого и толкового Таймаса, а командовать конно-пехотным вспомогательным осадным туменом аламанов и остготов на время похода был назначен бывший старший центурион 136-го конно-штурмового западнорумийского легиона, славянский минбаши тридцатиоднолетний конажич лихой Онегизий.</w:t>
      </w:r>
    </w:p>
    <w:p>
      <w:pPr>
        <w:pStyle w:val="Normal"/>
        <w:rPr/>
      </w:pPr>
      <w:r>
        <w:rPr/>
        <w:t xml:space="preserve">Далее в пергаменте рукой хана Аттилы было начертано: «Правое крыло похода во главе с жаувизирем Усуром прорывается через южные отроги Кавказа к Великому внутреннему морю и идет вдоль побережья на юг, покоряя тамошние города: Антиохию </w:t>
      </w:r>
      <w:r>
        <w:rPr>
          <w:rStyle w:val="FootnoteCharacters"/>
          <w:rStyle w:val="FootnoteAnchor"/>
        </w:rPr>
        <w:footnoteReference w:id="381"/>
      </w:r>
      <w:r>
        <w:rPr/>
        <w:t>, Апамею</w:t>
      </w:r>
      <w:r>
        <w:rPr>
          <w:rStyle w:val="FootnoteCharacters"/>
          <w:rStyle w:val="FootnoteAnchor"/>
        </w:rPr>
        <w:footnoteReference w:id="382"/>
      </w:r>
      <w:r>
        <w:rPr/>
        <w:t>, Триполис, Берит</w:t>
      </w:r>
      <w:r>
        <w:rPr>
          <w:rStyle w:val="FootnoteCharacters"/>
          <w:rStyle w:val="FootnoteAnchor"/>
        </w:rPr>
        <w:footnoteReference w:id="383"/>
      </w:r>
      <w:r>
        <w:rPr/>
        <w:t>, Тир</w:t>
      </w:r>
      <w:r>
        <w:rPr>
          <w:rStyle w:val="FootnoteCharacters"/>
          <w:rStyle w:val="FootnoteAnchor"/>
        </w:rPr>
        <w:footnoteReference w:id="384"/>
      </w:r>
      <w:r>
        <w:rPr/>
        <w:t>. Если поход будет успешным, то идти далее на Кесарию</w:t>
      </w:r>
      <w:r>
        <w:rPr>
          <w:rStyle w:val="FootnoteCharacters"/>
          <w:rStyle w:val="FootnoteAnchor"/>
        </w:rPr>
        <w:footnoteReference w:id="385"/>
      </w:r>
      <w:r>
        <w:rPr/>
        <w:t xml:space="preserve"> и на Иерусалим.</w:t>
      </w:r>
    </w:p>
    <w:p>
      <w:pPr>
        <w:pStyle w:val="Normal"/>
        <w:rPr/>
      </w:pPr>
      <w:r>
        <w:rPr/>
        <w:t>Левое крыло похода во главе с туменбаши Аттилой наступает через верховья междуречья и через северную оконечность Сирийской пустыни, овладевает городами Пальмирой</w:t>
      </w:r>
      <w:r>
        <w:rPr>
          <w:rStyle w:val="FootnoteCharacters"/>
          <w:rStyle w:val="FootnoteAnchor"/>
        </w:rPr>
        <w:footnoteReference w:id="386"/>
      </w:r>
      <w:r>
        <w:rPr/>
        <w:t>, Дамаском и идет на соединение с правым крылом жаувизиря Усура. Если же поход будет успешным, также идет на Иерусалим.</w:t>
      </w:r>
    </w:p>
    <w:p>
      <w:pPr>
        <w:pStyle w:val="Normal"/>
        <w:rPr/>
      </w:pPr>
      <w:r>
        <w:rPr/>
        <w:t>Особое крыло идет далеко впереди правого крыла похода, осуществляя две задачи: первую по глубокой стратегической разведке с целью добычи неотложных сведений для наступающих войск, вторую, основную, по поиску и захвату ценностей, драгоценных камней, золота, серебра и других дорогих предметов в богатых виллах, усадьбах и латифундиях, а также монастырях, храмах и других молельных домах».</w:t>
      </w:r>
    </w:p>
    <w:p>
      <w:pPr>
        <w:pStyle w:val="Normal"/>
        <w:rPr/>
      </w:pPr>
      <w:r>
        <w:rPr/>
        <w:t>После обеда третьего дня неустанной работы над пергаментными картами грамотные писцы-каринжи под диктовку второго гуннского соправителя стали писать боевые приказы, и вскоре поскакали в разные стороны горной части арыманских владений расторопные гонцы с буюруками от командующего всеми восточными степными туменами Аттилы.</w:t>
      </w:r>
    </w:p>
    <w:p>
      <w:pPr>
        <w:pStyle w:val="Normal"/>
        <w:rPr/>
      </w:pPr>
      <w:r>
        <w:rPr/>
        <w:t>Только одна деталь не была отмечена в этом генеральном плане похода в самые восточные финикийско-палестинские провинции Византии, а именно, не был точно указан срок окончания сапари. Начало же нападения было приурочено приблизительно к первому дню лета</w:t>
      </w:r>
      <w:r>
        <w:rPr>
          <w:rStyle w:val="FootnoteCharacters"/>
          <w:rStyle w:val="FootnoteAnchor"/>
        </w:rPr>
        <w:footnoteReference w:id="387"/>
      </w:r>
      <w:r>
        <w:rPr/>
        <w:t>. До сего времени следовало выйти на исходные рубежи на правобережье Евфрата в его верховьях.</w:t>
      </w:r>
    </w:p>
    <w:p>
      <w:pPr>
        <w:pStyle w:val="Normal"/>
        <w:rPr/>
      </w:pPr>
      <w:r>
        <w:rPr/>
        <w:t>А пока у руководителя боевого сапари второго гуннского властителя Аттилы было два дня в запасе, которые он хотел использовать с пользой для себя – осмотреть приглянувшиеся ему арыманские высокие каменные укрепления – башни, воздвигнутые на перекрестках важных дорог, у входов в ущелья, у горных речных переправ – там, где можно и нужно удерживать вражеских воинов. Более всего в этих высоких округлых многоярусных башнях, где в нижних этажах находились жилые помещения, его поражало то, что строители смогли таким образом возвести эти строения, что они искусно и органично вписались в окружающую местность размером, формами и цветом как ее неотъемлемая часть.</w:t>
      </w:r>
    </w:p>
    <w:p>
      <w:pPr>
        <w:pStyle w:val="Normal"/>
        <w:rPr/>
      </w:pPr>
      <w:r>
        <w:rPr/>
        <w:t>Арыманский царь Ваче на правах хозяина повез второго гуннского хана западнее небольшой укрепленной крепости Эчмиадзин, где на возвышенности около левого берега Аракса рядом с перекинутым тяжелым висячим мостом, пригодным для проезда по нему даже конных повозок, были сооружены неподалеку друг от друга две такие округлые каменные башни. Хан Аттила долго разглядывал с боков эти высокие каменные постройки, ощупывал внутри стены, подымался по круглой винтовой железной лестнице на верхние площадки, выглядывал в бойницы и амбразуры и обсматривал даже, высунувшись из узкого окна по пояс, строение сверху и снаружи. Его интересовало в этом сооружении почти все: откуда возили камни, как их обтачивали, что они стали извне округлыми; какой раствор использовался при кладке этих каменных блоков, как такие тяжелые каменные плиты подымали наверх, как устроены отопительные печи и дымоходы в нижних жилых помещениях башни, как удалось снаружи обкопать эти постройки глубоким рвом, заполненным водой, как быстро убирается и опускается подъемный мост через этот ров, и, самое главное, как удалось строителям в подвальном помещении соорудить такой колодец, в котором уровень воды был намного выше, чем в реке Араксе и во рву вокруг укрепления.</w:t>
      </w:r>
    </w:p>
    <w:p>
      <w:pPr>
        <w:pStyle w:val="Normal"/>
        <w:rPr/>
      </w:pPr>
      <w:r>
        <w:rPr/>
        <w:t>Сопровождающие второго гуннского правителя Аттилу главный шаман восточного крыла Айбарс и хан роксоланов Каракончар также заинтересовались внутренним колодцем, пузырящаяся вода в котором была необычной на вкус – немного с кислинкой и горчинкой. При первом же глотке от нее перехватывало дыхание, но после утоления жажды человек чувствовал себя бодрее. Как пояснил арыманский царь Ваче, всматриваясь прямо в лицо знахаря гуннов Айбарса сверлящим взором своих серых глаз, это вода является целебной, она излечивает многие внутренние болезни.</w:t>
      </w:r>
    </w:p>
    <w:p>
      <w:pPr>
        <w:pStyle w:val="Normal"/>
        <w:rPr/>
      </w:pPr>
      <w:r>
        <w:rPr/>
        <w:t>На обратном пути заехали в храмовую крепость Эчмиадзин, построенную, по пояснениям царя Ваче, около шести поколений тому назад.</w:t>
      </w:r>
    </w:p>
    <w:p>
      <w:pPr>
        <w:pStyle w:val="Normal"/>
        <w:rPr/>
      </w:pPr>
      <w:r>
        <w:rPr/>
        <w:t xml:space="preserve">– </w:t>
      </w:r>
      <w:r>
        <w:rPr/>
        <w:t>Западные и восточные румийцы любят похваляться, что они являются первыми христианами в мире, но это не так, самые первые христиане – это мы, арымане, и наше арыманское государство. Глава нашей арыманской церкви называется католикосом, он имеет равные права с Румийским папой, который является предводителем всех девяносто девяти румийских епископов. Однако только наш католикос может как равноправный сидеть в присутствии Румийского папы.</w:t>
      </w:r>
    </w:p>
    <w:p>
      <w:pPr>
        <w:pStyle w:val="Normal"/>
        <w:rPr/>
      </w:pPr>
      <w:r>
        <w:rPr/>
        <w:t>Громадный кафедральный собор крепости Эчмиадзина произвел большое впечатление на хана Аттилу и шамана Айбарса. Огромный ансамбль из мрамора, увенчанный несколькими высокими островерхими покрытиями с крестом на самой макушке, казалось, устремлялся в небеса.</w:t>
      </w:r>
    </w:p>
    <w:p>
      <w:pPr>
        <w:pStyle w:val="Normal"/>
        <w:rPr/>
      </w:pPr>
      <w:r>
        <w:rPr/>
        <w:t xml:space="preserve">– </w:t>
      </w:r>
      <w:r>
        <w:rPr/>
        <w:t>Значит, ваш небесный покровитель – богочеловек Исса, – констатировал сенгир и зачем-то указал перстом на шпиль крыши храма, на самый высокий крест над центральным блоком. – Это хорошо. Значит, мы с вами почти одной веры. Ведь, как говорят наши шаманы, – и он взглянул на находящегося рядом старшего знахаря сабиров Айбарса, – этот благословенный Исса Христос является младшим и любимым сыном всевышнего и всемилостивого небесного нашего отца Коко Тенгира.</w:t>
      </w:r>
    </w:p>
    <w:p>
      <w:pPr>
        <w:pStyle w:val="Normal"/>
        <w:rPr/>
      </w:pPr>
      <w:r>
        <w:rPr/>
        <w:t>Царь арыманов Ваче хотел что-то возразить, но стоящий рядом престарелый, весь в черном до самых глаз, католикос Гарген сделал ему незаметный для других знак рукой: мол, не надо ничего говорить.</w:t>
      </w:r>
    </w:p>
    <w:p>
      <w:pPr>
        <w:pStyle w:val="Normal"/>
        <w:rPr/>
      </w:pPr>
      <w:r>
        <w:rPr/>
        <w:t>Обед в большой трапезной зале храма Эчмиадзина превзошел все ожидания. Стол в полутемном при свечах помещении был уставлен красным вином в стеклянных бутылях, сладостями в квадратных серебряных тарелках, фруктами в бронзовых вазах, жареной пшеницей в белых фарфоровых чашах. Гвоздем трапезной программы являлись жареные в масле распластанные тушки жирных цыплят, вымоченные ранее в белом виноградном вине. Из пяти сотрапезников: второй гуннский правитель Аттила, шаман Айбарс, роксоланский хан Каракончар, арыманский царь Ваче и католикос Гарген – лишь вождь роксоланов не проявлял особого восторга от качества подаваемых блюд. Причину неприятия им всего арыманского туменбаши Аттила знал хорошо: арыманы и роксоланы всегда являлись соперниками за первенство среди кавказских горных и предгорных народов. Не раз в борьбе за такое верховодство они схватывались между собой в широких ущельях и на ровных плато поднебесного Кавказа.</w:t>
      </w:r>
    </w:p>
    <w:p>
      <w:pPr>
        <w:pStyle w:val="Normal"/>
        <w:rPr/>
      </w:pPr>
      <w:r>
        <w:rPr/>
        <w:t>После торжественного обеда, на котором слух гостей услаждали своим приятным протяжным пением поочередно группы монахов и монашек, гуннского хана Аттилу по традициям арыманского народа обвели семь раз вокруг разожженного прямо перед входом в храм костра. Языки божественного пламени отгоняют, якобы, от подвергающегося огненному обряду человека всех злых духов, излечивают все явные болезни и тайные хвори, очищают душу от низких и нехороших мыслей, оставляя лишь возвышенные и благие.</w:t>
      </w:r>
    </w:p>
    <w:p>
      <w:pPr>
        <w:pStyle w:val="Normal"/>
        <w:rPr/>
      </w:pPr>
      <w:r>
        <w:rPr/>
        <w:t>Уже отъехали от Эчмиадзина и находились на полпути к Артаксату, день клонился к вечеру, но из-за высоких гор где-то на северо-западе еще ярко светил заходящий солнечный диск. Непроизвольно повернув влево и назад голову, хан Аттила сразу остановил резким движением лошадь. Две горные вершины, снизу покрытые темной зеленью, а сверху синим льдом и белым снегом, ясно напоминали своими отчетливыми контурами: одна профиль мужчины, а другая – женщины, смотрящих друг на друга. Арыманский царь Ваче также остановился, обернулся и долго смотрел на два высоких просвечивающихся сзади красно-желтыми лучами заходящего солнца огромных горных силуэта:</w:t>
      </w:r>
    </w:p>
    <w:p>
      <w:pPr>
        <w:pStyle w:val="Normal"/>
        <w:rPr/>
      </w:pPr>
      <w:r>
        <w:rPr/>
        <w:t xml:space="preserve">– </w:t>
      </w:r>
      <w:r>
        <w:rPr/>
        <w:t>Эти лики наших знаменитых и благодетельных предков: легендарной царицы Шамирам</w:t>
      </w:r>
      <w:r>
        <w:rPr>
          <w:rStyle w:val="FootnoteCharacters"/>
          <w:rStyle w:val="FootnoteAnchor"/>
        </w:rPr>
        <w:footnoteReference w:id="388"/>
      </w:r>
      <w:r>
        <w:rPr/>
        <w:t xml:space="preserve"> и простого юноши Арама Прекрасного. Им не было суждено воссоединиться в жизни, но они соединились навеки после смерти в виде двух горных кавказских вершин.</w:t>
      </w:r>
    </w:p>
    <w:p>
      <w:pPr>
        <w:pStyle w:val="Normal"/>
        <w:rPr/>
      </w:pPr>
      <w:r>
        <w:rPr/>
        <w:t>Хан гуннского левого крыла Аттила молчал, поджав нижнюю губу, он размышлял о превратностях такой большой любви.</w:t>
      </w:r>
    </w:p>
    <w:p>
      <w:pPr>
        <w:pStyle w:val="Heading1"/>
        <w:ind w:left="0" w:hanging="0"/>
        <w:rPr/>
      </w:pPr>
      <w:bookmarkStart w:id="65" w:name="__RefHeading___Toc182554504"/>
      <w:bookmarkEnd w:id="65"/>
      <w:r>
        <w:rPr/>
        <w:t>Год 442</w:t>
      </w:r>
    </w:p>
    <w:p>
      <w:pPr>
        <w:pStyle w:val="Heading2"/>
        <w:ind w:left="578" w:hanging="578"/>
        <w:rPr/>
      </w:pPr>
      <w:bookmarkStart w:id="66" w:name="__RefHeading___Toc182554505"/>
      <w:bookmarkEnd w:id="66"/>
      <w:r>
        <w:rPr/>
        <w:t>Письмо племянника Адабурия дяде Хрисафору</w:t>
      </w:r>
    </w:p>
    <w:p>
      <w:pPr>
        <w:pStyle w:val="Normal"/>
        <w:rPr/>
      </w:pPr>
      <w:r>
        <w:rPr/>
        <w:t xml:space="preserve">Опытный, одержавший большое количество побед на полях сражений, но проигравший год назад на Балканах самую решающую битву в своей военной карьере степным задунайским гуннам, но, несмотря на это, все же обласканный императором Восточного Рума Феодосием </w:t>
      </w:r>
      <w:r>
        <w:rPr>
          <w:lang w:val="en-US"/>
        </w:rPr>
        <w:t>II</w:t>
      </w:r>
      <w:r>
        <w:rPr/>
        <w:t>, сармат по происхождению, фракиец по воспитанию, магистр милиции Адабурий склонился глубокой ночью при свете свечи в своей походной палатке и писал коричневыми свинцовыми чернилами из турьей желчи на серовато-белом дорогом пергаменте, изготовленном не где-нибудь в полуподвальных мастерских окраин Константинополя, а в самом благодатном городе Пергаме. Четким каллиграфическим почерком он выводил слева направо замысловатые знаки латинского алфавита, нанизывая на подстрочную продольную черточку-жилку тонкой пергаментной кожи ягненка колечки мудреных фраз своего повествования. Конечно, он мог бы и не писать самолично, а продиктовать вслух свое послание, и расторопный шустрый писец записал бы все сказанное на восковую дощечку, а потом переложил бы не спеша на мягкую кожу. Но все дело было в том, что письмо это являлось строго конфиденциальным, а многознающий румийский военачальник не доверял своим помощникам-писарям – они могли также скрытно служить в тайной канцелярии самого императора.</w:t>
      </w:r>
    </w:p>
    <w:p>
      <w:pPr>
        <w:pStyle w:val="Normal"/>
        <w:rPr/>
      </w:pPr>
      <w:r>
        <w:rPr/>
        <w:t>«Здравствуй, дорогой дядя Хрисафор! Пишет тебе твой недостойный племянник Адабурий. Наверное, тебе уже стало известно, что я был послан с двадцатью малоазийскими легионами на самую восточную окраину нашего могучего государства. Сюда в Финикию и Палестину через Кавказ и северный Иран вторглось в начале лета гуннское воинство, которым предводительствовал один из их правителей, коварный Аттила. Его коварство проявилось в том, что он послал специальных людей наводнить лукавыми слухами нашу имперскую канцелярию, мол, они, гунны, думают лишь об одном – вместе с арыманами освободить южную часть арыманской страны от сассанидских захватчиков. И в самом деле, гунны вначале наполнили своими боевыми отрядами северную часть Арымании, местности вокруг городов Артаксаты и Армавира, а также западную равнину Алвании вплоть до реки Кира</w:t>
      </w:r>
      <w:r>
        <w:rPr>
          <w:rStyle w:val="FootnoteCharacters"/>
          <w:rStyle w:val="FootnoteAnchor"/>
        </w:rPr>
        <w:footnoteReference w:id="389"/>
      </w:r>
      <w:r>
        <w:rPr/>
        <w:t xml:space="preserve">. Передохнув в горных долинах между Араксом и Киром и набравшись сил, они обрушились внезапно, но не на северный Иран, а на наши восточные провинции в Малой Азии, Сирии, Финикии и в Палестине. И их дьявольской хитрости, что они ничего не имеют против Византии, а желают лишь атаковать иранцев – обидчиков своих арыманских союзников, поверило большинство наших умных и осторожных государственных мужей; и ты, мой дорогой дядя, был в их числе. </w:t>
      </w:r>
      <w:r>
        <w:rPr>
          <w:iCs/>
        </w:rPr>
        <w:t>Я</w:t>
      </w:r>
      <w:r>
        <w:rPr>
          <w:i/>
          <w:iCs/>
        </w:rPr>
        <w:t xml:space="preserve"> </w:t>
      </w:r>
      <w:r>
        <w:rPr/>
        <w:t>же хорошо помню, как ты доказывал мне убежденно, что гунны побоятся напасть на наши владения. Когда же я тогда задал тебе вопрос, что в прошлом году они не испугались вторгнуться на наши западные пограничные территории, ты отвечал мне уверенно, что тогда они напали не на наши земли, а на восточные провинции Западной Римской империи. Когда же я возразил, что, в конце концов, они разгромили недалеко от города Тузлы не западноримские, а наши восточноримские легионы, то ты мне гневно ответил, что произошла трагическая ошибка, знай хан Аттила, что имеет дело с византийцами, он не посмел бы напасть на нас. И ты тогда, несравненный мой дядя, язвительно высмеял меня, твоего племянника, византийского генерала. И вот злобный хан Аттила снова вероломно вторгся через наши границы. Я полагаю, мой любимый дядюшка, что нас всех, и тебя в том числе, здорово обманули эти гунны. Если бы нам удалось вовремя собрать все наши несгибаемые легионы на восточных рубежах нашей страны, то мы бы легко смогли не дать этим хитрым степнякам переправиться через верхний Евфрат. Они постояли бы за рекой в безуспешной попытке перебраться на наш берег, а отсутствие продовольствия для их людей и корма для их коней вынудило бы их направиться для грабежа и злодеяний в среднее и нижнее сассанидское Междуречье.</w:t>
      </w:r>
    </w:p>
    <w:p>
      <w:pPr>
        <w:pStyle w:val="Normal"/>
        <w:rPr/>
      </w:pPr>
      <w:r>
        <w:rPr/>
        <w:t>Как ты знаешь, мой любимый дядя, прошлая зима, весна и часть лета в наших восточных финикийских, сирийских и палестинских провинциях выдались очень дождливые, а в довершение всех злосчастий вторая половина года в этих местах была весьма жаркой и засушливой. Весной и в начале лета природные условия были настолько неблагоприятными, что даже нельзя было выбрать ни одного подходящего дня для сева по причине широчайшего разлива почти всех рек. Сильнейшая летняя жара привела к тому, что вся зелень выгорела. Пало много скота от бескормицы. В Антиохии, например, за пару сестерциев еще недавно можно было купить на рынке пять десятков яиц, сейчас же одно яйцо уже продается за один сестерций. Монеты, серебро и золото уже местами переставали что-то значить.</w:t>
      </w:r>
    </w:p>
    <w:p>
      <w:pPr>
        <w:pStyle w:val="Normal"/>
        <w:rPr/>
      </w:pPr>
      <w:r>
        <w:rPr/>
        <w:t>В этих условиях, однако, гунны не упустили своего. Наивно бы было полагать, что они повернули назад. Никоим образом! Напротив, они стремительно прошли весь свой намеченный маршрут вдоль побережья Средиземного моря, взяли приступом несколько наших городов, основательно ограбили их и снова ушли в северную Арыманию. Их же войска бесперебойно снабжались на всем пути следования сушеным мясом, маслом, твердым сыром, пшеном, хлебом и вином из запасов кавказских народов. И такие экстренные поставки провианта и фуража осуществляли арыманские племена под руководством их царя Ваче и военного министра Вардана.</w:t>
      </w:r>
    </w:p>
    <w:p>
      <w:pPr>
        <w:pStyle w:val="Normal"/>
        <w:rPr/>
      </w:pPr>
      <w:r>
        <w:rPr/>
        <w:t xml:space="preserve">Я получил приказ от имени нашего дражайшего августейшего императора Феодосия </w:t>
      </w:r>
      <w:r>
        <w:rPr>
          <w:lang w:val="en-US"/>
        </w:rPr>
        <w:t>II</w:t>
      </w:r>
      <w:r>
        <w:rPr/>
        <w:t xml:space="preserve"> о моем назначении только в начале лета. Пока я собирал необходимые для отражения вероломных гуннов войска, прошла первая половина лета. И только к концу месяца, названого именем прославленного первого римского императора Гайя Юлия Цезаря</w:t>
      </w:r>
      <w:r>
        <w:rPr>
          <w:rStyle w:val="FootnoteCharacters"/>
          <w:rStyle w:val="FootnoteAnchor"/>
        </w:rPr>
        <w:footnoteReference w:id="390"/>
      </w:r>
      <w:r>
        <w:rPr/>
        <w:t>, и к началу другого месяца, поименованного именем его великолепного наследника, не менее знаменитого императора Октавиана Августа</w:t>
      </w:r>
      <w:r>
        <w:rPr>
          <w:rStyle w:val="FootnoteCharacters"/>
          <w:rStyle w:val="FootnoteAnchor"/>
        </w:rPr>
        <w:footnoteReference w:id="391"/>
      </w:r>
      <w:r>
        <w:rPr/>
        <w:t>, я появился со своими железными легионами в наших восточных финикийских провинциях, но было уже поздно. Коварные завоеватели находились уже вверху на юге, на берегу Средиземного моря около города Кесарии.</w:t>
      </w:r>
    </w:p>
    <w:p>
      <w:pPr>
        <w:pStyle w:val="Normal"/>
        <w:rPr/>
      </w:pPr>
      <w:r>
        <w:rPr/>
        <w:t>Этим степным захватчикам легко удавалось брать приступом все встречающиеся им на пути высокие укрепленные городские стены. Как выяснилось, они доставили морем с северных берегов Понта Эвксинского на его южные свои механические осадные орудия и без особых затруднений в горах, в пустыне и на переправах перевезли их к осаждаемым крепостям. Начальником штурмовых вспомогательных войск у этих степных гуннов являлся некий Онегизий, он, кажется, латинец, ранее служил в западноримском войске под началом известного полководца современности Флавия Аэция и, говорят, дослужился то ли до звания старшего центуриона, то ли легата. Так же, мой несравненный дядюшка, не стоит забывать, что и сам хан Аттила, как говорится, выкормыш этих хитрых западных римлян, он тоже некогда проходил воинское обучение и службу под руководством того же самого Аэция, и достоверно известно, что он закончил свою военную карьеру в Западном Риме в звании командира легиона.</w:t>
      </w:r>
    </w:p>
    <w:p>
      <w:pPr>
        <w:pStyle w:val="Normal"/>
        <w:rPr/>
      </w:pPr>
      <w:r>
        <w:rPr/>
        <w:t>Также в рядах вторгнувшихся в наши владения гуннов находился и направлял их действия небезызвестный степной полководец, старец Усур, он занимает сейчас у них должность главного министра по военным делам. А человек и военачальник он очень опытный и обогащенный большой мудростью в подобных предприятиях.</w:t>
      </w:r>
    </w:p>
    <w:p>
      <w:pPr>
        <w:pStyle w:val="Normal"/>
        <w:rPr/>
      </w:pPr>
      <w:r>
        <w:rPr/>
        <w:t>И что особо поражает в этих хитрых степняках, так это то, что они нападают с разных, порой с самых неожиданных сторон. Только полтора года тому назад они атаковали наши земли на наших западных иллирийско-балканских границах, и ты знаешь, дядя, что их нападение было тогда небезуспешным. И вот через год они вдруг появляются, усыпив нашу бдительность, на совсем противоположной стороне, на наших самых восточных границах в Сирии и Палестине.</w:t>
      </w:r>
    </w:p>
    <w:p>
      <w:pPr>
        <w:pStyle w:val="Normal"/>
        <w:rPr/>
      </w:pPr>
      <w:r>
        <w:rPr/>
        <w:t xml:space="preserve">Я хорошо помню, мой любимый дядя Хрисафор, как ты и твои немолодые сверстники и приятели Плинт и Эпиген были обласканы нашим богоподобным августом Феодосием </w:t>
      </w:r>
      <w:r>
        <w:rPr>
          <w:lang w:val="en-US"/>
        </w:rPr>
        <w:t>II</w:t>
      </w:r>
      <w:r>
        <w:rPr/>
        <w:t xml:space="preserve"> за удачно проведенные мирные переговоры с гуннами в 435 году от рождества Христова и как вы втроем были отменно вознаграждены. Ты, дядя, был назначен тогда заместителем начальника имперской канцелярии в ранге консула, и по твоему ходатайству двое других наших послов заполучили очень доходные места: сенатор Плинт в ранге претора был поставлен уполномоченным-легатарием и начальником имперского ведомства по снабжению войск амуницией, обмундированием и оружием, а сенатор Эпиген в ранге квестора стал легатарием и начальником имперского ведомства по снабжению войск провиантом и фуражом. Тогда ты, мой дорогой дядя Хрисафор, выступил в сенате и ответственно заявил, что эти вновь назначенные руководители учреждений являются честнейшими людьми и воровать не будут. Я хорошо помню, что ты тогда мотивировал их бескорыстие тем, что они являются богатыми людьми и им уже в старости никакого добра не требуется. И ты тогда на помосте-кафедре сената заявил шутя, что они, мол, за свою долгую жизнь уже наворовали много различного добра и более таким нехорошими делами заниматься не будут, что, мол, их старость и седые волосы есть гарантия их беспорочности.</w:t>
      </w:r>
    </w:p>
    <w:p>
      <w:pPr>
        <w:pStyle w:val="Normal"/>
        <w:rPr/>
      </w:pPr>
      <w:r>
        <w:rPr/>
        <w:t>Я тогда тебе поверил, и, оказалось, неправильно сделал. Извини, мой дядя, я буду называть вещи своими подлинными именами. Они, эти сенаторы – претор легатарий Плинт и квестор легатарий Эпиген, на самом же деле предстали предо мной в самом позорном обличье воров и расхитителей имперского имущества. А механизм их мерзких злодеяний оказался прост. По всем пергаментам, которые они предоставляют для отчета тебе, мой любимый дядюшка, здесь при мне числится двадцать малоазийских легионов наших дисциплинированных войск. Они получают снабжение продовольствием, оружием, деньгами на 120 000 солдат. А в действительности же более одной трети легионов являются именно пергаментными – их не существует в природе! А предназначенное для на них денежное, вещевое и котловое довольствие, таким образом, самым бессовестным и преступным образом исчезает в бездонных карманах этих жадных легатариев.</w:t>
      </w:r>
    </w:p>
    <w:p>
      <w:pPr>
        <w:pStyle w:val="Normal"/>
        <w:rPr/>
      </w:pPr>
      <w:r>
        <w:rPr/>
        <w:t>Я не думаю, мой несравненный дядя Хрисафор, что такие злодеяния этим алчным сенаторам Плинту и Эпигену удавались бы совершать самим одним, без наличия помощников-плутов. Такими преступными сообщниками у них выступают командиры легионов, которых назначил новый первый министр евнух Хризафиус, я полагаю, по твоему письменному пергаментному представлению. Так вот, мой дорогой дядя, я смею заверить тебя, что они все до одного ничего не смыслят в военном деле; и я не знаю, как они стали ранее обладателями высоких боевых наград: лавровых венков, золотых нагрудных орлов и наручных браслетов, именного серебряного оружия, золотого шитья на парадной тоге за отличие в боях, денежных премий и земельных наделов. Я думаю, что они получали все это незаслуженно – путем подкупа соответствующих начальников-легатариев и чиновников императорской канцелярии в Константинополе.</w:t>
      </w:r>
    </w:p>
    <w:p>
      <w:pPr>
        <w:pStyle w:val="Normal"/>
        <w:rPr/>
      </w:pPr>
      <w:r>
        <w:rPr/>
        <w:t>Я докладываю тебе честно, что гуннов мы не догнали. Они смогли взять очень богатую добычу в Финикии, Сирии и Палестине, и им удалось беспрепятственно уйти назад в арыманские горы, где их преследование представляется для нас очень проблематичным. Можешь считать, и доложить далее наверх, что нам удалось изгнать гуннов из пределов наших границ уже одним появлением наших победоносных легионов.</w:t>
      </w:r>
    </w:p>
    <w:p>
      <w:pPr>
        <w:pStyle w:val="Normal"/>
        <w:rPr/>
      </w:pPr>
      <w:r>
        <w:rPr/>
        <w:t>Твой племянник Адабурий.</w:t>
      </w:r>
    </w:p>
    <w:p>
      <w:pPr>
        <w:pStyle w:val="Normal"/>
        <w:rPr/>
      </w:pPr>
      <w:r>
        <w:rPr/>
        <w:t>Писано 1 января 442 года от рождества нашего единственного и неповторимого бога Иисуса Христа».</w:t>
      </w:r>
    </w:p>
    <w:p>
      <w:pPr>
        <w:pStyle w:val="Normal"/>
        <w:rPr/>
      </w:pPr>
      <w:r>
        <w:rPr/>
        <w:t>Командующий малоазийской группой восточнорумийских войск магистр милиции Адабурий запечатал пергаментную трубку воинской печатью и вызвал надежного гонца, чтобы отправить секретное послание своему дяде по материнской линии, эллину Хрисафору.</w:t>
      </w:r>
    </w:p>
    <w:p>
      <w:pPr>
        <w:pStyle w:val="Heading2"/>
        <w:ind w:left="578" w:hanging="578"/>
        <w:rPr/>
      </w:pPr>
      <w:bookmarkStart w:id="67" w:name="__RefHeading___Toc182554506"/>
      <w:bookmarkEnd w:id="67"/>
      <w:r>
        <w:rPr/>
        <w:t>Туменбаши Аттила встречает караван с данью</w:t>
      </w:r>
    </w:p>
    <w:p>
      <w:pPr>
        <w:pStyle w:val="Normal"/>
        <w:rPr/>
      </w:pPr>
      <w:r>
        <w:rPr/>
        <w:t>В устье Танаиса, в полконского перехода восточнее от его широкого потока в местечке Бата</w:t>
      </w:r>
      <w:r>
        <w:rPr>
          <w:rStyle w:val="FootnoteCharacters"/>
          <w:rStyle w:val="FootnoteAnchor"/>
        </w:rPr>
        <w:footnoteReference w:id="392"/>
      </w:r>
      <w:r>
        <w:rPr/>
        <w:t>, ожидали поздней зимой второй гуннский хан Аттила и главный шаман левого крыла Айбарс прибытия через Кавказские горы из Финикии самого важного каравана с золотом, серебром и драгоценными камнями, который вели двое степных военачальников: минбаши Стака и минбаши Онегизий. Срочные гонцы от обоих тысячников уже прибыли третьего дня во временную ставку-орду гуннского соправителя Аттилы; они привезли известие, что тихоходная процессия в сто вьючных животных: тридцать двугорбых верблюдов и семьдесят выносливых мулов – уже перевалила высокий Иберийский горный проход. Хан Аттила с нетерпением со дня на день ожидал прибытия каравана с богатейшей данью.</w:t>
      </w:r>
    </w:p>
    <w:p>
      <w:pPr>
        <w:pStyle w:val="Normal"/>
        <w:rPr/>
      </w:pPr>
      <w:r>
        <w:rPr/>
        <w:t>Снега в этом году было мало, на полях и лугах виднелась во многих местах прошлогодняя жухлая трава. Постоянно дул холодный ветер с запада, нагоняя густые облака. Скоту здесь, в левобережной пойменной низине Танаиса, было очень хорошо, не требовалось даже разбивать тонкую снежную корку. Третий день подряд с утра туменбаши Аттила вместе со знахарем Айбарсом уезжали на север, где через один конский перегон нес свои неспешные воды левый приток многоводного Танаиса – стремительная Сакмара</w:t>
      </w:r>
      <w:r>
        <w:rPr>
          <w:rStyle w:val="FootnoteCharacters"/>
          <w:rStyle w:val="FootnoteAnchor"/>
        </w:rPr>
        <w:footnoteReference w:id="393"/>
      </w:r>
      <w:r>
        <w:rPr/>
        <w:t>. На берегах этой речки двое гуннских сенгиров искали и никак не находили в тальниковых зарослях гибкие нетолстые стволы для изготовления тренировочных луков для маленьких сыновей хана, семилетнего Эрнака от средней жены Сванхильды и шестилетнего Денгизиха от старшей ханыши Эрихан.</w:t>
      </w:r>
    </w:p>
    <w:p>
      <w:pPr>
        <w:pStyle w:val="Normal"/>
        <w:rPr/>
      </w:pPr>
      <w:r>
        <w:rPr/>
        <w:t>Это были одни из тех редких спокойных дней для хана-соправителя Аттилы, которые не были заполнены повседневными заботами по управлению и поддержанию порядка в огромной восточной части степной державы.</w:t>
      </w:r>
    </w:p>
    <w:p>
      <w:pPr>
        <w:pStyle w:val="Normal"/>
        <w:rPr/>
      </w:pPr>
      <w:r>
        <w:rPr/>
        <w:t>Оставив охранную десятку поодаль, оба высокопоставленных родственника: дядя сабир Айбарс и племянник хуннагур Аттила – спешивались и, стреножив своих подседельных иноходцев, удалялись в сторону берега Сакмары к виднеющемуся безлиственному зимнему тальнику. Но в дороге останавливались, увлеченные беседой. Шаман Айбарс обычно размахивал руками, утверждая свою точку зрения. Сегодня оба высокородных собеседника избрали темой разговора немаловажный вопрос «что есть богатство?», видимо, навеянный ожиданием каравана с драгоценностями.</w:t>
      </w:r>
    </w:p>
    <w:p>
      <w:pPr>
        <w:pStyle w:val="Normal"/>
        <w:rPr/>
      </w:pPr>
      <w:r>
        <w:rPr/>
        <w:t xml:space="preserve">– </w:t>
      </w:r>
      <w:r>
        <w:rPr/>
        <w:t>Конечно, настоящее богатство для степного гунна – скот. И чем его больше, тем кочевник богаче, – убеждено говорил опытный сабирский шаман, – но вот беда, это зажиточное состояние преходяще, скот стареет, мы его забиваем и поедаем, его могут задрать хищники, он служит у нас средством для обмена и для покупки, к примеру, жены, и потому его количество может уменьшаться. А золото же, тенге и тийины</w:t>
      </w:r>
      <w:r>
        <w:rPr>
          <w:rStyle w:val="FootnoteCharacters"/>
          <w:rStyle w:val="FootnoteAnchor"/>
        </w:rPr>
        <w:footnoteReference w:id="394"/>
      </w:r>
      <w:r>
        <w:rPr/>
        <w:t xml:space="preserve"> можно сохранять вечно и покупать на них все необходимое себе. Но вот еще беда, если не будет скота, то на эти тенге ничего нельзя будет приобрести. Ведь само золото и тийины не годятся для еды. Значит, около золота должен быть обязательно скот, который можно покупать. А иначе и тенге не надо нипочем.</w:t>
      </w:r>
    </w:p>
    <w:p>
      <w:pPr>
        <w:pStyle w:val="Normal"/>
        <w:rPr/>
      </w:pPr>
      <w:r>
        <w:rPr/>
        <w:t xml:space="preserve">– </w:t>
      </w:r>
      <w:r>
        <w:rPr/>
        <w:t>Мне, однако, рассказывали в Руме, что во время единственной его осады германцами-вестготами во главе с их ханом-конунгом Аларихом свыше тридцати лет тому назад там за городскими стенами был такой большой голод, что даже поедали мертвечину. И в это же время предприимчивые германцы предлагали для продажи голодающим зерно, но по очень высокой цене. Много богатых румийцев предпочло голодную смерть, лишь бы не платить лишние тенге и тийины за такое продовольствие. Значит, для людей, а именно, для румийцев, золото значит больше, чем даже собственная жизнь, – хан Аттила от негодования даже сплюнул на землю вправо от себя и растер плевок носком правой чисмы</w:t>
      </w:r>
      <w:r>
        <w:rPr>
          <w:rStyle w:val="FootnoteCharacters"/>
          <w:rStyle w:val="FootnoteAnchor"/>
        </w:rPr>
        <w:footnoteReference w:id="395"/>
      </w:r>
      <w:r>
        <w:rPr/>
        <w:t>, чтобы не оставлять свою частичку (а ведь плевок – это часть человека) злым духам – албысам.</w:t>
      </w:r>
    </w:p>
    <w:p>
      <w:pPr>
        <w:pStyle w:val="Normal"/>
        <w:rPr/>
      </w:pPr>
      <w:r>
        <w:rPr/>
        <w:t xml:space="preserve">– </w:t>
      </w:r>
      <w:r>
        <w:rPr/>
        <w:t>Да, Рум очень богатый город, – согласился старый знахарь сабиров и главный шаман восточного крыла Айбарс, – но именно там это проклятое золото имеет огромную власть над людьми, которая простирается до того, что алчный человек добровольно лишает себя жизни, предпочитая умереть от голода, но лишь бы сохранить и владеть этим желтым металлом. Еще два поколения тому назад наши благородные гунны были полностью свободны от ужасной власти золота и тенге, а сейчас я такое утверждать не могу, так как наши кочевники уже втянулись в накопление круглых металлических золотых и серебряных тийинов. Но в любом случае, у нас никогда не может быть своего драгоценного металла. Ведь мы его сами из земли не добываем, а обмениваем на скот или же захватываем в боевом походе – это все же накладно, и потому у нас не может быть много золота. Мы – кочевые люди.</w:t>
      </w:r>
    </w:p>
    <w:p>
      <w:pPr>
        <w:pStyle w:val="Normal"/>
        <w:rPr/>
      </w:pPr>
      <w:r>
        <w:rPr/>
        <w:t>На третий день, возвращаясь к себе в орду, хан Аттила и шаман Айбарс снова проезжали верхом около небольшого роксоланского кочевья, в котором насчитывалось не более двадцати тютюнов. В предзакатных зимних сумерках несколько тепло одетых женщин и молодок готовили в казанах, поставленных перед юртами на кострах на железные треноги, вечернюю еду. Группкой на пригорке стояло с десяток мужчин в высоких черных бараньих папахах, все они были вооружены и насторожены. Но, вероятно, сегодня они прознали про хана гуннского левого восточного крыла Аттилу, так как один из них вскочил на скакуна и помчался, радостно размахивая снятой с головы шапкой, к проезжающим всадникам. Резко остановив коня перед гуннским отрядом, прискакавший чернявый и горбоносый, как большинство предгорных кавказских жителей, молодой джигит от имени старейшины кочевья пригласил высокородного хана и прославленного шамана к огням своего костра. От любезного приглашения в степи отказываться никак нельзя, можно нанести оскорбление отказом. Поехали к маленькому стойбищу, спешились, поздоровались в соответствии со степным этикетом. Благообразный высокорослый старейшина огладил свою абсолютно белую бороду, резко контрастировавшую с его черной каракулевой папахой на голове, и пригласил путников в свою юрту. «Каракуль у роксолана на голове – это признак тарханского сословия», – вспомнил сенгир Аттила. Обтерли ноги о циновочную половицу при входе и вошли, склонив голову в проеме двери-эшика, в жилище. Сели. Их было четверо на толстой кошме: сам белобородый хозяин, его сын, мужчина лет около пятидесяти с пока еще темной бородой, и гости – второй гуннский правитель Аттила и главный шаман восточного крыла Айбарс. Разговорились о зимней погоде, о будущем разливе Танаиса и о видах на приплод. В это время миловидные черноглазые роксоланки подавали на скатерть-дастархан необходимый степной набор блюд для угощения почетных гостей-конаков: пенистый кобылий кумыс (большая редкость в конце зимы), разведенный в коровьем молоке вареный далган, маслянистую шурпу</w:t>
      </w:r>
      <w:r>
        <w:rPr>
          <w:rStyle w:val="FootnoteCharacters"/>
          <w:rStyle w:val="FootnoteAnchor"/>
        </w:rPr>
        <w:footnoteReference w:id="396"/>
      </w:r>
      <w:r>
        <w:rPr/>
        <w:t>, дымящееся мясо барана свежего забоя и крепкую араку.</w:t>
      </w:r>
    </w:p>
    <w:p>
      <w:pPr>
        <w:pStyle w:val="Normal"/>
        <w:rPr/>
      </w:pPr>
      <w:r>
        <w:rPr/>
        <w:t xml:space="preserve">– </w:t>
      </w:r>
      <w:r>
        <w:rPr/>
        <w:t>Почтенный хозяин, – обратился к роксоланскому аксакалу хан Аттила, – мы с моим абой Айбарсом уже третий день не можем прийти к единому мнению, что есть богатство и кто есть богатый человек; у нас возникают различные табуны мыслей, которые без знающего, умелого и ловкого духовного пастуха-оберегателя разбегаются во все стороны. Ты прожил долгую и, видно, хорошую жизнь, коли мы угощаемся вкусными яствами в твоем теплом шатыре, а рядом с тобой сидит твой старший сын.</w:t>
      </w:r>
    </w:p>
    <w:p>
      <w:pPr>
        <w:pStyle w:val="Normal"/>
        <w:rPr/>
      </w:pPr>
      <w:r>
        <w:rPr/>
        <w:t>Немного помолчал благородный роксолан, протер платочком слезящиеся красные веки глаз и неторопливо ответствовал:</w:t>
      </w:r>
    </w:p>
    <w:p>
      <w:pPr>
        <w:pStyle w:val="Normal"/>
        <w:rPr/>
      </w:pPr>
      <w:r>
        <w:rPr/>
        <w:t xml:space="preserve">– </w:t>
      </w:r>
      <w:r>
        <w:rPr/>
        <w:t>Да, мой хан Аттила, ты прав, я прожил долгую и счастливую жизнь. Маленьким ребенком я видел багатура – кагана Баламбера, юношей сражался в войске его наследника, смелого кагана Ульдина, зрелым воином участвовал в походах удачливого кагана Ругилы и дослужился до звания минбаши гуннских войск. Я сам живу не здесь, а в отдалении одного конского перехода на север за рекой Сакмарой. Это мой младший сын позвал меня с утра сюда, чтобы я своей белой бородой способствовал бы приглашению вас на угощение.</w:t>
      </w:r>
    </w:p>
    <w:p>
      <w:pPr>
        <w:pStyle w:val="Normal"/>
        <w:rPr/>
      </w:pPr>
      <w:r>
        <w:rPr/>
        <w:t>«Так это, оказывается, не старший, а младший сын старика», – подивился гуннский соправитель Аттила.</w:t>
      </w:r>
    </w:p>
    <w:p>
      <w:pPr>
        <w:pStyle w:val="Normal"/>
        <w:rPr/>
      </w:pPr>
      <w:r>
        <w:rPr/>
        <w:t xml:space="preserve">– </w:t>
      </w:r>
      <w:r>
        <w:rPr/>
        <w:t>И я сам поспешил сюда, чтобы увидеть самого молодого гуннского кагана, – продолжал надтреснутым старческим баритоном роксоланский аксакал, протягивая сыну опорожненную чашу из-под араки.</w:t>
      </w:r>
    </w:p>
    <w:p>
      <w:pPr>
        <w:pStyle w:val="Normal"/>
        <w:rPr/>
      </w:pPr>
      <w:r>
        <w:rPr/>
        <w:t xml:space="preserve">– </w:t>
      </w:r>
      <w:r>
        <w:rPr/>
        <w:t>Мой ага, – возразил ему тридцатидевятилетний хан Аттила, – я еще не каган, а лишь второй и младший хан, соправитель.</w:t>
      </w:r>
    </w:p>
    <w:p>
      <w:pPr>
        <w:pStyle w:val="Normal"/>
        <w:rPr/>
      </w:pPr>
      <w:r>
        <w:rPr/>
        <w:t xml:space="preserve">– </w:t>
      </w:r>
      <w:r>
        <w:rPr/>
        <w:t>Ты будешь еще каганом, какие твои годы, ты ведь еще юноша, – твердо заявил белобородый старец, – два дня, как мне сказали, ты и этот молодой человек, – и он указал кивком головы на пятидесятисемилетнего темнобородого знахаря Айбарса, последнему даже стало немного тепло в груди и в печени, – ездите верхом к реке Сакмаре, и мы все подумали, что вы поедете сегодня и в третий раз. Так оно и случилось, хвала небесам, и мне удалось пригласить тебя и твоего товарища отужинать с нами. А что касается предмета ваших разногласий, если таковые возникают, то я имею свое мнение. Понятие богатства не связано с отдельным человеком, а со всем народом, со всей страной. Под этим вечно синим небом расположились лишь две страны – богатая и бедная. И народа всего два. Богатая страна разбросана небольшими островками по земле вдоль Теплого Внутреннего моря. В ней жить очень удобно: там удивительно хороший климат, уютно и тепло, там вкусно кормят и мягко стелют. Люди в богатой стране не работают. Но там живет мало народа. Это малое количество жителей не хочет пускать к себе людей из бедной страны, которых великое множество. Богатая страна нанимает себе вассальное воинство, изгоняет и убивает переселенцев из бедной страны. А бедная страна огромна, в ней живут тумены туменов добрых, работящих и хороших людей, но их тяжелая жизнь жителей из богатой страны никак не интересует. И поскольку федеративное разноплеменное воинство на службе у богатой страны отменно оплачивается, снабжается сытным продовольствием, ладно одевается и крепко вооружается, то оно не пускает в богатую страну желающих туда попасть, и среди них зачастую даже прочих своих соплеменников. И потому большинство людей в этом поднебесном мире живет в бедной стране.</w:t>
      </w:r>
    </w:p>
    <w:p>
      <w:pPr>
        <w:pStyle w:val="Normal"/>
        <w:rPr/>
      </w:pPr>
      <w:r>
        <w:rPr>
          <w:sz w:val="30"/>
          <w:szCs w:val="30"/>
        </w:rPr>
        <w:t xml:space="preserve">– </w:t>
      </w:r>
      <w:r>
        <w:rPr/>
        <w:t>Интересно ты рассуждаешь, – заметил немолодой знахарь Айбарс, все еще довольный тем, что с позиции прожитых роксоланским старцем годов он был определен в разряд «молодых людей», – и из твоих умозаключений вытекает, что мы, гунны, да и вообще все степные люди, живем в стране бедных.</w:t>
      </w:r>
    </w:p>
    <w:p>
      <w:pPr>
        <w:pStyle w:val="Normal"/>
        <w:rPr/>
      </w:pPr>
      <w:r>
        <w:rPr>
          <w:sz w:val="30"/>
          <w:szCs w:val="30"/>
        </w:rPr>
        <w:t xml:space="preserve">– </w:t>
      </w:r>
      <w:r>
        <w:rPr/>
        <w:t>Это соответствует действительности; ты, шаман Айбарс, правильно меня понял, – закивал головой роксоланский старейшина, – мы, степняки, живем в бедной стране. Зачастую главным богатством у нас оказывается миска разведенного в воде (даже не в молоке) далгана. И нынешние зима и весна не располагают к благоденствию, ведь прошедший год был сначала очень дождливым, а потом сильно засушливым. И вскоре, ранней весной, всем степным людям придется подтянуть пояса, поскольку мы похудеем, сберегая наш отощавший скот, да и к тому же закончатся зимние припасы, нельзя будет в соответствии со степным адатом охотиться, а до первых ранних лесных плодов будет еще далеко.</w:t>
      </w:r>
    </w:p>
    <w:p>
      <w:pPr>
        <w:pStyle w:val="Normal"/>
        <w:rPr/>
      </w:pPr>
      <w:r>
        <w:rPr/>
        <w:t>Всю дорогу назад в свое временное орду второй гуннский хан Аттила ехал задумчивый. В этот же вечер он вызвал обитавшего поблизости роксоланского хана минбаши Каракончара и велел ему незамедлительно послать нарочных в город Тану, находящийся в трех конских переходах от Баты, и обеспечить поспешное прибытие сюда пребывающего там купеческого старшины Вариния Пизона.</w:t>
      </w:r>
    </w:p>
    <w:p>
      <w:pPr>
        <w:pStyle w:val="Normal"/>
        <w:rPr/>
      </w:pPr>
      <w:r>
        <w:rPr/>
        <w:t>Через два дня пополудни почти одновременно в ставку-орду хана Аттилы в урочище Бата на Танаисе с двух сторон вступали две процессии. С юга в ставку по зимней укатанной дороге входили передовые вьючные животные каравана с драгоценной добычей из восточных провинций Византии с усиленной охраной под водительством двух боевых минбаши: гунна Стаки и славянина Онегизия. С запада в это же время в орду по холму поднимался небольшой отряд, сопровождавший купца Вариния Пизона. После традиционных степных приветствий при столь важной встрече и полагающегося по сему случаю обильной торжественной трапезы в шатыре у хана Аттилы, приступили к рассмотрению образцов драгоценных камней, украшений и металлических монет. Цвет золотых тийинов, на которых были выбиты профили всех мыслимых императоров обоих Румов, колебался от светло-белого до темно-красного. Серебряные же тенге имели изображения не только румийских императоров на аверсе, но и эмблемы городов на реверсе, на монетных дворах которых они были отчеканены. Золотые женские украшения – брошки в форме цикады были большей частью схожи с такими же, которые изготавливали поштучно алтын темирши</w:t>
      </w:r>
      <w:r>
        <w:rPr>
          <w:rStyle w:val="FootnoteCharacters"/>
          <w:rStyle w:val="FootnoteAnchor"/>
        </w:rPr>
        <w:footnoteReference w:id="397"/>
      </w:r>
      <w:r>
        <w:rPr/>
        <w:t xml:space="preserve"> в гуннских землях. Карнеолы и рубины, сапфиры и топазы, золотые и серебряные тарелки, чаши, кубки, подносы – все это радовало взгляд.</w:t>
      </w:r>
    </w:p>
    <w:p>
      <w:pPr>
        <w:pStyle w:val="Normal"/>
        <w:rPr/>
      </w:pPr>
      <w:r>
        <w:rPr/>
        <w:t xml:space="preserve">– </w:t>
      </w:r>
      <w:r>
        <w:rPr/>
        <w:t>Мой Вариний-аба, – повернулся хан Аттила к умудренному годами купеческому старшине, намекая обращением «аба» на свое дальнее родство с ним по материнской линии, поскольку жена торговца сабирка Айхыс и ее родной брат шаман Айбарс были родственниками его матери, – я знаю, что во всех твоих многочисленных караван-сараях, разбросанных от низовий могучего Эделя и до верховий многоводного Рейна, имеется необходимый запас зерна. Возьми из этих драгоценностей столько, сколько потребуется, и взамен раздай простым гуннам-харахунам (не тарханам) по одному мешку зерна на одну семью-тютюн во всех гуннских племенах. Если зерна не хватет, то прикупи из этих денег у румийцев в портовых городах. Также все остальные драгоценности и золото я доверяю вам с сыном Эскамом. Но определи их на хранение так, чтобы они оберегались в различных потайных местах, но никак не в одном.</w:t>
      </w:r>
    </w:p>
    <w:p>
      <w:pPr>
        <w:pStyle w:val="Heading2"/>
        <w:ind w:left="578" w:hanging="578"/>
        <w:rPr/>
      </w:pPr>
      <w:bookmarkStart w:id="68" w:name="__RefHeading___Toc182554507"/>
      <w:bookmarkEnd w:id="68"/>
      <w:r>
        <w:rPr/>
        <w:t>Сенгир-хан Аттила в кочевье у роксоланов</w:t>
      </w:r>
    </w:p>
    <w:p>
      <w:pPr>
        <w:pStyle w:val="Normal"/>
        <w:rPr/>
      </w:pPr>
      <w:r>
        <w:rPr/>
        <w:t>С утра в снимающуюся с места ставку правителя восточного гуннского крыла Аттилы прибыл его подданный, хан роксоланского народа минбаши Каракончар. Этот высокорослый, с орлиным загнутым носом, стройный, темноглазый и черноволосый тридцатипятилетний роксолан, одетый в дорогой бархатный бешмант</w:t>
      </w:r>
      <w:r>
        <w:rPr>
          <w:rStyle w:val="FootnoteCharacters"/>
          <w:rStyle w:val="FootnoteAnchor"/>
        </w:rPr>
        <w:footnoteReference w:id="398"/>
      </w:r>
      <w:r>
        <w:rPr/>
        <w:t xml:space="preserve"> с вышитыми на груди золотыми узорами и увешанный драгоценными роксоланскими кривым саблей-кылычем, прямым узким кинжалом-кончаром и широким искривленным охотничьим ножом – бычыком, сошел с коня, снял с головы снежно-белую папаху с короткой шерстью (чем короче шерсть, тем знатнее ее обладатель), склонил голову и после ритуальных степных приветствий огласил пожелание совета старейшин роксоланского народа видеть у себя в главном стойбище под Таной в качестве почетного гостя второго гуннского властителя.</w:t>
      </w:r>
    </w:p>
    <w:p>
      <w:pPr>
        <w:pStyle w:val="Normal"/>
        <w:rPr/>
      </w:pPr>
      <w:r>
        <w:rPr/>
        <w:t>Гунны говорят в таких случаях: «Эгер де гелада, кочо до гетада</w:t>
      </w:r>
      <w:r>
        <w:rPr>
          <w:rStyle w:val="FootnoteCharacters"/>
          <w:rStyle w:val="FootnoteAnchor"/>
        </w:rPr>
        <w:footnoteReference w:id="399"/>
      </w:r>
      <w:r>
        <w:rPr/>
        <w:t>» и потому соправитель гуннской державы с благодарностью принял это предложение.</w:t>
      </w:r>
    </w:p>
    <w:p>
      <w:pPr>
        <w:pStyle w:val="Normal"/>
        <w:rPr/>
      </w:pPr>
      <w:r>
        <w:rPr/>
        <w:t>Сверкая в зимних солнечных лучах своими золотыми кольцами с изумрудами и сапфирами на обеих руках, роксоланский вождь удалился, оставив в качестве проводника некоего смышленого молодого длинноволосого воина. Долго еще смотрел хан Аттила на отъезжающего скорой рысью от его орду предводителя предгорного гордого народа, длинные темные волосы которого выбились из-под высокой папахи и развевались на холодном ветру. Вокруг роксоланского вождя скакали с три десятка верных его телохранителей, их длинные волосы также разлетались на ветру при быстром движении.</w:t>
      </w:r>
    </w:p>
    <w:p>
      <w:pPr>
        <w:pStyle w:val="Normal"/>
        <w:rPr/>
      </w:pPr>
      <w:r>
        <w:rPr/>
        <w:t>К вечеру гунны прибыли в главный роксоланский стан в полконского перехода севернее города Таны. Это было очень большое кочевье, состоящее, по самой меньшей мере, из двухсот пятидесяти – трехсот войлочных жилищ: юрт, шатыров и алачугов.</w:t>
      </w:r>
    </w:p>
    <w:p>
      <w:pPr>
        <w:pStyle w:val="Normal"/>
        <w:rPr/>
      </w:pPr>
      <w:r>
        <w:rPr/>
        <w:t>Их четверых: хана Аттилу, его сына тайчи Эллака, жаувизиря гуннов Усура и главного восточногуннского шамана Айбарса – с великим почтением и искренней радостью встречали роксоланский хан Каракончар и сопровождающий последнего десяток уважаемых белобородых старейшин. Каждый почетный гость был размещен в отдельной юрте, причем временная резиденция-орду второго гуннского хана была по цвету чисто белой и выделялась большим размером на фоне остальных войлочных жилищ. Всякие торжественные мероприятия по случаю прибытия столь важных гостей-конаков были назначены на следующее утро. А в вечер прибытия всех богом посланных гостей-мейманов принимал в своем большом войлочном шатыре лично вождь роксоланов, минбаши гуннского войска Каракончар.</w:t>
      </w:r>
    </w:p>
    <w:p>
      <w:pPr>
        <w:pStyle w:val="Normal"/>
        <w:rPr/>
      </w:pPr>
      <w:r>
        <w:rPr/>
        <w:t>Кошмы на полу жилища роксоланского хана почти не отличались от гуннских войлочных наземных ковров; тот же самый замысловатый орнамент, в котором преобладают пять цветов: темно-красный, коричневый, темно-синий, светло-зеленый и белый. Стены были завешаны пятнистыми тигровыми и барсовыми шкурами. Три жены вождя роксоланов, симпатичные молодые женщины, одна брюнетка, другая блондинка, а третья русоволосая, видимо, любил хан Каракончар разнообразие, хлопотали вокруг гостей, подавая им ставший редкостью в эту зимнюю пору жирный кумыс из молока кобылиц.</w:t>
      </w:r>
    </w:p>
    <w:p>
      <w:pPr>
        <w:pStyle w:val="Normal"/>
        <w:rPr/>
      </w:pPr>
      <w:r>
        <w:rPr/>
        <w:t>Второй гуннский правитель Аттила обратил внимание на головные уборы ханышей в форме высокого белого тюрбана из белой тонкой ткани, обшитых посередине вкруговую голубым бархатом с золотым узорным тиснением; из-под этого величественного женского баштангы</w:t>
      </w:r>
      <w:r>
        <w:rPr>
          <w:rStyle w:val="FootnoteCharacters"/>
          <w:rStyle w:val="FootnoteAnchor"/>
        </w:rPr>
        <w:footnoteReference w:id="400"/>
      </w:r>
      <w:r>
        <w:rPr/>
        <w:t xml:space="preserve"> на плечи ниспадали прозрачные желтые полоски материи, закрывающие уши и щеки владелиц.</w:t>
      </w:r>
    </w:p>
    <w:p>
      <w:pPr>
        <w:pStyle w:val="Normal"/>
        <w:rPr/>
      </w:pPr>
      <w:r>
        <w:rPr/>
        <w:t>За обильным угощением выяснилось, что младшая жена, русоволосая токал-славянка, недавно родила минбаши Каракончару сына и уже несколько дней в роксоланском кочевье проводились празднества и гуляния. А завтра был самый торжественный день конных игр, на которые были выставлены богатые призы. И завтра же следовало новорожденному младенцу, которого старейшины в первый же день появления на свет в соответствии с роксоланскими традициями нарекли Тусаном</w:t>
      </w:r>
      <w:r>
        <w:rPr>
          <w:rStyle w:val="FootnoteCharacters"/>
          <w:rStyle w:val="FootnoteAnchor"/>
        </w:rPr>
        <w:footnoteReference w:id="401"/>
      </w:r>
      <w:r>
        <w:rPr>
          <w:i/>
          <w:iCs/>
        </w:rPr>
        <w:t>,</w:t>
      </w:r>
      <w:r>
        <w:rPr/>
        <w:t>одеть на ручку мундзук</w:t>
      </w:r>
      <w:r>
        <w:rPr>
          <w:rStyle w:val="FootnoteCharacters"/>
          <w:rStyle w:val="FootnoteAnchor"/>
        </w:rPr>
        <w:footnoteReference w:id="402"/>
      </w:r>
      <w:r>
        <w:rPr/>
        <w:t xml:space="preserve"> от сглаза и на шею кожаный бойтимар</w:t>
      </w:r>
      <w:r>
        <w:rPr>
          <w:rStyle w:val="FootnoteCharacters"/>
          <w:rStyle w:val="FootnoteAnchor"/>
        </w:rPr>
        <w:footnoteReference w:id="403"/>
      </w:r>
      <w:r>
        <w:rPr/>
        <w:t xml:space="preserve"> для удачливости в жизни. Имя это избрали намерено для введения в заблуждение злых духов, на самом же деле это был первый (он) сын (сан), а не второй (ту).</w:t>
      </w:r>
    </w:p>
    <w:p>
      <w:pPr>
        <w:pStyle w:val="Normal"/>
        <w:rPr/>
      </w:pPr>
      <w:r>
        <w:rPr/>
        <w:t>На другое утро состоялась важная, заключительная часть проводимых ритуальных мероприятий. И присутствие на обширном зимнем заснеженном поле второго гуннского властителя со своим сыном-тайчи и двух важных сановников гуннского государства придавало огромный вес празднеству и поднимало на недосягаемую высоту авторитет хозяина торжества, хана роксоланов Каракончара. На большой равнине собрались несколько десятков тысяч горячих, порывистых, решительных темноглазых и темноволосых роксоланов и роксоланок – чуть ли не половина всего предгорного горделивого и надменного по отношению ко всем другим, кроме гуннов, народа. Под громогласные приветственные крики соправитель гуннского государства поднялся на сооруженный над землей высокий помост, куда счастливый отец также внес своего новорожденного мальчика. Хан Аттила одел на маленькую белую ручку спящего беззаботным детским сном малыша амулет-мундзук в виде семи мельчайших бусинок, нанизанных на шелковую нить, а на шейку талисман-бойтимар в форме кожаного мешочка, с вшитыми внутри заклинаниями, на тонком кожаном же шнурке. Мундзук, по степным верованиям, должен был предохранять малыша Тусана от болезней и несчастий, а бойтимар – принести в будущем его обладателю счастье и удачу в жизни и в воинских делах. Таким образом, хан левого гуннского крыла Аттила отныне и навсегда будет считаться в широкой бескрайней степи агай-подаром</w:t>
      </w:r>
      <w:r>
        <w:rPr>
          <w:rStyle w:val="FootnoteCharacters"/>
          <w:rStyle w:val="FootnoteAnchor"/>
        </w:rPr>
        <w:footnoteReference w:id="404"/>
      </w:r>
      <w:r>
        <w:rPr/>
        <w:t xml:space="preserve"> и, следовательно, заступником роксоланского тайчи Тусана, а равно, и покровителем всего роксоланского народа.</w:t>
      </w:r>
    </w:p>
    <w:p>
      <w:pPr>
        <w:pStyle w:val="Normal"/>
        <w:rPr/>
      </w:pPr>
      <w:r>
        <w:rPr/>
        <w:t xml:space="preserve">— </w:t>
      </w:r>
      <w:r>
        <w:rPr/>
        <w:t>Хоша гела</w:t>
      </w:r>
      <w:r>
        <w:rPr>
          <w:rStyle w:val="FootnoteCharacters"/>
          <w:rStyle w:val="FootnoteAnchor"/>
        </w:rPr>
        <w:footnoteReference w:id="405"/>
      </w:r>
      <w:r>
        <w:rPr/>
        <w:t>, хан Аттила! – пронеслось громоподобное над округлой чашей белой от снега долины.</w:t>
      </w:r>
    </w:p>
    <w:p>
      <w:pPr>
        <w:pStyle w:val="Normal"/>
        <w:rPr/>
      </w:pPr>
      <w:r>
        <w:rPr/>
        <w:t>Согласно роксоланских обычаев старый и уважаемый жаувизирь Усур тоже взобрался на помост и вручил там счастливому отцу, зардевшемуся от присутствия на церемонии наделения его сына мундзуком и бойтимаром таких высокопоставленных людей (и среди них самого гуннского соправителя и хана восточного крыла Аттилы), в дар три предмета: нож, золотую монету и пергаментный свиток. Это означало, что легендарный туменбаши гуннов Усур благословляет новорожденного мальчика на благие дела в трех сферах деятельности настоящего мужчины: в отважных военных делах (нож), в удачливых торговых предприятиях (монета) и на поприще грамотности и приобретения необходимых для жизни премудрых познаний (пергамент).</w:t>
      </w:r>
    </w:p>
    <w:p>
      <w:pPr>
        <w:pStyle w:val="Normal"/>
        <w:rPr/>
      </w:pPr>
      <w:r>
        <w:rPr/>
        <w:t>Далее в круг на зимнем поле собрались самые сильные, ловкие и мужественные роксоланские верхоконные джигиты. Первыми состязались всадники в атхуреше</w:t>
      </w:r>
      <w:r>
        <w:rPr>
          <w:rStyle w:val="FootnoteCharacters"/>
          <w:rStyle w:val="FootnoteAnchor"/>
        </w:rPr>
        <w:footnoteReference w:id="406"/>
      </w:r>
      <w:r>
        <w:rPr/>
        <w:t>. Два десятка голых по пояс нукеров с зажатыми в зубах нагайками-камчами (признак удали и силы воина), по десятку с каждой стороны, различавшиеся черным и белым цветами лохматых бараньих папах, вступили в командную схватку друг с другом. Хан восточного крыла Аттила с удовольствием рассматривал полудиких роксоланских гнедых и вороных коней-тарпанов с некрупными, но мощными корпусами. Как бы ни силен был всадник, но без крепкобокого и поворотливого коня борцу трудно одержать победу в атхуреше.</w:t>
      </w:r>
    </w:p>
    <w:p>
      <w:pPr>
        <w:pStyle w:val="Normal"/>
        <w:rPr/>
      </w:pPr>
      <w:r>
        <w:rPr/>
        <w:t>По правилам этой народной конной игры соперники хватали друг друга за руки, за плечи и за пояс, стаскивая с коня. Роксоланов в белых папахах оставалось в седлах все же больше, они брали верх. Один из соревнующихся седоков в команде черных папах упал на землю вместе с оступившейся лошадью.</w:t>
      </w:r>
    </w:p>
    <w:p>
      <w:pPr>
        <w:pStyle w:val="Normal"/>
        <w:rPr/>
      </w:pPr>
      <w:r>
        <w:rPr/>
        <w:t>Роксоланы особо чтили победителей атхуреша и присваивали им неофициальные звания багатуров. Этому способствовало некое, возможно, даже вымышленное, историческое событие, передаваемое в рассказах старших людей представителям младших поколениий у вечерних костров. Давным-давно, много сотен лет тому назад, слабо вооруженным роксоланам пришлось вступить в бой с ненавистными врагами. И поскольку их сабли разлетелись от ударов вдребезги, а копья сломались, то они вынуждены были схватиться с неприятелем голыми руками и даже победили в той схватке, опрокинув врага на землю. И потому с тех пор джигиты-роксоланы часто упражнялись в этом виде конной борьбы, доказывая свое мастерство на различных торжественных мероприятиях и праздниках.</w:t>
      </w:r>
    </w:p>
    <w:p>
      <w:pPr>
        <w:pStyle w:val="Normal"/>
        <w:rPr/>
      </w:pPr>
      <w:r>
        <w:rPr/>
        <w:t>И вот сегодня опять перед взором богом посланных знатных гуннских гостей-мейманов юные роксоланские бои показывали не только свою физическую силу, но и ловкость, твердость и выносливость, умение держаться крепко в седле и управлять конем движением колен и пяток. Зрители шумели, кричали, подбадривая каждый свою команду, подкидывали вверх папахи, некоторые молодые люди соскакивали с коней и выбегали в круг, выкрикивая какой-то совет – по правилам этой игры ни один посторонний конный не мог появляться в очерченном на снегу арканом круге около соревнующихся. Более старшие роксоланы хлопали друг друга по ладоням – бились о заклад на победителя.</w:t>
      </w:r>
    </w:p>
    <w:p>
      <w:pPr>
        <w:pStyle w:val="Normal"/>
        <w:rPr/>
      </w:pPr>
      <w:r>
        <w:rPr/>
        <w:t>Отличное настроение соправителя Аттилы было испорчено вестью, переданной ему некоторое время отсутствовавшим главным шаманом левого крыла гуннов Айбарсом о том, что от верховного кагана гуннов прибыли двое представителей: сенгир-хан Атакам и некий молодой латинянин по имени Константин, и, якобы, эти посланцы желают проследить за отправлением в главную ставку гуннов на Тиссии в Паннонии одной пятой каганской доли от завоеванных трофеев. «Вот некстати прибыли, испортили мне весь праздник своим поганым присутствием, – подумалось хану Аттиле, когда он в сопровождении роксоланского вождя Каракончара выбирался из зрительских конных рядов. – Этот мой жадный братец Беледа, видимо, полагает, что я утаил истинные размеры захваченной в восточнорумийских провинциях дани. Как всегда, он оценивает всех людей по своему подобию, считая, что все они воры и злодеи. Ведь не зря в детские и юношеские годы любимой поговоркой теперешнего кагана было: «Кто жир в руках держит, тот масляные пальцы оближет»».</w:t>
      </w:r>
    </w:p>
    <w:p>
      <w:pPr>
        <w:pStyle w:val="Normal"/>
        <w:rPr/>
      </w:pPr>
      <w:r>
        <w:rPr/>
        <w:t>Уже несколько зим не видел второй хан Аттила своего соперника по выборам 434 года по христианскому летоисчислению, сенгира утургуров Атакама. Все эти годы тот провел вдали от своего утургурского племени в главном гуннском орду у кагана Беледы. Ему сейчас тридцать пять зим, он моложе второго гуннского хана на четыре года. «По всей видимости, ему хорошо живется, – заключил про себя туменбаши Аттила, – ишь, как раздобрел на жирном мясе и пенистом кумысе». Усы, борода и волосы сенгира Атакама почему-то стали темнее, крупный нос стал еще толще, щеки одрябли, появился второй свисающий подбородок. Но все такой же широкогрудый, он уверенно восседал на своем буланом мерине, одетый в дорогие парчовые и бархатные зимние одеяния.</w:t>
      </w:r>
    </w:p>
    <w:p>
      <w:pPr>
        <w:pStyle w:val="Normal"/>
        <w:rPr/>
      </w:pPr>
      <w:r>
        <w:rPr/>
        <w:t>Рядом с ним немного сзади на игреневой лошади сидел в седле некий юный, не более двадцати двух – двадцати трех лет, западный румиец в походной теплой серой тоге благородного сословия всадников, на что указывала одна узкая красная кайма по ее краям; из-под тоги виднелись легатские блестящие доспехи; на ногах ременные сандалии, под которыми стопы были обернуты широкими кусками белой козьей шкуры; на голове зимний боевой шлем центуриона с утепленной подкладкой и с красивым павлиньим плюмажем; только, как и у всех западных румийцев, на этом разряженном молодом человеке не было никаких штанов, закрывающих его ноги, и потому он кутал свои нижние оголенные конечности в свисающие полы своей длиной тоги. Этот ясноглазый, с бритыми подбородком и усами, как и все западные румийцы, молодой человек был новым секретарем – грамотным каринжи кагана Беледы. Его имя было Константин.</w:t>
      </w:r>
    </w:p>
    <w:p>
      <w:pPr>
        <w:pStyle w:val="Normal"/>
        <w:rPr/>
      </w:pPr>
      <w:r>
        <w:rPr/>
        <w:t>Оба посыльных: сенгир-хан Атакам и каринжи Константин – в сопровождении охраной полутысячи воинов-хуннагуров и биттогуров прибыли в тумены левого восточного крыла гуннов за великокаганской долей боевой добычи.</w:t>
      </w:r>
    </w:p>
    <w:p>
      <w:pPr>
        <w:pStyle w:val="Heading2"/>
        <w:ind w:left="578" w:hanging="578"/>
        <w:rPr/>
      </w:pPr>
      <w:bookmarkStart w:id="69" w:name="__RefHeading___Toc182554508"/>
      <w:bookmarkEnd w:id="69"/>
      <w:r>
        <w:rPr/>
        <w:t>Состоятельный тархан Аттила едет в Тану</w:t>
      </w:r>
    </w:p>
    <w:p>
      <w:pPr>
        <w:pStyle w:val="Normal"/>
        <w:rPr/>
      </w:pPr>
      <w:r>
        <w:rPr/>
        <w:t>Небольшая колонна в пять десятков всадников, в центре которой трусили верхом второй гуннский правитель Аттила, его сын тайчи Эллак, жаувизирь Усур и главный шаман левого крыла Айбарс, направлялась к портовому городу Тане. Хан Аттила ехал в правом крайнем ряду, сказывалась привычка – ведь сотник, тысячник и даже темник всегда занимают в верхоконном строю по боевому адату первое место справа в середине строя, откуда удобен обзор всего воинского подразделения как вперед, так и назад, и сподручно отдавать команду на развертывание в атакующую лаву. Мысли его были заняты братцем Беледой, который проявил несвойственную каганскому достоинству черты торопливости и поспешности, направив к нему скорых посыльных для заполучения своей доли при дележе трофеев. Никуда бы младший хан Аттила не делся: выделил бы полагающуюся по степному уложению великокаганскую часть дани и вместе с сопровождающими знатными беками и этельберами направил бы ее в главное орду в Паннонию. Так ведь нет – засуетился верховный хан Беледа, подумав, что его могут обделить. Да и представителей для участия в дележе драгоценностей он выбрал под стать себе, жадных и скупых. С какой алчностью взирали сенгир Атакам и каринжи Константин на золото, серебро, монеты, драгоценные камни и дорогие украшения. А этот молодой каганский писарь Константин прямо вцепился обеими руками в десятифунтовый золотой двуручный кувшин из Антиохии, из которого, по преданию, обмывали святое тело умершего верного ученика и постоянного спутника богочеловека Иссы апостола Петра. Это произошло третьего дня. Тогда туменбаши Аттила в сердцах сплюнул через левое плечо, ушел прочь и старался больше не встречаться с этими двумя прижимистыми посланцами кагана Беледы.</w:t>
      </w:r>
    </w:p>
    <w:p>
      <w:pPr>
        <w:pStyle w:val="Normal"/>
        <w:rPr/>
      </w:pPr>
      <w:r>
        <w:rPr/>
        <w:t>Конечно, не возбраняется мысленно хулить сенгира Атакама, злословить каринжи Константина и поносить главного хана Беледу, но нельзя согласно неписаного святого закона степей говорить вслух даже одного плохого слова о них. Ведь великий каган Беледа – это верховная власть в союзе гуннских племен, а утургур Атакам и румиец Константин – его полномочные и облеченные доверием представители.</w:t>
      </w:r>
    </w:p>
    <w:p>
      <w:pPr>
        <w:pStyle w:val="Normal"/>
        <w:rPr/>
      </w:pPr>
      <w:r>
        <w:rPr/>
        <w:t>Дорога проходила вдоль одного небольшого безымянного притока Танаиса. Весна уже началась, было совсем тепло, снег полностью сошел, солнце светило ярко. Прибрежные птицы порхали сбоку от конной колонны; взлетали из-под крутого бережка и исчезали там же береговые ласточки и зимородки. Чуть поодаль там, где речка разлилась и подтопила ближайшую дубово-буковую рощицу, открыто и нисколько не боясь проходящих коней и людей, суетится большая бобровая семья. Один из них, самый крупный, величиной с небольшую собаку, по всей вероятности, глава семейства, вытянулся во весь рост, держа в передних лапах какой-то длинный сук; он пристально вглядывается в движение на дороге. Остальные же в количестве двух-трех десятков зверьков, размером поменьше, тащат с берега и наваливают на перекате огрызки тонких стволов и веток; они сооружают широкую плотину и хатки в ней, в которых будут жить весь этот год, используя воду в запруде как убежище и как пространство для передвижения.</w:t>
      </w:r>
    </w:p>
    <w:p>
      <w:pPr>
        <w:pStyle w:val="Normal"/>
        <w:rPr/>
      </w:pPr>
      <w:r>
        <w:rPr/>
        <w:t>Подъехали к городским стенам, окруженным с трех сторон протяженным рвом, четвертая же сторона была морской гаванью. Со стен узнали старого боевого темника Усура, который за свою долгую жизнь не раз посещал этот город-порт, опустили подъемный мост и отворили широкие дубовые, обитые металлическими пластинами ворота, за которыми были еще одни, но уже без железных укреплений. Пять десятков конных гуннов въехали в городскую улочку.</w:t>
      </w:r>
    </w:p>
    <w:p>
      <w:pPr>
        <w:pStyle w:val="Normal"/>
        <w:rPr/>
      </w:pPr>
      <w:r>
        <w:rPr/>
        <w:t>Город Тана, как и все прочие северные понтийские города Пантикапей, Херсонес, Олбия и Тирас, официально принадлежал Восточному Руму, но неофициально находился под покровительством и защитой гуннского государства. Уже почти три поколения, с тех пор, как в припонтийские низины пришли равнинные жители – гунны, ни один неприятельский солдат не врывался за стены этих городов. Гуннские каганы, начиная с великого хана Баламбера и кончая вторым правителем Аттилой, исходили из простого убеждения, что не надо забивать на мясо кобылицу, готовую ожеребиться. Ведь сколько пользы приносят эти города, ежегодно организующие весной и осенью полумесячные ярмарки, на которые съезжаются все окрестные гуннские племена и обменивают скот, кожи, масло, сушеное и вяленое мясо, шерсть, шкуры, меха и другие продукты скотоводства и охоты на необходимые в степи железные товары, зерно, вино, одежды, парчу, бархат, сладости и печенье.</w:t>
      </w:r>
    </w:p>
    <w:p>
      <w:pPr>
        <w:pStyle w:val="Normal"/>
        <w:rPr/>
      </w:pPr>
      <w:r>
        <w:rPr/>
        <w:t>Насколько был информирован хан Аттила, в этом укрепленном городе-кастелле Тане проживало около десяти туменов жителей – 100 000 человек эллинов, латинов, аланов, роксоланов, готов, аламанов, антов и венедов, и все они являлись гражданами Восточного Рума – Византии. Но преобладали эллины и латины, они же занимали и все начальственные должности в городском управлении.</w:t>
      </w:r>
    </w:p>
    <w:p>
      <w:pPr>
        <w:pStyle w:val="Normal"/>
        <w:rPr/>
      </w:pPr>
      <w:r>
        <w:rPr/>
        <w:t>Всадники ехали верхом по узкой улочке, прижимая к глухим боковым стенам двух– и трехэтажных каменных и кирпичных строений многочисленных пешеходов. Степной хан Аттила обратил внимание, как прекрасно была вымощена большими гранитными плитами мостовая, сбоку от которой несколько возвышался мраморный тротуар. Копыта глухо постукивали по твердой поверхности. Второй гуннский сенгир даже несколько пожалел благородных животных, которым, разумеется, доставляло неприятность постоянно двигаться по твердому дорожному покрытию, быстро стачивающему нижнюю часть их копыт. Выехали на одну из двух основных широких городских улиц, пересекающую весь город с севера на юг. Проехали через центральную рыночную площадь-форум, где с правой стороны под высокой крышей округлой формы колоннады располагались мастерские, лавки и конторы ремесленников, торговцев и различных профессиональных товариществ-коллегий. Несмотря на будний день, центральный рынок кишел людьми, кричащих, бьющих друг друга по рукам, спорящих, расходящихся и сходящихся. При этом одни предлагали какой-либо товар на продажу, а другие же имели желание его купить, но они никак не могли сойтись в цене. Большей частью продавцы и покупатели были городскими жителями – эллинами и латинами в утепленных тогах, хламидах и туниках</w:t>
      </w:r>
      <w:r>
        <w:rPr>
          <w:rStyle w:val="FootnoteCharacters"/>
          <w:rStyle w:val="FootnoteAnchor"/>
        </w:rPr>
        <w:footnoteReference w:id="407"/>
      </w:r>
      <w:r>
        <w:rPr/>
        <w:t>, с непокрытыми головами и бритыми подбородками. Меньшая часть торгующихся являлась германцами, славянами и аланами, их происхождение выдавала одежда, отличительным элементом которой являлись брюки и сапоги, отсутствующие у коренных румийцев: латинов и эллинов. Нижнюю половину своего тела последние закрывали под тогами короткими и узкими набедренными повязками, облегающими мужские достоинства (равно и женские недостатки). И зимой, и летом на ногах румийцы и румийки имели плетеные сандалии на кожаной или же деревянной подошве, только в очень холодное время года они обертывали стопы и лодыжки теплыми шерстяными материями.</w:t>
      </w:r>
    </w:p>
    <w:p>
      <w:pPr>
        <w:pStyle w:val="Normal"/>
        <w:rPr/>
      </w:pPr>
      <w:r>
        <w:rPr/>
        <w:t>Полусотня гуннов проследовала далее на юг через весь большой многолюдный город к морскому порту, ограниченному с запада и с востока большими защитными рвами и высокими крепкими стенами с башнями-фортами, с которых открывалась отменная возможность для обстрела из лука и из камнеметных орудий как прилегающей снаружи прибрежной равнины, так и внутренней близлежащей земной тверди и водной акватории гавани. Их здесь уже ожидали и ввели в большое кирпичное здание, где в самом просторном помещении находилось несколько человек, среди которых присутствовал и пожилой купеческий старшина Вариний Пизой. Завидев входившего в комнату своего давнего приятеля темника Усура, седой галлороманский купец обрадовался. А когда же он узрел и второго гуннского хана Аттилу, то вообще расцвел от удовольствия:</w:t>
      </w:r>
    </w:p>
    <w:p>
      <w:pPr>
        <w:pStyle w:val="Normal"/>
        <w:rPr/>
      </w:pPr>
      <w:r>
        <w:rPr/>
        <w:t xml:space="preserve">– </w:t>
      </w:r>
      <w:r>
        <w:rPr/>
        <w:t>Как хорошо, что вы прибыли сюда сами своей собственной персоной! А то никак не мог уговорить этих недоверчивых членов коллегии банкиров и менял.</w:t>
      </w:r>
    </w:p>
    <w:p>
      <w:pPr>
        <w:pStyle w:val="Normal"/>
        <w:rPr/>
      </w:pPr>
      <w:r>
        <w:rPr/>
        <w:t>Шестеро немолодых румийцев благородного сословия, что угадывалось по красному окаймлению их белых тог, встали все как один и дружным поклоном приветствовали вошедших, в числе которых они различили легендарного гуннского старого полководца Усура и деятельного воинственного молодого соправителя Аттилу.</w:t>
      </w:r>
    </w:p>
    <w:p>
      <w:pPr>
        <w:pStyle w:val="Normal"/>
        <w:rPr/>
      </w:pPr>
      <w:r>
        <w:rPr/>
        <w:t>Все пришедшие и уже находившиеся в этой зале расселись за трапезным столом по-константинопольски, на стульях с высокими спинками. По собственно румийским традициям, принятым в прославленном исконном Руме, за обеденным столом полагалось возлежать на ложах головой к краю стола.</w:t>
      </w:r>
    </w:p>
    <w:p>
      <w:pPr>
        <w:pStyle w:val="Normal"/>
        <w:rPr/>
      </w:pPr>
      <w:r>
        <w:rPr/>
        <w:t>К имевшимся богатым закускам (вареному мясу, копченым колбасам, мягкому сыру, сладкому печенью, соленым оливам и сушеным финикам) подали вино в стеклянных кубках. Гуннский хан основательно оглядел своих новых сотрапезников. Все они были с округлыми загорелыми лицами (несмотря на раннюю весну), с курчавыми волосами на голове, охваченным желтым золотым ободком (признак членства коллегии состоятельных банкиров); их завивающиеся бородки, настороженные цвета темноватой морской волны глаза, а также крупный мясистый нос указывал на принадлежность к славному иудейскому народу. Старшина коллегии всех румийских купцов в гуннских землях, западнорумийский аристократ всаднического сословия галл Вариний Пизон, в свои шестьдесят лет выглядевший намного моложе своего возраста, поочередно представил по именам собравшихся за столом банкиров. За каждого был выпит отдельный тост. И в конце главный румийский торговец в гуннских владениях Пизон сказал общее заздравное слово за всех шестерых банкиров и менял, при этом он обращался ко второму правителю гуннов:</w:t>
      </w:r>
    </w:p>
    <w:p>
      <w:pPr>
        <w:pStyle w:val="Normal"/>
        <w:rPr/>
      </w:pPr>
      <w:r>
        <w:rPr/>
        <w:t xml:space="preserve">– </w:t>
      </w:r>
      <w:r>
        <w:rPr/>
        <w:t>Мой хан, эти люди достойны не только всяческого уважения, что приличествует их возрасту, но также достойны и искреннего доверия, что является характерной чертой их рода занятий. Да и к тому же им можно безгранично верить, исходя из следующих факторов: во-первых, я с ними сотрудничаю всю свою жизнь, и, во-вторых, они происходят из благородного, смелого и умного народа иудеев. А иудей– банкир – это не только полная сохранность денег, но и их приумножение! За здоровье иудейских менял!</w:t>
      </w:r>
    </w:p>
    <w:p>
      <w:pPr>
        <w:pStyle w:val="Normal"/>
        <w:rPr/>
      </w:pPr>
      <w:r>
        <w:rPr/>
        <w:t>Все отпили из своих чаш за толковых сыновей иудейского народа. Сенгир Аттила тихо спросил как бы ненароком у немолодого галльского купеческого старшины:</w:t>
      </w:r>
    </w:p>
    <w:p>
      <w:pPr>
        <w:pStyle w:val="Normal"/>
        <w:rPr/>
      </w:pPr>
      <w:r>
        <w:rPr/>
        <w:t xml:space="preserve">– </w:t>
      </w:r>
      <w:r>
        <w:rPr/>
        <w:t>А какой они процент предлагают?</w:t>
      </w:r>
    </w:p>
    <w:p>
      <w:pPr>
        <w:pStyle w:val="Normal"/>
        <w:rPr/>
      </w:pPr>
      <w:r>
        <w:rPr/>
        <w:t xml:space="preserve">– </w:t>
      </w:r>
      <w:r>
        <w:rPr/>
        <w:t>Они дают за один год одну десятую с каждой тысячи денариев, – ответил старый торговец, – в этом году самый высокий процент.</w:t>
      </w:r>
    </w:p>
    <w:p>
      <w:pPr>
        <w:pStyle w:val="Normal"/>
        <w:rPr/>
      </w:pPr>
      <w:r>
        <w:rPr/>
        <w:t>Недолго решал мысленно непростую задачу хан восточного крыла гуннов. Он покачал головой по-гуннски снизу вверх в знак согласия и стал разгибать пальцы сжатого кулака правой руки, начиная с большого:</w:t>
      </w:r>
    </w:p>
    <w:p>
      <w:pPr>
        <w:pStyle w:val="Normal"/>
        <w:rPr/>
      </w:pPr>
      <w:r>
        <w:rPr/>
        <w:t xml:space="preserve">– </w:t>
      </w:r>
      <w:r>
        <w:rPr/>
        <w:t>Первое, что я имею сказать тебе, мой ага Вариний: распорядись лишь моей долей из общей добычи, но ни в коем случае не трожь остальное добро. Второе, я согласен на такой процент, коли ты сам считаешь его приемлемым. Третье, все драгоценности и золото пересчитай в денариях, исходя из курса здешнего рынка. Четвертое, если год будет благоприятным, то я могу продлить и далее наше соглашение. И пятое, пусть они продолжают и в дальнейшем свою банковскую и торговую деятельность в северных понтийских городах, чтобы и нам, гуннам, была какая– нибудь выгода.</w:t>
      </w:r>
    </w:p>
    <w:p>
      <w:pPr>
        <w:pStyle w:val="Normal"/>
        <w:rPr/>
      </w:pPr>
      <w:r>
        <w:rPr/>
        <w:t>Выслушав ханское согласие, один из румийских иудейских банкиров, по всей видимости, самый главный из них, потребовал от заимодавца Аттилы одну монетку и, получив маленькую металлическую оболу</w:t>
      </w:r>
      <w:r>
        <w:rPr>
          <w:rStyle w:val="FootnoteCharacters"/>
          <w:rStyle w:val="FootnoteAnchor"/>
        </w:rPr>
        <w:footnoteReference w:id="408"/>
      </w:r>
      <w:r>
        <w:rPr/>
        <w:t>, помахал ею над своими пергаментными купчими и вощеной дощечкой с записями цифр, это он по старинной купеческой традиции «мазал» первыми полученными деньгами весь остальной товар, чтобы продать его также выгодно.</w:t>
      </w:r>
    </w:p>
    <w:p>
      <w:pPr>
        <w:pStyle w:val="Normal"/>
        <w:rPr/>
      </w:pPr>
      <w:r>
        <w:rPr/>
        <w:t>В заключение подняли тосты за каждого из дорогих гуннских гостей-заимодавцев.</w:t>
      </w:r>
    </w:p>
    <w:p>
      <w:pPr>
        <w:pStyle w:val="Normal"/>
        <w:rPr/>
      </w:pPr>
      <w:r>
        <w:rPr/>
        <w:t>Когда вечером возвращались назад и уже выехали за городские стены, юный тайчи Эллак спросил у своего отца:</w:t>
      </w:r>
    </w:p>
    <w:p>
      <w:pPr>
        <w:pStyle w:val="Normal"/>
        <w:rPr/>
      </w:pPr>
      <w:r>
        <w:rPr/>
        <w:t xml:space="preserve">– </w:t>
      </w:r>
      <w:r>
        <w:rPr/>
        <w:t>А почему ты не захотел отдать банкирам все золото и монеты, которые у нас имеются? Ведь за год нам с неба свалилось бы такое огромное богатство.</w:t>
      </w:r>
    </w:p>
    <w:p>
      <w:pPr>
        <w:pStyle w:val="Normal"/>
        <w:rPr/>
      </w:pPr>
      <w:r>
        <w:rPr/>
        <w:t xml:space="preserve">– </w:t>
      </w:r>
      <w:r>
        <w:rPr/>
        <w:t>Мой сын, – глухим голосом ответствовал второй гуннский хан, – я как командующий десятью туменами – тугом получил в них свою долю. Я не являюсь главным каганом гуннов и не могу претендовать на одну пятую часть от всех трофеев. И потому я распоряжаюсь только своим добром. Даже, если бы я был великим каганом, то и тогда бы не имел никакого права на остальную, большую часть добычи, она принадлежит не мне, а всему народу, то есть другим воинам, и ее хозяином и распорядителем является общегуннский курултай. Запомни это навсегда, мой сын: не принадлежащее тебе брать никогда нельзя. За это расплачиваются жизнью.</w:t>
      </w:r>
    </w:p>
    <w:p>
      <w:pPr>
        <w:pStyle w:val="Normal"/>
        <w:rPr/>
      </w:pPr>
      <w:r>
        <w:rPr/>
        <w:t>Всю оставшуюся дорогу второй гуннский хан Аттила думал об этих банкирах-иудеях. Он вспомнил о том, как в Руме в годы его учебы в педагогикуме ему рассказывали всякие интересные истории про этих иудеев с кудрявыми волосами. Оказывается, они ранее проживали в Палестине и в Финикии, но на почве религиозных разногласий тамошние румийские власти начали их преследовать. Ведь румийцы никогда не забывали, что карфагенянин Ганнибал и карфагенские солдаты, нагнавшие в свое время дикий страх на государство Рум, говорили на иудейском арамейском языке. Иудеям пришлось покинуть свою родину и расселиться в других областях огромной империи. Они сейчас встречаются везде, начиная от африканских земель и кончая британскими провинциями. Их часто преследовали опять же по религиозным мотивам и потому им пришлось избирать себе такие профессии и такие занятия, чтобы легко можно было бы сняться с места и уехать куда-либо в другую страну. И в силу этого они не работали на землях, где надо долго ждать сбора урожая, и не пасли скот, который невозможно быстро перегнать на новые территории, а предпочитали деятельность, связанную с золотом, драгоценностями и деньгами: золотых дел мастера, банкиры, менялы и ювелиры. Ведь легче всего бежать с куском золота, золотыми монетами и с дорогими украшениями.</w:t>
      </w:r>
    </w:p>
    <w:p>
      <w:pPr>
        <w:pStyle w:val="Normal"/>
        <w:rPr/>
      </w:pPr>
      <w:r>
        <w:rPr/>
        <w:t>Также хан восточного крыла Аттила припомнил еще одну отличительную особенность иудеев. У них принадлежность к народу устанавливается по матери. Дети матери-иудейки, независимо от того, из какого народа происходит отец, считаются иудеями. Сенгир Аттила рассмеялся громко, применив этот закон к гуннам: из каких только народностей не бывает жен у степных воинов! Здесь и аланки, и роксоланки, остготки, аламанки, антки, венедки, хорватки, эллинки, латинки, дакийки, исаврки, из кавказских племен и многие другие. Если исходить из такого закона, то тогда уже никакого гуннского народа не существует!</w:t>
      </w:r>
    </w:p>
    <w:p>
      <w:pPr>
        <w:pStyle w:val="Normal"/>
        <w:rPr/>
      </w:pPr>
      <w:r>
        <w:rPr/>
        <w:t>Но все же великая слава идет об этих иудеях как о мужественных людях слова и чести, коли множество небедных тарханов из разных народов спокойно доверяют им свои золото и деньги.</w:t>
      </w:r>
    </w:p>
    <w:p>
      <w:pPr>
        <w:pStyle w:val="Heading2"/>
        <w:ind w:left="578" w:hanging="578"/>
        <w:rPr/>
      </w:pPr>
      <w:bookmarkStart w:id="70" w:name="__RefHeading___Toc182554509"/>
      <w:bookmarkEnd w:id="70"/>
      <w:r>
        <w:rPr/>
        <w:t>Сенгир-хан Аттила в гостях у акациров</w:t>
      </w:r>
    </w:p>
    <w:p>
      <w:pPr>
        <w:pStyle w:val="Normal"/>
        <w:rPr/>
      </w:pPr>
      <w:r>
        <w:rPr/>
        <w:t>В степной державе имелось всего лишь пять многочисленных гуннских племен, которые в случае войны и походов были в состоянии выставить полносоставные тумены в 10 000 хорошо оснащенных и крепко вооруженных верхоконных воинов. Это были племена биттогуров, оногуров и витторов в западном крыле степного государства, кочевавшие в многотравной Паннонийской пуште, а также сабиры и акациры, расселившиеся в привольных дакийских степях к северу от Дуная и до южнокарпатских гор, в гуннском восточном крыле. Остальные же тринадцать гуннских племен были малочисленными и не могли скомплектовать и призвать в случае опасности более половины тумена, а некоторые, наименьшие по количеству дымов-тютюнов, едва могли сформировать четверть тумена.</w:t>
      </w:r>
    </w:p>
    <w:p>
      <w:pPr>
        <w:pStyle w:val="Normal"/>
        <w:rPr/>
      </w:pPr>
      <w:r>
        <w:rPr/>
        <w:t>Акацирский же народ кочевал на широкой травостойной, местами холмистой равнине между северными дунайскими притоками Пирет и Сирет. Большая часть гуннов была светлокожей, светлоглазой и светловолосой. Среди степных народов, племен и родов несколько отличались от остальных гуннов сабиры, акациры, кангары и часть оногуров. Они были смуглолицыми, широкоскулыми, имели узкий разрез глаз, а также выделялись шелковистыми черными волосами и темными, как ночное небо, глазами. Да и строением тела они также имели некоторое отличие, заключавшееся в том, что большей частью были невысокого роста, широкогрудыми и несколько большеголовыми.</w:t>
      </w:r>
    </w:p>
    <w:p>
      <w:pPr>
        <w:pStyle w:val="Normal"/>
        <w:rPr/>
      </w:pPr>
      <w:r>
        <w:rPr/>
        <w:t>Темноватая их бородка произрастала не густо, но усы они все имели очень густые.</w:t>
      </w:r>
    </w:p>
    <w:p>
      <w:pPr>
        <w:pStyle w:val="Normal"/>
        <w:rPr/>
      </w:pPr>
      <w:r>
        <w:rPr/>
        <w:t>Чем прославились в великой гуннской степи эти желтолицые, темноглазые и чернявые сабиры, акациры и кангары – так это своей безудержной отвагой, полным презрением к смерти и умением побеждать, казалось, в самом безвыходном положении. Когда они вступали в бой, все остальные гуннские племена уже могли не опасаться за исход сражения. Ни разу в своей длинной истории, длящейся двадцать четыре поколения, воины этих гуннских народов не терпели поражения, но зато много поверженных врагов, начиная от высоких синьских и ханьских каменных стен в стороне восхода солнца и кончая волнами последнего моря в стороне захода солнца, с ужасом и содроганием вспоминали храбрейших черноглазых удальцов, внезапно появившихся из глубин великой и необъятной равнины. Гуннские женщины качали колыбели с новорожденными мальчиками, желая только одного, чтобы они своим мужеством, ловкостью и силой походили бы на таких славных джигитов, и повторяя при этом свой наполненный любовью напев: «Сабир бол, сабир бол, сабир бол!»</w:t>
      </w:r>
      <w:r>
        <w:rPr>
          <w:rStyle w:val="FootnoteCharacters"/>
          <w:rStyle w:val="FootnoteAnchor"/>
        </w:rPr>
        <w:footnoteReference w:id="409"/>
      </w:r>
    </w:p>
    <w:p>
      <w:pPr>
        <w:pStyle w:val="Normal"/>
        <w:rPr/>
      </w:pPr>
      <w:r>
        <w:rPr/>
        <w:t>Уже за Данастером верхоконную сенгир-ханскую процессию, не спеша возвращающуюся из закавкаского боевого сапари, ожидал хан акациров, крепкогрудый и длинноусый тридцатишестилетний Манат, по три акацирские короткие тонкие косички выбивались по бокам из-под его высокого белоснежного войлочного колпака с неширокими полями. Здесь в припонтийских долинах западнее Данастера было уже совсем тепло, весна полностью вступила в свои неотъемлемые права, и потому минбаши гуннского войска Манат и его почетная охрана из трех десятков черноусых нукеров были одеты уже совсем по-летнему – в бешманты, в холщовые штаны и сапоги с широкими голенищами – мокасы. Вооружение у всех у них было превосходное: трехсоставные дальнобойные луки в налучье на правом конском боку позади седока, стрелы с дрофиным и фазаньим оперением в колчане за спиной, двухлоктевой меч-шешке слева на боевом поясе, справа охотничий короткий нож с ручкой из рога дикого животного, под правым коленом вдоль всего конского корпуса короткое пятилоктевое толстое копье для ближнего боя, на левом боку небольшой округлый щит. У всех воинов такие же белоснежные головные уборы, как и у их хана, только короче по высоте.</w:t>
      </w:r>
    </w:p>
    <w:p>
      <w:pPr>
        <w:pStyle w:val="Normal"/>
        <w:rPr/>
      </w:pPr>
      <w:r>
        <w:rPr/>
        <w:t>Сенгир-хан Аттила с явным удовольствием оглядел справно и ладно выглядевших джигитов. Ведь это были его воины, из его левого крыла!</w:t>
      </w:r>
    </w:p>
    <w:p>
      <w:pPr>
        <w:pStyle w:val="Normal"/>
        <w:rPr/>
      </w:pPr>
      <w:r>
        <w:rPr/>
        <w:t>Два дня сопровождал акацирский вождь Манат гуннского второго правителя до своего главного аула в среднем течении Пирета. Последний конский переход проходил по пойменному правобережью этой реки, где уже вовсю зеленели луга, покрывались зелеными листочками деревца многочисленных, недалеких от берега рощиц; на виднеющиеся озерки садились и взлетали дикие лебеди, гуси и утки. На противоположном высоком левом берегу изредка виднелись небольшие селения коренных жителей даков, их ухоженные весенние сады с подрезанными деревьями, распаханные поля и огороды, перемежающиеся с зарослями лозняка. Дакийские дома, по всей вероятности, срубленные из бревен, увенчаны островерхой камышовой крышей. Отсюда с правой стороны реки хорошо видно работающих на земле даков в круглых, загнутых назад бараньих шапках (чем-то напоминающих роксоланские и аланские папахи), в белых расшитых у ворота красными нитями рубашках и черных полотняных широких штанах, на ногах румийские ременные сандалии. Они оборачиваются на противоположный берег и долго смотрят на проходящую на север небольшую гуннскую колонну.</w:t>
      </w:r>
    </w:p>
    <w:p>
      <w:pPr>
        <w:pStyle w:val="Normal"/>
        <w:rPr/>
      </w:pPr>
      <w:r>
        <w:rPr/>
        <w:t>В нескольких местах Пирет разлился в своем правобережье и образовал большие, но однако неглубокие озера. В некоторых из них, закатив свои просторные штаны, суетились рыбаки-даки с сетями, переплывшие с высокого левобережья. Даки, как истинные потомки румийских легионеров и местных женщин, очень любят рыбу. Если для коренного гунна любая порода мелкой рыбы имеет только одно название «чабак», а большой – «балык», то даки, румийцы, славяне, да и другие народы, живущие вдоль рек, имеют для каждого вида рыбы отдельное наименование: окунь, судак, лещ, стерлядь, сом, щука, карась и другие.</w:t>
      </w:r>
    </w:p>
    <w:p>
      <w:pPr>
        <w:pStyle w:val="Normal"/>
        <w:rPr/>
      </w:pPr>
      <w:r>
        <w:rPr/>
        <w:t>Хан Аттила припомнил, что некогда ему говорили его славянские приятели в детстве: никогда нельзя ловить рыбу весной, поскольку она идет на нерест. Но, видно, плохо сейчас с пропитанием у даков, коли они вышли с неводом ловить нерестящегося чабака. Темник Аттила стал почему-то вспоминать, как же называется по-гуннски такое разлившееся около речного потока весеннее озерко. Вспомнил – «музгада», что означает: площадь (гада) со льдом (муз).</w:t>
      </w:r>
    </w:p>
    <w:p>
      <w:pPr>
        <w:pStyle w:val="Normal"/>
        <w:rPr/>
      </w:pPr>
      <w:r>
        <w:rPr/>
        <w:t>Хан акациров минбаши Манат резко ускакал вперед известить свое главное кочевье о скором прибытии второго гуннского правителя. А пока ходко перебирает ногами саврасый иноходец хана Аттилы, предчувствуя скорый вечерний отдых и хорошую порцию отборного зерна в торбе. Мелкой рысью поспешает гнедой мерин главного сабирского шамана Айбарса, также торопящийся к недалекому привалу. Временами с мелкой на ускоренную рысь переходит вороной жеребец темника Усура, со страстью озираясь на идущих сбоку крутобоких кобылиц с лоснящимися от пота шкурами. Юный тайчи Эллак имеет под седлом норовистого чалого</w:t>
      </w:r>
      <w:r>
        <w:rPr>
          <w:rStyle w:val="FootnoteCharacters"/>
          <w:rStyle w:val="FootnoteAnchor"/>
        </w:rPr>
        <w:footnoteReference w:id="410"/>
      </w:r>
      <w:r>
        <w:rPr>
          <w:vertAlign w:val="superscript"/>
        </w:rPr>
        <w:t xml:space="preserve"> </w:t>
      </w:r>
      <w:r>
        <w:rPr/>
        <w:t>коня, серо-белого окраса с черными гривой и хвостом, недавно объезженного двухлетку; для воина-боя положена такая молодая лошадь, им еще вместе расти и ходить в походы.</w:t>
      </w:r>
    </w:p>
    <w:p>
      <w:pPr>
        <w:pStyle w:val="Normal"/>
        <w:rPr/>
      </w:pPr>
      <w:r>
        <w:rPr/>
        <w:t>Акациры встретили хана Аттилу, его высокопоставленных спутников и полусотню сопровождающих охранных воинов с высоким уважением и огромным радушием. Как выяснилось уже на месте, у них было большое торжество. Их предводитель Манат выдавал замуж свою старшую дочь семнадцатилетнюю красавицу Тохпан</w:t>
      </w:r>
      <w:r>
        <w:rPr>
          <w:rStyle w:val="FootnoteCharacters"/>
          <w:rStyle w:val="FootnoteAnchor"/>
        </w:rPr>
        <w:footnoteReference w:id="411"/>
      </w:r>
      <w:r>
        <w:rPr/>
        <w:t>. Ее руки приехал просить один из племянников покойного славянского коназа, знаменитого туменбаши гуннского войска Радомира. Когда хан Аттила впервые увидел пришедшую вместе со своим отцом поздороваться с ним юную невесту, то он был поражен не столько очарованием ее вздернутого носика, белых зубов и шелковых темно-каштановых волос, сколько большей схожестью ее лица с таковым сидящего рядом с ней её еще сравнительно молодого отца минбаши Маната.</w:t>
      </w:r>
    </w:p>
    <w:p>
      <w:pPr>
        <w:pStyle w:val="Normal"/>
        <w:rPr/>
      </w:pPr>
      <w:r>
        <w:rPr/>
        <w:t xml:space="preserve">– </w:t>
      </w:r>
      <w:r>
        <w:rPr/>
        <w:t>Будь всегда здорова, довольна жизнью и имей много детей, – выразил второй гуннский хан девушке свои чистосердечные пожелания, – на это у тебя есть предпосылки: ведь дочь, похожая на отца, всегда должна быть счастлива.</w:t>
      </w:r>
    </w:p>
    <w:p>
      <w:pPr>
        <w:pStyle w:val="Normal"/>
        <w:rPr/>
      </w:pPr>
      <w:r>
        <w:rPr/>
        <w:t>У акациров при выдаче замуж девушки соблюдались свои традиции, несколько отличающиеся от обычаев других гуннских племен. Они старались обустроить судьбу своих дочерей, когда те достигали шестнадцати-семнадцатилетнего возраста. В двадцать же лет невеста уже считалась старой, ей трудно было подобрать жениха. По устоявшемуся обряду отец невесты за девять дней до свадьбы должен был пригласить к себе в кочевье темирши, работающего с благородными металлами, поставить ему отдельную юрту, снабдить материалом – атбутой</w:t>
      </w:r>
      <w:r>
        <w:rPr>
          <w:rStyle w:val="FootnoteCharacters"/>
          <w:rStyle w:val="FootnoteAnchor"/>
        </w:rPr>
        <w:footnoteReference w:id="412"/>
      </w:r>
      <w:r>
        <w:rPr/>
        <w:t xml:space="preserve"> серебра весом в три румийских фунта, или же в одну баранью голову, для изготовления драгоценного приданого. Все эти дни, по вечерам угощаясь обильным хозяйским угощением, работал старательно темирши, изготавливая различные затейливые изделия.</w:t>
      </w:r>
    </w:p>
    <w:p>
      <w:pPr>
        <w:pStyle w:val="Normal"/>
        <w:rPr/>
      </w:pPr>
      <w:r>
        <w:rPr/>
        <w:t>Серебро у акациров, как и у большинства гуннов, ценилось дороже золота и драгоценных камней. По их поверьям, чистое серебро убивает злых алпов и албысов и имеет лечебные свойства. Серебряная вода, в которой три дня настаивался этот благородный металл, благотворно влияет на высокую потенцию мужчин и детородные способности женщин. Также гунны считали, что серебро предохраняет от сглаза и порчи. И потому серебряные украшения почитались ими как целебные.</w:t>
      </w:r>
    </w:p>
    <w:p>
      <w:pPr>
        <w:pStyle w:val="Normal"/>
        <w:rPr/>
      </w:pPr>
      <w:r>
        <w:rPr/>
        <w:t>После окончания работы приглашенного темирши полагалось одаривать, в зависимости от достатка человека, выдающего свою дочь замуж. Хан племени акациров Манат сговорился с серебряных дел мастером о вознаграждении за работу в три лошади и шесть овец, по одному животному за день работы. Кроме того, он должен был подарить мастеру какую-либо верхнюю одежду со своего плеча и головной убор со своей головы.</w:t>
      </w:r>
    </w:p>
    <w:p>
      <w:pPr>
        <w:pStyle w:val="Normal"/>
        <w:rPr/>
      </w:pPr>
      <w:r>
        <w:rPr/>
        <w:t>На другой день с утра хан левого гуннского крыла поднялся рано, несмотря на то, что легли спать вчера после ночного пиршества в его честь очень поздно. Но уже с раннего утра в главном акацирском стойбище чувствовалось праздничное настроение. Гудели большие трубы – дудуки, играли двухструнные мелодичные домры, изредка стучали барабаны. Вся эта шумная разноголосица, именуемая у музыкально одаренных веселых акациров «карнай-сарнай олен», казалось, наполняла не только пространство вокруг войлочных жилищ, но и проникала глубоко в душу и печень каждого отдельного человека.</w:t>
      </w:r>
    </w:p>
    <w:p>
      <w:pPr>
        <w:pStyle w:val="Normal"/>
        <w:rPr/>
      </w:pPr>
      <w:r>
        <w:rPr/>
        <w:t>Сенгир Аттила решил пройтись к недалекой речке омыть свое лицо и руки ото сна. Заворачивая за юрту, он увидел юную акацирку с запеленатым маленьким ребенком в руках, которая провожала своего молодого мужа, взбирающегося в седло с левого бока. Грудной младенец с утра – это было хорошее предзнаменование не только на один день, но и на целую луну! Радостно стало на душе второго гуннского правителя. Изумительное утро, очаровательный ясноглазый младенец, чудная акацирская молодка.</w:t>
      </w:r>
    </w:p>
    <w:p>
      <w:pPr>
        <w:pStyle w:val="Normal"/>
        <w:rPr/>
      </w:pPr>
      <w:r>
        <w:rPr/>
        <w:t xml:space="preserve">– </w:t>
      </w:r>
      <w:r>
        <w:rPr/>
        <w:t>Хоша гета!</w:t>
      </w:r>
      <w:r>
        <w:rPr>
          <w:rStyle w:val="FootnoteCharacters"/>
          <w:rStyle w:val="FootnoteAnchor"/>
        </w:rPr>
        <w:footnoteReference w:id="413"/>
      </w:r>
      <w:r>
        <w:rPr/>
        <w:t xml:space="preserve"> – пожелала гуннская молодица своему отбывающему куда-то, но по всем предположениям, недалеко и ненадолго (не была приторочена за седлом дорожная переметная сума – хоржун с едой), молодцеватому черноусому супругу.</w:t>
      </w:r>
    </w:p>
    <w:p>
      <w:pPr>
        <w:pStyle w:val="Normal"/>
        <w:rPr/>
      </w:pPr>
      <w:r>
        <w:rPr/>
        <w:t>С утра уже начались церемонии: прибытие славянских сватов, размещение их в почетных гостевых юртах, торжественный обед, взаимное вручение подарков, обрядовое забивание жирного буйвола для вечернего пиршества. И везде, во всех этих ритуальных мероприятиях, на радость хану Манату и всем его верным акацирам, присутствовал второй гуннский правитель, командующий левым гуннским войсковым крылом туменбаши сенгир Аттила, таким образом, полностью исполнивший почетную роль ахааты</w:t>
      </w:r>
      <w:r>
        <w:rPr>
          <w:rStyle w:val="FootnoteCharacters"/>
          <w:rStyle w:val="FootnoteAnchor"/>
        </w:rPr>
        <w:footnoteReference w:id="414"/>
      </w:r>
      <w:r>
        <w:rPr/>
        <w:t xml:space="preserve"> юной знатной акацирскои тарханки и молодого высокородного венедского воя.</w:t>
      </w:r>
    </w:p>
    <w:p>
      <w:pPr>
        <w:pStyle w:val="Normal"/>
        <w:rPr/>
      </w:pPr>
      <w:r>
        <w:rPr/>
        <w:t>Одна особенная традиция выявилась у акациров. Юноша-жених должен был на резвом коне догнать верхоконную девушку-невесту и на полном ходу поцеловать ее в щеку. Этот обрядовый ритуал имел название хыскуса</w:t>
      </w:r>
      <w:r>
        <w:rPr>
          <w:rStyle w:val="FootnoteCharacters"/>
          <w:rStyle w:val="FootnoteAnchor"/>
        </w:rPr>
        <w:footnoteReference w:id="415"/>
      </w:r>
      <w:r>
        <w:rPr/>
        <w:t>. На просторном зеленом поле за аулом собрался весь честной народ: и стар и млад, и мужчины и женщины, – ожидая захватывающего зрелища. Сначала по кругу понеслась на быстром белом иноходце юная красавица Тохпан. Ахаата Аттила залюбовался своей названой дочерью, привставшей на стременах: ее снежно-белое длинное платье развевалось на ветру, обнажая красные сапожки и белые руки по локоть; ее небесно-голубой камзол отсвечивал в солнечных лучах золотым шитьем; мех соболя, обторачивающий круглую высокую островерхую, пока еще девичью шапочку, также отблескивал в послеполуденном дневном свете. Вслед за невестой пустился, по правилам этого церемониального состязания на вороном иноходце, нарядный жених, которому во что бы то ни стало необходимо было нагнать и запечатлеть поцелуй на лице суженой. Возбужденные пешие зрители, образовавшие круг, по которому бежали стремительной иноходью две лошади, кричали, смеялись и держали пари меж собой, на каком круге парень догонит девушку. А в том, что он ее должен догнать, никто не сомневался. В противном случае считалось бы, что новая семья будет несчастлива, а какая же молодая жена хочет пожелать себе такого. Некоторые зрители пытались припомнить, когда же и какому джигиту не удалось нагнать свою хыс и как он тогда был отхлестан девушкой за свою неловкость тугой камчой, но уже в движении по обратному кругу, но никто из присутствующих такого вызвать в своей памяти не мог.</w:t>
      </w:r>
    </w:p>
    <w:p>
      <w:pPr>
        <w:pStyle w:val="Normal"/>
        <w:rPr/>
      </w:pPr>
      <w:r>
        <w:rPr/>
        <w:t>И в этот раз не случилось ничего неожиданного, на пятом круге лихой и проворный славянский жених смог поравняться с белой лошадью невесты, перегнуться в седле направо и запечатлеть долгий поцелуй на левой щеке никогда и никем не целованной красавицы-акацирки. Как показалось правителю восточного крьгла Аттиле, хан племени акациров, отец невесты Манат издал облегченный вздох, ведь он-то хорошо знал свою строптивую, своенравную и не всегда покорную дочь.</w:t>
      </w:r>
    </w:p>
    <w:p>
      <w:pPr>
        <w:pStyle w:val="Heading2"/>
        <w:ind w:left="578" w:hanging="578"/>
        <w:rPr/>
      </w:pPr>
      <w:bookmarkStart w:id="71" w:name="__RefHeading___Toc182554510"/>
      <w:bookmarkEnd w:id="71"/>
      <w:r>
        <w:rPr/>
        <w:t>Великий каган Беледа в своем орду</w:t>
      </w:r>
    </w:p>
    <w:p>
      <w:pPr>
        <w:pStyle w:val="Normal"/>
        <w:rPr/>
      </w:pPr>
      <w:r>
        <w:rPr/>
        <w:t>Этот 442 год христианского летоисчисления по гуннскому календарю, основанному на двенадцатилетнем солнечном цикле, являлся годом лошади и должен был принести для всех степных людей неисчислимые блага. Ведь конь является самым верным и самым близким другом кочевника-гунна. Лошадь и гунн составляют по небесному повелению Тенгири-хана одно единое целое. Без коня житель бескрайних равнин никто. А с конем же он все!</w:t>
      </w:r>
    </w:p>
    <w:p>
      <w:pPr>
        <w:pStyle w:val="Normal"/>
        <w:rPr/>
      </w:pPr>
      <w:r>
        <w:rPr/>
        <w:t>Такие хорошие мысли с начала года проповедал в своем хуннагурском племени и в главном стойбище-орду верховного кагана Беледы худой телом и морщинистым лицом главный шаман западного гуннского крыла Мама, этельбер по происхождению, но с юных лет пожелавший перейти в святое сословие гадающих по звездам, камешкам и внутренностям животных, знающих прошлое и предсказывающих будущее ясновидящих людей.</w:t>
      </w:r>
    </w:p>
    <w:p>
      <w:pPr>
        <w:pStyle w:val="Normal"/>
        <w:rPr/>
      </w:pPr>
      <w:r>
        <w:rPr/>
        <w:t>Еженедельно встречаясь с верховным ханом степной державы сенгиром туменбаши Беледой, главный знахарь западного крыла Мама внушал ему:</w:t>
      </w:r>
    </w:p>
    <w:p>
      <w:pPr>
        <w:pStyle w:val="Normal"/>
        <w:rPr/>
      </w:pPr>
      <w:r>
        <w:rPr/>
        <w:t xml:space="preserve">– </w:t>
      </w:r>
      <w:r>
        <w:rPr/>
        <w:t>Мой великий хан, этот год лошади дарует тебе неимоверную живучесть, брызжущую энергичность, ясность мышления и искреннюю веселость. Твои денежные дела будут в этом году очень хороши. Для того, чтобы ты, мой хан, был в этом году по-настоящему счастлив, тебе надо сдерживать свои эмоции, ты должен быть свободным духом. Но тебе мешают некоторые злые духи – алпы, они сбивают тебя с истинного пути, указываемого нашим верным другом лошадью, являющегося хозяином нынешнего года. И потому они вызывают у тебя желание не признавать чужого мнения, они зачастую лишают тебя выдержки и постоянства, заставляют тебя быть чрезвычайно упрямым и агрессивным. Это из-за этих злых албысов ты, мой хан, впадаешь в ложное чувство безысходности и причисляешь себя к самым несчастным людям. Ты должен отвернуться от нехороших и вредных мыслей, навеваемых тебе этими зловредными алпами, и обратиться к благим пожеланиям небесной лошади, которая в этом году покровительствует всем степным жителям, и, в первую очередь, предохраняет от беды своих смелых гуннских сыновей и дочерей.</w:t>
      </w:r>
    </w:p>
    <w:p>
      <w:pPr>
        <w:pStyle w:val="Normal"/>
        <w:rPr/>
      </w:pPr>
      <w:r>
        <w:rPr/>
        <w:t>Но не становилось хорошо на сердце у великого кагана Беледы от таких добрых и правильных слов своего преданного и знающего шамана-знахаря. Не было у него на лице даже подобия улыбки. Болело сердце, ныла печень и отвратительные мысли и желания наполняли его душу. Почему-то в последние ночи ему стали приходить во сне казненные две зимы назад сорок бургундских женщин. Они, окровавленные, неся в руках свои головы с выкатившимися из орбит глазами, полуголые и голые, с длинными железными ногтями, как у есхатунок</w:t>
      </w:r>
      <w:r>
        <w:rPr>
          <w:rStyle w:val="FootnoteCharacters"/>
          <w:rStyle w:val="FootnoteAnchor"/>
        </w:rPr>
        <w:footnoteReference w:id="416"/>
      </w:r>
      <w:r>
        <w:rPr/>
        <w:t>, сопровождали выступающую в центре круга обнаженную молодую бургундку Хильду, его последнюю младшую жену. И его мертвая токал приближалась к нему во сне, вызывая в нем два чувства. С одной стороны, он ее страшно пугался, когда она протягивала, сверкая пустыми глазницами, свои источающие холод руки с длинными медными ногтями. С другой стороны, он любовался ее бархатной белой кожей, невысокими грудями с розовыми сосками, округлыми и неширокими бедрами, узкой талией и темной кучерявой порослью между ее ног; он ее страстно желал.</w:t>
      </w:r>
    </w:p>
    <w:p>
      <w:pPr>
        <w:pStyle w:val="Normal"/>
        <w:rPr/>
      </w:pPr>
      <w:r>
        <w:rPr/>
        <w:t>Просыпался от таких сновидений каган Беледа среди ночи в холодном поту. Пытался снова уснуть, но то ли в полусне, то ли наяву ему снова виделась его юная бургундская жена, сливающаяся в любовном экстазе с каким-то неясным мужским силуэтом. Обе плохо различимые фигуры уходили на задний план, а на передний в полном своем очертании выходила женская срамная впадина впереди меж ног Хильды и соприкасающаяся с ней мужская детородная твердая плоть, по всей вероятности, принадлежащая ее любовнику.</w:t>
      </w:r>
    </w:p>
    <w:p>
      <w:pPr>
        <w:pStyle w:val="Normal"/>
        <w:rPr/>
      </w:pPr>
      <w:r>
        <w:rPr/>
        <w:t>И снова просыпался верховный хан Беледа и уже даже не старался заснуть, хотя была только полночь. Он окликал дежурного нукера, тот, в свою очередь, поднимал поспешно в соседних шатырах обслуживающих рабынь, которые бежали к нему в его белую высокую юрту, где в центре всю ночь тлел небольшой костерок в очаге, и помогали ему одеваться. Накинув на себя зеленый бархатный, шитый золотом чекмень, застегивающийся, как у всех знатных тарханов, справа налево на квадратные золотые пуговицы, великий каган выходил наружу, садился около большого яркого костра перед юртой на высокое гуннское седло, поставленное на траву, и думал свою мысль, смотря временами в небо. Там ему подмигивали на темном небосводе тумены и тумены неярких красных, розовых и желтых звезд. Каждая из них имела свое наименование. Как и все гунны, сенгир-хан Беледа знал большинство имен ночных далеких небесных светил. Но своей звездой-покровительницей он считал Большую северную звезду – Чолпан</w:t>
      </w:r>
      <w:r>
        <w:rPr>
          <w:rStyle w:val="FootnoteCharacters"/>
          <w:rStyle w:val="FootnoteAnchor"/>
        </w:rPr>
        <w:footnoteReference w:id="417"/>
      </w:r>
      <w:r>
        <w:rPr/>
        <w:t>.</w:t>
      </w:r>
    </w:p>
    <w:p>
      <w:pPr>
        <w:pStyle w:val="Normal"/>
        <w:rPr/>
      </w:pPr>
      <w:r>
        <w:rPr/>
        <w:t>И мысленно обращался к Чолпан с искренней речью верховный сенгир. Он просил свою звездную покровительницу успокоить там на небесах душу-жан его казненной токал Хильды, чтобы ее душе стало там хорошо и она бы не являлась к нему во сне и не пугала его. И на этот его страстный призыв высокая, светящаяся желтым отблеском звезда Чолпан возражала ему: «Вина за тобой, сенгир, ты должен был уже привыкнуть, что призрак Хильды будет посещать тебя. Гонна бараа сена</w:t>
      </w:r>
      <w:r>
        <w:rPr>
          <w:rStyle w:val="FootnoteCharacters"/>
          <w:rStyle w:val="FootnoteAnchor"/>
        </w:rPr>
        <w:footnoteReference w:id="418"/>
      </w:r>
      <w:r>
        <w:rPr/>
        <w:t>, – и далее повторяла последние слова уже по-готски: – Гоннан фаран сейнан</w:t>
      </w:r>
      <w:r>
        <w:rPr>
          <w:rStyle w:val="FootnoteCharacters"/>
          <w:rStyle w:val="FootnoteAnchor"/>
        </w:rPr>
        <w:footnoteReference w:id="419"/>
      </w:r>
      <w:r>
        <w:rPr/>
        <w:t>».</w:t>
      </w:r>
    </w:p>
    <w:p>
      <w:pPr>
        <w:pStyle w:val="Normal"/>
        <w:rPr/>
      </w:pPr>
      <w:r>
        <w:rPr/>
        <w:t>И пугающийся уже наяву каган Беледа приказывал принести ему хмельного густого красного галльского вина, торопясь испивал одну большую чашу вместимостью в два румийских секстария и ожидал, когда исчезнут страхи. Через короткое время он уже забывал свой ночной испуг, вызываемый образом умерщвленной токал Хильды, из его мыслей улетучивались предостережения небесной покровительницы Чолпан, выражаемые по-гуннски на языке его отца и по-готски на языке его матери. В его воспаленном вином воображении оставались лишь отчетливые видения прекрасных и округлых женских форм бургундки Хильды и он желал уже такое тело наяву. Большим пальцем левой руки по-гуннски он подманивал к себе широкозадую рабыню, стоявшую поодаль с небольшим кувшином вина в руках и возвращался в свое жилище, раздевался, залезал в постель и подминал под себя очередную, еще даже не успевшую полностью разоблачиться из своих одежд безропотную пленницу-готку, румийку или эллинку. Удовлетворив свои первые сладострастные желания, он начинал рассматривать женские груди и чистосердечно радовался, когда у его очередной наложницы они оказывались большими. Крупные груди вызывали в его памяти смутные чудесные воспоминания о детстве, когда он был еще совсем маленьким мальчиком и его, еще младенца, прикладывала к своей огромной чудотворной груди широкотелая рыжая германская кормилица, которую он называл одним общим и у готов, и у гуннов прекрасным именем амма</w:t>
      </w:r>
      <w:r>
        <w:rPr>
          <w:rStyle w:val="FootnoteCharacters"/>
          <w:rStyle w:val="FootnoteAnchor"/>
        </w:rPr>
        <w:footnoteReference w:id="420"/>
      </w:r>
      <w:r>
        <w:rPr/>
        <w:t>. Насколько помнит великий каган Беледа, будучи уже пяти и даже шести лет, он после шумных детских игр тайно прибегал в юрту к своей любимой амме потыкаться, понюхать и пососать мягкие и увесистые груди, и его любимая мамка только радовалась этому и угощала его всегда вкусным шокери</w:t>
      </w:r>
      <w:r>
        <w:rPr>
          <w:rStyle w:val="FootnoteCharacters"/>
          <w:rStyle w:val="FootnoteAnchor"/>
        </w:rPr>
        <w:footnoteReference w:id="421"/>
      </w:r>
      <w:r>
        <w:rPr/>
        <w:t>, изготовленным из меда, муки и топленого масла. А когда его амма несколько лет назад ушла в иной мир в небесные чертоги германской богини Фрейи, покровительницы женщин, детей и семьи, он поспешил на ее похороны в окрестности Виндобоны и, не смея как истинный гунн плакать и ронять слезу, был оглушен, подавлен и растерян, что его кормилица, являющаяся в его глазах олицетворением добра и вечности на этой земле, покинула его и ушла вверх в небесное царство. Больше всего его тогда поразило осознание того, что и он тоже таким же образом может расстаться с этой бренной землей и взлететь своей душой-жаном на вечно-голубые пастбища всевластного Тенгири.</w:t>
      </w:r>
    </w:p>
    <w:p>
      <w:pPr>
        <w:pStyle w:val="Normal"/>
        <w:rPr/>
      </w:pPr>
      <w:r>
        <w:rPr/>
        <w:t>И после удовлетворения своего сладостного желания поиметь женщину верховный хан выпивал еще одну большую чашу, но на этот раз крепкой араки и проваливался в долгий темный сон без сновидений и спал до пополудни.</w:t>
      </w:r>
    </w:p>
    <w:p>
      <w:pPr>
        <w:pStyle w:val="Normal"/>
        <w:rPr/>
      </w:pPr>
      <w:r>
        <w:rPr/>
        <w:t>После обеда, в сопровождении главного шамана западного крыла Мамы и оберегаемый воинской сотней, он скакал к Тиссии, где на высоком левом берегу спешивался, садился, скрестив ноги по-степному, на расстеленную кошму и долго смотрел на лениво бегущие на юг волны широкой реки. Вода просматривалась в теплую весеннюю погоду до дна, такая она была чистая. Лишь белые камни на прибрежных перекатах отсвечивают на солнце серебряными бликами. Еще ближе к берегу под самым откосом видны набирающие зеленую силу кувшинки и осока. Левее и правее от места нахождения великого кагана и главного шамана западного крыла гуннов берегá реки уже пологие, покрытые густым ковром низкой весенней травы с блестками ковыля. Одинокая ракита по правую руку свисает своими ветвями над водой.</w:t>
      </w:r>
    </w:p>
    <w:p>
      <w:pPr>
        <w:pStyle w:val="Normal"/>
        <w:rPr/>
      </w:pPr>
      <w:r>
        <w:rPr/>
        <w:t>Шаман Мама что-то говорит верховному хану, но он не слышит его, он находится в в объятиях какого-то странного чувства виновности перед собой и перед другими людьми. Ему представляется, что он совершил нечто такое, чему нет прощения. Он уже в который раз пытается понять, чего он такого непростительного совершил. И вот сегодня, наконец, он понимает: он выпивает слишком много крепкого вина и выдержанной араки и зачастую не помнит, что он делал и что говорил. А такое не полагается совершать последователям и земным сынам Тенгири-аты. Ведь он, в сущности, добровольно лишает себя разума, который дарован ему, как и всем прочим людям на земле, всевластным и всевышним небесным Коко Тенгиром. Но как же быть иначе? Ведь если не забываться после нескольких больших чаш с вином, аракой и хорзой, то тогда по ночам его неотступно будет преследовать образ казненной им токал, бургундки Хильды.</w:t>
      </w:r>
    </w:p>
    <w:p>
      <w:pPr>
        <w:pStyle w:val="Normal"/>
        <w:rPr/>
      </w:pPr>
      <w:r>
        <w:rPr/>
        <w:t>А главный знахарь хуннагуров и других племен западного гуннского крыла этельбер Мама говорит ему в это время:</w:t>
      </w:r>
    </w:p>
    <w:p>
      <w:pPr>
        <w:pStyle w:val="Normal"/>
        <w:rPr/>
      </w:pPr>
      <w:r>
        <w:rPr/>
        <w:t xml:space="preserve">– </w:t>
      </w:r>
      <w:r>
        <w:rPr/>
        <w:t>Мой великий хан, я скажу честно, многие в нашей половине государства от Сингидуна и до Виндобоны высказывают опасение о твоем здоровье. Ты слишком много думаешь о благе для всех гуннов и о том, как сделать твой верный гуннский народ и твоих союзников довольными и радостными; о том, как обеспечить их богатой добычей, в которой было бы много золота, серебра, яхонтов, карбункулов, янтаря, скота и молодых, способных к деторождению дев. Все твои верные тарханы и воины: конунг остготов Валамир, конунг гепидов Ардарих, этельбер хуннагуров Барсих и многие другие – просят тебя поберечь свое драгоценное здоровье.</w:t>
      </w:r>
    </w:p>
    <w:p>
      <w:pPr>
        <w:pStyle w:val="Normal"/>
        <w:rPr/>
      </w:pPr>
      <w:r>
        <w:rPr/>
        <w:t xml:space="preserve">– </w:t>
      </w:r>
      <w:r>
        <w:rPr/>
        <w:t>Ты лучше ответь, шаман Мама, когда прибудет моя доля от этого братца Аттилы, говорят, там у них была захвачена очень большая дань? – чувствовалось, что великий каган Беледа не желает слышать того, что говорит ему старший шаман хуннагуров, и намеренно переводит разговор на другую тему : – Когда прибудут сенгир Атакам и каринжи Константин? – верховный хан вспомнил почему-то по-женски красивое лицо белокожего молодого секретаря-румийца, недавно каким-то загадочным образом появившегося в его орду. – Ведь этот каринжи Константин умеет хорошо считать...</w:t>
      </w:r>
    </w:p>
    <w:p>
      <w:pPr>
        <w:pStyle w:val="Normal"/>
        <w:rPr/>
      </w:pPr>
      <w:r>
        <w:rPr/>
        <w:t xml:space="preserve">– </w:t>
      </w:r>
      <w:r>
        <w:rPr/>
        <w:t>Мой великий каган, я смею испортить твое хорошее настроение. Ночью сенгир Атакам вернулся один, он сообщил, что каринжи Константин бежал от него с частью добычи в неизвестном направлении.</w:t>
      </w:r>
    </w:p>
    <w:p>
      <w:pPr>
        <w:pStyle w:val="Normal"/>
        <w:rPr/>
      </w:pPr>
      <w:r>
        <w:rPr/>
        <w:t>Шаман Мама сузил свои серые глаза, его усы даже как бы затопорщились, он ожидал обычного в таких случаях взрыва недовольства и гнева, но, к огромному его удивлению, великий каган отнесся безучастно к высказанному им сообщению о побеге румийца Константина. Ему даже показалось, что верховный хан Беледа издал легкий вздох облегчения.</w:t>
      </w:r>
    </w:p>
    <w:p>
      <w:pPr>
        <w:pStyle w:val="Normal"/>
        <w:rPr/>
      </w:pPr>
      <w:r>
        <w:rPr/>
        <w:t>После воровского побега молодого секретаря Константина особенно оживился пару лет тому назад появившийся при дворе великого кагана карлик Зерко. Большеголовый уродец стал неотъемлемым атрибутом всех вечерних пиршеств в большой каганской юрте. Он оказался весьма способным к языкам и очень быстро выучил язык повелителей степи и мог не только говорить, но и складно петь и рассказывать героические песни-олены по-гуннски. Но основное его достоинство, с точки зрения кагана Беледы, заключалось в том, что он зло, метко и очень кстати мог высмеивать конунгов, коназов, племенных ханов, беков, этельберов и тарханов всех подвластных гуннских народов и племен.</w:t>
      </w:r>
    </w:p>
    <w:p>
      <w:pPr>
        <w:pStyle w:val="Normal"/>
        <w:rPr/>
      </w:pPr>
      <w:r>
        <w:rPr/>
        <w:t>Например, рыжебородого и вечно хмурого остготского вождя крепыша Валамира он высмеял так крепко (сделав скорбное лицо и прицепив себе и своему козлу, на котором он въехал в юрту, искусственные рыжие бороды), что все участники вечерний торжественной трапезы в каганской юрте покатились со смеху. Германский конунг даже вскочил от злости с места, но был осажен предводителем гепидов, также рыжеватым Ардарихом.</w:t>
      </w:r>
    </w:p>
    <w:p>
      <w:pPr>
        <w:pStyle w:val="Normal"/>
        <w:rPr/>
      </w:pPr>
      <w:r>
        <w:rPr/>
        <w:t>В один из дней в пьяном угаре кагану Беледе пришло в голову женить этого зловредного насмешника карлика Зерко. Он повелел подобрать ему в жены большую телом, но с глупой головой гуннку и однажды в присутствии своих сотрапезников сыграл свадьбу, а после соответствующего пира-туя повелел отвести молодоженов в соседний, специально для такого случая поставленный шатыр, где вдоль деревянных решетчатых стен были развешаны горящие румийские фитильные лампы. При ярком свете великий каган со своими гостями с огромным любопытством и удовольствием наблюдал, как голый карлик барахтается меж ног крупнотелой обнаженной гуннки, последняя при этом хихикала и прилаживала своими большими руками пыхтящего уродца Зерко промеж своих бедер, то раскидывая ноги в стороны, то сжимая их вместе крепко.</w:t>
      </w:r>
    </w:p>
    <w:p>
      <w:pPr>
        <w:pStyle w:val="Heading2"/>
        <w:ind w:left="578" w:hanging="578"/>
        <w:rPr/>
      </w:pPr>
      <w:bookmarkStart w:id="72" w:name="__RefHeading___Toc182554511"/>
      <w:bookmarkEnd w:id="72"/>
      <w:r>
        <w:rPr/>
        <w:t>Письмо дяди Хрисафора к племяннику Адабурию</w:t>
      </w:r>
    </w:p>
    <w:p>
      <w:pPr>
        <w:pStyle w:val="Normal"/>
        <w:rPr/>
      </w:pPr>
      <w:r>
        <w:rPr/>
        <w:t>«Многих лет тебе жизни, мой любимый племянник Адабурий! Послание твое я получил своевременно и был очень рад, что ты не забываешь обо мне, своем дяде-старике. Года мои подходят к середине седьмого десятка, жить мне осталось, по всей вероятности, уже немного.</w:t>
      </w:r>
    </w:p>
    <w:p>
      <w:pPr>
        <w:pStyle w:val="Normal"/>
        <w:rPr/>
      </w:pPr>
      <w:r>
        <w:rPr/>
        <w:t>Ты мне пишешь о, якобы, недостойных делах легатариев Эпигена и Плинта. Но я хочу поведать тебе предысторию этого вопроса.</w:t>
      </w:r>
    </w:p>
    <w:p>
      <w:pPr>
        <w:pStyle w:val="Normal"/>
        <w:rPr/>
      </w:pPr>
      <w:r>
        <w:rPr/>
        <w:t>Когда в начале последней трети прошлого столетия гунны впервые появились на горизонте цивилизованного мира, то вначале слухам о них не придавали особого значения в тогда еще единой Римской империи. Купцы, путешественники и послы из варварских племен при дворах римских августов-соправителей Валентиниана и Валента привозили известия, что некоторый народ под названием гуннов прикочевал из глубин бескрайних степей за Танаисом и разгромил гордый народ аланов. Потом через несколько лет пришло новое сообщение о том, что гунны наголову разбили войско очень сильного германского готского короля Эрманариха. Вскоре они погнались за другим германским народом вестготов, которые в диком ужасе перебрались через Дунай под защиту римских войск. А ведь римляне некогда даже опасались этих воинственных германцев и император Валент несколько раз встречался на переговорах с вестготским королем Атанарихом как с равным по достоинству. И коли в диком ужасе побежали такие храбрые германские воины, стало быть, они столкнулись с воинством, превосходящим их по мужеству, отваге и умению сражаться. И ты, возможно, хорошо знаешь, что впоследствии вестготы восстали, разбили римское войско и даже убили несчастного и доброго императора Валента, имевшего неосторожность протянуть в тяжелую минуту руку помощи этим неблагодарным германцам.</w:t>
      </w:r>
    </w:p>
    <w:p>
      <w:pPr>
        <w:pStyle w:val="Normal"/>
        <w:rPr/>
      </w:pPr>
      <w:r>
        <w:rPr/>
        <w:t>А в то время в огромной Римской империи шла внутренняя духовная борьба. Императоры Рима насаждали новую религию – христианство, многие же свободные граждане не желали расставаться со своими любимыми старыми богами во главе с Зевсом и Юпитером. И государственные христианские духовные наместники-епископы начали распространять такое учение, согласно которого господь бог наслал на людей за их неверие и прегрешения этих гуннов. Они, гунны, есть, якобы, Бич Божий. А ведь ты понимаешь, мой дорогой племянник, что такое толкование внезапного появления какого-то неведомого народа представляет собой не что иное, как духовную капитуляцию: мол, гунны есть посланцы небес (самого Бога-отца, Бога-сына Христа и Святого духа) и потому всякое сопротивление им бесполезно. Во всех христианских храмах начали проповедовать смирение и покорность небесам и гуннам. Дело дошло до того, что на папертях святых храмов горожане собирали непорочных дев для пожертвования в жены этим гуннам.</w:t>
      </w:r>
    </w:p>
    <w:p>
      <w:pPr>
        <w:pStyle w:val="Normal"/>
        <w:rPr/>
      </w:pPr>
      <w:r>
        <w:rPr/>
        <w:t>Спору нет, гунны оказались смелыми и умелыми воинами. Римские войска, привыкшие сражаться, преимущественно, в пехотном строю на широком поле, столкнулись совсем с другой боевой тактикой, при которой невесть откуда и неожиданно появляющиеся конные гунны раз за разом по команде своих офицеров обстреливали издали из луков пеших легионеров и также внезапно исчезали, чтобы вынырнуть с тыла или с флангов построившегося для битвы римского войска. Особый страх у легионеров вызывали их дальнобойные луки, которые по дальности стрельбы и по убойной силе в три раза превосходили таковые у римлян. Без особого опасения за свою жизнь эти дисциплинированные и послушные командам своих начальников гуннские воины методично метали издали свои стрелы и выбивали насмерть из солдатских шеренг сотни и тысячи легионеров, которым, в конце концов, приходилось отступать, а нередко даже и бежать.</w:t>
      </w:r>
    </w:p>
    <w:p>
      <w:pPr>
        <w:pStyle w:val="Normal"/>
        <w:rPr/>
      </w:pPr>
      <w:r>
        <w:rPr/>
        <w:t>Неистребимый ужас распространился по всей Римской империи. А здесь наши доблестные мастера благозвучного письменного слова вместо того, чтобы подбодрить свободных граждан, сами начали писать и раздувать огромный страх перед пришельцами. И этих господ-писателей я лично знавал и выпивал с ними не одну амфору вина.</w:t>
      </w:r>
    </w:p>
    <w:p>
      <w:pPr>
        <w:pStyle w:val="Normal"/>
        <w:rPr/>
      </w:pPr>
      <w:r>
        <w:rPr/>
        <w:t>Самым первым расписал всякие нагоняющие боязнь сведения о гуннах некий эллин Аммиан Марцеллин, он умер в 399 или же в 400 году от рождества Христова. Когда я встречался с ним в Константинополе, то я еще был совсем молодым учеником академической высшей школы. Это был уже глубокий старик лет около восьмидесяти, проживший славную походную жизнь, он участвовал в качестве солдата, центуриона, трибуна и легата во многих римских войнах в Галлии, Германии и на Востоке. И этот геройский военачальник и очень грамотный эллин посвятил в своем многотомном труде «Римская история» почти всю последнюю книгу гуннским пришельцам, где представил их как жестоких, свирепых, закаленных, физически крепких, бесстрашных и непобедимых людей. Из его книги, однако, вытекает, что гунны есть будущие повелители мира и им надо безропотно подчиняться.</w:t>
      </w:r>
    </w:p>
    <w:p>
      <w:pPr>
        <w:pStyle w:val="Normal"/>
        <w:rPr/>
      </w:pPr>
      <w:r>
        <w:rPr/>
        <w:t>Далее страх перед гуннами раздувал христианский епископ из города Гиппона из африканской провинции Нумидия по имени Аврелий Август. Он умер совсем недавно в 430 году по христианскому летоисчислению в возрасте также около восьмидесяти лет. Он неоднократно приезжал к нам в Константинополь. Он написал за свою долгую жизнь 93 труда в 232 пергаментных книгах. Тот труд из трех частей, в котором он описывает гуннов, называется «О граде божьем». Суть этих трех книг заключается в следующем: гунны насланы на христиан за их различные грехи, а на нехристиан за их заблуждение и неприятие истинной веры. И потому этих пришлых воинов надо бояться, покоряться им, даже тогда, когда они учиняют смертоубийства, а за это впоследствии на небесах бог-сын Христос откроет перед мучениками врата рая, и будет для них компенсацией за такие кратковременные земные мучения вечное блаженство в райских кущах господа бога.</w:t>
      </w:r>
    </w:p>
    <w:p>
      <w:pPr>
        <w:pStyle w:val="Normal"/>
        <w:rPr/>
      </w:pPr>
      <w:r>
        <w:rPr/>
        <w:t>А в народе с неимоверной быстротой распространились слухи о беспощадности и жестокости этих новых пришельцев-варваров, которых никто и никогда не сможет одолеть, поскольку они – божьи посланники. Ужас, страх и боязнь парализовали волю граждан в огромном государстве. Никто уже и не помышлял о сопротивлении. Наши отцы-императоры безропотно и покорно согласились выплачивать гуннским вождям постыдную дань золотом, которую, правда, замаскировали в формы годовой помощи федеративным воинским степным конным отрядам. Молва разносила весть о гуннах, которые, якобы, уже не имеют облик людей, но подобны страшным первобытным зверям, восседающим на таких же звероподобных лохматых лошадях. И, будто бы, и своих едва народившихся младенцев гунны подвергают особым обрядам, чтобы они не были похожи на прочих людей, прорезая малышам-мальчикам глубоко щеки острым орудием для задержания появления волос, и потому все эти гунны не имеют до самой старости ни бороды, ни усов.</w:t>
      </w:r>
    </w:p>
    <w:p>
      <w:pPr>
        <w:pStyle w:val="Normal"/>
        <w:rPr/>
      </w:pPr>
      <w:r>
        <w:rPr/>
        <w:t>Но смею тебя уверить, мой дорогой племянник Адабурий, что это никак не соответствует действительности, да это ты и сам без моих слов прекрасно знаешь! Я имел возможность некогда в свои ученические годы, когда обучался в Константинопольской академической высшей школе, жить рядом, учиться вместе и дружить крепко с двумя молодыми людьми из гуннского варварского народа. Мало того, я скажу больше, я вместе с ними участвовал в некоторых походах на Балканах, в Иллирике и в Италии. Ты спросишь, на чьей стороне? Я отвечу: на их, гуннской, стороне против Западного Рима. Это были мои верные и надежные друзья, ханский сын Мундзук (кстати, отец нынешнего второго правителя гуннов Аттилы) и также ханский сын Гостун, правда, он из гуннских славян. Недавно я получил прескверное известие, что этот Гостун, являющийся вождем у гуннских славян, отошел в мир иной в возрасте шестидесяти трех лет. Царство ему небесное! А хан Мундзук умер лет пятнадцать-двадцать тому назад, я точно не знаю, когда. И ему тоже царство небесное!</w:t>
      </w:r>
    </w:p>
    <w:p>
      <w:pPr>
        <w:pStyle w:val="Normal"/>
        <w:rPr/>
      </w:pPr>
      <w:r>
        <w:rPr/>
        <w:t>Какие были это молодцы – хан Мундзук и хан Гостун! Я с ними прожил бок о бок около четырех лет в Константинополе в одном доме, даже комнаты были рядом. Мы обучались в одних и тех же аудиториях, в одной и той же группе, у одних и тех же профессоров. А также вместе ходили по кабакам, тавернам и харчевням, когда у нас заводились денежки. А когда заводилось много золотых монет, то сообща посещали термы, где можно было купить опытных и искусных проституток.</w:t>
      </w:r>
    </w:p>
    <w:p>
      <w:pPr>
        <w:pStyle w:val="Normal"/>
        <w:rPr/>
      </w:pPr>
      <w:r>
        <w:rPr/>
        <w:t xml:space="preserve">Так что, мой единственный племянник, мы с тобой отлично знаем, что гунны такие же люди, как и </w:t>
      </w:r>
      <w:r>
        <w:rPr>
          <w:iCs/>
        </w:rPr>
        <w:t>мы</w:t>
      </w:r>
      <w:r>
        <w:rPr>
          <w:i/>
          <w:iCs/>
        </w:rPr>
        <w:t xml:space="preserve"> </w:t>
      </w:r>
      <w:r>
        <w:rPr/>
        <w:t>с тобой, только лучше организованны и более дисциплинированны.</w:t>
      </w:r>
    </w:p>
    <w:p>
      <w:pPr>
        <w:pStyle w:val="Normal"/>
        <w:rPr/>
      </w:pPr>
      <w:r>
        <w:rPr/>
        <w:t xml:space="preserve">Да и к тому же сейчас, после разделения некогда единой Римской империи на два самостоятельных государства, идет скрытое противостояние между двумя императорами: с одной стороны, выступает наш восточный император великий Феодосий </w:t>
      </w:r>
      <w:r>
        <w:rPr>
          <w:lang w:val="en-US"/>
        </w:rPr>
        <w:t>II</w:t>
      </w:r>
      <w:r>
        <w:rPr/>
        <w:t xml:space="preserve">, который затмевает своими величайшими деяниями и своей огромной славой всех своих предшественников, и, с другой стороны, ему противодействует не всегда последовательный западный правитель Валентиниан </w:t>
      </w:r>
      <w:r>
        <w:rPr>
          <w:lang w:val="en-US"/>
        </w:rPr>
        <w:t>III</w:t>
      </w:r>
      <w:r>
        <w:rPr/>
        <w:t>, за спиной которого на самом деле руководит государственными делами его матушка августа Галла Плацидия. Дело все в том, что до сих пор не отрегулированы споры по пограничным территориям на Балканах, на Дунае и в Северной Африке. Ну, и разумеется, своим властителям помогают в их скрытном противостоянии и руководители церквей. Наш патриарх Константинопольский Евтихий, прошедший весь свой святой путь от самых низов (был послушником, священником, монахом, архимандритом, епископом и архиепископом) стоит, по моему глубокому убеждению, на правильном и славном пути постижения веры в бога. Римский же папа Лев, как главный духовный наставник всех христианских граждан Западной империи, в противовес ему распространяет везде свое неправильное и бесформенное учение о раздельнооформленной сущности нашего единого бога.</w:t>
      </w:r>
    </w:p>
    <w:p>
      <w:pPr>
        <w:pStyle w:val="Normal"/>
        <w:rPr/>
      </w:pPr>
      <w:r>
        <w:rPr/>
        <w:t>Недавно мне попался труд епископа Викториана из провинции Африка, в котором я нашел ответ на интересующий меня вопрос о сущности разногласий между патриархом Константинопольским Евтихием и папой Римским Львом. Оказывается, главные различия касаются трактовки Троицы. Обе церкви считают, что Бог един и в то же время триедин. Он проявляется в трех лицах или ипостасях. Однако, в то время как последователи Евтихия справедливо признают, что Дух Святой – одна их ипостасей Троицы – исходит лишь от Бога Отца, приверженцы же папы Льва добавляют в заблуждении: и от Сына.</w:t>
      </w:r>
    </w:p>
    <w:p>
      <w:pPr>
        <w:pStyle w:val="Normal"/>
        <w:rPr/>
      </w:pPr>
      <w:r>
        <w:rPr/>
        <w:t>Если последователи патриарха Константинопольского правильно крестятся сверху вниз и справа налево в знак почитания троичности Бога тремя перстами: Бога Отца, Бога Сына и Бога Духа Святого, то приверженцы же папы Римского неправильно крестятся сверху вниз и слева направо пятью перстами – в знак воспоминания о пяти язвах Христовых, которые он получил, когда был схвачен и затем распят на кресте.</w:t>
      </w:r>
    </w:p>
    <w:p>
      <w:pPr>
        <w:pStyle w:val="Normal"/>
        <w:rPr/>
      </w:pPr>
      <w:r>
        <w:rPr/>
        <w:t>Далее: духовенство в Восточной римской империи делится на «белое» (которое может вступать в брак) и «черное», не вступающее в брак. А в католицизме всё духовенство является монашествующим, поскольку дает обет безбрачия.</w:t>
      </w:r>
    </w:p>
    <w:p>
      <w:pPr>
        <w:pStyle w:val="Normal"/>
        <w:rPr/>
      </w:pPr>
      <w:r>
        <w:rPr/>
        <w:t>И последнее: в наших церквях и храмах во время литургии хор поет без музыкального сопровождения. А в храмах и монастырях Западного Рима такое пение сопровождается музыкой.</w:t>
      </w:r>
    </w:p>
    <w:p>
      <w:pPr>
        <w:pStyle w:val="Normal"/>
        <w:rPr/>
      </w:pPr>
      <w:r>
        <w:rPr/>
        <w:t>И вот в таких условиях, когда степные гунны нависли темной и страшной колоссальной массой над нашими границами, вместо того, чтобы объединить наши силы вместе, Западная и Восточная римская империи погрязли в такого рода светских и духовных междоусобицах. И потому засланные со стороны папы Римского Льва тайные люди распространяют в наших землях различные порочащие слухи о недостойном поведении (и чуть ли даже не о преступлениях) наших уважаемых, почтенных и убеленных сединами долгих и безупречных годов жизни легатариев Эпигена и Плинта. Ты, мой любимый племянник Адабурий, таким слухам не верь.</w:t>
      </w:r>
    </w:p>
    <w:p>
      <w:pPr>
        <w:pStyle w:val="Normal"/>
        <w:rPr/>
      </w:pPr>
      <w:r>
        <w:rPr/>
        <w:t>Кстати, недавно я получил интересное известие, что весной после дележа гуннами золота добычу кагана Беледы от берегов Понта Эвксинского в Паннонийскую степь сопровождал большой воинский отряд под началом некоего высокопоставленного гуннского вельможи Атакама, при котором неотступно находился молодой писарь из западных римлян-перебежчиков по имени Константин. При повороте около города Сингидуна на север в Паннонию этот Константин бежал, прихватив с собой трех верблюдов с золотой поклажей. Гунны послали за ним погоню вдогонку, но он как будто сквозь землю провалился. А через несколько месяцев, уже летом, у римского банкира Сильвана, державшего солидный банк на Палатинском холме около Бычьего Форума, обнаружился большой золотой кувшин (из которого, якобы, обмывали тело апостола Петра). Гуннский хан Беледа сразу направил посла к императору Валентиниану с требованием выдать Сильвана с этим кувшином и Константина с украденными драгоценностями. Флавий Аэций полюбовно договорился с гуннами; банкира Сильвана, разумеется, не выдали, а перебежчика Константина нашли, схватили и закованного в цепи передали на реке Саве в руки гуннам. Драгоценностей и золота при нем уже не было, а где он их спрятал, он говорить отказался. Алчность оказалась сильнее собственной жизни. Патриций Аэций, говорят, обещал ходатайствовать перед гуннами о сохранении его никчемной жизни, если он отдаст сокровища. Но этот жадный молодой человек Константин ответил отказом. Его казнили лютой смертью там же, на месте передачи, посадив на кол около моста. А теперь гунны требуют от западных румийцев возмещения своего краденого добра.</w:t>
      </w:r>
    </w:p>
    <w:p>
      <w:pPr>
        <w:pStyle w:val="Normal"/>
        <w:rPr/>
      </w:pPr>
      <w:r>
        <w:rPr>
          <w:lang w:val="en-US"/>
        </w:rPr>
        <w:t>P</w:t>
      </w:r>
      <w:r>
        <w:rPr/>
        <w:t xml:space="preserve">. </w:t>
      </w:r>
      <w:r>
        <w:rPr>
          <w:lang w:val="en-US"/>
        </w:rPr>
        <w:t>S</w:t>
      </w:r>
      <w:r>
        <w:rPr/>
        <w:t>. У нас в имперской канцелярии, как ты, вероятно, уже осведомлен, появился новый главный министр, евнух по имени Хризафиус, ему около сорока лет, он ранее был начальником дворцовой стражи, затем руководителем тайного сыскного ведомства при августейшей особе самого императора. Я нашел с ним общий язык. Он оказался очень умным, добрым и хорошим человеком. Я уже начал ходатайствовать за тебя. Здесь открываются две хорошие вакансии: одна должность префекта диоцеза Дакия (куда входят провинции Верхняя Мезия, Прибрежная Дакия, Внутренняя Дакия, Дардания и Превалитания), а другая – пост начальника управления над всеми конными войсками империи. Обе они равнозначные, обе очень престижные и очень доходные. Кстати, за назначение надо будет отблагодарить евнуха Хризафиуса, он просит ни много ни мало, как пятьдесят манускриптов (он очень любит читать пергаментные рукописи). Остальное на словах передаст тебе мой верный гонец. Твой дядя Хрисафор. 24 декабря 442 года по христианскому счислению лет».</w:t>
      </w:r>
    </w:p>
    <w:p>
      <w:pPr>
        <w:pStyle w:val="Normal"/>
        <w:rPr/>
      </w:pPr>
      <w:r>
        <w:rPr/>
        <w:t>Завершив чтение пергаментного свитка, моложавый племянник сорокадвухлетний Адабурий откинулся в походном кресле-качалке и при свете неяркого пламени от переносного железного круглого очага с длинной керамической трубой-дымоходом, поставленного в холодную малоазийскую ночь в центре командирской палатки, пристально посмотрел на переминающегося на ногах гонца в полном зимнем воинском одеянии, с теплым красным плащом поверх, в утепленном металлическом шлеме с плюмажем на голове и спросил его, прищурив глаза:</w:t>
      </w:r>
    </w:p>
    <w:p>
      <w:pPr>
        <w:pStyle w:val="Normal"/>
        <w:rPr/>
      </w:pPr>
      <w:r>
        <w:rPr/>
        <w:t xml:space="preserve">– </w:t>
      </w:r>
      <w:r>
        <w:rPr/>
        <w:t>А что за такие манускрипты для чтения?</w:t>
      </w:r>
    </w:p>
    <w:p>
      <w:pPr>
        <w:pStyle w:val="Normal"/>
        <w:rPr/>
      </w:pPr>
      <w:r>
        <w:rPr/>
        <w:t xml:space="preserve">– </w:t>
      </w:r>
      <w:r>
        <w:rPr/>
        <w:t>Аа, – сообразил немолодой курьер, переступая с ноги на ногу, – один манускрипт – это один фунт золота, или пять фунтов серебра.</w:t>
      </w:r>
    </w:p>
    <w:p>
      <w:pPr>
        <w:pStyle w:val="Heading1"/>
        <w:ind w:left="0" w:hanging="0"/>
        <w:rPr/>
      </w:pPr>
      <w:bookmarkStart w:id="73" w:name="__RefHeading___Toc182554512"/>
      <w:bookmarkEnd w:id="73"/>
      <w:r>
        <w:rPr/>
        <w:t>Год 443</w:t>
      </w:r>
    </w:p>
    <w:p>
      <w:pPr>
        <w:pStyle w:val="Heading2"/>
        <w:ind w:left="578" w:hanging="578"/>
        <w:rPr/>
      </w:pPr>
      <w:bookmarkStart w:id="74" w:name="__RefHeading___Toc182554513"/>
      <w:bookmarkEnd w:id="74"/>
      <w:r>
        <w:rPr/>
        <w:t>Островное орду кагана Беледы</w:t>
      </w:r>
    </w:p>
    <w:p>
      <w:pPr>
        <w:pStyle w:val="Normal"/>
        <w:rPr/>
      </w:pPr>
      <w:r>
        <w:rPr/>
        <w:t>Великий каган Беледа как-то раз ранней весной поехал в город Аквинкум, в котором проживали вместе румийцы-латиняне, галлороманы, гепиды, хорваты и аланы. Однако, не доезжая вдоль Дуная на четверть конского перехода с низовьев его течения до этого бывшего западнорумийского кастелла, он узрел в середине широко разлившейся реки длинный заросший густым, но пока еще голым ивняком берег некоего острова. Попридержав за повод своего карыйя</w:t>
      </w:r>
      <w:r>
        <w:rPr>
          <w:rStyle w:val="FootnoteCharacters"/>
          <w:rStyle w:val="FootnoteAnchor"/>
        </w:rPr>
        <w:footnoteReference w:id="422"/>
      </w:r>
      <w:r>
        <w:rPr/>
        <w:t>, каган привстал на серебряных стременах и, закрыв сверху ладонями глаза от бьющего прямо в лицо послеполуденного солнца, долго всматривался в протяженный кусок суши, отделенный от обоих берегов немалым расстоянием с каждой стороны, в два полета стрелы.</w:t>
      </w:r>
    </w:p>
    <w:p>
      <w:pPr>
        <w:pStyle w:val="Normal"/>
        <w:rPr/>
      </w:pPr>
      <w:r>
        <w:rPr/>
        <w:t>По приезду назад в свою орду верховный каган Беледа вызвал доверенного чорбачы и поручил ему готовить этот остров на Дунае для жилья – он пожелал там разместить свою ставку. Через месяц, когда весна уже была в разгаре, главный аул сенгира Беледы на паромах, плотах и кайиках переправился на этот кусок суши посредине широководной реки.</w:t>
      </w:r>
    </w:p>
    <w:p>
      <w:pPr>
        <w:pStyle w:val="Normal"/>
        <w:rPr/>
      </w:pPr>
      <w:r>
        <w:rPr/>
        <w:t>Каган Беледа в сопровождении хуннагурского этельбера минбаши Барсиха целый день объезжал свою новую орду. С севера на юг по течению реки этот остров растянулся на три окрика пастуха, а с запада на восток промеж дунайских берегов, из которых левый был пойменным и широко заливался весной и в начале лета, его ширина равнялась двум окрикам пастуха. Когда летом половодье спало, стало ясно, что этот большой отрезок плодородной земли, заросший деревьями разных видов, огибается с двух своих боков небыстрым водным потоком, и Дунай приобретает здесь утолщение, как пятнистый водяной удав на своем резко вздувшемся животе после заглатывания целиком крупной прибрежной крысы.</w:t>
      </w:r>
    </w:p>
    <w:p>
      <w:pPr>
        <w:pStyle w:val="Normal"/>
        <w:rPr/>
      </w:pPr>
      <w:r>
        <w:rPr/>
        <w:t>Но, в первую очередь, верховный сенгир-хан исходил при перенесении своего главного аула сюда, на этот кусок суши посреди реки, из соображений безопасности. Здесь, на этом острове, охраняемом верной хуннагурской стражей под командованием преданного тридцатишестилетнего тысячника, немногословного и отчаянного Барсиха, он чувствовал себя защищенным. Да и к тому же все лодки, плоты, паромы и другие плавучие средства сенгир Беледа приказал собрать на острове, чтобы никто не мог бы добраться до него тайно со стороны правого или левого дунайского берега.</w:t>
      </w:r>
    </w:p>
    <w:p>
      <w:pPr>
        <w:pStyle w:val="Normal"/>
        <w:rPr/>
      </w:pPr>
      <w:r>
        <w:rPr/>
        <w:t>Почему-то у великого гуннского кагана стали укрепляться в душе опасения, что его непременно хотят убить. Только пяти людям в своем ближайшем окружении доверял ставший сильно подозрительным и раздражительным сенгир Беледа. Боявшийся также быть и отравленным, он стал в последнее время трапезничать только в обществе своей годами проверенной байбиче остготки Бланки-доттер, причем ел и пил кушанья и напитки только после того, как она пробовала из тарелки и кубка. Также он доверял своему карлику-шуту Зерко, ежедневно приносившему великому кагану различные вести, сплетни и слухи, имевшие место у вечерних и ночных костров в главном гуннском островном стойбище. И кроме того, он постоянно советовался с небесами через преданного старшего знахаря своего родного племени хуннагуров и главного шамана всего западного гуннского крыла Маму, которому пришлось почти безвыездно находиться при его особе здесь в орду. Не мог также не доверять каган и своему начальнику охраны хуннагурскому этельберу Барсиху; этот тархан, кроме почетной миссии обережения великоханской персоны, исполнял также и деликатную работу по разыскиванию толстозадых девок для ночных сенгирских утех. Но более всего главный гуннский правитель верил остготскому конунгу Валамиру, являвшемуся его ближайшим родичем по матери. Дальнюю охрану на отдалении одного конского перехода от обоих дунайских берегов несли высокорослые рыжие германские воины этого двоюродного готского брата минбаши Валамира.</w:t>
      </w:r>
    </w:p>
    <w:p>
      <w:pPr>
        <w:pStyle w:val="Normal"/>
        <w:rPr/>
      </w:pPr>
      <w:r>
        <w:rPr/>
        <w:t>Поскольку прошедшая зима была снежной и многие нагорья с обоих (восточного и западного) окраин паннонийской пушты покрылись даже гололедом, постольку весеннее наводнение было сильным, но не долгим. После нескольких гроз с ливнями и градом быстро пошла в рост яркая зелень в густых чащах на острове. Северная высокая часть острова, спускавшаяся к омывающей воде протяженными уступами, сплошь заросла ярусами рощиц. В них каждый вид деревьев располагался выше другого: вначале у воды внизу соединились вместе низкий тальник и высокий ивняк, повыше уже росли статные зеленовато-белые осины, еще выше располагались стройные белокорые березы, над ними выстроились в круг высокие клены со своими лапами-листами. А на самой верхней площадке, даже возвышающейся над поверхностью всего остального острова, издали виднелись кроны крупных дубов с толстыми стволами, причудливо и нехотя раскинувших свои густые ветви. Колыхающиеся на несильном летнем ветру заросли, и в первую очередь древа ив и кустарник тальника, отражались в водном зеркале, также волнуясь в глубине медленного потока.</w:t>
      </w:r>
    </w:p>
    <w:p>
      <w:pPr>
        <w:pStyle w:val="Normal"/>
        <w:rPr/>
      </w:pPr>
      <w:r>
        <w:rPr/>
        <w:t>Вот здесь-то, на северной половине островной суши, и разбил верховный гуннский хан свой лагерь, состоящий из трех десятков больших и малых переносных войлочных жилищ.</w:t>
      </w:r>
    </w:p>
    <w:p>
      <w:pPr>
        <w:pStyle w:val="Normal"/>
        <w:rPr/>
      </w:pPr>
      <w:r>
        <w:rPr/>
        <w:t>Рано с утра, совершив омовение и дождавшись, когда воин-брадобрей укоротит его бородку, сенгир Беледа приступил к завтраку в обществе своей старшей хатун Бланки-доттер. Дежурный нукер доложил, что к нему переправляется с правого дунайского берега остготский конунг Валамир. Когда же германский херицога показался на окраине аула, сенгир-хан Беледа заканчивал свой завтрак.</w:t>
      </w:r>
    </w:p>
    <w:p>
      <w:pPr>
        <w:pStyle w:val="Normal"/>
        <w:rPr/>
      </w:pPr>
      <w:r>
        <w:rPr/>
        <w:t>Пройдя через три очистительных священных костра перед каганской белой юртой, остготский конунг вошел со словами приветствия в ханское жилище. Каган Беледа встал с места, троекратно обнялся с гостем в соответствии с гуннским</w:t>
      </w:r>
      <w:r>
        <w:rPr>
          <w:color w:val="000000"/>
          <w:sz w:val="30"/>
          <w:szCs w:val="30"/>
        </w:rPr>
        <w:t xml:space="preserve"> </w:t>
      </w:r>
      <w:r>
        <w:rPr/>
        <w:t>ритуалом встречи близких родичей. Расселись на кошмах, выпили поданного кумыса.</w:t>
      </w:r>
    </w:p>
    <w:p>
      <w:pPr>
        <w:pStyle w:val="Normal"/>
        <w:rPr/>
      </w:pPr>
      <w:r>
        <w:rPr/>
        <w:t xml:space="preserve">– </w:t>
      </w:r>
      <w:r>
        <w:rPr/>
        <w:t xml:space="preserve">Мой каган, – сказал германский родственник, прихлебывая белый кобыльий напиток и смахивая со своей рыжей окладистой бороды капельки пролившейся жидкости, </w:t>
      </w:r>
      <w:r>
        <w:rPr>
          <w:i/>
          <w:iCs/>
        </w:rPr>
        <w:t xml:space="preserve">– </w:t>
      </w:r>
      <w:r>
        <w:rPr/>
        <w:t>хорошее рунаорт</w:t>
      </w:r>
      <w:r>
        <w:rPr>
          <w:rStyle w:val="FootnoteCharacters"/>
          <w:rStyle w:val="FootnoteAnchor"/>
        </w:rPr>
        <w:footnoteReference w:id="423"/>
      </w:r>
      <w:r>
        <w:rPr/>
        <w:t xml:space="preserve"> ты выбрал для себя, никто скрытно не подберется.</w:t>
      </w:r>
    </w:p>
    <w:p>
      <w:pPr>
        <w:pStyle w:val="Normal"/>
        <w:rPr/>
      </w:pPr>
      <w:r>
        <w:rPr/>
        <w:t>Великий каган хмыкнул довольный, его синие глаза дернулись радостно, он протянул пустой серебряный бокал своей жене Бланке-доттер и ответил: – Да, ты прав, мой дорогой Валамир. Этот островок и в самом деле является отличным яруунюрт</w:t>
      </w:r>
      <w:r>
        <w:rPr>
          <w:rStyle w:val="FootnoteCharacters"/>
          <w:rStyle w:val="FootnoteAnchor"/>
        </w:rPr>
        <w:footnoteReference w:id="424"/>
      </w:r>
      <w:r>
        <w:rPr/>
        <w:t>.</w:t>
      </w:r>
    </w:p>
    <w:p>
      <w:pPr>
        <w:pStyle w:val="Normal"/>
        <w:rPr/>
      </w:pPr>
      <w:r>
        <w:rPr/>
        <w:t xml:space="preserve">– </w:t>
      </w:r>
      <w:r>
        <w:rPr/>
        <w:t>Если иметь в запасе много наруна</w:t>
      </w:r>
      <w:r>
        <w:rPr>
          <w:rStyle w:val="FootnoteCharacters"/>
          <w:rStyle w:val="FootnoteAnchor"/>
        </w:rPr>
        <w:footnoteReference w:id="425"/>
      </w:r>
      <w:r>
        <w:rPr/>
        <w:t>, то здесь можно держать оборону очень долго, – заметил германский конунг.</w:t>
      </w:r>
    </w:p>
    <w:p>
      <w:pPr>
        <w:pStyle w:val="Normal"/>
        <w:rPr/>
      </w:pPr>
      <w:r>
        <w:rPr>
          <w:i/>
          <w:iCs/>
        </w:rPr>
        <w:t xml:space="preserve">– </w:t>
      </w:r>
      <w:r>
        <w:rPr>
          <w:iCs/>
        </w:rPr>
        <w:t>Я</w:t>
      </w:r>
      <w:r>
        <w:rPr>
          <w:i/>
          <w:iCs/>
        </w:rPr>
        <w:t xml:space="preserve"> </w:t>
      </w:r>
      <w:r>
        <w:rPr/>
        <w:t>имею запаса нары</w:t>
      </w:r>
      <w:r>
        <w:rPr>
          <w:rStyle w:val="FootnoteCharacters"/>
          <w:rStyle w:val="FootnoteAnchor"/>
        </w:rPr>
        <w:footnoteReference w:id="426"/>
      </w:r>
      <w:r>
        <w:rPr/>
        <w:t xml:space="preserve"> на три месяца, а также достаточно фуражного зерна для своих лошадей, – ответствовал задумчиво великий сенгир и сразу вопросил: – Ну, говори, какое неотложное дело тебя ко мне привело?</w:t>
      </w:r>
    </w:p>
    <w:p>
      <w:pPr>
        <w:pStyle w:val="Normal"/>
        <w:rPr/>
      </w:pPr>
      <w:r>
        <w:rPr/>
        <w:t xml:space="preserve">– </w:t>
      </w:r>
      <w:r>
        <w:rPr/>
        <w:t>Мой хан, – готский херицога говорил твердым голосом и смотрел прямо в глаза своему гуннскому сюзерену-родичу, – уже несколько лет мы живем в довольстве и мире под твоим мудрым управлением. Но эта зима была тяжелой. Много нашего скота пало от бескормицы. Издохла и большая часть молодняка. Осталась только надежда на урожай с полей и огородов этой осенью. Мой народ предлагает тебе идти в поход на разленившихся от сытной и праздной жизни румийцев, проживающих на южных альпийских склонах. Наши разведчики, а также и купцы, доносят: там в укрепленных кастеллах и торговых канабах в провинциях Реция и Норик склады забиты резервным продовольствием, там много хлеба, масла и вина. К концу лета румийцы всё вывезут по торговой дороге в сторону кавказских гор, где эта зима также была очень сложной. Надо бы поторопиться с захватом, а не то будет поздно. Я могу собрать более двух туменов пехоты и конницы.</w:t>
      </w:r>
    </w:p>
    <w:p>
      <w:pPr>
        <w:pStyle w:val="Normal"/>
        <w:rPr/>
      </w:pPr>
      <w:r>
        <w:rPr/>
        <w:t>Ответом было долгое молчание. Это германское предложение явилось как бы даже неожиданностью для гуннского кагана Беледы, а ведь у гуннов в крови – быстро сняться с места и неожиданно выступить в боевое сапари.</w:t>
      </w:r>
    </w:p>
    <w:p>
      <w:pPr>
        <w:pStyle w:val="Normal"/>
        <w:rPr/>
      </w:pPr>
      <w:r>
        <w:rPr/>
        <w:t xml:space="preserve">– </w:t>
      </w:r>
      <w:r>
        <w:rPr/>
        <w:t>Я уже говорил с некоторыми вождями, – продолжал остгот Валамир, посчитав молчание кагана за знак согласия, – к примеру, гепидский херицога Ардарих хочет участвовать в походе, также желает идти на Рецию и кутургурский вождь Берики... – но, видя, что каган никак не реагирует на его слова, германский вождь замолчал.</w:t>
      </w:r>
    </w:p>
    <w:p>
      <w:pPr>
        <w:pStyle w:val="Normal"/>
        <w:rPr/>
      </w:pPr>
      <w:r>
        <w:rPr/>
        <w:t>А великий гуннский каган Беледа лихорадочно думал свою мысль. Если объявить военное сапари, то он как главнокомандующий всеми степными войсками должен его возглавить. Значит, надо будет приглашать и этого негодного брата Аттилу, с которым он еще не встречался после той битвы у Тузлука. Тогда тот пришел ему на помощь и способствовал разгрому восточнорумийских легионов магистра милиции Адабурия. А честно говоря, ему не доставляло ни малейшего удовольствия встречаться с ним. А согласно боевого гуннского адата он обязан вызвать этого хуннагурско-сабирского братца сюда в орду, посоветоваться с ним и поручить ему возглавить второстепенное левое крыло атакующих румийские земли туменов. Ведь уже несколько раз ему указывал на это его советник шаман Мама, что он, мол, нарушает вековые обычаи степи и не приглашает в поход подвластное ему восточное крыло гуннов.</w:t>
      </w:r>
    </w:p>
    <w:p>
      <w:pPr>
        <w:pStyle w:val="Normal"/>
        <w:rPr/>
      </w:pPr>
      <w:r>
        <w:rPr/>
        <w:t>Но главная причина его нежелания выступать в тяжелый и опасный боевой поход против Западного Рума, войска которого, наверняка, возглавит многоопытный патриций Флавий Аэций, заключалась в другом. Только совсем недавно он при помощи карлика Зерко освоил новые виды сладострастных вечерних и ночных утех с женщинами-рабынями. А им (ему и карлику) в этих развлечениях подсобляла крупнотелая глуповатая молодая жена уродца, которая, однако, проявила недюжинное умение и сноровку в похотливых каганских играх при ярком свете ночных подвесных ламп.</w:t>
      </w:r>
    </w:p>
    <w:p>
      <w:pPr>
        <w:pStyle w:val="Normal"/>
        <w:rPr/>
      </w:pPr>
      <w:r>
        <w:rPr/>
        <w:t>Днем глазастая жена карлика широкобедрая харахунка подыскивала в стойбище с десяток молодых малаек и кулок, которые к вечеру должны были явиться в каганскую большую белую высокую юрту. Внутри на почетном месте со стеклянным бокалом красного вина возлежал сам верховный сенгир Беледа, наблюдая, как разоблачившиеся при понукании карликовой жены изо всех своих одежд простолюдинки и невольницы, в голом виде передвигаясь на четвереньках, изображали косяк кобылиц. Черноволосая голова также абсолютно нагого уродца едва виднелась над спинами хихикающих от стыда обнаженных молодых женщин. Сластолюбивый уродец-шут, несмотря на свой чрезмерно малый рост, имел нормальное и даже несколько крупноватое для обычного человека среднего телосложения мужское достоинство. Карлик Зерко изображал адунчу</w:t>
      </w:r>
      <w:r>
        <w:rPr>
          <w:rStyle w:val="FootnoteCharacters"/>
          <w:rStyle w:val="FootnoteAnchor"/>
        </w:rPr>
        <w:footnoteReference w:id="427"/>
      </w:r>
      <w:r>
        <w:rPr/>
        <w:t>, бегая среди «кобыл» и щупая своими руками сзади меж белых ляжек свисающие вниз вьющиеся волосы. Его жена также голышом, став на четвереньки, как и другие товарки, исполняла роль старшей «кобылы», подводя к кагану по одной (и придерживая крепко руками, чтобы не вырывались) приглянувшихся ему «кобылиц». Перед созерцанием каждой новой белозадой женщины с темным волосяным покровом сзади промеж ног и колыхающимся грудями, которую он должен был как «жеребец» покрыть, сенгир-хан осушал немалый кубок с вином из проверенной амфоры, быстро скидывал с себя одежды и при свете лампад на стенах приступал к исполнению многотрудных обязанностей «жеребца». Потом мокрых от пота «кобыл» водили на водопой и поили их из большой чаши крепкой аракой и хмельным вином. Но с четверенек до конца такой любострастной игры никто не имел права подниматься. Подустав от сладостного покрытия своего «косяка», «жеребец»-каган снова лежал, отдыхая с бокалом вина в руках за очагом, и с удовольствием наблюдал, как уже «адунча» Зерко сам кроет «кобылий табун». При этом ширококостная жена-харахунка поддерживала карлика, приподняв в воздух, чтобы он мог находиться на достаточном уровне и вставлять свое не короткое достоинство в лоно очередной «кобылы». Вино и арака делали свое дело, в юрте становилось шумно и оживлено. Похотливые игры иной раз продолжались до самого утра.</w:t>
      </w:r>
    </w:p>
    <w:p>
      <w:pPr>
        <w:pStyle w:val="Normal"/>
        <w:rPr/>
      </w:pPr>
      <w:r>
        <w:rPr/>
        <w:t>«И теперь надо все это покинуть и идти зачем-то в далекий опасный поход. А для чего?» – размышлял верховный гуннский хан Беледа.</w:t>
      </w:r>
    </w:p>
    <w:p>
      <w:pPr>
        <w:pStyle w:val="Heading2"/>
        <w:ind w:left="578" w:hanging="578"/>
        <w:rPr/>
      </w:pPr>
      <w:bookmarkStart w:id="75" w:name="__RefHeading___Toc182554514"/>
      <w:bookmarkEnd w:id="75"/>
      <w:r>
        <w:rPr/>
        <w:t>Минбаши Стака идет на Дуростор</w:t>
      </w:r>
    </w:p>
    <w:p>
      <w:pPr>
        <w:pStyle w:val="Normal"/>
        <w:rPr/>
      </w:pPr>
      <w:r>
        <w:rPr/>
        <w:t>Раннее утро над седыми водами могучего Дуная. Первые проблески и всполохи начинающегося солнечного восхода проявили на дальнем восточном горизонте контуры светло-лилового продолговатого облака, обрамленного таким же продолговатым огненно-красным узким рантом. Занималась заря: светло-алая, далекая и холодная. Неожиданно стал всплывать нестерпимо бьющий в глаза красный солнечный диск, и враз вся речная пойма с восточной стороны с ее зарослями полусухого тростника окрасилась в желто-красный цвет. И как будто только этого и ждали – под обрывом у дунайского берега начали свои громкие и сиплые крики фазаны.</w:t>
      </w:r>
    </w:p>
    <w:p>
      <w:pPr>
        <w:pStyle w:val="Normal"/>
        <w:rPr/>
      </w:pPr>
      <w:r>
        <w:rPr/>
        <w:t>Прошедшая холодная зима еще проявляла свои последние признаки. Крупные синие ледяные корки сошедшего ледостава, державшего дунайские низовья всю зиму во многих местах под своим твердым покрытием, еще сейчас, когда все вокруг начинало расцветать яркой зеленью, прибивались на отмели недалеко от левого берега реки. На этом низком и пологом берегу сбилось неимоверное количество паромов, плотов, больших кайиков, малых лодок и просто наспех сколоченных деревянных бесформенных настилов. Вся левая дунайская прибрежная сторона от единственного высокого откоса, на котором сдерживает своих полудиких коней небольшая группа всадников, и до самой дальней западной точки, куда только достигает человеческий взгляд, забита плавучими средствами для переправы через реку. Из близких перелесков, рощиц и высоких кустарниковых зарослей к водному потоку одновременно выдвигаются в ровном построении тысячи и тысячи верхоконных воинов.</w:t>
      </w:r>
    </w:p>
    <w:p>
      <w:pPr>
        <w:pStyle w:val="Normal"/>
        <w:rPr/>
      </w:pPr>
      <w:r>
        <w:rPr/>
        <w:t>«Впечатляющее зрелище!» думает опытный гуннский минбаши Стака, расстегивая направо ворот своего теплого бараньего полушубка, ему жарко. По намеченному плану он должен организовать за четыре дня переброску четырех боевых туменов на противоположный берег. С первым эшелоном славянских венедов переправляется его испытанный в боях приятель минбаши Онегизий, который с авангардным полутуменом должен начать стремительное продвижение на юго-восток, чтобы обойти придунайский город Дуростор с юга и охватом отрезать всякие пути бегства как легионеров с лимеса, так и жителей недалеких вилл и латифундий.</w:t>
      </w:r>
    </w:p>
    <w:p>
      <w:pPr>
        <w:pStyle w:val="Normal"/>
        <w:rPr/>
      </w:pPr>
      <w:r>
        <w:rPr/>
        <w:t>Десять дней назад их обоих: минбаши гунна Стаку и минбаши славянина Онегизия – срочно вызвал хан восточного крыла Аттила в свое орду на Олте и поставил задачу: с четырьмя туменами в течение полутора месяцев овладеть городом Дуростором и его речным портом. Этот придунайский кастелл на пограничной реке стоял в том самом месте, где восточнорумийская провинция Нижняя Мезия граничила с землями Малой Скифии, испокон веков заселенной славянскими племенами южных кривичей</w:t>
      </w:r>
      <w:r>
        <w:rPr>
          <w:rStyle w:val="FootnoteCharacters"/>
          <w:rStyle w:val="FootnoteAnchor"/>
        </w:rPr>
        <w:footnoteReference w:id="428"/>
      </w:r>
      <w:r>
        <w:rPr/>
        <w:t>. Уже более двух сотен лет большой укрепленный речной порт Дуростор является главным перевалочным пунктом на протяженной торговой трассе из Рума в Синь и Хань. На высоком речном берегу там были сооружены многочисленные вместительные склады и анбары, забитые в эту осень и зиму до краев зерном, маслом и металлом, которые из-за замерзания реки не были своевременно транспортированы далее вниз по воде в восточные порты Понта Эвксинского для отправления на продажу и обмен на кавказские рынки.</w:t>
      </w:r>
    </w:p>
    <w:p>
      <w:pPr>
        <w:pStyle w:val="Normal"/>
        <w:rPr/>
      </w:pPr>
      <w:r>
        <w:rPr/>
        <w:t>Минбаши Онегизий имел под своим командованием два тумена бестрепетных нукеров: полносоставный тумен славянских антов и венедов и по полтумена германских аламанов и припонтийских аламандаров. У тысячника Стаки в подчинении были также двадцать тысяч воинов: по пять тысяч акациров и сабиров и по две с половиной тысячи кутургуров, кангаров, сарагуров и салгуров. С этим количеством войск оба минбаши: Онегизий и Стака -должны были захватить город Дуростор, все портовые анбары и вывезти, в первую очередь, зерно и другое продовольствие в гуннские владения.</w:t>
      </w:r>
    </w:p>
    <w:p>
      <w:pPr>
        <w:pStyle w:val="Normal"/>
        <w:rPr/>
      </w:pPr>
      <w:r>
        <w:rPr/>
        <w:t>Буланый косматый конь подергивал головой, глухо звенел железный мундштук меж его крупных зубов. Тархан Стака привстал на стременах, пытаясь разглядеть ход переправы на самой дальней западной излучине реки. Над головой с кряканьем, медленно размахивая крыльями, проплывала стая диких серых уток, только несколько самцов выделяются своим ярким, отблескивающим фиолетово-оранжево-красным оперением. Над нижними тростниками под обрывом стрекочут черно-белые и черно-розовые сороки, перелетая с места на место и громко шелестя среди полых прошлогодних тростниковых стволов своими крыльями. Они стараются опуститься пониже в заросли, туда, где пробиваются молодые зеленые стебли, там для них есть корм. Через реку пролетает огромная стая темных грачей, утренние неяркие солнечные лучи просвечивают, однако, насквозь розовые их клювы. И, как у любой многоводной реки, хозяйничают над Дунаем крикливые белогрудые чайки, хватая на лету против солнца выпрыгивающих из воды черных рыб.</w:t>
      </w:r>
    </w:p>
    <w:p>
      <w:pPr>
        <w:pStyle w:val="Normal"/>
        <w:rPr/>
      </w:pPr>
      <w:r>
        <w:rPr/>
        <w:t>Одно чудно в этом походе. Не идет на этот раз с ними в боевое сапари командующий восточными гуннскими туменами сенгир Аттила. Он поручил руководство походом им обоим: минбаши Стаке и минбаши Онегизию.</w:t>
      </w:r>
    </w:p>
    <w:p>
      <w:pPr>
        <w:pStyle w:val="Normal"/>
        <w:rPr/>
      </w:pPr>
      <w:r>
        <w:rPr/>
        <w:t xml:space="preserve">– </w:t>
      </w:r>
      <w:r>
        <w:rPr/>
        <w:t>Вы вместе воюете уже долго, ходили не в один совместный поход. Сами решайте, кто из вас будет старшим начальником в боевом сапари, – молвил хан Аттила и его пронзительные глаза, казалось, буравили обоих тысячников, сидящих в юрте перед ним и держащих в руках простые деревянные чаши с белым вином.</w:t>
      </w:r>
    </w:p>
    <w:p>
      <w:pPr>
        <w:pStyle w:val="Normal"/>
        <w:rPr/>
      </w:pPr>
      <w:r>
        <w:rPr/>
        <w:t>Хотел было тогда тысячник Стака заикнуться, что никак нельзя без самого второго гуннского хана Аттилы начинать такое рискованное предприятие, но хуннагурский сенгир-хан уже по сжатому левому кулаку хуннагурского минбаши (знак несогласия у хуннгаров) понял, о чем будет идти речь, и сам поспешил дать некоторые пояснения:</w:t>
      </w:r>
    </w:p>
    <w:p>
      <w:pPr>
        <w:pStyle w:val="Normal"/>
        <w:rPr/>
      </w:pPr>
      <w:r>
        <w:rPr/>
        <w:t xml:space="preserve">– </w:t>
      </w:r>
      <w:r>
        <w:rPr/>
        <w:t>В воинском адате степей имеется положение, что тот полководец заслуживает уважения и доверия народа, тумены которого одерживают победы и без его непосредственного участия, он может, к примеру, заболеть и слечь в постель. Но если он такой «незаменимый», – темник Аттила усмехнулся уголком рта, – и без него его войска никак не могут победить и терпят поражение, то тогда это плохой военачальник, ему нельзя доверять предводительство никаким важным военным походом. Так что в ваших руках моя честь и мое достоинство, – заключил второй гуннский хан.</w:t>
      </w:r>
    </w:p>
    <w:p>
      <w:pPr>
        <w:pStyle w:val="Normal"/>
        <w:rPr/>
      </w:pPr>
      <w:r>
        <w:rPr/>
        <w:t>Командующий двумя туменами минбаши Стака подозвал к себе одного молодого порученца и приказал ему скакать на самый западный край переправы, где посотенно перебирается на плотах на южный дунайский берег полутумен сабиров, и передать юзбаши Коркуту приказание организовать походный дозор со стороны захода солнца.</w:t>
      </w:r>
    </w:p>
    <w:p>
      <w:pPr>
        <w:pStyle w:val="Normal"/>
        <w:rPr/>
      </w:pPr>
      <w:r>
        <w:rPr/>
        <w:t>Данные разведки имелись у минбаши Стаки. Во всей Нижней Мезии против гуннов могли выступить не более трех легионов восточнорумийской армии, укомплектованных большей частью германскими вестготами, скирами и герулами, треть же солдат этих соединений состояла из эллинов и фракийцев. На протяжении последней сотни лет германцы проявили себя более лучшими, умелыми и безбоязненными воинами, нежели изнеженные восточные румийцы. Так что из пятнадцати-восемнадцати тысяч восточнорумийских солдат и командиров настоящими бойцами были не более десяти-двенадцати тысяч германских союзников-федератов. Основные же силы балканской армии Константинополя квартировали во Фракии и в Македонии и могли спешным маршем подойти на помощь своим пограничным стражникам-федератам только в течение двадцати-тридцати дней. И потому следовало быстро закончить осаду: проломить городские каменные стены и штурмом захватить город Дуростор.</w:t>
      </w:r>
    </w:p>
    <w:p>
      <w:pPr>
        <w:pStyle w:val="Normal"/>
        <w:rPr/>
      </w:pPr>
      <w:r>
        <w:rPr/>
        <w:t>Одно особое задание получил тысячник Стака от командующего левыми гуннскими туменами Аттилы. Оказывается, город Дуростор является родиной высокородного западнорумийского патриция и знаменитого полководца Флавия Аэция. И по некоторым данным, в этом городе проживает престарелый отец выдающегося румийца. Минбаши Стака должен был предпринять все усилия, чтобы дом Аэциев не подвергнулся бы грабежу, а старый родитель Аэция не был бы убит или ранен. Таким образом, следовало сохранить в целости и неприкосновенности родовое гнездо этих знатных аристократов. Для этой цели он выделил некоторое число имеющихся при нем хуннагурских воинов, разбавив их вдвое большим количеством сабиров, всего полторы сотни самых отважных джигитов, командовать ими было поручено хуннагуру Газануле.</w:t>
      </w:r>
    </w:p>
    <w:p>
      <w:pPr>
        <w:pStyle w:val="Normal"/>
        <w:rPr/>
      </w:pPr>
      <w:r>
        <w:rPr/>
        <w:t xml:space="preserve">– </w:t>
      </w:r>
      <w:r>
        <w:rPr/>
        <w:t>Если что-либо нехорошее случится со старым Флавием, то ты мне на глаза не показывайся, – строго предупредил двадцатичетырехлетнего сотника минбаши Стака. Юзбаши Газанула, светловолосый крепыш с мощной грудью, поправил застежку металлического панциря на левом боку и резко выдохнул:</w:t>
      </w:r>
    </w:p>
    <w:p>
      <w:pPr>
        <w:pStyle w:val="Normal"/>
        <w:rPr/>
      </w:pPr>
      <w:r>
        <w:rPr/>
        <w:t xml:space="preserve">– </w:t>
      </w:r>
      <w:r>
        <w:rPr/>
        <w:t>Минбаши, не обижай меня. Если погибнет старик, то погибну и я в бою! Хаир</w:t>
      </w:r>
      <w:r>
        <w:rPr>
          <w:rStyle w:val="FootnoteCharacters"/>
          <w:rStyle w:val="FootnoteAnchor"/>
        </w:rPr>
        <w:footnoteReference w:id="429"/>
      </w:r>
      <w:r>
        <w:rPr/>
        <w:t>! – и, рывком развернув своего полудикого пегого тарпана (редчайшая масть у этих диких горных лошадей), ускакал по берегу к своему подразделению.</w:t>
      </w:r>
    </w:p>
    <w:p>
      <w:pPr>
        <w:pStyle w:val="Normal"/>
        <w:rPr/>
      </w:pPr>
      <w:r>
        <w:rPr/>
        <w:t>А в это же самое время в своей ставке-орду на Олте, в большой белой юрте ханских приемов, правитель левого гуннского крыла Аттила принимал общегуннского тамгастанабаши, пожилого анта Дерябу и его помощника, тридцатилетнего сына галлороманского купца Вариния Пизона и сабирки Айхыс телмеча Эскама. Старый славянин Деряба щурил свои выцветшие от прожитых годов синеватые глаза и, повернув правое ухо (он стал плохо слышать), вслушивался в слова сенгира Аттилы. Молодой полурумиец-полугунн Эскам, скорее тяготевший нешироким разрезом черных глаз к облику своей матери-сабирки, держал в руках вощеную дощечку и быстро записывал острым гусиным пером на гладкой поверхности диктуемое сенгиром послание к высокопоставленному восточнорумийскому вельможе:</w:t>
      </w:r>
    </w:p>
    <w:p>
      <w:pPr>
        <w:pStyle w:val="Normal"/>
        <w:rPr/>
      </w:pPr>
      <w:r>
        <w:rPr/>
        <w:t xml:space="preserve">«Дорогой, Хрисафор-ага! Тебя приветствует сын твоего друга, хана Мундзука, тайчи Аттила. </w:t>
      </w:r>
      <w:r>
        <w:rPr>
          <w:iCs/>
        </w:rPr>
        <w:t xml:space="preserve">Я </w:t>
      </w:r>
      <w:r>
        <w:rPr/>
        <w:t>обращаюсь к тебе с нижеследующей жалобой. Некий епископ Себастьян из города Дуростора показал себя отвратительным и мерзким человеком. Он повадился посылать через Дунай специальные тайные воровские группы для раскапывания захоронений знатных гуннов. Ведь мы кладем в могилы не только святую для степных кочевников емшан-траву – полынь, но также золотые и серебряные украшения и драгоценное оружие, инкрустированное золотыми же узорами. Конечно, мы стараемся, чтобы захоронения наших знатных людей были скрыты от алчных глаз, но, видимо, у корыстных грабителей могил наличествуют тайные и подлые чувствования для их отыскания. Таким прескверным образом было раскопало свыше десятка наших святых погребений. Нам удалось захватить некоторых мерзопакостных воров, трое из них пока содержатся в железных цепях в моем орду; они показали, что выполняли поручение дуросторского епископа Себастьяна. Я послал некоторые отряды воинов в Дуростор для возращения назад святых реликвий из могил наших родителей. Через месяц, наказав вора Себастьяна и его приспешников, они уйдут назад. Так что не стоит беспокоить его августейшее величество, румийского императора Феодосия из-за наших разборок с этим негодным Себастьяном.</w:t>
      </w:r>
    </w:p>
    <w:p>
      <w:pPr>
        <w:pStyle w:val="Normal"/>
        <w:rPr/>
      </w:pPr>
      <w:r>
        <w:rPr/>
        <w:t>Помнишь ли ты, ага Хрисафор, как ты вместе с моим отцом и твоим другом, ханом Мунздуком, ездили на охоту и я маленький всегда увязывался вместе с вами. Это было чудное время!</w:t>
      </w:r>
    </w:p>
    <w:p>
      <w:pPr>
        <w:pStyle w:val="Normal"/>
        <w:rPr/>
      </w:pPr>
      <w:r>
        <w:rPr>
          <w:lang w:val="en-US"/>
        </w:rPr>
        <w:t>P</w:t>
      </w:r>
      <w:r>
        <w:rPr/>
        <w:t xml:space="preserve">. </w:t>
      </w:r>
      <w:r>
        <w:rPr>
          <w:lang w:val="en-US"/>
        </w:rPr>
        <w:t>S</w:t>
      </w:r>
      <w:r>
        <w:rPr/>
        <w:t>. Передаю тебе небольшой дар от себя. Прими, дорогой ага Хрисафор, эти двадцать фунтов золота, а также меха и янтарь от твоего названого племянника Аттилы».</w:t>
      </w:r>
    </w:p>
    <w:p>
      <w:pPr>
        <w:pStyle w:val="Normal"/>
        <w:rPr/>
      </w:pPr>
      <w:r>
        <w:rPr/>
        <w:t>Хан повернулся к многомудрому тамгастанабаши Дерябе и более громко, чтобы тот мог расслышать, сказал:</w:t>
      </w:r>
    </w:p>
    <w:p>
      <w:pPr>
        <w:pStyle w:val="Normal"/>
        <w:rPr/>
      </w:pPr>
      <w:r>
        <w:rPr/>
        <w:t xml:space="preserve">– </w:t>
      </w:r>
      <w:r>
        <w:rPr/>
        <w:t>Ага Деряба, это письмо надо вручить лично Хрисафору через семь дней. Надо спешить, тамгастанабаши-ага.</w:t>
      </w:r>
    </w:p>
    <w:p>
      <w:pPr>
        <w:pStyle w:val="Heading2"/>
        <w:ind w:left="578" w:hanging="578"/>
        <w:rPr/>
      </w:pPr>
      <w:bookmarkStart w:id="76" w:name="__RefHeading___Toc182554515"/>
      <w:bookmarkEnd w:id="76"/>
      <w:r>
        <w:rPr/>
        <w:t>Туменбаши Аттила едет к жаувизирю Усуру</w:t>
      </w:r>
    </w:p>
    <w:p>
      <w:pPr>
        <w:pStyle w:val="Normal"/>
        <w:rPr/>
      </w:pPr>
      <w:r>
        <w:rPr/>
        <w:t>С некоторых пор хан восточного гуннского крыла Аттила полюбил проводить вечера дома около очага в кругу своих жен и младших детей за игрой «шатара»</w:t>
      </w:r>
      <w:r>
        <w:rPr>
          <w:rStyle w:val="FootnoteCharacters"/>
          <w:rStyle w:val="FootnoteAnchor"/>
        </w:rPr>
        <w:footnoteReference w:id="430"/>
      </w:r>
      <w:r>
        <w:rPr/>
        <w:t>,</w:t>
      </w:r>
      <w:r>
        <w:rPr>
          <w:vertAlign w:val="superscript"/>
        </w:rPr>
        <w:t xml:space="preserve"> </w:t>
      </w:r>
      <w:r>
        <w:rPr/>
        <w:t>которую знал с детских лет, но особо раньше ею не увлекался. Правила этой игры были сложные, но сама она была, как казалось сенгиру, очень интересной. Партнерами второго гуннского хана выступали поочередно его малолетние сыновья: восьмилетний Эрнак и семилетний Денгизих.</w:t>
      </w:r>
    </w:p>
    <w:p>
      <w:pPr>
        <w:pStyle w:val="Normal"/>
        <w:rPr/>
      </w:pPr>
      <w:r>
        <w:rPr/>
        <w:t>На ровной квадратной тахте</w:t>
      </w:r>
      <w:r>
        <w:rPr>
          <w:rStyle w:val="FootnoteCharacters"/>
          <w:rStyle w:val="FootnoteAnchor"/>
        </w:rPr>
        <w:footnoteReference w:id="431"/>
      </w:r>
      <w:r>
        <w:rPr/>
        <w:t>, поделенной на шестьдесят четыре черно-белые клетки, с обоих сторон выстраивались в два ряда по 16 фигур, предводительствуемые черными и белыми каганами. На одной линии с каганом выстраивались деревянные фигурки верблюдов, коней и слонов. Но наиболее сильной фигурой в игре считался не искусно вырезанный «каган» в богатых одеяниях, а тигр, который в соответствии с договоренностью игроков мог быть с полномочиями каракута</w:t>
      </w:r>
      <w:r>
        <w:rPr>
          <w:rStyle w:val="FootnoteCharacters"/>
          <w:rStyle w:val="FootnoteAnchor"/>
        </w:rPr>
        <w:footnoteReference w:id="432"/>
      </w:r>
      <w:r>
        <w:rPr/>
        <w:t xml:space="preserve"> или же без таковых. При больших своих полномочиях тигр мог передвигаться через всю доску, а без них – лишь через одну клетку. Перед каганским рядом с замысловатыми деревянными изображениями одноцветных коней, верблюдов и слонов, стояли жаукеры</w:t>
      </w:r>
      <w:r>
        <w:rPr>
          <w:rStyle w:val="FootnoteCharacters"/>
          <w:rStyle w:val="FootnoteAnchor"/>
        </w:rPr>
        <w:footnoteReference w:id="433"/>
      </w:r>
      <w:r>
        <w:rPr/>
        <w:t>, имеющие право только идти вперед и нападать на соперника.</w:t>
      </w:r>
    </w:p>
    <w:p>
      <w:pPr>
        <w:pStyle w:val="Normal"/>
        <w:rPr/>
      </w:pPr>
      <w:r>
        <w:rPr/>
        <w:t>Младший сын Денгизих выучился хорошо играть в эту игру шатару и часто обыгрывал не только своего старшего брата Эрнака, но и даже ату Аттилу. Последний же был, казалось, весьма доволен при проигранной партии – значит, сын от байбиче Эрихан растет сообразительным. А чтобы водить в походы многочисленные тумены, в первую очередь, требуется хорошее мышление для принятия единственно верного решения в представляющейся безнадежной ситуации. Военачальник сам может не очень метко стрелять из лука и не быть ловким при кидании аркана, но он должен хорошо и умно командовать воинами-харахунами, чтобы всегда одерживать славные победы.</w:t>
      </w:r>
    </w:p>
    <w:p>
      <w:pPr>
        <w:pStyle w:val="Normal"/>
        <w:rPr/>
      </w:pPr>
      <w:r>
        <w:rPr/>
        <w:t>Кроме того, второму правителю гуннов представляло несказанное удовольствие от общения с трехлетней балованной своей дочкой Батахыс от младшей жены бургундки Гудрун. Полная малышка, одетая в нарядные бархатные и меховые одежды и обвешанная разноцветными драгоценными мелкими мундзуками от сглаза и для счастья, любила забираться на колени к отцу и, ласкаясь, ощупывать его короткую бородку. Девочка уже вовсю разговаривала и всегда обстоятельно отвечала на отцовские вопросы. Хану Аттиле очень нравилось, как дочка смешно коверкала звуки, пытаясь выговорить по-гуннски то или иное слово: ляпа немо</w:t>
      </w:r>
      <w:r>
        <w:rPr>
          <w:rStyle w:val="FootnoteCharacters"/>
          <w:rStyle w:val="FootnoteAnchor"/>
        </w:rPr>
        <w:footnoteReference w:id="434"/>
      </w:r>
      <w:r>
        <w:rPr/>
        <w:t>, чо ляпак</w:t>
      </w:r>
      <w:r>
        <w:rPr>
          <w:rStyle w:val="FootnoteCharacters"/>
          <w:rStyle w:val="FootnoteAnchor"/>
        </w:rPr>
        <w:footnoteReference w:id="435"/>
      </w:r>
      <w:r>
        <w:rPr/>
        <w:t>, тапиль, гут</w:t>
      </w:r>
      <w:r>
        <w:rPr>
          <w:rStyle w:val="FootnoteCharacters"/>
          <w:rStyle w:val="FootnoteAnchor"/>
        </w:rPr>
        <w:footnoteReference w:id="436"/>
      </w:r>
      <w:r>
        <w:rPr/>
        <w:t>, тохтанах</w:t>
      </w:r>
      <w:r>
        <w:rPr>
          <w:rStyle w:val="FootnoteCharacters"/>
          <w:rStyle w:val="FootnoteAnchor"/>
        </w:rPr>
        <w:footnoteReference w:id="437"/>
      </w:r>
      <w:r>
        <w:rPr/>
        <w:t>. Малышка походила скорее на мать своими светло-белыми волосами, серыми глазами и широким разлетом темноватых бровей. Но как был в этом уверен ее отец, от него она унаследовала твердость и резкость характера: если она чего-либо захочет, то обязательно своего добьется, насупившись и не двигаясь с места.</w:t>
      </w:r>
    </w:p>
    <w:p>
      <w:pPr>
        <w:pStyle w:val="Normal"/>
        <w:rPr/>
      </w:pPr>
      <w:r>
        <w:rPr/>
        <w:t>Токал Гудрун уже отлично выучилась языку мужа и разговаривала с дочкой Батахыс только по-гуннски. Пожилые сабирки – няньки малышки советовали ей, как необходимо воспитывать маленькую девочку в соответствии с гуннскими традициями.</w:t>
      </w:r>
    </w:p>
    <w:p>
      <w:pPr>
        <w:pStyle w:val="Normal"/>
        <w:rPr/>
      </w:pPr>
      <w:r>
        <w:rPr/>
        <w:t>У гуннов обычно имелось пять разновидностей домашних животных: кони, верблюды, крупный рогатый скот (коровы, буйволы и яки), овцы и козы. Сначала маленьких девочек, лет с трех-пяти, приучали доить козу, потом корову и лишь уже подростком она училась доить кобылу. И такому обучению дойке подвергались все гуннские девочки: и простые харахунки, и родовитые тарханки, и даже знатные ханские дочки. Уже с малых лет они также научались изготавливать молочные продукты: айран</w:t>
      </w:r>
      <w:r>
        <w:rPr>
          <w:rStyle w:val="FootnoteCharacters"/>
          <w:rStyle w:val="FootnoteAnchor"/>
        </w:rPr>
        <w:footnoteReference w:id="438"/>
      </w:r>
      <w:r>
        <w:rPr/>
        <w:t>, каймак</w:t>
      </w:r>
      <w:r>
        <w:rPr>
          <w:rStyle w:val="FootnoteCharacters"/>
          <w:rStyle w:val="FootnoteAnchor"/>
        </w:rPr>
        <w:footnoteReference w:id="439"/>
      </w:r>
      <w:r>
        <w:rPr/>
        <w:t>, хурут и йохурут. Также гуннские старухи давали и другие советы молодой ханыше Гудрун по воспитанию маленькой дочери. По вечерам они учили молодую мать правильно укладывать дочку для сна, ведь считается стыдом, когда гуннка спит на спине, сложив руки за голову, и при этом еще и храпит. Гуннские девочки должны благопристойно отходить ко сну и спать на правом или левом боку, немного согнув колени. После сна и перед сном нельзя было потягиваться и зевать (не будешь рожать) и не упирать руки в бок (станешь вдовой).</w:t>
      </w:r>
    </w:p>
    <w:p>
      <w:pPr>
        <w:pStyle w:val="Normal"/>
        <w:rPr/>
      </w:pPr>
      <w:r>
        <w:rPr/>
        <w:t>Маленькую Батахыс научали также самой изготавливать себе куколки. Большую медную пуговицу обтягивали белой холстиной и зашивали сзади, угольками рисовали волосы, брови, глаза, нос и рот, из толстой палки изготавливали туловище, которое обматывали куском материи, из веток мастерили ноги и руки. Чем старше становилась малышка, тем лучше были изготовленные ею игрушки. Семи-восьмилетние девочки уже могли обшивать свои куколки в замысловатые одежды; они изготавливали такие куклы из мягкого войлока, для чего требовалась определенная сноровка.</w:t>
      </w:r>
    </w:p>
    <w:p>
      <w:pPr>
        <w:pStyle w:val="Normal"/>
        <w:rPr/>
      </w:pPr>
      <w:r>
        <w:rPr/>
        <w:t>Да и сама молодая бургундская хатун Гудрун постигла многое под руководством пожилых сабирок. Ее юрта ничем не отличалась от жилищ знатных гуннок. Узорчатые постельные принадлежности, пошитые из кусков бархата, парчи и шелка различных конфигураций и цветов, были сложены высокой стопкой напротив входа на особой широкой тахте; сложенные одеяла и матрасы сверху до половины были покрыты желтым бархатом; этот цвет в гуннских землях считался символом плодовитости скота и благополучия в доме. Укладка разноцветных одеял имела свои правила, согласно которых самые красивые и дорогие из них должны были лежать внизу и быть доступными для обозрения входящего в жилище человека. Вечером или ночью свет от жировых лампад, подвешенных к потоку (если затихал огонь в очаге), должен был падать на бархатное покрывало, отсвечивающее розово-желтой окраской.</w:t>
      </w:r>
    </w:p>
    <w:p>
      <w:pPr>
        <w:pStyle w:val="Normal"/>
        <w:rPr/>
      </w:pPr>
      <w:r>
        <w:rPr/>
        <w:t>После отбытия четырех туменов восточного гуннского крыла в набег на Нижнюю Мезию и для осады Дуростора второй гуннский правитель Аттила не стал находить себе места от беспокойства. Но он пытался на людях не выказывать снедавших его тревожных чувств. Все же в один из дней, опоясавшись боевым кожаным ремнем с железными наклепками и повесив на левый бок свой двухлоктевой простой харахунский меч из крепкой стали, командующий войсками левого крыла гуннов Аттила хриплым голосом повелел дежурному молодому сабирскому каринжи кликать охранную полусотню с запасом еды на пять дней. Хан намеревался ехать к румийской канабе Ратиарии, лежащей в шести конских переходах на запад от его орду на северном дунайском берегу; он планировал там, в расположенном рядом с этой канабой учебном воинском лагере, встретиться с жаувизирем всех гуннов, многоопытным туменбаши Усуром. Обычно спокойный в дальних боевых сапари, на этот раз темник Аттила суетными ударами камчи ускорял бег своего иноходца, и его саврасый тарпан временами бежал со скоростью небыстрого скакуна.</w:t>
      </w:r>
    </w:p>
    <w:p>
      <w:pPr>
        <w:pStyle w:val="Normal"/>
        <w:rPr/>
      </w:pPr>
      <w:r>
        <w:rPr/>
        <w:t>Дорóгой второй гуннский хан обдумывал свои мысли: четыре тумена ушли в поход через Дунай, ими предводительствуют два смелых и толковых командира, правда, в ранге минбаши. Давно уже пора присваивать им воинские звания туменбаши. Но, к сожалению, делать этого самолично хан Аттила не вправе. Кстати, этого делать не вправе даже великий каган Беледа. Это право принадлежит лишь ежегодному верховному курултаю всех гуннских народов, который в соответствии со степным адатом собирается один раз в году осенью. А такой курултай не собирался в полном своем составе с участием представителей всех гуннских и союзных народов, племен и родов как западного, так и восточного крыла уже девять лет после избрания сенгира Беледы великим каганом. Как-то так получалось, что поочередно пропускали очередной курултай то главный правитель Беледа, то соправитель Аттила, а вместе с ними, разумеется, отсутствовали и очень многие ханы, беки, этельберы, конунги, херицоги, коназы и вои из подвластных им территорий. «Этот вопрос о воинских званиях надо уже очень скоро решать!» – рассудил хан Аттила, торопя своего и без того буйного и норовистого тарпана.</w:t>
      </w:r>
    </w:p>
    <w:p>
      <w:pPr>
        <w:pStyle w:val="Normal"/>
        <w:rPr/>
      </w:pPr>
      <w:r>
        <w:rPr/>
        <w:t>Разговор с общегуннским жаувизирем престарелым Усуром принес хану восточного крыла немного успокоения.</w:t>
      </w:r>
    </w:p>
    <w:p>
      <w:pPr>
        <w:pStyle w:val="Normal"/>
        <w:rPr/>
      </w:pPr>
      <w:r>
        <w:rPr/>
        <w:t xml:space="preserve">– </w:t>
      </w:r>
      <w:r>
        <w:rPr/>
        <w:t>Коли ты сам доверил им двоим, тысячникам Онегизию и Стаке, верховодить в этом боевом сапари, то тогда успокойся и больше, кроме меня, никому не высказывай своих сомнений. Как говорится, выпущенную стрелу обратно не вернешь, – разумно втолковывал темнику Аттиле, сверкая своими вставными зубами из желтого металла, главнокомандующий всеми гуннскими боевыми силами туменбаши Усур, который в семьдесят два года, казалось, еще не выглядел на свой возраст. А такие года считались у гуннов, да и у других степных и горных народов также, глубокой старостью, его сверстники уже не могли ходить, слышать и видеть, если еще они были в живых. Но в случае с жаувизирем этельбером Усуром сказывалось, вероятно, то, что он всю свою жизнь провел в движении на коне и в походах и, как говорят гунны, сильно укрепил таким способом свои харта ак суяк (крепкие белые кости).</w:t>
      </w:r>
    </w:p>
    <w:p>
      <w:pPr>
        <w:pStyle w:val="Normal"/>
        <w:rPr/>
      </w:pPr>
      <w:r>
        <w:rPr/>
        <w:t xml:space="preserve">– </w:t>
      </w:r>
      <w:r>
        <w:rPr/>
        <w:t>Каковы успехи твоего воспитанника и моего сына Эллака? – поинтересовался враз ставший смиренным сенгир-хан Аттила.</w:t>
      </w:r>
    </w:p>
    <w:p>
      <w:pPr>
        <w:pStyle w:val="Normal"/>
        <w:rPr/>
      </w:pPr>
      <w:r>
        <w:rPr/>
        <w:t xml:space="preserve">– </w:t>
      </w:r>
      <w:r>
        <w:rPr/>
        <w:t>Бой делает успехи, уже научился командовать воинской десяткой, скоро пойдет на сотню, ну, а учеником юзбаши ему придется побыть до первого серьезного сапари и сражения; а когда для нас всех начнется большой поход, это знаешь ты, Аттила, как второй хан гуннов, ну, и каган Беледа, – белые волосы старого этельбера развевались на ветру, разговор происходил на широком ровном учебном поле, оба собеседника были верхом, а пожилой биттогур Усур без головного убора.</w:t>
      </w:r>
    </w:p>
    <w:p>
      <w:pPr>
        <w:pStyle w:val="Normal"/>
        <w:rPr/>
      </w:pPr>
      <w:r>
        <w:rPr/>
        <w:t>Они вдвоем, восточногуннский хан Аттила и общегуннский жаувизирь Усур, наблюдали, как молодые новобранцы-бои из сабиров и акациров рубят на полном скаку подвешенные сверху на перекладинах ветви деревьев толщиной в человеческую руку. Десятка за десяткой проходили верхоконные ряды, одновременно взмахивая сверкающими на солнце прямыми клинками. Поскольку с утра прошел несильный дождь, было не пыльно, только из-под конских копыт влетали темные комья земли.</w:t>
      </w:r>
    </w:p>
    <w:p>
      <w:pPr>
        <w:pStyle w:val="Normal"/>
        <w:rPr/>
      </w:pPr>
      <w:r>
        <w:rPr/>
        <w:t>Ужинали втроем в большом деревянном куриене, в котором обитал этельбер Усур: сам хозяин жаувизирь, его гость хан Аттила и юный бой-тайчи Эллак. За вечерней трапезой второй гуннский правитель был легок и весел, как будто неведомый груз спал с его плеч. Покончив быстро с едой, сенгир хан услал своего сына, новоиспеченного каринжи Эллака спать. Они остались вдвоем, старый главнокомандующий всеми гуннскими войсками туменбаши Усур и командующий туменами левого крыла гуннов темник Аттила. Последний повернулся в слабом свете жирового фитиля к старому военачальнику:</w:t>
      </w:r>
    </w:p>
    <w:p>
      <w:pPr>
        <w:pStyle w:val="Normal"/>
        <w:rPr/>
      </w:pPr>
      <w:r>
        <w:rPr/>
        <w:t xml:space="preserve">– </w:t>
      </w:r>
      <w:r>
        <w:rPr/>
        <w:t xml:space="preserve">Ага, ты хочешь мне что-то сказать. </w:t>
      </w:r>
      <w:r>
        <w:rPr>
          <w:iCs/>
        </w:rPr>
        <w:t>Я</w:t>
      </w:r>
      <w:r>
        <w:rPr>
          <w:i/>
          <w:iCs/>
        </w:rPr>
        <w:t xml:space="preserve"> </w:t>
      </w:r>
      <w:r>
        <w:rPr/>
        <w:t>чувствую это по твоему выражению лица.</w:t>
      </w:r>
    </w:p>
    <w:p>
      <w:pPr>
        <w:pStyle w:val="Normal"/>
        <w:rPr/>
      </w:pPr>
      <w:r>
        <w:rPr/>
        <w:t xml:space="preserve">– </w:t>
      </w:r>
      <w:r>
        <w:rPr/>
        <w:t>Мой хан, я хочу сказать тебе только одно. Завтра рано утром я разошлю гонцов с пергаментом в сторону восхода солнца, где, начиная на востоке от реки Гипанис и кончая рекой Олт на западе, на припонтийских и дакийских равнинах проживают союзные нам народы, племена и роды славянских антов, германских остготов и понтийских роксоланов, а также кочуют гуннские племена сарагуров, салгуров, кангаров и кутургуров, для их сбора на облавную охоту. В дунайских и понтийских тростниках развелось неимоверное количество тигров, а в зеленых долинах – неисчислимое множество шакалов и гиен. Нашему скоту сейчас очень плохо – безжалостно уничтожают его эти хищные звери. Через пятнадцать-двадцать дней я соберу большую облаву в 30 000 воинов и охвачу северную дунайскую степь полукругом, напротив города Дуростора. Если потребуется, я начну переправу на румийские владения. Если же нет, то, закончив облавную охоту, распущу нукеров по кочевьям и аулам.</w:t>
      </w:r>
    </w:p>
    <w:p>
      <w:pPr>
        <w:pStyle w:val="Normal"/>
        <w:rPr/>
      </w:pPr>
      <w:r>
        <w:rPr/>
        <w:t>Ложась спать, хан восточного крыла рассуждал про себя: «Какой же мудрый человек этот ага Усур. И лицо мое сохранил, и будет держать в резерве три тумена рядом с городом Дуростором, который будут штурмовать воины минбаши Онегизия и минбаши Стаки». Сенгир-хан засыпал и ему чудились всполохи ночных факелов, звон оружия, ржание коней и отрывистые команды экстренного сбора при объявлении тревоги. «Гет коча</w:t>
      </w:r>
      <w:r>
        <w:rPr>
          <w:rStyle w:val="FootnoteCharacters"/>
          <w:rStyle w:val="FootnoteAnchor"/>
        </w:rPr>
        <w:footnoteReference w:id="440"/>
      </w:r>
      <w:r>
        <w:rPr/>
        <w:t>!» – выкрикивали резко гуннские сотники. «Геет кутча</w:t>
      </w:r>
      <w:r>
        <w:rPr>
          <w:rStyle w:val="FootnoteCharacters"/>
          <w:rStyle w:val="FootnoteAnchor"/>
        </w:rPr>
        <w:footnoteReference w:id="441"/>
      </w:r>
      <w:r>
        <w:rPr/>
        <w:t>!» – вторили им громко германские юзбаши. «Геть до кучи</w:t>
      </w:r>
      <w:r>
        <w:rPr>
          <w:rStyle w:val="FootnoteCharacters"/>
          <w:rStyle w:val="FootnoteAnchor"/>
        </w:rPr>
        <w:footnoteReference w:id="442"/>
      </w:r>
      <w:r>
        <w:rPr/>
        <w:t>!» – выкликали гулко славянские сотенные командиры. И второй гуннский хан провалился в неспокойный сон.</w:t>
      </w:r>
    </w:p>
    <w:p>
      <w:pPr>
        <w:pStyle w:val="Heading2"/>
        <w:ind w:left="578" w:hanging="578"/>
        <w:rPr/>
      </w:pPr>
      <w:bookmarkStart w:id="77" w:name="__RefHeading___Toc182554516"/>
      <w:bookmarkEnd w:id="77"/>
      <w:r>
        <w:rPr/>
        <w:t>Гуннские восточные тумены в Нижней Мезии</w:t>
      </w:r>
    </w:p>
    <w:p>
      <w:pPr>
        <w:pStyle w:val="Normal"/>
        <w:rPr/>
      </w:pPr>
      <w:r>
        <w:rPr/>
        <w:t xml:space="preserve">– </w:t>
      </w:r>
      <w:r>
        <w:rPr/>
        <w:t>Убери с дастархана свой кинжал, – сказал недовольно суеверный тысячник Стака после вечерней трапезы в своем походном шатыре сотрапезнику Онегизию, – или ты хочешь поссориться со мной?</w:t>
      </w:r>
    </w:p>
    <w:p>
      <w:pPr>
        <w:pStyle w:val="Normal"/>
        <w:rPr/>
      </w:pPr>
      <w:r>
        <w:rPr/>
        <w:t xml:space="preserve">– </w:t>
      </w:r>
      <w:r>
        <w:rPr/>
        <w:t>Нет, конечно, – отвечал смущенно славянский минбаши, временно находящийся, так же как и сам хозяин походного жилища Стака, на должности, если не туменбаши, то, по меньшей мере, жасаула – каждый из них был начальником двух боевых туменов.</w:t>
      </w:r>
    </w:p>
    <w:p>
      <w:pPr>
        <w:pStyle w:val="Normal"/>
        <w:rPr/>
      </w:pPr>
      <w:r>
        <w:rPr/>
        <w:t>Оба воинских командира были раздражены: дела шли не так, как хотелось бы. Командующий-жасаул Онегизий осаждал одним своим туменом славянских антов и венедов городские стены, а другим сводным германских аламанов и припонтийских аламандаров – соседние укрепления речного порта, последний был отделен с суши с трех сторон глубоким рвом с тухлой водой и толстой каменной преградой высотой в пятнадцать шагов. Под башнями Дуростора были расставлены штурмовые и осадные орудия славян, которые день и ночь ухали ударами огромных валунов, проламывая толщину кирпичной кладки. На трех направлениях степные вспомогательно-технические отряды установили свыше сорока огромных механических боевых машин: скорпионы, онагры, катапульты и баллисты, – не считая десятка приготовленных штурмовых крытых четырехъярусных башен для решительной атаки на высокие укрепления и десятка обитых железом черепах для разбивания огромных дубовых ворот. Согнанные пленники из окрестных жителей подвозили каменные глыбы для орудий и стволы деревьев и хворост для засыпания рвов вокруг города и речного порта. Около портовых укреплений также методично работали осадные боевые механизмы германцев и понтийцев.</w:t>
      </w:r>
    </w:p>
    <w:p>
      <w:pPr>
        <w:pStyle w:val="Normal"/>
        <w:rPr/>
      </w:pPr>
      <w:r>
        <w:rPr/>
        <w:t>Два тумена же коренных гуннов: сабиров, акациров, кутургуров, кангаров, сарагуров и салгуров – широким весенним потоком разлились по центральной части восточнорумийской провинции Нижняя Мезия, грабя все загородние усадьбы, латифундии и виллы богатых византийских граждан. В их анбарах, складах и подвалах были складированы для последующей продажи (при хорошей конъюнктуре цен на продукты сельскохозяйственного производства) зерно, сушеные овощи и фрукты, вино из прошлогодних урожаев, а также сыры и масла (растительные и животные).</w:t>
      </w:r>
    </w:p>
    <w:p>
      <w:pPr>
        <w:pStyle w:val="Normal"/>
        <w:rPr/>
      </w:pPr>
      <w:r>
        <w:rPr/>
        <w:t>Обеспокоенность сложившейся ситуацией у обоих гуннских жасаулов вытекала из того факта, что разведчики и дозорные отряды донесли неприятную весть: квартирующий в приморской Одессе</w:t>
      </w:r>
      <w:r>
        <w:rPr>
          <w:rStyle w:val="FootnoteCharacters"/>
          <w:rStyle w:val="FootnoteAnchor"/>
        </w:rPr>
        <w:footnoteReference w:id="443"/>
      </w:r>
      <w:r>
        <w:rPr/>
        <w:t xml:space="preserve"> византийский пехотный легион подошел к окрестностям Маркианополя, расположенного в двух конских переходах от побережья Понта Эвксинского в южной части Нижней Мезии, и начал строительство огромного укрепленного воинского лагеря, рассчитанного, минимум, на шесть легионов; при большом желании румийцы могли бы разместить в этом укрепленном походном кастелле и вдвое большее количество войск. А такие румийские воинские станы, как известно, очень трудно брать приступом, там все отлично предусмотрено для долговременной круговой обороны. Да и защищаются там не мирные горожане, а, готовые к контратаке, отменно обученные румийские солдаты. Из этого вытекало, что Константинополь готовил необходимый плацдарм для нападения на гуннов превосходящими силами. Это-то и тревожило обоих степных военачальников.</w:t>
      </w:r>
    </w:p>
    <w:p>
      <w:pPr>
        <w:pStyle w:val="Normal"/>
        <w:rPr/>
      </w:pPr>
      <w:r>
        <w:rPr/>
        <w:t xml:space="preserve">– </w:t>
      </w:r>
      <w:r>
        <w:rPr/>
        <w:t>Мне докладывали, румийцы нагнали в окрестности своего строящегося воинского лагеря несколько козьих стад; что, они козье молоко будут пить что-ли? – между прочим поинтересовался минбаши Стака у своего сотоварища Онегизия, который должен был многое знать о румийских боевых традициях – ведь он служил старшим начальником в западнорумийском конно-штурмовом легионе в Галлии.</w:t>
      </w:r>
    </w:p>
    <w:p>
      <w:pPr>
        <w:pStyle w:val="Normal"/>
        <w:rPr/>
      </w:pPr>
      <w:r>
        <w:rPr/>
        <w:t xml:space="preserve">– </w:t>
      </w:r>
      <w:r>
        <w:rPr/>
        <w:t>Нет, они не козье молоко будут пить, а использовать этих несчастных животных вместо женщин. Ведь туда в чистое поле нельзя пригнать стадо проституток, а стадо коз можно.</w:t>
      </w:r>
    </w:p>
    <w:p>
      <w:pPr>
        <w:pStyle w:val="Normal"/>
        <w:rPr/>
      </w:pPr>
      <w:r>
        <w:rPr/>
        <w:t xml:space="preserve">– </w:t>
      </w:r>
      <w:r>
        <w:rPr/>
        <w:t>Да, Онегизий, я об этом слыхал как-то раз в Галлии, когда мы ходили туда в поход на багаудов. Но ведь это не угодно небесам!</w:t>
      </w:r>
    </w:p>
    <w:p>
      <w:pPr>
        <w:pStyle w:val="Normal"/>
        <w:rPr/>
      </w:pPr>
      <w:r>
        <w:rPr/>
        <w:t xml:space="preserve">– </w:t>
      </w:r>
      <w:r>
        <w:rPr/>
        <w:t>Мой приятель Стака, многое в этой жизни не является приятным высоким богам. А я тебе расскажу еще более интересное. В Руме уже двести лет как запретили призывать в армию юношей младше семнадцати, а, говорят, раньше призывали и тринадцати-четырнадцатилетних мальчиков. И центурионы брали к себе в помощники красивых несовершеннолетних подростков и ночью спали с ними, как с женщинами, пользуя их в задний проход. Это называется педерастия или гомосексуализм. Потом румийцы поняли, что они разлагают так юношей, которые вследствие своих приобретенных женственных наклонностей становятся неспособными к сражениям, и приняли через сенат запрет на гомосексуализм. Сейчас это сурово карается в обоих Румах, но никто не запрещает использовать для удовлетворения сексуальных потребностей бедных животных. Легионер может поймать козу, овечку или хорошую молодую белую ослицу и пользовать ее вместо проститутки. Поэтому в балканских провинциях прячут молодых ослиц в неприметное место, когда там проходят или квартируют солдатские легионы.</w:t>
      </w:r>
    </w:p>
    <w:p>
      <w:pPr>
        <w:pStyle w:val="Normal"/>
        <w:rPr/>
      </w:pPr>
      <w:r>
        <w:rPr/>
        <w:t xml:space="preserve">– </w:t>
      </w:r>
      <w:r>
        <w:rPr/>
        <w:t>Да, мой друг Онегизий, я вспомнил, как однажды в тогдашнем походе в Галлии я своими глазами видел, как один немолодой центурион пристроился прямо в чистом поле на глазах своих подчиненных сзади к ослице и совершал с ней то, что принято делать один на один с женщиной. Когда же я высказал ему свое неодобрение, то он отвечал мне, что, мол, женщины нужны для рождения детей, а для удовольствия сойдет и ослица, – минбаши-жасаул Стака потер свою заросшую шершавую щеку, почесал там какую-то шероховатость – вода в ручьях еще была холодная и он с пяток дней хорошо не мылся.</w:t>
      </w:r>
    </w:p>
    <w:p>
      <w:pPr>
        <w:pStyle w:val="Normal"/>
        <w:rPr/>
      </w:pPr>
      <w:r>
        <w:rPr/>
        <w:t>Оба приятеля разошлись далеко за полночь, приняв единодушное решение ускорить взятие Дуростора и его порта и сконцентрировать оба рассыпавшихся по обширной провинции тумена на одном направлении против Маркианополя, обойдя его стремительно с юга, откуда гуннов меньше всего ожидали.</w:t>
      </w:r>
    </w:p>
    <w:p>
      <w:pPr>
        <w:pStyle w:val="Normal"/>
        <w:rPr/>
      </w:pPr>
      <w:r>
        <w:rPr/>
        <w:t>Пополудни жасаул Онегизий был уже у широкого рва, опоясывающего перед толстой стеной речной порт; вода в канаве отдавала дурным запахом из-за гниющих там дохлых собак и кошек. Сине-зеленая плесень подходила вплотную до фундамента портовых укреплений. Противная вонь от гнили ударила в нос минбаши Онегизию, который, быстро осмотрев ведущиеся работы по засыпке этой широкой и глубокой тухлой канавы и при этом стараясь как можно меньше дышать, дал знак рукой находящимся в его подчинении конунгу остготов и аламанов тридцатичетырехлетнему Лаудариху и коназу антов и венедов тридцатипятилетнему Светозару следовать за ним и поскакал в сопровождении последних назад к далекой рощице, где были поставлены походные шатыры и алачуги осадных подразделений.</w:t>
      </w:r>
    </w:p>
    <w:p>
      <w:pPr>
        <w:pStyle w:val="Normal"/>
        <w:rPr/>
      </w:pPr>
      <w:r>
        <w:rPr/>
        <w:t>В небольшой роще, притулившейся слева от неширокой ничем не выделяющейся речки, текущей спокойно и как бы даже безразлично меж низких пригорков в опушении кустов, были установлены лишь палатки командного состава вспомогательно-технического германского полутумена. Херицога Лаударих расстелил на круглом походном столе пергаментную карту Дуростора, порта и окрестностей. Такие пергаментные зарисовки земель, изготовленные по повелению командующего войсками левого крыла Аттилы, имелись в каждом походном полутумене. Конунг остготов и аламанов начал было свой доклад начальнику-жасаулу Онегизию, но последний остановил его взмахом открытой левой ладони вверх и вопросил, пристально буравя собеседника своим строгим взглядом:</w:t>
      </w:r>
    </w:p>
    <w:p>
      <w:pPr>
        <w:pStyle w:val="Normal"/>
        <w:rPr/>
      </w:pPr>
      <w:r>
        <w:rPr/>
        <w:t xml:space="preserve">– </w:t>
      </w:r>
      <w:r>
        <w:rPr/>
        <w:t>За три дня сможешь проломить стены и начать приступ?</w:t>
      </w:r>
    </w:p>
    <w:p>
      <w:pPr>
        <w:pStyle w:val="Normal"/>
        <w:rPr/>
      </w:pPr>
      <w:r>
        <w:rPr/>
        <w:t xml:space="preserve">– </w:t>
      </w:r>
      <w:r>
        <w:rPr/>
        <w:t>Нет, – решительно отвечал готско-аламанский херицога, – не смогу, очень плохо обстоит дело с подвозом камней-снарядов, мало подвод и телег и дорога далекая, до ближайшей каменоломни около полутора конских переходов, и при этом во многих местах она в акерах</w:t>
      </w:r>
      <w:r>
        <w:rPr>
          <w:rStyle w:val="FootnoteCharacters"/>
          <w:rStyle w:val="FootnoteAnchor"/>
        </w:rPr>
        <w:footnoteReference w:id="444"/>
      </w:r>
      <w:r>
        <w:rPr/>
        <w:t>.</w:t>
      </w:r>
    </w:p>
    <w:p>
      <w:pPr>
        <w:pStyle w:val="Normal"/>
        <w:rPr/>
      </w:pPr>
      <w:r>
        <w:rPr/>
        <w:t xml:space="preserve">– </w:t>
      </w:r>
      <w:r>
        <w:rPr/>
        <w:t>А за пять дней сможешь уложиться?</w:t>
      </w:r>
    </w:p>
    <w:p>
      <w:pPr>
        <w:pStyle w:val="Normal"/>
        <w:rPr/>
      </w:pPr>
      <w:r>
        <w:rPr/>
        <w:t xml:space="preserve">– </w:t>
      </w:r>
      <w:r>
        <w:rPr/>
        <w:t>За пять дней, наверное, смогу.</w:t>
      </w:r>
    </w:p>
    <w:p>
      <w:pPr>
        <w:pStyle w:val="Normal"/>
        <w:rPr/>
      </w:pPr>
      <w:r>
        <w:rPr/>
        <w:t xml:space="preserve">– </w:t>
      </w:r>
      <w:r>
        <w:rPr/>
        <w:t>Ты человек военный, минбаши Лаударих, и потому не должен употреблять слово «наверное». Отвечай точно, ведь я буду на тебя рассчитывать. Ты за это время берешь порт, а славяне минбаши Светозара должны взять штурмом городские укрепления.</w:t>
      </w:r>
    </w:p>
    <w:p>
      <w:pPr>
        <w:pStyle w:val="Normal"/>
        <w:rPr/>
      </w:pPr>
      <w:r>
        <w:rPr/>
        <w:t xml:space="preserve">– </w:t>
      </w:r>
      <w:r>
        <w:rPr/>
        <w:t>Да, жасаул Онегизий, за пять дней я ворвусь за стены и начну там сражение.</w:t>
      </w:r>
    </w:p>
    <w:p>
      <w:pPr>
        <w:pStyle w:val="Normal"/>
        <w:rPr/>
      </w:pPr>
      <w:r>
        <w:rPr/>
        <w:t>А в это время другой степной жасаул Стака, находясь в сабирском полутумене, рассылал срочных гонцов во все направления провинции Нижняя Мезия, в три остальных исконно гуннских полутумена, которыми предводительствовали акацирский хан минбаши Манат, кангарский этельбер минбаши Парлас и кутургурский бек минбаши Берики. Всем им была отправлена депеша с приказанием через пять дней на шестой собраться в долине излучины реки Камничина</w:t>
      </w:r>
      <w:r>
        <w:rPr>
          <w:rStyle w:val="FootnoteCharacters"/>
          <w:rStyle w:val="FootnoteAnchor"/>
        </w:rPr>
        <w:footnoteReference w:id="445"/>
      </w:r>
      <w:r>
        <w:rPr/>
        <w:t xml:space="preserve"> в четырех конских переходах западнее Маркианополя.</w:t>
      </w:r>
    </w:p>
    <w:p>
      <w:pPr>
        <w:pStyle w:val="Normal"/>
        <w:rPr/>
      </w:pPr>
      <w:r>
        <w:rPr/>
        <w:t>Сабирский полутумен остановился на полуденный привал в местечке Оряховчина</w:t>
      </w:r>
      <w:r>
        <w:rPr>
          <w:rStyle w:val="FootnoteCharacters"/>
          <w:rStyle w:val="FootnoteAnchor"/>
        </w:rPr>
        <w:footnoteReference w:id="446"/>
      </w:r>
      <w:r>
        <w:rPr/>
        <w:t xml:space="preserve"> в верховьях Камничины в большом яблоневом саду, где отцветающие деревья алмы</w:t>
      </w:r>
      <w:r>
        <w:rPr>
          <w:rStyle w:val="FootnoteCharacters"/>
          <w:rStyle w:val="FootnoteAnchor"/>
        </w:rPr>
        <w:footnoteReference w:id="447"/>
      </w:r>
      <w:r>
        <w:rPr/>
        <w:t xml:space="preserve"> все еще гудели роем диких пчел и ос. Боевой желтый туг</w:t>
      </w:r>
      <w:r>
        <w:rPr>
          <w:rStyle w:val="FootnoteCharacters"/>
          <w:rStyle w:val="FootnoteAnchor"/>
        </w:rPr>
        <w:footnoteReference w:id="448"/>
      </w:r>
      <w:r>
        <w:rPr/>
        <w:t xml:space="preserve"> с нашитым черным двуглавым орлом был положен свернутым полотнищем на снятое с коня высокое кожаное седло. Около горящего костра, на котором тысячный лекарь готовил целебное снадобье от рубленых и колотых ран, сидели на таких же седлах двое: жасаул тархан Стака и юзбаши этельбер Коркут. Меж ними был расстелен на траве небольшой дастархан. Оба гунна обедали, угощаясь мягким йохурутом, сушеным мясом, сухой лепешкой, запивая все это белым вином. Минбаши – соруководитель похода хуннагур Стака выговаривал своему подчиненному сотенному командиру сабиру Коркуту:</w:t>
      </w:r>
    </w:p>
    <w:p>
      <w:pPr>
        <w:pStyle w:val="Normal"/>
        <w:rPr/>
      </w:pPr>
      <w:r>
        <w:rPr/>
        <w:t xml:space="preserve">– </w:t>
      </w:r>
      <w:r>
        <w:rPr/>
        <w:t>Твоя сабирская сотня вчера вечером вступила в стычку с румийским легионом, идущим колонной на юг. Ты ведь как начальник должен был понимать, что, коли легионеры уходят из Мезии, то для нас это хорошо, значит, они не знают о нас, гуннах, пришедших из-за Дуная. А ты нас всех обнаружил и теперь этот легион возвращается назад в свой оставленный где-то недалеко воинский лагерь.</w:t>
      </w:r>
    </w:p>
    <w:p>
      <w:pPr>
        <w:pStyle w:val="Normal"/>
        <w:rPr/>
      </w:pPr>
      <w:r>
        <w:rPr/>
        <w:t xml:space="preserve">– </w:t>
      </w:r>
      <w:r>
        <w:rPr/>
        <w:t>Но я не мог иначе, – оправдывался широколицый и черноглазый двадцатичетырехлетний сотник Коркут, – они гнали рядом с собой стадо коз, а разве гунну свежее мясо помешает? Мы на полном ходу захватили каждый воин по одному животному, пришлось зарубить нескольких солдат – пастухов, потом зарезали этих коз, а вечером сегодня будем их свежевать, варить, а оставшееся мясо засолим впрок.</w:t>
      </w:r>
    </w:p>
    <w:p>
      <w:pPr>
        <w:pStyle w:val="Normal"/>
        <w:rPr/>
      </w:pPr>
      <w:r>
        <w:rPr/>
        <w:t xml:space="preserve">– </w:t>
      </w:r>
      <w:r>
        <w:rPr/>
        <w:t>Я приказываю выбросить туши этих животных, – с яростным видом распорядился жасаул Стака, – если ты не знаешь, то я скажу тебе, что эти козы не дойные, легионеры пользуют их вместо женщин, а вы, умники-сабиры, хотите такое мясо есть!</w:t>
      </w:r>
    </w:p>
    <w:p>
      <w:pPr>
        <w:pStyle w:val="Normal"/>
        <w:rPr/>
      </w:pPr>
      <w:r>
        <w:rPr/>
        <w:t>У черноволосого сабира и так брови были вразлет, но после сказанных слов тархана Стаки они вместе с глазами полезли от удивления, возмущения и отвращения на лоб. Он даже подавился куском мяса и, судорожно поперхнувшись, выплюнул его в сторону. Изумленный и гневный сабирский юзбаши вскочил с седла, стоящего на земле около костра, и, переваливаясь сбоку набок своим тяжелым телом на истинно гуннских кривых кавалерийских ногах, проворно побежал к месту отдыха своей сотни, чтобы отдать команду выбросить прочь это гадкое мясо.</w:t>
      </w:r>
    </w:p>
    <w:p>
      <w:pPr>
        <w:pStyle w:val="Normal"/>
        <w:rPr/>
      </w:pPr>
      <w:r>
        <w:rPr/>
        <w:t>Жасаул Стака, взирая на своего подчиненного, вначале сердился, потом рассмеялся, поняв в какую дурацкую ситуацию попали храбрые гунны-сабиры, ведь теперь им прохода не будет в тумене и в племени, стыда не оберутся, долго им будут напоминать об этих румийсикх козах.</w:t>
      </w:r>
    </w:p>
    <w:p>
      <w:pPr>
        <w:pStyle w:val="Normal"/>
        <w:rPr/>
      </w:pPr>
      <w:r>
        <w:rPr/>
        <w:t xml:space="preserve">– </w:t>
      </w:r>
      <w:r>
        <w:rPr/>
        <w:t>Стой! – шумно выдохнул командующий гуннскими походными туменами Стака. – Назад!</w:t>
      </w:r>
    </w:p>
    <w:p>
      <w:pPr>
        <w:pStyle w:val="Normal"/>
        <w:rPr/>
      </w:pPr>
      <w:r>
        <w:rPr/>
        <w:t>И когда сотенный Коркут, задыхаясь свой широкой грудью, вернулся к костру, жасаул-хуннагур сказал ему примирительно и заговорщицки:</w:t>
      </w:r>
    </w:p>
    <w:p>
      <w:pPr>
        <w:pStyle w:val="Normal"/>
        <w:rPr/>
      </w:pPr>
      <w:r>
        <w:rPr/>
        <w:t xml:space="preserve">– </w:t>
      </w:r>
      <w:r>
        <w:rPr/>
        <w:t>Слушай, что я тебе скажу: если не хочешь позора, то никому не рассказывай о том, что я тебе сейчас говорил. Прикажи просто выкинуть мясо собакам, как зараженное неведомой тяжелой скотской болезнью, передающейся человеку. Скажи, что это подтверждает и шаман тысячи, – и тархан Стака повернулся к молодому сабиру, колдующему над бронзовым котелком с кипящим варевом. Шаман-знахарь с множеством выбивающихся из-под белого войлочного колпака черных косичек все прекрасно слышал и все ясно понимал, но ему не хотелось быть свидетелем пикантного разговора хуннагурского жасаула и сабирского юзбаши.</w:t>
      </w:r>
    </w:p>
    <w:p>
      <w:pPr>
        <w:pStyle w:val="Normal"/>
        <w:rPr/>
      </w:pPr>
      <w:r>
        <w:rPr/>
        <w:t xml:space="preserve">– </w:t>
      </w:r>
      <w:r>
        <w:rPr/>
        <w:t>О чем это вы? – вопросом ответил хитроумный молодой лекарь-шаман.</w:t>
      </w:r>
    </w:p>
    <w:p>
      <w:pPr>
        <w:pStyle w:val="Normal"/>
        <w:rPr/>
      </w:pPr>
      <w:r>
        <w:rPr/>
        <w:t xml:space="preserve">– </w:t>
      </w:r>
      <w:r>
        <w:rPr/>
        <w:t>Ты разве не очевидец и не свидетель нашей беседы? – уставился на него недоуменно тысячник Стака.</w:t>
      </w:r>
    </w:p>
    <w:p>
      <w:pPr>
        <w:pStyle w:val="Normal"/>
        <w:rPr/>
      </w:pPr>
      <w:r>
        <w:rPr/>
        <w:t xml:space="preserve">– </w:t>
      </w:r>
      <w:r>
        <w:rPr/>
        <w:t>Нет, я был занят своими мыслями и своей чудесной, исцеляющей рваные раны мазью и потому прослышал вашу беседу, прошу покорнейше простить, – целитель воинов тысячи прямым и простодушным взглядом посмотрел в глаза жасаулу, тому ничего не оставалось делать, как снова обратиться к сотенному командиру Коркуту: – Беги выполняй распоряжение.</w:t>
      </w:r>
    </w:p>
    <w:p>
      <w:pPr>
        <w:pStyle w:val="Normal"/>
        <w:rPr/>
      </w:pPr>
      <w:r>
        <w:rPr/>
        <w:t xml:space="preserve">– </w:t>
      </w:r>
      <w:r>
        <w:rPr/>
        <w:t>Йе бол! – и сабирский юзбаши снова побежал к месту расположения своей сотни.</w:t>
      </w:r>
    </w:p>
    <w:p>
      <w:pPr>
        <w:pStyle w:val="Heading2"/>
        <w:ind w:left="578" w:hanging="578"/>
        <w:rPr/>
      </w:pPr>
      <w:bookmarkStart w:id="78" w:name="__RefHeading___Toc182554517"/>
      <w:bookmarkEnd w:id="78"/>
      <w:r>
        <w:rPr/>
        <w:t>Румийский ваггонбург на дороге у Дуная</w:t>
      </w:r>
    </w:p>
    <w:p>
      <w:pPr>
        <w:pStyle w:val="Normal"/>
        <w:rPr/>
      </w:pPr>
      <w:r>
        <w:rPr/>
        <w:t>Минбаши Стака правомерно полагал, что румийцы соберут в своем военном лагере под Маркионополем большие боевые силы и попытаются дать сражение внезапно появившимся из-за Дуная гуннам. Но каково же было его удивление, когда при приближении передовых степных отрядов, ворота укрепленного стана легионеров захлопнулись и никто даже не помышлял давать отпор верхоконным степнякам в чистом поле.</w:t>
      </w:r>
    </w:p>
    <w:p>
      <w:pPr>
        <w:pStyle w:val="Normal"/>
        <w:rPr/>
      </w:pPr>
      <w:r>
        <w:rPr/>
        <w:t>Командующий двумя гуннскими туменами Стака понимал, что здесь что-то не так и, возможно, хитрые византийцы готовят гуннам какой-то неприятный сюрприз, но время не ждало. И он двумя параллельными дорогами через невысокое нагорье пошел на север к осажденному гуннскими союзниками дунайскому городу Дуростору. По левой более длинной, мягкой провинциальной грунтовой дороге двигались полутумен акациров во главе с их ханом настырным тридцатисемилетним Манатом и сводный полутумен кутургуров и салгуров, предводительствуемый упрямым кутургурским беком, также тридцатисемилетним Берики. По правой же, более короткой с твердым покрытием государственной дороге-страте поспешали полутумен кангаров и сарагуров под руководством кангарского этельбера, твердого в поступках тридцативосьмилетнего Парласа; здесь также находился и полутумен сабиров, над которыми начальствовал сам жасаул-начальник похода, опытный двадцатидевятилетний тархан Стака. Поскольку весеннее солнце светило тепло и ярко и погода стояла хорошая, то далекое расстояние от Маркианополя до Дуростора в пять конских переходов гунны покрыли почти без отдыха, за исключением двух коротких привалов для подкормки лошадей, за световой день и полночи. Воины-степняки пересаживались прямо на ходу с коня на коня, чувствуя усталость подседельного благородного животного. И глубокой ночью они появились у стен осажденного гуннскими боевыми союзниками – славянскими антами и венедами, германскими аламанами и понтйискими аламандарами – западнорумийского придунайского кастелла Дуростора. Вокруг города горели яркие костры, в полутьме сновали фигурки тысяч воинов, с гулким треском били по толстым стенам укрепленного кастелла метаемые из осадных орудий огромные каменные глыбы и валуны, под всеми городскими воротами работали тараны и черепахи; вспомогательные воины из технического тумена монтировали высокие крытые трех-, четырехярусные башни и сбивали длинные штурмовые лестницы. Работа кипела, как в лесном муравейнике. Каждый нукер, как маленький муравей, занимался своим конкретным делом. Подвозили камни, сгружали их около метательных орудий, погоняли назад лошадей, запряженных в подводы. Суетились у огромных боевых механизмов, крутя круглые ручки и натягивая канаты и пружины, водружали на кидающую лопасть очередной каменный снаряд. Рядом же на кострах варили смолу, заливали ее в большие амфоры и запечатывали воском, чтобы содержимое сохранилось кипящим и не разлилось, пока не долетит пущенной с устрашающей силой из механической катапульты, онагра, баллисты или скорпиона до цели за высокими укреплениями внутри городских улочек. Строились в десятки и сотни темные фигурки германцев, славян и аламандаров для решающего боя на обороняемых противником стенах меж зубцов и башен и, построившись, сплошной темной массой направлялись с глухим топотом вперед ко рву, который уже заваливали другие осадные подразделения связками хвороста, камнями и землей, подвозимыми на телегах и возах. Очередной конь дико ржал и подымался на дыбы, наверное, в него попала стрела или копье, брошенная защищающимися румийцами. На толстых и протяженных каменно-кирпичных мощных городских стенах виднелись обороняющиеся византийцы с дротиками, копьями, луками, мечами, щитами и яркими факелами в руках. Они кидали последние в засыпаемый ров, чтобы поджечь сваливаемый туда сухой валежник. То один, то другой держащий оборону легионер взмахивал руками и падал или вперед в ров, или назад на свою сторону – это его достигала меткая стрела аламандара. Припонтийское племя аламандаров, образовавшееся в результате смешения сарматских мужчин и готских женщин и говорящее на смешанном германско-аланском языке, проживало ранее в Предкавказье, а позднее переселилось на территорию Крыма; оно выделялось в Великой гуннской степи как наиболее метко владеющее луком и стрелой (разумеется после самых лучших лучников – гуннов).</w:t>
      </w:r>
    </w:p>
    <w:p>
      <w:pPr>
        <w:pStyle w:val="Normal"/>
        <w:rPr/>
      </w:pPr>
      <w:r>
        <w:rPr/>
        <w:t>Германский готский конунг тридцатитрехлетний Лаударих, отменно разбирающийся в деле технического обеспечения осады мощных укреплений, командовал вспомогательным полутуменом германцев и славян, обслуживающими штурмовые орудия. Славянский же венедский коназ тридцатичетырехлетний Светозар руководил вспомогательным полутуменом из славянских антов, венедов и германских аламанов, подвозящих на подводах и телегах издали каменные снаряды для орудий, хворост и щебень для заполнения рва. Сам же начальствующий жасаул тридцатитрехлетний минбаши славянский антский коназ Онегизий, старший над конунгом Лаударихом и над коназом Светозаром, давал в это время последние наставления смелым нукерам тумена, которые должны были сражаться пешими врукопашную в образовавшихся пробоинах, на городских стенах и внутри кастелла на его узких улочках и нешироких площадях. В непосредственное боевое столкновение с обороняющимися должны были вступить все пять тысяч аламандаров и по четверти тумена аламанов, антов и венедов.</w:t>
      </w:r>
    </w:p>
    <w:p>
      <w:pPr>
        <w:pStyle w:val="Normal"/>
        <w:rPr/>
      </w:pPr>
      <w:r>
        <w:rPr/>
        <w:t>И вот в это ночное время, перед самым началом штурма, появились два гуннских верхоконных тумена. После взаимных дружеских приветствий минбаши Онегизий сказал довольный тысячнику Стаке:</w:t>
      </w:r>
    </w:p>
    <w:p>
      <w:pPr>
        <w:pStyle w:val="Normal"/>
        <w:rPr/>
      </w:pPr>
      <w:r>
        <w:rPr/>
        <w:t xml:space="preserve">– </w:t>
      </w:r>
      <w:r>
        <w:rPr/>
        <w:t>Как хорошо, что ты прибыл вовремя!</w:t>
      </w:r>
    </w:p>
    <w:p>
      <w:pPr>
        <w:pStyle w:val="Normal"/>
        <w:rPr/>
      </w:pPr>
      <w:r>
        <w:rPr/>
        <w:t>Но тревожные нотки звучали в его голосе. Гунн-хуннагур Стака хорошо знал своего приятеля, славянина-анта Онегизия.</w:t>
      </w:r>
    </w:p>
    <w:p>
      <w:pPr>
        <w:pStyle w:val="Normal"/>
        <w:rPr/>
      </w:pPr>
      <w:r>
        <w:rPr/>
        <w:t xml:space="preserve">– </w:t>
      </w:r>
      <w:r>
        <w:rPr/>
        <w:t>Что-то случилось? – вопросил гуннский минбаши.</w:t>
      </w:r>
    </w:p>
    <w:p>
      <w:pPr>
        <w:pStyle w:val="Normal"/>
        <w:rPr/>
      </w:pPr>
      <w:r>
        <w:rPr/>
        <w:t xml:space="preserve">– </w:t>
      </w:r>
      <w:r>
        <w:rPr/>
        <w:t>Пока еще ничего, но может случиться, – с готовностью стал отвечать славянский тысячник, – разведка донесла, что в понтииском городе Томы</w:t>
      </w:r>
      <w:r>
        <w:rPr>
          <w:rStyle w:val="FootnoteCharacters"/>
          <w:rStyle w:val="FootnoteAnchor"/>
        </w:rPr>
        <w:footnoteReference w:id="449"/>
      </w:r>
      <w:r>
        <w:rPr/>
        <w:t xml:space="preserve"> высадилось около десятка конных и пехотных легионов из Малой Азии, ими предводительствует магистр милиции Адабурий, и легионы все еще продолжают высаживаться с кораблей. Авангардные группы румийского войска достигли уже канабы Чернаводы</w:t>
      </w:r>
      <w:r>
        <w:rPr>
          <w:rStyle w:val="FootnoteCharacters"/>
          <w:rStyle w:val="FootnoteAnchor"/>
        </w:rPr>
        <w:footnoteReference w:id="450"/>
      </w:r>
      <w:r>
        <w:rPr/>
        <w:t xml:space="preserve"> на Дунае и двигаются вверх по реке в нашу сторону, через день-другой они уже подойдут к нам.</w:t>
      </w:r>
    </w:p>
    <w:p>
      <w:pPr>
        <w:pStyle w:val="Normal"/>
        <w:rPr/>
      </w:pPr>
      <w:r>
        <w:rPr/>
        <w:t xml:space="preserve">– </w:t>
      </w:r>
      <w:r>
        <w:rPr/>
        <w:t>Хорошо, я пойду к ним навстречу, – немного помедлив, решил жасаул Стака, почесывая свой лоб под боевым железным шлемом, – только я оставлю у тебя две сотни моих воинов, у них специальные задания. Сотник хуннагуров Газанула должен сберечь от разграбления дом и от смерти старого отца нашего союзника Флавия Аэция; старик, говорят, проживает в этом городе. Юзбаши сабиров Коркут обязан найти и пленить дуросторского епископа Себастьяна, повинного в осквернении могил наших предков. Причем обоих этих людей следует доставить из Дуростора к нашему хану Аттиле. Я полагаю, старику-отцу будет оказан почет, а преступнику-епископу будет определено наказание. А ты сам справишься здесь?</w:t>
      </w:r>
    </w:p>
    <w:p>
      <w:pPr>
        <w:pStyle w:val="Normal"/>
        <w:rPr/>
      </w:pPr>
      <w:r>
        <w:rPr/>
        <w:t xml:space="preserve">– </w:t>
      </w:r>
      <w:r>
        <w:rPr/>
        <w:t>Я справлюсь, мне нужно еще день-два. Ты пока задержи румийцев, а я после взятия города сразу же поспешу к тебе на помощь, – и проникающим в собеседника взглядом антский жасаул Онегизий уставился при свете факелов на гуннского минбаши Стаку.</w:t>
      </w:r>
    </w:p>
    <w:p>
      <w:pPr>
        <w:pStyle w:val="Normal"/>
        <w:rPr/>
      </w:pPr>
      <w:r>
        <w:rPr/>
        <w:t>Дав передохнуть своим воинам оставшуюся половину ночи невдалеке от криков, шума и огней осаждаемого Дуростора, ранним утром жасаул Стака повел свои два гуннских тумена вниз по течению Дуная по прекрасной румийской государственной дороге – страте Виа Траяна, сооруженной свыше трехсот лет тому назад по повелению этого могущественного румийского императора. Начальник гуннской конницы в этом походе тархан Стака ожидал встречи с передовыми частями восточнорумийских войск через два или три дня, но он был несказанно поражен, когда дозорный сотник доложил, что в четверти конского перехода впереди навстречу им двигаются авангардные отряды румийских легионов. «Недаром с утра в левом ухе звенело, -подумал жасаул, – а ведь вправду говорят, оказывается, люди, что когда звенит в левом ухе – к худым вестям, а в правом – к добрым». И сразу же предводитель двух туменов Стака повелел посыльным скакать в полутумены и собирать к нему их начальников-минбаши: хана акациров Маната, этельбера кангаров Парласа и бека кутургуров Берики. Он принял уже решение встретить надвигающееся на него румийское войско, какое бы оно ни было численностью, ударом в лоб с последующим завлекающим отходом (сюда он хотел поставить один полутумен) и сильной атакой с фланга по растянувшейся на дороге колонне (здесь он хотел задействовать остальные 15 000 нукеров). Краткое совещание было проведено в седлах, не сходя на землю даже для традиционных взаимных степных приветствий, до того была напряженная обстановка и было очень мало времени для начала маневра и подготовки к ложной и настоящей атаке.</w:t>
      </w:r>
    </w:p>
    <w:p>
      <w:pPr>
        <w:pStyle w:val="Normal"/>
        <w:rPr/>
      </w:pPr>
      <w:r>
        <w:rPr/>
        <w:t>Гуннское внезапное нападение на первые ряды восточных румийцев не удалось. Хитрые византийцы сразу же укрылись за парой десятков крытых повозок-каррусов, рэдов и каррук, из-за которых отблескивали на полуденном солнце их блестящие шлемы, панцири и щиты. Преодолеть на нешироком пространстве государственной страты Виа Траяна это крепкое заграждение было невозможно. Да и к тому же румийцы попались умудренные опытом и не бросились безоглядно преследовать гуннскую полутысячу. Ясно, что это были те легионы, которые прошли большой боевой путь в сражениях с персами, арыманами и непокорными южнокавказскими народами. Мало того, легионеры стали ставить в три ряда свои крытые возы и по южной стороне ровной дороги, создавая таким образом надежное заграждение, прикрывающее пеших и конных солдат от неожиданного удара по флангу. Очевидно, над румийцами начальствовал очень опытный командующий-магистр. Минбаши Стака вспомнил, что его приятель назвал имя магистра милиции Адабурия, а этот полководец уже ранее имел дело с гуннами и их боевой тактикой. Схватка принимала нежелательный оборот. Терялся темп и стремительность. А гунн приучен к постоянному движению в бою, он не умеет строить долговременный военный лагерь, как это принято по румийскому боевому адату. Лютый и свирепый в сече воин-гунн становится в таких случаях, когда не принимают навязанных условий его боевой тактики, растерянным и оторопелым.</w:t>
      </w:r>
    </w:p>
    <w:p>
      <w:pPr>
        <w:pStyle w:val="Normal"/>
        <w:rPr/>
      </w:pPr>
      <w:r>
        <w:rPr/>
        <w:t>Противоположная северная сторона, откуда на ровном пространстве можно было бы обойти врага и неожиданно обрушиться на него, на этот раз у восточных румийцев была закрыта естественной преградой в виде волн могучего, широкого и многоводного Дуная. Лунная река</w:t>
      </w:r>
      <w:r>
        <w:rPr>
          <w:rStyle w:val="FootnoteCharacters"/>
          <w:rStyle w:val="FootnoteAnchor"/>
        </w:rPr>
        <w:footnoteReference w:id="451"/>
      </w:r>
      <w:r>
        <w:rPr/>
        <w:t xml:space="preserve"> являлась сейчас надежным союзником византийских легионеров. Но не таков был гуннский тархан Стака, чтобы терять присутствие духа. Он повелел через вестовых воинским тысячам обстреливать возы на дороге зажигательными стрелами и готовиться к рукопашной схватке. Загорались заградительные деревянные румийские повозки, но держащие оборону солдаты быстро сбивали пламя своими намоченными красными плащами, мокрой мешковиной и песком, благо вода и песок были рядом.</w:t>
      </w:r>
    </w:p>
    <w:p>
      <w:pPr>
        <w:pStyle w:val="Normal"/>
        <w:rPr/>
      </w:pPr>
      <w:r>
        <w:rPr/>
        <w:t>Спешивались гунны: сабиры, акациры, кангары, сарагуры и салгуры, – хотя и не любили они сражаться пешими; закатывали правый рукав епанчи, брали в них острый меч-шешке или же белта</w:t>
      </w:r>
      <w:r>
        <w:rPr>
          <w:rStyle w:val="FootnoteCharacters"/>
          <w:rStyle w:val="FootnoteAnchor"/>
        </w:rPr>
        <w:footnoteReference w:id="452"/>
      </w:r>
      <w:r>
        <w:rPr/>
        <w:t>, надевали на левый локоть круглый железный, медный или твердый, с металлическими полосками поверху, деревянно-кожаный щит, водружали на голову нукерский шлем из металла или же толстой кожи, обшитый медными пластинами, и готовились идти в ожесточенный бой.</w:t>
      </w:r>
    </w:p>
    <w:p>
      <w:pPr>
        <w:pStyle w:val="Normal"/>
        <w:rPr/>
      </w:pPr>
      <w:r>
        <w:rPr/>
        <w:t>О гуннские боги, вы всегда были справедливы и добры к своим земным сынам и даровали им многочисленные победы над превосходящими по численности врагами! Вы поступали правомерно, как и положено истинным небесным силам, поскольку самые храбрые, самые неудержимые и самые воинственные на свете воины – это ваши последователи: сабиры, акациры, кангары и другие степные гуннские народы. Больше всего на свете любит джигит-гунн упоение битвой, лязг и звон оружия, щитов и сшибающихся панцирей, кличи и крики сражающихся, ржание и храп коней, когда, в конце концов, неприятель бежит, бросив все тяжелое, чтобы легче было удрать, и когда победитель-гунн нагоняет трусливого противника и метко бьет его сзади по затылку грозным оружием степи чукмаром – тяжелой кожаной нагайкой с металлическим или свинцовым шиповым шаром на конце. А если героически погибает гуннский молодой мужчина – ээрен, то еще долго в его родном кочевье, ауле или стойбище будут петь ему посмертно хвалебные песни умелые оленерчи и ашуги, подыгрывая себе на трехструнной домре.</w:t>
      </w:r>
    </w:p>
    <w:p>
      <w:pPr>
        <w:pStyle w:val="Normal"/>
        <w:rPr/>
      </w:pPr>
      <w:r>
        <w:rPr/>
        <w:t>Полдня и часть ночи длился штурм десятка византийских легионов на длинной дороге со стороны двух гуннских туменов. Много уже полегло гуннов, но не могли они прорвать даже вторую линию поставленных впритык друг к другу румийских высоких возов – очень мужественно обороняелись малоазийские неприятельские солдаты. Жасаул Стака был уже готов сам ринуться в смертельный бой и погибнуть в жестокой сече, нежели видеть, как опытные румийские легионеры отбивают все гуннские атаки. Ему докладывали, что в страшной схватке полегло до пятой части бестрепетных степных джигитов. «Да, византийский военный магистр Адабурий научился правильно и отважно воевать», – пронеслось в мыслях у командующего гуннской конницей Стаки.</w:t>
      </w:r>
    </w:p>
    <w:p>
      <w:pPr>
        <w:pStyle w:val="Normal"/>
        <w:rPr/>
      </w:pPr>
      <w:r>
        <w:rPr/>
        <w:t>Едва лишь первые солнечные лучи появились над верхушками деревьев, в кроне чащобы защебетали ранние птицы и косые тени от леса упали в сторону дороги на оси колес румийских заградительных каррусов, каррук и рэндов, как до слуха хорошо не отдохнувших гуннских воинов, а лишь прикорнувших накоротке на конской попоне, укрывшись полушубком, донесся странный шум из протяженного румийского лагеря, который все усиливался и стал походить на грохот сражения: звон оружия, крики людей, стоны раненых и храп коней. Тархан Стака повелел нескольким молодым боям взобраться на высокие деревья у дороги и понаблюдать за происходящим.</w:t>
      </w:r>
    </w:p>
    <w:p>
      <w:pPr>
        <w:pStyle w:val="Normal"/>
        <w:rPr/>
      </w:pPr>
      <w:r>
        <w:rPr/>
        <w:t xml:space="preserve">– </w:t>
      </w:r>
      <w:r>
        <w:rPr/>
        <w:t>Там наши высаживаются на реке с плотов, там роксоланские лохматые шапки! – закричал радостно один из юных наблюдателей.</w:t>
      </w:r>
    </w:p>
    <w:p>
      <w:pPr>
        <w:pStyle w:val="Normal"/>
        <w:rPr/>
      </w:pPr>
      <w:r>
        <w:rPr/>
        <w:t>О небесное синее небо! О Тенгири-хан и Умай-ана! О покровитель воинов и битв Гэссер-хан! Вы всегда благоволите своим лихим земным гуннским сынам и дочерям!</w:t>
      </w:r>
    </w:p>
    <w:p>
      <w:pPr>
        <w:pStyle w:val="Normal"/>
        <w:rPr/>
      </w:pPr>
      <w:r>
        <w:rPr/>
        <w:t xml:space="preserve">– </w:t>
      </w:r>
      <w:r>
        <w:rPr/>
        <w:t>Гет коча! – скомандовал срочный сбор жасаул тархан Стака. И безудержно ринулись вновь на приступ неприятельской заградительной линии из повозок безбоязненные гунны.</w:t>
      </w:r>
    </w:p>
    <w:p>
      <w:pPr>
        <w:pStyle w:val="Normal"/>
        <w:rPr/>
      </w:pPr>
      <w:r>
        <w:rPr/>
        <w:t>За пару румийских часов все было кончено. Была одержана великолепная победа и взята огромная добыча. Только воинскому магистру Адабурию удалось в очередной раз бежать от отчаянных степных воинов, как косуле от охотничьих псов. Выяснилось, что ночью скрытно на правобережье Дуная переправились два тумена гуннских и роксоланских нукеров, благо румийцы беспечно посчитали себя в безопасности со стороны реки и не выставили здесь дозорных легионеров. Спозаранку обрушились переправившиеся через водный поток гунны и роксоланы на еще спящих после безжалостной битвы румийских солдат и застигли их вначале врасплох, удар уже с противоположной южной стороны от леса по румийскому ваггонбургу предрешил исход боя. С большой радостью, как говорится у гуннов, как будто увидал своего отца, встречал жасаул тархан Стака пришедшего ему на помощь жаувизиря всех гуннов старого этельбера Усура, его юного ученика каринжи тайчи Эллака, а также его сына жасаула этельбера Таймаса и хана роксоланов минбаши Каракончара. Последний довольно улыбался своим черными глазами и похлопывал тархана Стаку запанибратски по плечам, приговаривая:</w:t>
      </w:r>
    </w:p>
    <w:p>
      <w:pPr>
        <w:pStyle w:val="Normal"/>
        <w:rPr/>
      </w:pPr>
      <w:r>
        <w:rPr/>
        <w:t xml:space="preserve">– </w:t>
      </w:r>
      <w:r>
        <w:rPr/>
        <w:t>Я</w:t>
      </w:r>
      <w:r>
        <w:rPr>
          <w:i/>
          <w:iCs/>
        </w:rPr>
        <w:t xml:space="preserve"> </w:t>
      </w:r>
      <w:r>
        <w:rPr/>
        <w:t>больше всего боялся, что ты уйдешь с туменами назад к Дуростору, тогда бы нам было плохо. Но хвала небесам и хвала богочеловеку Иссе, все обошлось!</w:t>
      </w:r>
    </w:p>
    <w:p>
      <w:pPr>
        <w:pStyle w:val="Normal"/>
        <w:rPr/>
      </w:pPr>
      <w:r>
        <w:rPr/>
        <w:t>Самое интересное заключалось в том, что, как выяснили допросы пленных центурионов, легионы, ведомые Адабурием, направлялись в балканскую Далмацию для отражения вторгшихся туда прошлой осенью и находящихся там до сих пор племен маркоманов. О гуннах они не имели никакого понятия.</w:t>
      </w:r>
    </w:p>
    <w:p>
      <w:pPr>
        <w:pStyle w:val="Heading2"/>
        <w:ind w:left="578" w:hanging="578"/>
        <w:rPr/>
      </w:pPr>
      <w:bookmarkStart w:id="79" w:name="__RefHeading___Toc182554518"/>
      <w:bookmarkEnd w:id="79"/>
      <w:r>
        <w:rPr/>
        <w:t>Великий каган Беледа размышляет</w:t>
      </w:r>
    </w:p>
    <w:p>
      <w:pPr>
        <w:pStyle w:val="Normal"/>
        <w:rPr/>
      </w:pPr>
      <w:r>
        <w:rPr/>
        <w:t>Великий каган Беледа отгородил невысоким деревянным забором-частоколом северную часть острова и не велел сюда никого пускать без его личного разрешения. Именно в этой части продолговатого дунайского островка он поставил свое орду из трех десятков больших и малых юрт. На низких береговых отмелях, как выяснилось, весной нерестилась рыба и немногочисленные исконные жители-галлороманы из окрестностей, и даже с ближайших Бакынских</w:t>
      </w:r>
      <w:r>
        <w:rPr>
          <w:rStyle w:val="FootnoteCharacters"/>
          <w:rStyle w:val="FootnoteAnchor"/>
        </w:rPr>
        <w:footnoteReference w:id="453"/>
      </w:r>
      <w:r>
        <w:rPr/>
        <w:t xml:space="preserve"> гор, приезжали за крупной красной, желтой и черной икрой. Ведь испокон веков каждый мог ловить рыбы вдоволь. Но в этом году верховный хан распорядился никого не подпускать к берегам острова, чтобы никто не тревожил бы его ханский взор. Как выяснилось далее, эта заросшая буйной зеленью в центре широкая полоска земли среди обширных дунайских вод с уходом половодья образовывала большие заливные луга с левадами. И эти низинные островные пастбища-левады, где племя аланов уже одно поколение выгуливало своих лошадей, предназначенных для забоя, и где заготавливало на зиму сено (то, что никогда не делали коренные гунны), также были объявлены принадлежащими и приписанными к каганскому орду и, следовательно, никто уже не мог переправлять сюда свои косяки и гурты кобылиц и жеребцов. Аланское племя направило своих старейшин к кагану с просьбой не нарушать вековые законы степного адата, поскольку эта островная земля была отдана им в вечное владение еще при великом кагане Ульдине около полутора поколений тому назад. Но верховный гуннский правитель Беледа даже не принял аланских аксакалов и все племя аланов затаило обиду по этому поводу.</w:t>
      </w:r>
    </w:p>
    <w:p>
      <w:pPr>
        <w:pStyle w:val="Normal"/>
        <w:rPr/>
      </w:pPr>
      <w:r>
        <w:rPr/>
        <w:t>Разумеется, главный гуннский властитель мог бы приказать построить для себя деревянные куриены, и леса было строевого вдосталь, но не хотелось ему вести никакого строительства, с утра до вечера работали бы в этом случае умелые пленные и малаи во главе с гуннскими тахтачи и стало бы у него здесь шумно. А шума он почему-то уже не терпел, разве что громкий смех развлекающих его наложниц.</w:t>
      </w:r>
    </w:p>
    <w:p>
      <w:pPr>
        <w:pStyle w:val="Normal"/>
        <w:rPr/>
      </w:pPr>
      <w:r>
        <w:rPr/>
        <w:t>Еженочно после сладострастных утех с несколькими голыми женщинами верховный правитель Беледа объедался мясом жирного токто</w:t>
      </w:r>
      <w:r>
        <w:rPr>
          <w:rStyle w:val="FootnoteCharacters"/>
          <w:rStyle w:val="FootnoteAnchor"/>
        </w:rPr>
        <w:footnoteReference w:id="454"/>
      </w:r>
      <w:r>
        <w:rPr/>
        <w:t xml:space="preserve"> и пил много красного хмельного галльского вина, после чего проваливался в пьяное беспамятство. И так почти постоянно. По утрам каган просыпался поздно и чувствовал себя скверно от полуночного буйного и похотливого пира, когда он голый сидел в окружении пяти-шести обнаженных малаек, над которыми верховодил его любимец карлик Зерко с женой-великаншей, и вливал в себя до умопомрачения крепкое вино, араку или хорзу. И пока ему приносили утреннюю чашу белого вина, у него сильно дрожали руки, разламывалась от боли голова, в коленках чувствовалась большая слабость. И в эти мгновения ему чудилось, что если в подлунном мире пропадут взбодряющие по утрам хмельные напитки, то он умрет от жажды и от потери сил. Иногда он ловил себя на мысли, что ему сейчас важнее и значимее большой бокал вина, чем даже самая красивая и широкозадая молодая белотелая латинка из его ночного «гурта», на четвереньках исполняющая любострастную «кобылью» роль под ним. Ему даже изредка приходила глупая мысль, что при утренней головной боли он готов отдать за кубок с пахучей аракой и свою старшую и любимую жену, ханышу-байбиче сероглазую Бланка-доттер. Но после выпитой несколькими поспешными большими глотками чаши у него исчезали все такие плохие мысли и ему становилось хорошо на сердце, радостно на душе и приятно в печени. И он недоуменно констатировал про себя: «Неужели такие дурные мысли недавно приходили в мою голову?»</w:t>
      </w:r>
    </w:p>
    <w:p>
      <w:pPr>
        <w:pStyle w:val="Normal"/>
        <w:rPr/>
      </w:pPr>
      <w:r>
        <w:rPr/>
        <w:t>После утреннего чудотворного бокала с каким-либо хмельным содержимым великий каган одевался, завтракал и спешил на берега острова. Он почему-то с некоторых пор полюбил созерцать водную гладь, с тихим шумом расстилающуюся от острова и до противоположного дунайского берега на расстояние двух-трех полетов стрелы. Оберегаемый верной хуннагурской стражей, он отыскивал каждый день новое место. Если сегодня он сидел далеко от воды на круче, то завтра ему ставили седло на луговине у самого берега под корявой невысокой, но густой дикой грушей с мелкими зелеными плодами и с листвой, перемежающими в себе темно-зеленый и ярко-красный цвета.</w:t>
      </w:r>
    </w:p>
    <w:p>
      <w:pPr>
        <w:pStyle w:val="Normal"/>
        <w:rPr/>
      </w:pPr>
      <w:r>
        <w:rPr/>
        <w:t>Сегодня он пристроился немного поодаль от берега под широколиственным развесистым кленом, рядом с нарядным рябиновым кустом. Около берега снуют темноватые бобры, строящие где-то неподалеку на отмели свою запруду; кустарник и мелкие деревца там около побережья покрылись большими клочками погрызов. Над ними с резкими криками туда-сюда через водный поток перелетают пестрые сойки, лениво размахивая своими широкими крыльями. Откуда-то прямо из ближайших редких тростников (почему-то здесь на острове тростниковые заросли невысокие и произрастают лишь в некоторых местах у воды) выныривает вездесущая рыжая лиса, сверкая на утреннем летнем солнце огненным отблеском своего золотистого меха. Каган Беледа дал знак рукой своим телохранителям подать ему лук со стрелой, тихо взял в руки грозное оружие, наложил облегченную стрелу с костяным наконечником (чтобы не повредить шкуру) и с вороньим оперением, натянул тетиву и стал целиться. Лисица не замечает человека и не убегает, она села и тоже стала глядеть в воду. Гуннский правитель отдал лук назад, так и не метнув стрелу. Ему расхотелось поражать лису, которая занята таким же делом, как и он сам – созерцанием водной поверхности. Лиса наблюдает за водой, уши у нее наполовину черные, а брюхо белое. Мех у нее красно-желтый, не по-летнему справный. Скрипнуло седло на земле под каганом, рыжая плутовка незамедлительно обернулась и, встретившись взглядом с гуннским ханом, резко сорвалась с места и исчезла за низким тальником. Только ее и видели!</w:t>
      </w:r>
    </w:p>
    <w:p>
      <w:pPr>
        <w:pStyle w:val="Normal"/>
        <w:rPr/>
      </w:pPr>
      <w:r>
        <w:rPr/>
        <w:t>Медленно несет свою водяную толщу тысячелетняя река, образуя буруны и водовороты. Смотрит на воду великий каган Беледа и думает свою думу. А хорошие мысли и благодушное настроение уже уходит. Он делает знак щелканьем пальцев, ему подносят вторую за день большую серебряную чашу с крепким северогалльским красным вином. Выпил каган, крякнул, повеселело снова на душе. Размышляет главный гуннский правитель о жизни в степи и о своем житье-бытье.</w:t>
      </w:r>
    </w:p>
    <w:p>
      <w:pPr>
        <w:pStyle w:val="Normal"/>
        <w:rPr/>
      </w:pPr>
      <w:r>
        <w:rPr/>
        <w:t>Много гуннских племен и народов, как сказывают знающие шаманы и оленерчи, вышло в путь в сторону захода солнца по Великой степи от большой и длинной синьской каменной стены. Делились они тогда на три группы: народы – старшие родственники, народы – обычные или средние родственники и народы – младшие родичи. Насколько помнит верховный хан, к старшим относятся племена хайлундуров (из них происходил великий воитель каган Баламбер), биттогуров (оттуда был устрашитель обоих Румов верховный хан Ульдин), хуннагуров (из их числа был избран общегуннским правителем воинственный каган Ругила, его отец, и он сам, великий покоритель земель Беледа) и еще какие-то другие, имена которых он уже не помнит. Только из числа старших родственников избирается главный властитель всех гуннских народов, племен и родов и их союзников и вассалов. А все потому, что родоначальниками племен старших родичей являлись величайшие гуннские сенгиры: Моду, Тумен, Лаоши, Хуханве и Чиджи, которые двадцать четыре поколения тому назад начали прославлять блестящими победами над многолюдными Синем и Ханем высокое имя гуннов.</w:t>
      </w:r>
    </w:p>
    <w:p>
      <w:pPr>
        <w:pStyle w:val="Normal"/>
        <w:rPr/>
      </w:pPr>
      <w:r>
        <w:rPr/>
        <w:t>Далее идут в степной иерархии обычные родственники, такие народности, которые были присоединены насильно или же примкнули добровольно к гуннскому союзу племен. Это оногуры, акациры, кутургуры, баяндуры, сараны и другие, остальные наименования каган запамятовал. Они также пришли сюда в Паннонию из-за могучей гуннской реки Эдел и внесли огромный вклад в дело становления гуннской державы, простирающейся в стороне восхода солнца до каменной синьской стены, в стороне захода солнца до высоких Альпийских гор, на юге, граничащей с владениями арыманов, а на севере, доходящей до ледяных северных вод.</w:t>
      </w:r>
    </w:p>
    <w:p>
      <w:pPr>
        <w:pStyle w:val="Normal"/>
        <w:rPr/>
      </w:pPr>
      <w:r>
        <w:rPr/>
        <w:t>Есть еще младшие родственники, это народы аланов и роксоланов, германских остготов и гепидов, славянских антов, венедов и хорватов, понтийских аламандаров, а также местные оседлые племена тайфалов, даков и исавров, покорившиеся гуннам в качестве данников и ставшие верными союзниками и сподвижниками в деле дальнейшего завоевания вселенной.</w:t>
      </w:r>
    </w:p>
    <w:p>
      <w:pPr>
        <w:pStyle w:val="Normal"/>
        <w:rPr/>
      </w:pPr>
      <w:r>
        <w:rPr/>
        <w:t>Также гуннские народы, племена и роды различаются по своему внешнему облику. Как среди старших, так и среди обычных родичей имеются гунны светлокожие, светлоглазые и светловолосые, а также и желтокожие, темноглазые и темноволосые. Но племен с темноватым обличьем среди гуннов все же не много, только одна треть. Почему-то получилось так, что большинство узкоглазых и смуглолицых гуннских племен, называемых еще черными гуннами, расселилось на территориях восточного крыла государства: в дакийских степях, припонтийских равнинах и в предкавказских долинах. А все светлые, или как еще их называют, белые гунны избрали местом своего обитания поймы среднего течения Дуная и бескрайнюю пушту Паннонии на западном крыле государства. И здесь на правом западном, и там на левом восточном крыле главным властелином является он, великий каган Беледа. Только мешает ему этот братец, его соправитель, нет, второй или младший правитель Аттила. Надо от него избавляться. Он дышит сзади за спиной, как вторая беговая лошадь, преследующая на общегуннских скачках быстроногого скакуна, идущего первым. Это можно было бы безо всякой огласки и опаски сделать тогда, еще до курултая, который избрал их обоих: одного первым и главным каганом, другого вторым и неглавным ханом. Но тогда не удалось добиться результата, только впустую он растратил десять фунтов золота и табун лошадей.</w:t>
      </w:r>
    </w:p>
    <w:p>
      <w:pPr>
        <w:pStyle w:val="Normal"/>
        <w:rPr/>
      </w:pPr>
      <w:r>
        <w:rPr/>
        <w:t>Хмельное вино теряло свое чудодейственное влияние на его мысли и настроение. Пришлось осушить и третий бокал за день. Все, надо уже сегодня днем прекратить возлияния, а то к вечеру уснешь ненароком и пропустишь любострастные игры с голыми крутобедрыми и крепкогрудыми белотелыми наложницами. Опять этот противный уродец Зерко во время его сна всех их поимеет в качестве жеребца, а все обнаженные малайки будут только довольны и напьются вдосталь сладкого вина из очередной распечатанной амфоры. Надо бы этого карлика казнить, но тогда кто будет организовывать и придумывать такие изумительные и похотливые игры в юрте, а он ведь такой выдумщик, этот маленький уродливый большеголовый человечек с таким не по своему росту крупным мужским достоинством.</w:t>
      </w:r>
    </w:p>
    <w:p>
      <w:pPr>
        <w:pStyle w:val="Normal"/>
        <w:rPr/>
      </w:pPr>
      <w:r>
        <w:rPr/>
        <w:t>Когда каган Беледа возвратился назад, то он увидел перед своей юртой троих подданных, сидящих на постеленной прямо на траве кошме и угощающихся в его ожидании пенистым кумысом. Это были его вельможи: главный шаман западного гуннского крыла и племени хуннагуров тридцатипятилетний этельбер Мама, утургурский бек из восточного гуннского крыла сорокатрехлетний минбаши Борула и конунг германских остготов тридцативосьмилетний минбаши Валамир. Не замечая приближающегося кагана, они оживлено беседовали, отпивая белый напиток из серебряных чаш и стряхивая с обмакнутых пальцев ритуальные капельки кумыса для духов-арвахов в очистительный костер, горящий рядом с ними. Великий хан смог услышать последнюю фразу остготского вождя, произнесенную со странной интонацией:</w:t>
      </w:r>
    </w:p>
    <w:p>
      <w:pPr>
        <w:pStyle w:val="Normal"/>
        <w:rPr/>
      </w:pPr>
      <w:r>
        <w:rPr/>
        <w:t xml:space="preserve">– </w:t>
      </w:r>
      <w:r>
        <w:rPr/>
        <w:t>Поверьте мне, дела у них в восточном крыле идут намного лучше, нежели чем у нас здесь... – и завидев сенгир– хана Беледу, он осекся.</w:t>
      </w:r>
    </w:p>
    <w:p>
      <w:pPr>
        <w:pStyle w:val="Normal"/>
        <w:rPr/>
      </w:pPr>
      <w:r>
        <w:rPr/>
        <w:t>Каган ответил кивком головы на полупоклоны вскочивших на ноги своих сановников и присел рядом с ними на почетное место во главу дастархана:</w:t>
      </w:r>
    </w:p>
    <w:p>
      <w:pPr>
        <w:pStyle w:val="Normal"/>
        <w:rPr/>
      </w:pPr>
      <w:r>
        <w:rPr/>
        <w:t xml:space="preserve">– </w:t>
      </w:r>
      <w:r>
        <w:rPr/>
        <w:t>Говори, – приказал он утургурскому тысячнику Боруле: – Ты, наверное, прибыл только что?</w:t>
      </w:r>
    </w:p>
    <w:p>
      <w:pPr>
        <w:pStyle w:val="Normal"/>
        <w:rPr/>
      </w:pPr>
      <w:r>
        <w:rPr/>
        <w:t xml:space="preserve">– </w:t>
      </w:r>
      <w:r>
        <w:rPr/>
        <w:t>Йе бол, мой каган, я скакал почти десять дней, чтобы донести тебе важные вести о событиях в нашем государстве, – закивал головой тучный бек утургуров, – хан восточного крыла Аттила предпринял кратковременный поход в Мезию и овладел городом Дуростором, взял там обильные трофеи, захватил их епископа Себастьяна, обвинил его в святотатстве, в разграблении гуннских могил, и посадил его на кол. Также он разгромил в Мезии шестидесятитысячную восточнорумийскую армию магистра милиции Адабурия.</w:t>
      </w:r>
    </w:p>
    <w:p>
      <w:pPr>
        <w:pStyle w:val="Normal"/>
        <w:rPr/>
      </w:pPr>
      <w:r>
        <w:rPr/>
        <w:t xml:space="preserve">– </w:t>
      </w:r>
      <w:r>
        <w:rPr/>
        <w:t>У меня также есть вести, – добавил шаман Мама, – гонцы привезли пергамент из Сингидуна, недавно скончалась проживающая там гуннская ханыша, байбиче великого кагана Харатона славянка-антка Злата, ее уже похоронили по славянскому обычаю, но тебя приглашают на поминки-страву.</w:t>
      </w:r>
    </w:p>
    <w:p>
      <w:pPr>
        <w:pStyle w:val="Normal"/>
        <w:rPr/>
      </w:pPr>
      <w:r>
        <w:rPr/>
        <w:t xml:space="preserve">– </w:t>
      </w:r>
      <w:r>
        <w:rPr/>
        <w:t>Постой, постой, это же теща братца Аттилы, – задумался великий каган, – ведь эта ханыша Злата была матерью его старшей жены Эрихан.</w:t>
      </w:r>
    </w:p>
    <w:p>
      <w:pPr>
        <w:pStyle w:val="Normal"/>
        <w:rPr/>
      </w:pPr>
      <w:r>
        <w:rPr/>
        <w:t xml:space="preserve">– </w:t>
      </w:r>
      <w:r>
        <w:rPr/>
        <w:t>Да, это правильно, – согласился шаман.</w:t>
      </w:r>
    </w:p>
    <w:p>
      <w:pPr>
        <w:pStyle w:val="Normal"/>
        <w:rPr/>
      </w:pPr>
      <w:r>
        <w:rPr/>
        <w:t xml:space="preserve">– </w:t>
      </w:r>
      <w:r>
        <w:rPr/>
        <w:t>А сколько же ей было лет? – каган уставился на хуннагурского шамана.</w:t>
      </w:r>
    </w:p>
    <w:p>
      <w:pPr>
        <w:pStyle w:val="Normal"/>
        <w:rPr/>
      </w:pPr>
      <w:r>
        <w:rPr/>
        <w:t xml:space="preserve">– </w:t>
      </w:r>
      <w:r>
        <w:rPr/>
        <w:t>Говорят, ровно шестьдесят.</w:t>
      </w:r>
    </w:p>
    <w:p>
      <w:pPr>
        <w:pStyle w:val="Normal"/>
        <w:rPr/>
      </w:pPr>
      <w:r>
        <w:rPr/>
        <w:t xml:space="preserve">– </w:t>
      </w:r>
      <w:r>
        <w:rPr/>
        <w:t>Не старая еще была. Мы с тобой, знахарь Мама, едем в Сингидун, а ты, хан Валамир, возьми своих воинов и скачи за моей долей добычи в восточное крыло.</w:t>
      </w:r>
    </w:p>
    <w:p>
      <w:pPr>
        <w:pStyle w:val="Normal"/>
        <w:rPr/>
      </w:pPr>
      <w:r>
        <w:rPr/>
        <w:t xml:space="preserve">– </w:t>
      </w:r>
      <w:r>
        <w:rPr/>
        <w:t>Но ведь хана Аттилы там не будет, – пытался возразить германский предводитель, – наверное, он тоже поедет на поминки в Сингидун.</w:t>
      </w:r>
    </w:p>
    <w:p>
      <w:pPr>
        <w:pStyle w:val="Normal"/>
        <w:rPr/>
      </w:pPr>
      <w:r>
        <w:rPr/>
        <w:t xml:space="preserve">– </w:t>
      </w:r>
      <w:r>
        <w:rPr/>
        <w:t>Я сказал езжай, значит, езжай, – как будто отрубил каган Беледа недовольно.</w:t>
      </w:r>
    </w:p>
    <w:p>
      <w:pPr>
        <w:pStyle w:val="Heading2"/>
        <w:ind w:left="578" w:hanging="578"/>
        <w:rPr/>
      </w:pPr>
      <w:bookmarkStart w:id="80" w:name="__RefHeading___Toc182554519"/>
      <w:bookmarkEnd w:id="80"/>
      <w:r>
        <w:rPr/>
        <w:t>Хан Аттила принимает восточнорумийского посла</w:t>
      </w:r>
    </w:p>
    <w:p>
      <w:pPr>
        <w:pStyle w:val="Normal"/>
        <w:rPr/>
      </w:pPr>
      <w:r>
        <w:rPr/>
        <w:t>Самыми последними из перелетных птиц обычно торопливо, даже очень холодными ночами, улетают глубокой осенью с севера на юг серые гуси и белые лебеди. Когда в небе, покрикивая и сбившись в огромные стаи, проплывают последние тумены этих птиц, то это значит только одно – зима на пороге. Ведь каждому степному и лесному жителю известно, что эти пернатые, по обыкновению, держатся на северной своей родине до последнего и только дыхание мороза и снега принуждает их сниматься с места и пускаться в свое осеннее далекое сапари, туда, где, возможно, никогда не бывает снега. «Несут на хвосте зиму», – говорят в таких случаях гунны.</w:t>
      </w:r>
    </w:p>
    <w:p>
      <w:pPr>
        <w:pStyle w:val="Normal"/>
        <w:rPr/>
      </w:pPr>
      <w:r>
        <w:rPr/>
        <w:t xml:space="preserve">Только поздней осенью удалось антскому знатному вою, тамгастанабаши гуннского государства, грамотному посланнику шестидесятивосьмилетнему Дерябе оправиться от надоедливой поясничной болезни, из-за которой он никак не мог передвигаться (ни пешком, ни верхом, ни в возке), и двинуться назад в свою задунайскую степную державу. Но еще в начале лета он отправил к хану Аттиле своего помощника-телмеча, младшего посланника тридцатилетнего Эскама (сына галлоромана Пизона и сабирки Айхыс) с сообщением, что высочайшее его ханское поручение выполнено. Начальник общегуннского таможенно-дипломатического ведомства Деряба написал в своем послании, что он встретился с высокопоставленным чиновником Хрисафором, вручил ему обговоренные подарки и при его посредстве имел неофициальную встречу и беседу с новым управляющим имперской канцелярией евнухом Хризафиусом, женоподобным, пухлым и с писклявым голосом сановником-латинцем, которому также были преподнесены богатые дары. Этот Хризафиус, как выяснилось, несмотря на малый срок пребывания в своей высокой должности, обладал уже очень большим влиянием при дворе августейшего императора Византии Федосия </w:t>
      </w:r>
      <w:r>
        <w:rPr>
          <w:lang w:val="en-US"/>
        </w:rPr>
        <w:t>II</w:t>
      </w:r>
      <w:r>
        <w:rPr/>
        <w:t>. Евнух-управляющий повелел гуннскому тамгастанабаши задержаться в ожидании ответа от своего августейшего властителя, и ожидание, таким образом, затянулось на все лето, а осенью сам вой Деряба приболел отвратительной поясничной болезнью.</w:t>
      </w:r>
    </w:p>
    <w:p>
      <w:pPr>
        <w:pStyle w:val="Normal"/>
        <w:rPr/>
      </w:pPr>
      <w:r>
        <w:rPr/>
        <w:t>Тамгастанабаши Деряба поселился в двухэтажной «гуннской» гостинице, называемой так потому, что там останавливались приезжающие с севера из-за Дуная славяне, германцы, аланы и, изредка, гунны. В соответствии со своим высоким рангом тамгастанабаши огромного и мощного государства вой Деряба взял себе под резиденцию весь второй этаж здания и нанял с десяток местных слуг: поваров и привратников. Его почетная охранная гуннская сотня заняла половину первого этажа для себя и все конюшни во дворе для своих подседельных и подменных коней. Как и все военные люди при неожиданно свалившейся удаче -долговременном отдыхе – гуннские воины, а среди них было также около двух десятков славянских антов, ежедневно только и делали, что пили крепкое вино, плотно трапезничали и много спали, разумеется, не позабыв выставить дежурных караульных и конюхов.</w:t>
      </w:r>
    </w:p>
    <w:p>
      <w:pPr>
        <w:pStyle w:val="Normal"/>
        <w:rPr/>
      </w:pPr>
      <w:r>
        <w:rPr/>
        <w:t xml:space="preserve">Наконец-то, давний приятель старый эллин Хрисафор представил начальнику гуннских таможен анту Дерябе нового восточнорумийского посла в гуннской державе некого Анатолия, бывшего консула, отставного магистра милиции и действующего сенатора. Это был сорокалетний мужчина крупного телосложения с кудрявыми, как у эллинов и иудеев, волосами на голове, с мужественным безбородым лицом и с короткими усами. Посол Анатолий попросил у тамгастанабаши гуннского посланника Дерябы не более месяца для сборов и получения соответствующих инструкций от евнуха Хризафиуса и августейшего правителя Восточного Рума Феодосия </w:t>
      </w:r>
      <w:r>
        <w:rPr>
          <w:lang w:val="en-US"/>
        </w:rPr>
        <w:t>II</w:t>
      </w:r>
      <w:r>
        <w:rPr/>
        <w:t>. Вой Деряба не возражал, он решил за это время хорошо вылечить свою больную спину. Через два переулка, около тщательно оберегаемого отменно вооруженными блестящими преторианцами красивого многоэтажного здания иудейского банка, в первом цокольном этаже невзрачного двухэтажного дома имелась большая лавка с аравийскими и индийскими благовониями, в которой торговали различными лекарствами, снадобьями и целебными средствами. Как было заведено в Константинополе, в подобных лавках за прилавком стояли очень толковые врачеватели, лекари и целители; при надобности их можно было пригласить к больному, обговорив, что затем купишь у него необходимое лекарство, которое он порекомендует. Приставленный румийской стороной молодой сопровождающий-куратор сбегал в аравийскую лавку и привел длинноволосого седого, до черноты смуглого сирийца; последний определил зловредную болезнь у старого анта как «продувание вспотевшей спины холодным ветром».</w:t>
      </w:r>
    </w:p>
    <w:p>
      <w:pPr>
        <w:pStyle w:val="Normal"/>
        <w:rPr/>
      </w:pPr>
      <w:r>
        <w:rPr/>
        <w:t xml:space="preserve">– </w:t>
      </w:r>
      <w:r>
        <w:rPr/>
        <w:t>Такой недуг прихватывает немолодых людей в тот момент, когда они, разгорячившись, пьют или едят что-либо холодное, – стал пояснять сирийский целитель.</w:t>
      </w:r>
    </w:p>
    <w:p>
      <w:pPr>
        <w:pStyle w:val="Normal"/>
        <w:rPr/>
      </w:pPr>
      <w:r>
        <w:rPr/>
        <w:t>Он помял оголенную спину славянского тамгастанабаши и втер туда какой-то пахучей мази. Больной вой едва сдерживался, чтобы не закричать от невыносимых страданий в пояснице, но все же смог зажать крепко губы и стиснуть зубы. Ведь негоже это – при своих подчиненных, молодых грамотных телмечах и каринжи, издавать жалобные звуки!</w:t>
      </w:r>
    </w:p>
    <w:p>
      <w:pPr>
        <w:pStyle w:val="Normal"/>
        <w:rPr/>
      </w:pPr>
      <w:r>
        <w:rPr/>
        <w:t xml:space="preserve">– </w:t>
      </w:r>
      <w:r>
        <w:rPr/>
        <w:t>Если через один час немного полегчает, то посылай ко мне за этой мазью человека, одна такая коробочка стоит один денарий, – и длинноволосый старик-сириец показал совсем маленький, можно даже зажать полностью в ладони, кожаный твердый предмет, – и пусть мажут тебе выше седалища еще несколько раз. Жжёт, говоришь? Ничего, что жжёт, это лекарство болезнь вытягивает. А почему это снадобье такое дорогое, это потому, что в его состав входят желчь зайца и яд кобры, смешанные с отжатым соком алоэ и сваренные вместе с иссушенными лапками летучих мышей.</w:t>
      </w:r>
    </w:p>
    <w:p>
      <w:pPr>
        <w:pStyle w:val="Normal"/>
        <w:rPr/>
      </w:pPr>
      <w:r>
        <w:rPr/>
        <w:t>И вот, немного подлечившись, гуннский тамгастанабаши пожилой ант Деряба находился в пути на свои земли! Он со своими воинами почетной охраны следует в колонне первым, за ним двигаются верхоконные преторианские гвардейцы, составляющие сопровождение также находящегося в поездке византийского посла Анатолия. Все румийские воины, высокорослые, крепкотелые, в блестящих доспехах, в зимних красных шерстяных плащах поверх, с начищенным до блеска оружием, едут на круглобоких гнедых лошадях с широкими корпусами. Сотня гуннских джигитов и полкогорты отборных византийских легионеров в общей совокупности составляют длинную процессию, растянувшуюся на дунайской Виа Траяна.</w:t>
      </w:r>
    </w:p>
    <w:p>
      <w:pPr>
        <w:pStyle w:val="Normal"/>
        <w:rPr/>
      </w:pPr>
      <w:r>
        <w:rPr/>
        <w:t>Антский вельможа Деряба посматривает на холодное синее небо, где пролетают вереницы гусей и стаи лебедей, и завертывается потеплее в свой архалык</w:t>
      </w:r>
      <w:r>
        <w:rPr>
          <w:rStyle w:val="FootnoteCharacters"/>
          <w:rStyle w:val="FootnoteAnchor"/>
        </w:rPr>
        <w:footnoteReference w:id="455"/>
      </w:r>
      <w:r>
        <w:rPr/>
        <w:t>, укутывая длинными его полами колени и удобно устраиваясь в низком славянском кожаном седле.</w:t>
      </w:r>
    </w:p>
    <w:p>
      <w:pPr>
        <w:pStyle w:val="Normal"/>
        <w:rPr/>
      </w:pPr>
      <w:r>
        <w:rPr/>
        <w:t>Первую половину пути из Константинополя до припонтийского города Томы и гунны, и румийцы преодолели по морю на двух больших кораблях-триерах. А теперь вот спешит из Том общая колонна степных нукеров и имперских легионеров к дунайскому кастеллу Чернаводе, чтобы там переправиться на паромах через большой основной поток и малые узкие рукава дунайской дельты. Насколько осведомлен антский вой Деряба, места эти всегда были заселены славянскими племенами. Вон даже гордые румийцы и то были вынуждены свой укрепленный город назвать антско-хорватским именем Чернавода. А какой чудный по обе стороны румийской государственной дороги лес! В такой лес на Дунае любят наведываться антские, венедские или лужичанские «бродни» – люди имеющие здесь «бродные» или «бортные урожаи» (места собирания дикого меда в глубоких и высоких дуплах), рыбные ловы, угодья охоты на зверя. Такие добытчики-бродники должны были быть всегда хорошо вооруженными и сбивались в группы -«кучи» по нескольку человек, не менее десяти, чтобы крепко обороняться от разбойных людей. «Хотя истины ради надо признать, – думал старый антский начальник общегуннской таможенной службы, – что эти «бродни», «бродники» или «бортники» сами мало чем отличаются от таких лихих бродячих воровских людей».</w:t>
      </w:r>
    </w:p>
    <w:p>
      <w:pPr>
        <w:pStyle w:val="Normal"/>
        <w:rPr/>
      </w:pPr>
      <w:r>
        <w:rPr/>
        <w:t>В северной придунайской равнине гуннов и румийцев встретил с большим почетом владетель этих территорий остготско-аламанский тридцатитрехлетний конунг Лаударих. Он построил для торжественной встречи германскую пехотную полутысячу с начищенным оружием и в прекрасных доспехах. Пять десятков воинов впереди строя держали в руках длинные большие медные трубы, обратив широкие раструбы к земле. Получив команду, военные музыканты вскинули разом вверх блистающие на солнце тяжелые инструменты и далеко окрест раздался протяжный, тревожный металлический звук старинной германской боевой мелодии – баритуса. Высокие и широкогрудые, рыжие остготские и аламанские нукеры произвели неизгладимое впечатление на восточнорумийского посла и сенатора Анатолия – он хорошо помнил рассказы старых византийских вояк, как они проиграли германцам в 378 году, казалось бы, совсем равную битву под Адрианополем</w:t>
      </w:r>
      <w:r>
        <w:rPr>
          <w:rStyle w:val="FootnoteCharacters"/>
          <w:rStyle w:val="FootnoteAnchor"/>
        </w:rPr>
        <w:footnoteReference w:id="456"/>
      </w:r>
      <w:r>
        <w:rPr/>
        <w:t>, когда в сражении даже пал сам римский (а тогда существовал единый Рим) император Валент, и победителями тогда стали именно готы, а точнее, вестготы.</w:t>
      </w:r>
    </w:p>
    <w:p>
      <w:pPr>
        <w:pStyle w:val="Normal"/>
        <w:rPr/>
      </w:pPr>
      <w:r>
        <w:rPr/>
        <w:t>Всего на два дня задержал высокочтимых гостей конунг германцев Лаударих, сам в отличие от своих воинов не очень высокого роста и с темными, как у аланов, волосами. Он пригласил гуннов и румийцев в недалекое большое аламанское селение, где преобладали деревянные двухэтажные дома, но с черепичной крышей. Эти черепичные плитки, точно, были доставлены из византийских владений, ведь только эллины производят такие красные и розовые затейливые, обожженные в большом огне плитки для покрытия зданий.</w:t>
      </w:r>
    </w:p>
    <w:p>
      <w:pPr>
        <w:pStyle w:val="Normal"/>
        <w:rPr/>
      </w:pPr>
      <w:r>
        <w:rPr/>
        <w:t>За столом в зале огромного дома общались за питием редких вин и лакомой едой на трех языках: латинском, готском и гуннском, – благо все участники пиршества в разной степени владели ими. По старой неискоренимой привычке переводчика-телмеча – подмечать интересные слова и выражения в различных языках и сопоставлять их между собой – начальник гуннского дипломатическо-таможенного учреждения славянский ант Деряба непроизвольно запоминал употреблявшиеся в разговоре готские названия и почему-то в ассоциации со славянскими: медос</w:t>
      </w:r>
      <w:r>
        <w:rPr>
          <w:rStyle w:val="FootnoteCharacters"/>
          <w:rStyle w:val="FootnoteAnchor"/>
        </w:rPr>
        <w:footnoteReference w:id="457"/>
      </w:r>
      <w:r>
        <w:rPr/>
        <w:t xml:space="preserve"> – мед, люган</w:t>
      </w:r>
      <w:r>
        <w:rPr>
          <w:rStyle w:val="FootnoteCharacters"/>
          <w:rStyle w:val="FootnoteAnchor"/>
        </w:rPr>
        <w:footnoteReference w:id="458"/>
      </w:r>
      <w:r>
        <w:rPr/>
        <w:t xml:space="preserve"> – лгать, штенгель</w:t>
      </w:r>
      <w:r>
        <w:rPr>
          <w:rStyle w:val="FootnoteCharacters"/>
          <w:rStyle w:val="FootnoteAnchor"/>
        </w:rPr>
        <w:footnoteReference w:id="459"/>
      </w:r>
      <w:r>
        <w:rPr/>
        <w:t xml:space="preserve"> – стебель, шрамме</w:t>
      </w:r>
      <w:r>
        <w:rPr>
          <w:rStyle w:val="FootnoteCharacters"/>
          <w:rStyle w:val="FootnoteAnchor"/>
        </w:rPr>
        <w:footnoteReference w:id="460"/>
      </w:r>
      <w:r>
        <w:rPr/>
        <w:t xml:space="preserve"> – шрам, абрубт</w:t>
      </w:r>
      <w:r>
        <w:rPr>
          <w:rStyle w:val="FootnoteCharacters"/>
          <w:rStyle w:val="FootnoteAnchor"/>
        </w:rPr>
        <w:footnoteReference w:id="461"/>
      </w:r>
      <w:r>
        <w:rPr/>
        <w:t xml:space="preserve"> – обрубить, вакс</w:t>
      </w:r>
      <w:r>
        <w:rPr>
          <w:rStyle w:val="FootnoteCharacters"/>
          <w:rStyle w:val="FootnoteAnchor"/>
        </w:rPr>
        <w:footnoteReference w:id="462"/>
      </w:r>
      <w:r>
        <w:rPr/>
        <w:t xml:space="preserve"> – воск, нустерн</w:t>
      </w:r>
      <w:r>
        <w:rPr>
          <w:rStyle w:val="FootnoteCharacters"/>
          <w:rStyle w:val="FootnoteAnchor"/>
        </w:rPr>
        <w:footnoteReference w:id="463"/>
      </w:r>
      <w:r>
        <w:rPr/>
        <w:t xml:space="preserve"> – ноздри, крехцен</w:t>
      </w:r>
      <w:r>
        <w:rPr>
          <w:rStyle w:val="FootnoteCharacters"/>
          <w:rStyle w:val="FootnoteAnchor"/>
        </w:rPr>
        <w:footnoteReference w:id="464"/>
      </w:r>
      <w:r>
        <w:rPr/>
        <w:t xml:space="preserve"> – кряхтеть, цикцак</w:t>
      </w:r>
      <w:r>
        <w:rPr>
          <w:rStyle w:val="FootnoteCharacters"/>
          <w:rStyle w:val="FootnoteAnchor"/>
        </w:rPr>
        <w:footnoteReference w:id="465"/>
      </w:r>
      <w:r>
        <w:rPr/>
        <w:t xml:space="preserve"> – зигзаг, граб</w:t>
      </w:r>
      <w:r>
        <w:rPr>
          <w:rStyle w:val="FootnoteCharacters"/>
          <w:rStyle w:val="FootnoteAnchor"/>
        </w:rPr>
        <w:footnoteReference w:id="466"/>
      </w:r>
      <w:r>
        <w:rPr/>
        <w:t xml:space="preserve"> – гроб.</w:t>
      </w:r>
    </w:p>
    <w:p>
      <w:pPr>
        <w:pStyle w:val="Normal"/>
        <w:rPr/>
      </w:pPr>
      <w:r>
        <w:rPr/>
        <w:t>Хан восточного гуннского крыла Аттила выехал сам встречать обоих послов: своего Дерябу и румийского Анатолия – на расстояние до двух конских переходов от своего орду и ожидал их перед воротами каменного гуннского каравансарая на невысоком плоскогорье. Его сопровождала всего пара десятков верных сабирских телохранителей. Гуннский сенгир обрадовано сжимал в объятиях старого тамгастанабаши и пожал крепко по-румийскому обычаю правую руку сенатора-посланника Анатолия. К вечеру добрались до ханского орду на Олте неподалеку от дакийского местечка Каракала.</w:t>
      </w:r>
    </w:p>
    <w:p>
      <w:pPr>
        <w:pStyle w:val="Normal"/>
        <w:rPr/>
      </w:pPr>
      <w:r>
        <w:rPr/>
        <w:t>Официальный прием восточнорумийского посла состоялся вечером последующего дня в огромной белой юрте приемов, застеленной на полу белоснежными кошмами и усыпанной по стенам красными кожаными подушками для облокачивания. Второй гуннский правитель сидел на почетном месте напротив двери, острый взгляд его голубых глаз, казалось, буравил каждого входящего в помещение человека, черты его лица были суровые. Справа от него, скрестив ноги под собой и немного склонившись на правый бок, восседал главный жаувизирь по военным делам всех гуннских и союзных народов и племен пожилой этельбер Усур, сверкая при открывании рта диковинными в степи золотыми зубами. Слева от хана примостился старший шаман – знахарь всего левого гуннского крыла потомок сенгиров Айбарс, его клинообразная темноволосая бородка выдавалась резко вперед и сабирский предсказатель потому напоминал старого опытного козла, высматривающего ведомое им за собой баранье стадо. На квадратной золотистой парчовой скатерти было наложено угощение: мясо, хлеба, сыры-хуруты, кувшины с вином, топы с аракой и кумысом. В знак уважения для румийского гостя также были поставлены чаши с солеными оливами и сушеными финиками.</w:t>
      </w:r>
    </w:p>
    <w:p>
      <w:pPr>
        <w:pStyle w:val="Normal"/>
        <w:rPr/>
      </w:pPr>
      <w:r>
        <w:rPr/>
        <w:t xml:space="preserve">По условному сигналу шаманов, следящих за очистительными кострами перед юртой, общегуннский тамгастанабаши вой Деряба ввел в жилище румийского посла Анатолия, старавшегося выглядеть горделивым, как и подобает представителю могучего и огромного государства. Белая его шелковая тога была повязана узлом на правой ключице, золотые застежки схватывали материю его одеяния на груди, левом боку и левом бедре. Он имел на себе драгоценное оружие с серебристыми бриллиантовыми и зелеными изумрудными каменьями на ножнах и на эфесе. В правой руке византийский сенатор-посланник держал короткое церемониальное копье с золотым наконечником, в левой руке у него имелся серебряный тяжелый длинный щит с византийским орлом с распростертыми в полете крыльями. Перед юртой снаружи были выстроены преторианцы почетного сопровождения константинопольского посла. Богатая страна должна была иметь и знатно экипированного и крепко оберегаемого посла. Сенатора и магистра милиции Анатолия с правой стороны согласно существовавшего протокола сопровождал руководитель гуннского дипломатическо-таможенного ведомства Деряба, который официально перечислил все его звания: патриций, консул, сенатор, военный магистр, председатель коллегии поэтов и, самое главное, посол и личный представитель его августейшего величества императора Феодосия </w:t>
      </w:r>
      <w:r>
        <w:rPr>
          <w:lang w:val="en-US"/>
        </w:rPr>
        <w:t>II</w:t>
      </w:r>
      <w:r>
        <w:rPr/>
        <w:t>.</w:t>
      </w:r>
    </w:p>
    <w:p>
      <w:pPr>
        <w:pStyle w:val="Normal"/>
        <w:rPr/>
      </w:pPr>
      <w:r>
        <w:rPr/>
        <w:t>Прием дипломату-патрицию Анатолию был оказан по самому высшему разряду. Но второй гуннский хан испортил настроение византийского посланника своим неукоснительным требованием: вследствие дурного поступка восточнорумийского подданного дуросторского епископа Себастьяна соправитель степной державы сенгир Аттила втрое, с семисот до двух тысяч ста фунтов, повышал ежегодную дань Константинополя гуннам.</w:t>
      </w:r>
    </w:p>
    <w:p>
      <w:pPr>
        <w:pStyle w:val="Heading1"/>
        <w:ind w:left="0" w:hanging="0"/>
        <w:rPr/>
      </w:pPr>
      <w:bookmarkStart w:id="81" w:name="__RefHeading___Toc182554520"/>
      <w:bookmarkEnd w:id="81"/>
      <w:r>
        <w:rPr/>
        <w:t>Год 444</w:t>
      </w:r>
    </w:p>
    <w:p>
      <w:pPr>
        <w:pStyle w:val="Heading2"/>
        <w:ind w:left="578" w:hanging="578"/>
        <w:rPr/>
      </w:pPr>
      <w:bookmarkStart w:id="82" w:name="__RefHeading___Toc182554521"/>
      <w:bookmarkEnd w:id="82"/>
      <w:r>
        <w:rPr/>
        <w:t>Встреча гуннов и румийцев в Сиские</w:t>
      </w:r>
      <w:r>
        <w:rPr>
          <w:rStyle w:val="FootnoteCharacters"/>
          <w:rStyle w:val="FootnoteAnchor"/>
        </w:rPr>
        <w:footnoteReference w:id="467"/>
      </w:r>
    </w:p>
    <w:p>
      <w:pPr>
        <w:pStyle w:val="Normal"/>
        <w:rPr/>
      </w:pPr>
      <w:r>
        <w:rPr/>
        <w:t>Зимняя дорога петляет вдоль берегов Савы вверх по его течению, поднимаясь на холм. Вот русло реки сжимается с обоих боков пологими склонами безымянного нагорья, вдоль северного берега возвышаются несколько огромных круглых и высоких скал, подобно башням сторожевого румийского кастелла. Холодный поток подмывает эти громадные валуны снизу и они странным образом гудят, перекрывая шум быстрой реки. Если Сава издает своей водяной толщей глухой, ровный и непрерывный гул, то каменные скалы-валуны разделяют около себя слитный рев воды на составные шумы: путнику чудится то обвальный грохот водопада, то завывание шквального ветра, то удары дождевых капель по поверхности реки.</w:t>
      </w:r>
    </w:p>
    <w:p>
      <w:pPr>
        <w:pStyle w:val="Normal"/>
        <w:rPr/>
      </w:pPr>
      <w:r>
        <w:rPr/>
        <w:t>Воинская колонна в пять сотен человек растянулась на длинное расстояние по западнорумийской Виа Арвелии, это гуннско-сабирская полутысяча во главе с ханом восточного крыла степного государства Аттилой поспешает на запад.</w:t>
      </w:r>
    </w:p>
    <w:p>
      <w:pPr>
        <w:pStyle w:val="Normal"/>
        <w:rPr/>
      </w:pPr>
      <w:r>
        <w:rPr/>
        <w:t>Еще прошлой осенью в орду второго гуннского хана на реке Олте стали приходить сведения, что два больших и сильных германских племени маркоманов и лангобардов</w:t>
      </w:r>
      <w:r>
        <w:rPr>
          <w:rStyle w:val="FootnoteCharacters"/>
          <w:rStyle w:val="FootnoteAnchor"/>
        </w:rPr>
        <w:footnoteReference w:id="468"/>
      </w:r>
      <w:r>
        <w:rPr/>
        <w:t xml:space="preserve"> со своими женами, детьми и домочадцами, скотом и пожитками на своих высоких повозках: открытых фурах и крытых ваггонах – спокойно прошли откуда-то с севера через западную окраину паннонийской пушты, вдоль восточных альпийских склонов, и устремились в западном междуречье Савы и Дравы. Потом пришли слухи, что эти воинственные германцы вступили в конфликт с законными хозяевами нахально занятых ими земель, с галлороманами и латинами. Восточная же часть данного междуречья была местами заселена верными гуннскими союзниками – славянскими антами и хорватами, которые находились под покровительством западного гуннского крыла и лично самого великого кагана Беледы. Стала также поступать информация, что пришлые германцы начали теснить и изгонять прочь гуннских союзников – славян. Но верховный хан Беледа, просмотревший проход по своим паннонийским владениям двух многочисленных германских народов, никак не реагировал на такую обиду, наносимую самолюбию и гордости гуннов и их друзей.</w:t>
      </w:r>
    </w:p>
    <w:p>
      <w:pPr>
        <w:pStyle w:val="Normal"/>
        <w:rPr/>
      </w:pPr>
      <w:r>
        <w:rPr/>
        <w:t>Сенгир Аттила надвинул свой теплый лисий малахай на лоб, защищаясь от сильного ветра, дующего со стороны далеких Восточных Альп, и отвлекся от своих мыслей – его взору бросились внизу у воды огромные рога погибших туров и зубров, завитые наподобие раковин улиток. Издали в послеполуденном синем холодном воздухе заклиненные меж камней эти большие рога казались прозрачными. По всей вероятности, роговица внутри была уже с течением долгого времени выедена прибрежными червями и остались только тонкие роговые чехлы с широкими, как у германской боевой трубы, раструбами.</w:t>
      </w:r>
    </w:p>
    <w:p>
      <w:pPr>
        <w:pStyle w:val="Normal"/>
        <w:rPr/>
      </w:pPr>
      <w:r>
        <w:rPr/>
        <w:t>В середине осени второй хан гуннов направил помощника тамгастанабаши грамотного каринжи Эскама, сына купеческого старшины галла Вариния Пизона, в Галлию в город Лугдун в качестве посланника к претору и патрицию Флавию Аэцию для выяснения обстановки на восточных окраинах Западной румийской империи, а именно, для уточнения вопроса, как быть с этими дерзкими маркоманами и наглыми лангобардами. В середине зимы посланник Эскам вернулся назад в орду на Олт и привез от друга и приятеля Флавия Аэция письменное предложение встретиться в среднем течении Савы в западнорумийском провинциальном городке Сиские; галльский претор-наместник давал обещание специально подъехать сюда к 1 февралю 444 года по христианскому летоисчислению. Также в своем пергаментном послании блестящий румийский патриций просил хана Аттилу захватить с собой и своего старшего сына Эллака, крестным отцом которого он, якобы, являлся. Крестный отец румийский аристократ Флавий Аэций желал поприветствовать своего гуннского крестника тайчи Эллака.</w:t>
      </w:r>
    </w:p>
    <w:p>
      <w:pPr>
        <w:pStyle w:val="Normal"/>
        <w:rPr/>
      </w:pPr>
      <w:r>
        <w:rPr/>
        <w:t>В своей душе сенгир Аттила надеялся на благоприятный исход переговоров с главнокомандующим над всеми северными румийскими легионами магистром милиции Аэцием. Для гуннов сейчас было бы как никогда приемлемо нижеследующее соглашение: степные тумены изгоняют бесцеремонных маркоманов и лангобардов, а западнорумийский сенат расплачивается за это с гуннами как за оказанную военную службу.</w:t>
      </w:r>
    </w:p>
    <w:p>
      <w:pPr>
        <w:pStyle w:val="Normal"/>
        <w:rPr/>
      </w:pPr>
      <w:r>
        <w:rPr/>
        <w:t>Огромное расстояние от своей ставки на реке Олте и до города Сиския, равное приблизительно тридцати пяти-тридцати шести конским переходам, полутысяча гуннов хана Аттилы преодолела за двенадцать дней; степняки проходили ежедневно с раннего утра и до глубокой ночи по три конских перегона; каждый воин имел с собой, кроме подседельной, еще по две лошади: подменную и вьючную.</w:t>
      </w:r>
    </w:p>
    <w:p>
      <w:pPr>
        <w:pStyle w:val="Normal"/>
        <w:rPr/>
      </w:pPr>
      <w:r>
        <w:rPr/>
        <w:t>Гуннский хан Аттила поворачивается в седле налево к идущему рядом мелкой рысью каринжи Эскаму. Взор сенгира строг, это значит, он обдумывает какую-то мысль, крючковатый его нос покрылся снежным налетом, над свисающими длинными усами клубится пар, идущий изо рта. Своим острым взглядом хан уставился на своего посланника:</w:t>
      </w:r>
    </w:p>
    <w:p>
      <w:pPr>
        <w:pStyle w:val="Normal"/>
        <w:rPr/>
      </w:pPr>
      <w:r>
        <w:rPr/>
        <w:t xml:space="preserve">– </w:t>
      </w:r>
      <w:r>
        <w:rPr/>
        <w:t>А ты сына Аэция юного Карпилия видел?</w:t>
      </w:r>
    </w:p>
    <w:p>
      <w:pPr>
        <w:pStyle w:val="Normal"/>
        <w:rPr/>
      </w:pPr>
      <w:r>
        <w:rPr/>
        <w:t xml:space="preserve">– </w:t>
      </w:r>
      <w:r>
        <w:rPr/>
        <w:t>Нет, мой хан, не видел, говорили, он находился в то время в легионах в Испании по заданию своего отца.</w:t>
      </w:r>
    </w:p>
    <w:p>
      <w:pPr>
        <w:pStyle w:val="Normal"/>
        <w:rPr/>
      </w:pPr>
      <w:r>
        <w:rPr/>
        <w:t xml:space="preserve">– </w:t>
      </w:r>
      <w:r>
        <w:rPr/>
        <w:t>Постой, постой, когда Флавий был мои легионным командиром, а в то время мне было девятнадцать-двадцать лет, этот Карпилий уже родился. Тогда все центурионы поздравляли легата Аэция с рождением первенца. А сейчас уже пошла моя сорок вторая зима, значит, сыну Аэция не менее двадцати лет. А тебе Эскам сейчас сколько лет?</w:t>
      </w:r>
    </w:p>
    <w:p>
      <w:pPr>
        <w:pStyle w:val="Normal"/>
        <w:rPr/>
      </w:pPr>
      <w:r>
        <w:rPr/>
        <w:t xml:space="preserve">– </w:t>
      </w:r>
      <w:r>
        <w:rPr/>
        <w:t>Мой хан, мне уже пошла тридцать первая зима.</w:t>
      </w:r>
    </w:p>
    <w:p>
      <w:pPr>
        <w:pStyle w:val="Normal"/>
        <w:rPr/>
      </w:pPr>
      <w:r>
        <w:rPr/>
        <w:t xml:space="preserve">– </w:t>
      </w:r>
      <w:r>
        <w:rPr/>
        <w:t>Я все забываю тебя спросить, каринжи Эскам, а как здоровье нашего уважаемого аги Вариния Пизона, твоего отца? Он него уже давно нет никаких вестей.</w:t>
      </w:r>
    </w:p>
    <w:p>
      <w:pPr>
        <w:pStyle w:val="Normal"/>
        <w:rPr/>
      </w:pPr>
      <w:r>
        <w:rPr/>
        <w:t xml:space="preserve">– </w:t>
      </w:r>
      <w:r>
        <w:rPr/>
        <w:t>Мой хан, мой благословенный отец сейчас пребывает вместе с моей матерью в городе Тане, он занят там перестройкой нашего старого дома, который мы было оставили без внимания, и там потому прохудились керамические трубы отопления и свинцовые трубы для подачи питьевой воды из акведука. После его ремонта мой дорогой отец желает переселиться туда полностью и посвятить себя написанию мемуаров о прожитой жизни.</w:t>
      </w:r>
    </w:p>
    <w:p>
      <w:pPr>
        <w:pStyle w:val="Normal"/>
        <w:rPr/>
      </w:pPr>
      <w:r>
        <w:rPr/>
        <w:t xml:space="preserve">– </w:t>
      </w:r>
      <w:r>
        <w:rPr/>
        <w:t>А кто же будет тогда управлять его громадным хозяйством: постоялыми дворами, караван-сараями и гостиницами – на всем протяжении торговой трассы от города Виндобоны на Дунае и до города Сарайчи на Дайике, уж не тебе ли он хочет передать свое немалое чорба</w:t>
      </w:r>
      <w:r>
        <w:rPr>
          <w:rStyle w:val="FootnoteCharacters"/>
          <w:rStyle w:val="FootnoteAnchor"/>
        </w:rPr>
        <w:footnoteReference w:id="469"/>
      </w:r>
      <w:r>
        <w:rPr/>
        <w:t>. Если это так, то в этом случае я, хан гуннов, против. Ты нужен мне как помощник тамгастанабаши, ведь наш уважаемый ага Деряба уже стар и просится на покой. А глубокоуважаемый ага Вариний Пизон пусть лучше поручит ваше семейное предприятие кому-либо другому из твоих братьев.</w:t>
      </w:r>
    </w:p>
    <w:p>
      <w:pPr>
        <w:pStyle w:val="Normal"/>
        <w:rPr/>
      </w:pPr>
      <w:r>
        <w:rPr/>
        <w:t>К вечеру двенадцатого дня пути конная полутысяча гуннов-сабиров во главе со своим ханом Аттилой подходила к заснеженным воротам крупного западнорумийского кастелла Сиския, насчитывающего около 100 000 жителей. Их уже ждали. Едва завидев издали семихвостый бунчук с прикрепленным у верхней части древка, прямо под конскими хвостами, небольшим желтым флажком – знаком сабирской полутысячи, расторопные городские стражники опустили подъемный мост и широко распахнули обитые железом тяжелые дубовые двустворчатые ворота.</w:t>
      </w:r>
    </w:p>
    <w:p>
      <w:pPr>
        <w:pStyle w:val="Normal"/>
        <w:rPr/>
      </w:pPr>
      <w:r>
        <w:rPr/>
        <w:t>Основательно продрогшие степные всадники были размещены в постоялом дворе сразу после въезда в город справа, рассчитанном, однако, всего лишь на пятьдесят гостей, в каждую комнату на обоих этажах поселили по пятнадцать-двадцать гуннов, которые были привычны спать на полу в тесноте, укрывшись каждый своим тулупом-архалыком. Запасных и грузовых их лошадей немногословные хозяева-румийцы увели в конюшни квартирующего в городе верхоконного легиона. Во дворе гостиницы и рядом на улице остались лишь подседельные гуннские кони на случай тревоги, им навесили на морды торбы, засыпав туда наполовину овса и зерна.</w:t>
      </w:r>
    </w:p>
    <w:p>
      <w:pPr>
        <w:pStyle w:val="Normal"/>
        <w:rPr/>
      </w:pPr>
      <w:r>
        <w:rPr/>
        <w:t>Молодой и разбитной темноволосый румийский легат доложил гуннскому царственному гостю, что многоуважаемый галльский претор Флавий Аэций ожидает достопочтенного хана с сыном и других сановных людей из степи в помещениях городских термов.</w:t>
      </w:r>
    </w:p>
    <w:p>
      <w:pPr>
        <w:pStyle w:val="Normal"/>
        <w:rPr/>
      </w:pPr>
      <w:r>
        <w:rPr/>
        <w:t>Обычно западные румийцы, как это было известно бывшему командиру румийского легиона гунну Аттиле, самых своих почитаемых и дорогих гостей приглашали в термы, где в боковых комнатах отдыха заказывали богатый стол. В перерывах между застольем можно было сходить окунуться в горячий и холодный бассейны и принять массаж от крепкорукой и широкозадой обнаженной румийки.</w:t>
      </w:r>
    </w:p>
    <w:p>
      <w:pPr>
        <w:pStyle w:val="Normal"/>
        <w:rPr/>
      </w:pPr>
      <w:r>
        <w:rPr/>
        <w:t>В большой высокой и роскошной, отделанной нумидийским белым, черным и розовым мрамором приемной зале термов гуннских гостей ожидали в накинутых на голое тело голубых банных тогах трое хозяев. В середине стоял широкоплечий голубоглазый сорокашестилетний наместник и правитель Галлии Флавий Аэций, радостно раскинувший руки при виде своего старинного гуннского друга. С правой стороны от всесильного румийского магистра милиции находился также старый знакомый, чернявый и широкогрудый заместитель претора квестор Галлии и начальник всех галльских пехотных легионов, родовитый плебей тридцатидевятилетний Литорий. И слева от главнокомандующего всеми северными (в том числе и галльскими) румийскими войсками Аэция стоял его сын, выше среднего роста, черноволосый и темноглазый, как и большинство румийцев-латинян, мускулистый двадцатидвухлетний центурион Карпилий. И квестор Литорий, и центурион Карпилий также имели на обнаженных телах короткие голубые банные туники.</w:t>
      </w:r>
    </w:p>
    <w:p>
      <w:pPr>
        <w:pStyle w:val="Normal"/>
        <w:rPr/>
      </w:pPr>
      <w:r>
        <w:rPr/>
        <w:t>Хана Аттилу сопровождали также двое спутников: его семнадцатилетний сын онбаши Эллак и молодой каринжи телмеч-посланник Эскам. После радостных взаимных приветствий хозяева и гости прошли в небольшой тепидарий, где последние скинули с себя верхние одежды.</w:t>
      </w:r>
    </w:p>
    <w:p>
      <w:pPr>
        <w:pStyle w:val="Normal"/>
        <w:rPr/>
      </w:pPr>
      <w:r>
        <w:rPr/>
        <w:t>На этот вечер претор патриций Аэций занял всю баню целиком. Никто, кроме них шестерых, не имел права в это время даже пройти в термы, усиленно охраняемые преторианскими гвардейцами. Из обслуживающего персонала гостей привечали с десяток совершенно голых молодых женщин, если не считать одеждой небольшой треугольный передничек, прикрывающий самое интимное место. Приказания этим красивым белотелым и крутобедрым молодкам: блондинкам, брюнеткам и шатенкам – отдавал женоподобный молодой евнух с мягкими белесыми телесами и немалой задницей, не уступающей по массе и величине таковой самой ширококостной прислужницы.</w:t>
      </w:r>
    </w:p>
    <w:p>
      <w:pPr>
        <w:pStyle w:val="Normal"/>
        <w:rPr/>
      </w:pPr>
      <w:r>
        <w:rPr/>
        <w:t>Гостям выдали такие же голубые простыни, из которых они соорудили себе банные тоги, закинув один конец через правое плечо, и провели в жаркий кальдарий, где в бетонном полу были вмонтированы обширные круглые металлические ванны, в которых горячая вода испускала к потолку густой пар. Подождав и попривыкнув к обжигающему жару, гости и хозяева залезли в три такие ванны, по два человека в одну. После горячего кальдария все шестеро прошли в парную – судаторий. Там предыдущие ощущения жара в кальдарии показались гуннам детской забавой – чилдиреном; там уже было настоящее пекло. Оттуда все перешли в большой фригидарий, где имелось два бассейна с теплой и прохладной водой, и уже затем довольные и немного обессиленные хозяева-румийцы и гости-гунны очутились в умеренно нагретом санарии, где был поставлен квадратный цельный мраморный стол. К нему были придвинуты шесть горизонтальных лож, стороной подъема почти примыкающих к его поверхности. Эти светлые покои были отделаны желтым фригийским мрамором, и через стекло в крыше такая прекрасная отделка поливалась мягким сизоватым светом, в изобилии освещающим мраморный трапезный стол и рассеивающимся далее вдоль каменных лож, покрытых толстыми подогретыми простынями.</w:t>
      </w:r>
    </w:p>
    <w:p>
      <w:pPr>
        <w:pStyle w:val="Normal"/>
        <w:rPr/>
      </w:pPr>
      <w:r>
        <w:rPr/>
        <w:t>Юный и пока еще по подростковому нескладный, но крепкокостный тайчи Эллак дивился всему, что он видел впервые за свою короткую жизнь:</w:t>
      </w:r>
      <w:r>
        <w:rPr>
          <w:smallCaps/>
        </w:rPr>
        <w:t xml:space="preserve"> </w:t>
      </w:r>
      <w:r>
        <w:rPr/>
        <w:t>и великолепной роскоши внутренней настенной облицовки; и теплой, горячей, жаркой и прохладной воде в различных помещениях термов; и, самое главное, вольным обычаям румийцев, которых обслуживали совершенно бессовестные голые девки. Юный гуннский десятник поспешил вслед за своим отцом занять горизонтальное место животом вниз на лежанке слева от него, чтобы окружающие не заметили возбужденности его мужского достоинства.</w:t>
      </w:r>
    </w:p>
    <w:p>
      <w:pPr>
        <w:pStyle w:val="Normal"/>
        <w:rPr/>
      </w:pPr>
      <w:r>
        <w:rPr/>
        <w:t>Изумление тайчи Эллака все еще сохранялось в течение всего долгого ужина. Хозяин претор Аэций и его гость хан Аттила говорили поочередно заздравные слова, подымали стеклянные бокалы с вином и закусывали сырами всевозможных сортов, ломтями красных арбузов и желтых дынь. Все было для него в диковинку: различные дары моря (устрицы, морские ежи, морские желуди, моллюски); салаты из щавеля, репы, редьки, капусты, гороха и чечевицы; жаркое из цесарок, павлинов и лебедей; целиком приготовленные поросята, внутри которых оказались совершенно свежие фрукты: яблоки, груши, сливы, вишни и черешни. «Это зимой-то!» – невольно пришло на ум юному гуннскому онбаши.</w:t>
      </w:r>
    </w:p>
    <w:p>
      <w:pPr>
        <w:pStyle w:val="Normal"/>
        <w:rPr/>
      </w:pPr>
      <w:r>
        <w:rPr/>
        <w:t>Наименования белых, желтых, розовых, красных и бордовых вин, которые громко называл претор Флавий Аэций, уже ничего не говорили ошеломленному гуннскому тайчи – он просто еще не знал таких местностей в Западном Руме: фалернское, массикское, цекубское, капуанское, суррентинское, исконно кампанское, галльское кампанское, лигурийское и другие. «Живут же люди, – продолжал восхищаться увиденным онбаши Эллак, – а у нас бань нет, ведь нельзя же считать чан с нагретой для помывки водой в хозяйственной юрте термами. И такие привлекательные служанки, почти без одежды, не прислуживают у нас, не положено по адату». Гуннский тайчи немного повернулся на бок, упершаяся в каменную поверхность ложи твердая мужская плоть причиняла ему боль. Он сильно возбудился от созерцания проходящих рядом с подносами, тарелками и чашами, наполненными различной лакомой едой, голых женщин с округлыми, белыми и упругими задами и торчащими вперед обнаженными грудями с розовыми, красными и коричневыми сосками. «А ведь мой отец много лет прожил аманатом в Руме, значит, он все это давным-давно видел», – мелькнуло в сознании юного тайчи.</w:t>
      </w:r>
    </w:p>
    <w:p>
      <w:pPr>
        <w:pStyle w:val="Heading2"/>
        <w:ind w:left="578" w:hanging="578"/>
        <w:rPr/>
      </w:pPr>
      <w:bookmarkStart w:id="83" w:name="__RefHeading___Toc182554522"/>
      <w:bookmarkEnd w:id="83"/>
      <w:r>
        <w:rPr/>
        <w:t>Договор двух старинных приятелей</w:t>
      </w:r>
    </w:p>
    <w:p>
      <w:pPr>
        <w:pStyle w:val="Normal"/>
        <w:rPr/>
      </w:pPr>
      <w:r>
        <w:rPr/>
        <w:t xml:space="preserve">– </w:t>
      </w:r>
      <w:r>
        <w:rPr/>
        <w:t>Ты спрашиваешь, мой друг и приятель Аттила, что интересного происходит в Западном Риме, – задумался магистр милиции Флавий Аэций, поворачиваясь на левый бок на своем ложе и испивая мелкими глотками красное хмельное вино, – а у нас, я отвечу, произошло за последнее время много интересных событий. Вестготский конунг Теодорих снова начал изгонять в своем автономном королевстве с государственной службы всех латинов и галлороманов, якобы, они не говорят и не пишут на готском языке. Из Толозы сейчас едут жалобщики в римский сенат в Рим и в императорскую канцелярию в Равенну.</w:t>
      </w:r>
    </w:p>
    <w:p>
      <w:pPr>
        <w:pStyle w:val="Normal"/>
        <w:rPr/>
      </w:pPr>
      <w:r>
        <w:rPr/>
        <w:t xml:space="preserve">– </w:t>
      </w:r>
      <w:r>
        <w:rPr/>
        <w:t>Но ведь королевство этого Теодориха находится в Галлии и, следовательно, под твоим непосредственным контролем, почему же ты сам не принимаешь мер? – недоуменно вопросил хан гуннского левого крыла Аттила, также устраиваясь удобно на своей каменной лежанке. – Направь в Толозу своих представителей; если этот конунг начнет противиться, двинь туда для устрашения свои железные легионы; если не хватит сил, то пригласи нас, гуннов; мы тебе поможем, у нас свои, особые, счеты с этими вестготами.</w:t>
      </w:r>
    </w:p>
    <w:p>
      <w:pPr>
        <w:pStyle w:val="Normal"/>
        <w:rPr/>
      </w:pPr>
      <w:r>
        <w:rPr/>
        <w:t xml:space="preserve">– </w:t>
      </w:r>
      <w:r>
        <w:rPr/>
        <w:t>Нет, мой приятель, не так все просто, как ты полагаешь. Для этого нужны золотые денарии и солиды, и, значит, я буду должен все налоги, собранные в галльских провинциях, пустить на это, а деньги мне сейчас очень нужны... Кроме того, вандальский конунг Гейзерих также захватил всю полноту власти в нашей заморской провинции Африка и основал свое собственное королевство со столицей в Карфагене. Он также отобрал все привилегии у римских граждан; а наши граждане, живущие там, это банкиры, менялы, торговцы и купцы, то есть небедный люд. Они тоже побежали оттуда с жалобой на вандальского конунга Гейзериха в Рим и даже в Константинополь, ведь до сих пор обе римские столицы оспаривают вопрос, кому из них принадлежит эта заморская провинция.</w:t>
      </w:r>
    </w:p>
    <w:p>
      <w:pPr>
        <w:pStyle w:val="Normal"/>
        <w:rPr/>
      </w:pPr>
      <w:r>
        <w:rPr/>
        <w:t xml:space="preserve">– </w:t>
      </w:r>
      <w:r>
        <w:rPr/>
        <w:t>Мне помнится, наш однополчанин Гейзерих, когда мы служили в Северной Галлии в провинции Первая Белгика под городом Диводуром под твоим командованием в 136-ом конно-штурмовом вспомогательном легионе, был лояльно настроен к румийским законам и хорошо относился к румийским гражданам.</w:t>
      </w:r>
    </w:p>
    <w:p>
      <w:pPr>
        <w:pStyle w:val="Normal"/>
        <w:rPr/>
      </w:pPr>
      <w:r>
        <w:rPr/>
        <w:t xml:space="preserve">– </w:t>
      </w:r>
      <w:r>
        <w:rPr/>
        <w:t>Тогда он не был конунгом вандальского народа, а был просто-напросто римским центурионом, мой приятель Аттила, а ведь любая власть, если она не ограничивается законами, развращает правителя. Особенно абсолютная власть, при которой алчный человек начинает грести под себя. И потому законы, принимаемые нашим сенатом, большей частью, имеют только одну мотивировку – они должны исключить абсолютную и бесконтрольную власть одного человека, которого не подстерегал бы соблазн воспользоваться ею во благо себе одному и во вред всем остальным гражданам. Но, к великому сожалению, в реальной жизни все происходит по-другому, поскольку еще ни один сенат и ни один властитель не смог отменить золото, серебро и деньги. Пока будут иметь хождение эти желтые металлические кружочки – монеты, дающие одним людям власть над другими, никому и никогда не удастся создать воистину справедливые законы. Просто-напросто при написании таких законов умные люди должны принимать во внимание негативные стороны нашей действительности и учитывать, что в определенном отношении эти законы будут всегда нарушаться.</w:t>
      </w:r>
    </w:p>
    <w:p>
      <w:pPr>
        <w:pStyle w:val="Normal"/>
        <w:rPr/>
      </w:pPr>
      <w:r>
        <w:rPr/>
        <w:t>Сенгир хан Аттила задумчиво уставился на своего аристократического румийского собеседника, в его памяти вспыли фрагменты из той далекой прошлой действительности, когда командир легиона молодой квестор Аэций проводил совещание в своей большой палатке с подчиненными центурионами разных рангов – начальниками когорт, манипул и центурий. И тогда тоже блестящий легат Аэций любил напустить дыму в глаза посредством таких мудреных фраз и словечек.</w:t>
      </w:r>
    </w:p>
    <w:p>
      <w:pPr>
        <w:pStyle w:val="Normal"/>
        <w:rPr/>
      </w:pPr>
      <w:r>
        <w:rPr/>
        <w:t xml:space="preserve">– </w:t>
      </w:r>
      <w:r>
        <w:rPr/>
        <w:t>Я что-то никак не пойму твои последние высказывания, – отвечал с вопросом в голосе второй гуннский правитель, – или, может быть, я в своей глухой степи уже давно отвык от разумных мыслей; ты выскажись-ка попроще.</w:t>
      </w:r>
    </w:p>
    <w:p>
      <w:pPr>
        <w:pStyle w:val="Normal"/>
        <w:rPr/>
      </w:pPr>
      <w:r>
        <w:rPr/>
        <w:t xml:space="preserve">– </w:t>
      </w:r>
      <w:r>
        <w:rPr/>
        <w:t>Ну, я проиллюстрирую тогда примером, – снисходительно поглядывая на гуннского хана и его спутников, тайчи Эллака и каринжи Эскама, продолжал галльский претор и перешел с латинского языка, на котором говорил до сих пор, на гуннский: – Если наш сенат хочет получить реального подушного налога с человека в сумме два денария в год, то он для того, чтобы иметь эти два денария, должен будет определить сумму налога в три денария – один денарий предусмотреть как украденный лихоимцами: налоговыми чиновниками, руководством провинции и имперской администрацией в Руме и в Равенне.</w:t>
      </w:r>
    </w:p>
    <w:p>
      <w:pPr>
        <w:pStyle w:val="Normal"/>
        <w:rPr/>
      </w:pPr>
      <w:r>
        <w:rPr/>
        <w:t xml:space="preserve">– </w:t>
      </w:r>
      <w:r>
        <w:rPr/>
        <w:t>Теперь понятно, – ответствовал с негодованием хан гуннов, – вы фактически признаетесь в том, что в вашем государстве в управлении сидят лишь одни воры и мздоимцы. А такое государство, я твердо в этом уверен, долго не продержится.</w:t>
      </w:r>
    </w:p>
    <w:p>
      <w:pPr>
        <w:pStyle w:val="Normal"/>
        <w:rPr/>
      </w:pPr>
      <w:r>
        <w:rPr/>
        <w:t xml:space="preserve">– </w:t>
      </w:r>
      <w:r>
        <w:rPr/>
        <w:t xml:space="preserve">Не знаю, не знаю, – миролюбиво возразил галльский наместник, – у нас такое в действительности уже существует давно, но мы пока держимся и не разваливаемся. Не будем отвлекаться и продолжим нашу беседу. Наш благословенный император молодой Валентиниан </w:t>
      </w:r>
      <w:r>
        <w:rPr>
          <w:lang w:val="en-US"/>
        </w:rPr>
        <w:t>III</w:t>
      </w:r>
      <w:r>
        <w:rPr/>
        <w:t xml:space="preserve"> не отличается особыми познаниями в управлении государственными делами (а если говорить честно, он вообще не выделятся никакими познаниями, кроме как играть с подростками в войну и стрелять из лука в слуг и рабов – он находится по степени развития своего ума наравне с десятилетними мальчишками, хотя ему уже двадцать пять годов). И потому главной правительницей в Руме является его матушка – августа Галла Плацидия, которая в свои пятьдесят четыре года многое пережила и испытала. Ведь ты же знаешь, мой приятель Аттила, что в двадцать лет она, молодая и красивая, была пленена в Руме вестготским конунгом Аларихом, но этот знаменитый готский вождь внезапно скончался и его преемником был избран его родственник Атаульф, который сразу же женился на очаровательной румийской принцессе. Так дочь императора Феодосия </w:t>
      </w:r>
      <w:r>
        <w:rPr>
          <w:lang w:val="en-US"/>
        </w:rPr>
        <w:t>I</w:t>
      </w:r>
      <w:r>
        <w:rPr/>
        <w:t xml:space="preserve"> Великого, родная сестра восточнорумийского правителя Аркадия и западнорумийского властителя Гонория стала повелительницей германских вестготов и вместе с ними она перекочевала в Испанию, где родила от своего германского мужа мальчика, названного также Феодосием в память прославленного деда – отца матери; но, к сожалению, этот малыш рано скончался и был захоронен в одной христианской церкви города Барцелоны</w:t>
      </w:r>
      <w:r>
        <w:rPr>
          <w:rStyle w:val="FootnoteCharacters"/>
          <w:rStyle w:val="FootnoteAnchor"/>
        </w:rPr>
        <w:footnoteReference w:id="470"/>
      </w:r>
      <w:r>
        <w:rPr/>
        <w:t>.</w:t>
      </w:r>
    </w:p>
    <w:p>
      <w:pPr>
        <w:pStyle w:val="Normal"/>
        <w:rPr/>
      </w:pPr>
      <w:r>
        <w:rPr/>
        <w:t>Второй гуннский хан туменбаши Аттила уже знал историю об августе Галле Плацидии, но выслушал ее с удовольствием еще раз, поскольку в нем возникало чувство того, что он вернулся назад в юность, присутствует на лекциях в румийском педагогикуме и слушает учителя отечественной (румийской) истории, так как голос и манера рассказывать у владетельного претора Галлии напоминали таковые тогдашнего умного преподавателя-ритора. Также с большим вниманием слушали галльского наместника и интересного рассказчика Флавия Аэция и остальные четверо участников торжественной трапезы в шикарных приемных покоях термов города Сискии: квестор Литорий, центурион Карпилий, каринжи Эскам и онбаши Эллак. Хотя румийский аристократ Аэций говорил по-гуннски, он местами повторял сказанное на латинском языке специально для своего сына Карпилия, который, как выяснилось, владел языком кочевых повелителей широких равнин, долин и степей еще не достаточно для того, чтобы четко воспринимать беглую речь.</w:t>
      </w:r>
    </w:p>
    <w:p>
      <w:pPr>
        <w:pStyle w:val="Normal"/>
        <w:rPr/>
      </w:pPr>
      <w:r>
        <w:rPr/>
        <w:t xml:space="preserve">– </w:t>
      </w:r>
      <w:r>
        <w:rPr/>
        <w:t>Однако через пять лет после ее замужества недовольные вестготские вельможи при дворе конунга Атаульфа в Барцелоне составили заговор и убили несчастного вождя. Дворец и трон погибшего конунга захватил некий Зигерих, который приказал первым делом перебить всех близких родственников – мужчин и мальчиков покойного Атаульфа, а себя провозгласил новым правителем вестготского народа. Вдову убитого Галлу Плацидию он выгнал босой из дворца и ей пришлось идти пешком по холодной осенней земле более пятнадцати миль, а подлый изверг-узурпатор ехал, торжествуя, рядом на коне. Но справедливость есть в этом мире! Возмущенные мерзкими деяниями узурпатора, мужественные готы убили его и избрали в свои вожди смелого и скромного херицогу Валлию</w:t>
      </w:r>
      <w:r>
        <w:rPr>
          <w:rStyle w:val="FootnoteCharacters"/>
          <w:rStyle w:val="FootnoteAnchor"/>
        </w:rPr>
        <w:footnoteReference w:id="471"/>
      </w:r>
      <w:r>
        <w:rPr/>
        <w:t xml:space="preserve">. Он повелел хорошо обращаться с бывшей готской повелительницей и, в конце концов, обменял ее на шестьсот тысяч мер пшеницы (поскольку в то время вестготы испытывали недостаток продовольствия) и отправил ее в Равенну с почетной готской охраной ко двору ее брата Гонория. Римский август-император выдал свою сестру-августу насильно замуж (кстати, и в первый раз конунг Атаульф женился на ней насильно) за своего полководца -командующего западной армией магистра милиции Констанция. У супругов родились двое детей: мальчик Валентиниан и девочка Гонория. Императору Гонорию был симпатичен его умный, волевой и решительный военачальник и он объявил Констанция своим соправителем, но без ранга августа. Однако новоявленный соправитель в том же 421 году от рождества Христова скоропостижно скончался, а братец Гонорий сразу же отослал сестрицу Галлу Плацидию с детьми в Константинополь к родственнику Феодосию (сыну Аркадия), так как начала распространяться молва, что император находится в преступном кровосмесительном сожительстве со своей красавицей-сестрой. Но при дворе восточноримского августа-правителя Феодосия западноримской августе с детьми жилось плохо и она вскоре вернулась назад, а через три года после смерти императора Гонория в 423 году от рождества Христова ее малолетний сын был коронован в Риме под именем Валентиниана </w:t>
      </w:r>
      <w:r>
        <w:rPr>
          <w:lang w:val="en-US"/>
        </w:rPr>
        <w:t>III</w:t>
      </w:r>
      <w:r>
        <w:rPr/>
        <w:t>. Так дочь императора и сестра двух императоров, жена германского конунга и западнорумийкого соправителя, сама августа Галла Плацидия стала регентшей при особе своего сына и, в сущности, до сих пор является таковой и исполняет все властные функции, принадлежащие ее слабоумному сынку.</w:t>
      </w:r>
    </w:p>
    <w:p>
      <w:pPr>
        <w:pStyle w:val="Normal"/>
        <w:rPr/>
      </w:pPr>
      <w:r>
        <w:rPr/>
        <w:t xml:space="preserve">– </w:t>
      </w:r>
      <w:r>
        <w:rPr/>
        <w:t>Когда я служил под твоим началом в Диводуре, мой друг Аэций, то тогда, как я вспоминаю, среди легионеров поговаривали, что этот ее сынок Валентиниан не родной сын соправителя Констанция, а приемный, а настоящим его отцом является, якобы, гот Атаульф, – заметил туменбаши Аттила.</w:t>
      </w:r>
    </w:p>
    <w:p>
      <w:pPr>
        <w:pStyle w:val="Normal"/>
        <w:rPr/>
      </w:pPr>
      <w:r>
        <w:rPr/>
        <w:t xml:space="preserve">– </w:t>
      </w:r>
      <w:r>
        <w:rPr/>
        <w:t>Но я думаю, что это только слухи, которые не соответствуют действительности, – возразил магистр милиции Аэций.</w:t>
      </w:r>
    </w:p>
    <w:p>
      <w:pPr>
        <w:pStyle w:val="Normal"/>
        <w:rPr/>
      </w:pPr>
      <w:r>
        <w:rPr/>
        <w:t xml:space="preserve">– </w:t>
      </w:r>
      <w:r>
        <w:rPr/>
        <w:t>Но все же я считаю, мой друг Аэций, что румийцы дали много прав женщинам, и причем незаслуженно. Вопросами войны и мира, устройства государства и казнохранилища должны ведать исключительно мужчины. Ведь только мужчины, и притом грамотные, умные и смелые тарханы, ставят перед собой цель повелевать другими людьми и народами. Женщины имеют совершенно иные задачи перед собой: продолжать род мужа и рожать для него детей. Природой определена им эта высокая и благородная задача продолжения рода человеческого. И потому они не могут судить о тех вещах, которые подвластны мужчинам– тарханам. А если волею судеб женщина-хатун оказывается на вершине власти, то она воспринимает саму идею сохранения и продолжения своего правления превратно, скованная своей собственно женской целью приумножения человеческого рода. И если им суждено отдавать приказы и распоряжения, то таковые исходят не от них, а от тех корыстных людей, которые их окружают и вводят их в заблуждение ради удовлетворения своих низких потребностей. Женщины никогда не могут, как истинные мужи государства, видеть развивающиеся события своими собственными глазами. Обыкновенно их решения зависят от тех «доброжелателей», кто сообщает им о грядущих событиях, а такие люди зачастую преследуют личную выгоду. И потому наносится вред всему государству и всему народу, люди испытывают ущерб и впадают в страдания, погибает их имущество, а знатные тарханы подвергаются незаслуженным унижениям и обидам, в державе происходит изъян. И поэтому целесообразно для всего народа, чтобы женщина не управляла никаким образом (ни сама единовластно, ни при своем сыне, ни при муже-государе) племенем, народом и государством, – решительно заключил уверенный в своей правоте второй гуннский хан Аттила, пристально вглядываясь в лицо аристократического собеседника своим немигающим взглядом светлых глаз: – Кстати, мой друг Аэций, а как вы собираетесь поступать с маркоманами и с лангобардами, которые самовольно расселились на ваших землях в предальпийских провинциях Реция и Савия?</w:t>
      </w:r>
    </w:p>
    <w:p>
      <w:pPr>
        <w:pStyle w:val="Normal"/>
        <w:rPr/>
      </w:pPr>
      <w:r>
        <w:rPr/>
        <w:t xml:space="preserve">– </w:t>
      </w:r>
      <w:r>
        <w:rPr/>
        <w:t>Они поселились без разрешения не только в наших владениях, но и захватили силой территории в восточнорумийской Далмации, – румийский претор задумался, он перешел вскоре полностью на латинский язык: – Надо бы договориться с Феодосием и совместно изгнать или же переселить в пустынные африканские земли этих германских захватчиков. Здесь также нам без гуннской помощи не обойтись. А вам за службу надо платить, а у меня в галльской казне денег и золота мало. Мне они нужны для других целей. Я хочу в этом году осенью избираться римским консулом и стать третьим человеком в империи после августы Галлы Плацидии и императора Валентиниана. А для избрания нужно много золота и монет. Так что в этом году мне не до этих маркоманов и лангобардов, у меня будут более серьезные соперники среди римских патрициев. Там некий Флавий Феликс также жаждет стать консулом следующего года, он сейчас претор-наместник Испании и Африки, у него много денег и серебра, так как основные серебряные рудники лежат в испанских провинциях; да и монетные дворы, чеканящие серебряные деньги, также находятся там, – и галльский претор уже без обиняков обратился ко второму гуннскому правителю: – Друг Аттила, мне требуется твоя помощь.</w:t>
      </w:r>
    </w:p>
    <w:p>
      <w:pPr>
        <w:pStyle w:val="Normal"/>
        <w:rPr/>
      </w:pPr>
      <w:r>
        <w:rPr/>
        <w:t xml:space="preserve">– </w:t>
      </w:r>
      <w:r>
        <w:rPr/>
        <w:t>Я к твоим услугам, чем могу служить? – нахмурив лоб, ответствовал энергично гуннский хан Аттила.</w:t>
      </w:r>
    </w:p>
    <w:p>
      <w:pPr>
        <w:pStyle w:val="Normal"/>
        <w:rPr/>
      </w:pPr>
      <w:r>
        <w:rPr/>
        <w:t xml:space="preserve">– </w:t>
      </w:r>
      <w:r>
        <w:rPr/>
        <w:t>Скоро к тебе прибудет посольство от римского сената, главным посланником будет испанский наместник Флавий Феликс. Они будут склонять тебя в поход на маркоманов и лангобардов и будут обещать за это вдвое больше, чем в прошлый раз за совместный поход против вестготов Теодориха. Ты поставь им встречное условие, что согласишься лишь в том случае, если я, Флавий Аэций, явлюсь самолично с такой просьбой к тебе. И ты меня навечно обяжешь быть благодарным тебе. Для избрания меня в консулы нужны три вещи: твоя такая помощь, мои легионы и мои золото и деньги. А если я буду вскоре избран консулом, я найду способ отблагодарить тебя.</w:t>
      </w:r>
    </w:p>
    <w:p>
      <w:pPr>
        <w:pStyle w:val="Normal"/>
        <w:rPr/>
      </w:pPr>
      <w:r>
        <w:rPr/>
        <w:t xml:space="preserve">– </w:t>
      </w:r>
      <w:r>
        <w:rPr/>
        <w:t>Я согласен, – твердо сказал второй хан гуннов.</w:t>
      </w:r>
    </w:p>
    <w:p>
      <w:pPr>
        <w:pStyle w:val="Normal"/>
        <w:rPr/>
      </w:pPr>
      <w:r>
        <w:rPr/>
        <w:t xml:space="preserve">– </w:t>
      </w:r>
      <w:r>
        <w:rPr/>
        <w:t>В таком случае я отправляю к вам в степи аманатом моего сына центуриона Карпилия, мой друг Аттила.</w:t>
      </w:r>
    </w:p>
    <w:p>
      <w:pPr>
        <w:pStyle w:val="Normal"/>
        <w:rPr/>
      </w:pPr>
      <w:r>
        <w:rPr/>
        <w:t xml:space="preserve">– </w:t>
      </w:r>
      <w:r>
        <w:rPr/>
        <w:t>А я оставляю при тебе аманатом моего сына онбаши Эллака, мой товарищ Аэций.</w:t>
      </w:r>
    </w:p>
    <w:p>
      <w:pPr>
        <w:pStyle w:val="Normal"/>
        <w:rPr/>
      </w:pPr>
      <w:r>
        <w:rPr/>
        <w:t>Больше всего последние слова пришлись по душе юному гуннскому тайчи Эллаку, его светлые глаза с длинными девичьими ресницами вспыхнули радостным огнем.</w:t>
      </w:r>
    </w:p>
    <w:p>
      <w:pPr>
        <w:pStyle w:val="Heading2"/>
        <w:ind w:left="578" w:hanging="578"/>
        <w:rPr/>
      </w:pPr>
      <w:bookmarkStart w:id="84" w:name="__RefHeading___Toc182554523"/>
      <w:bookmarkEnd w:id="84"/>
      <w:r>
        <w:rPr/>
        <w:t>Сенгир-хан Беледа развлекается и буйствует</w:t>
      </w:r>
    </w:p>
    <w:p>
      <w:pPr>
        <w:pStyle w:val="Normal"/>
        <w:rPr/>
      </w:pPr>
      <w:r>
        <w:rPr/>
        <w:t>По своему обыкновению великий каган Беледа приехал к западному берегу острова с небольшой керамической амфорой белого галльского вина полюбоваться водным течением. Но сегодня в теплое летнее утро он забрался в прибрежную рощицу, густой стеной возвышающуюся около места переправы, там на мелководье колыхалось несколько больших и малых кайиков. Он еще не успел выпить свою утреннюю порцию вина и потому до мельчайших оттенков воспринимал запахи пахучих зарослей, окаймляющих высокие можжевельниковые деревья, толстые березы и раскидистые карагачи. Пахло перевитым хмелем, низкими дикими грушами, начинающей зреть ежевикой, колючим терном, набирающей силу калиной, шумящим в верхах камышом, прячущимся у самого течения рогозом, широколиственным лопухом, а также еще какими-тс издающими неведомый аромат растениями, водящимися только здесь, на этом участке земли. Одна только мысль постоянно возникала в сознании верховного хана: нет среди этих благоуханий лишь родных степных запахов емшан-травы – полыни и ковыли. На этом относительно небольшом острове, как выяснил уже давно для себя главный сенгир гуннов, обитало также и немного особей диких животных: парочка коричнево-белых оленей, несколько пятнистых косуль, один ветвисторогий лось, начинающие жиреть барсуки и мышкующие лисы. Что же касается диких кабанов-вепрей и каманих-свиней с полосатыми потешными, безбоязненно хрюкающими на всю округу поросятами, то их число время от времени изменялось: то их было очень много, то они пропадали вовсе – наверное, они как хорошие пловцы бесстрашно пересекали водный поток туда-сюда: с большой земли на остров и обратно.</w:t>
      </w:r>
    </w:p>
    <w:p>
      <w:pPr>
        <w:pStyle w:val="Normal"/>
        <w:rPr/>
      </w:pPr>
      <w:r>
        <w:rPr/>
        <w:t>И в эти утренние светлые мгновения великий каган Беледа давал себе обещание: вот выпью последнюю чашу вина сегодня и на этом прекращаю. Ведь все государственные дела остались нерешенные, сколько вопросов и проблем ожидают своего рассмотрения, а он, беззаботный, занимается распиванием очередной амфоры с вином, турсука с аракой в обществе голых малаек и кулок. Вероятно, все его подданные уже прослышали про такое, в</w:t>
      </w:r>
      <w:r>
        <w:rPr>
          <w:smallCaps/>
        </w:rPr>
        <w:t xml:space="preserve"> </w:t>
      </w:r>
      <w:r>
        <w:rPr/>
        <w:t>сущности, недостойное поведение своего правителя.</w:t>
      </w:r>
    </w:p>
    <w:p>
      <w:pPr>
        <w:pStyle w:val="Normal"/>
        <w:rPr/>
      </w:pPr>
      <w:r>
        <w:rPr/>
        <w:t xml:space="preserve">Каган Беледа вздохнул и решительно потребовал </w:t>
      </w:r>
      <w:r>
        <w:rPr>
          <w:lang w:val="en-US"/>
        </w:rPr>
        <w:t>o</w:t>
      </w:r>
      <w:r>
        <w:rPr/>
        <w:t>т сопровождающего его в качестве начальника личной охраны хуннагурского минбаши Барсиха первый за сегодня бокал с вином. И сразу исчезли все лесные запахи, мысли с различными сомнениями и стало приятно на душе. «Путь злые духи-албысы уйдут подальше, а со мной останутся лишь добрые духи-арвахи», – подумал верховый хан.</w:t>
      </w:r>
    </w:p>
    <w:p>
      <w:pPr>
        <w:pStyle w:val="Normal"/>
        <w:rPr/>
      </w:pPr>
      <w:r>
        <w:rPr/>
        <w:t>Но заботы возникали ежедневно, хотя сенгир Беледа старался не думать о них вообще, чтобы не портить себе настроение. К примеру, вчера днем хуннагурский знахарь и старший шаман всего западного крыла Мама докладывал ему о прибытии в его островное орду предводителя франков с северного Рейна, конунга-херицоги Меровига и предлагал, чтобы каган принял бы этого германского вождя и удовлетворил бы его просьбу. После второй чаши с хмельным напитком в голове у главного сенгира полегчало и он стал вспоминать, чего же хочет от него этот франкский хан.</w:t>
      </w:r>
    </w:p>
    <w:p>
      <w:pPr>
        <w:pStyle w:val="Normal"/>
        <w:rPr/>
      </w:pPr>
      <w:r>
        <w:rPr/>
        <w:t>Их два брата-херицог. Старший тридцатишестилетний Меровиг; он малорослый, с невыразительным лицом, но ходит в роскошных броских цветов одеждах и в сапогах на высоком каблуке. Он – законный наследник своего благородного отца по праву старшинства. Младшему же брату по имени Гундебауд около тридцати лет. Он – полная противоположность своего старшего брата: высокий, широкоплечий, светловолосый, с мужественным лицом, в общем, красивый. И одевается всегда скромно. И воин он хороший, воевал умело на стороне гуннов в бургундском походе. Вообще-то он воевал на стороне Аттилы. Но этот Гундебауд не имеет никаких прав на престол франкского вождя, он может быть всего лишь младшим ханом. Например, как Аттила у гуннов. Но он не хочет быть вторым ханом, а желает быть первым. Да и к тому же большая часть германского франкского народа поддерживает его.</w:t>
      </w:r>
    </w:p>
    <w:p>
      <w:pPr>
        <w:pStyle w:val="Normal"/>
        <w:rPr/>
      </w:pPr>
      <w:r>
        <w:rPr/>
        <w:t>Вчера шаман Мама также сообщил, что и западные румийцы в лице наместника Галлии Флавия Аэция сочувствуют младшему брату Гундебауду, ведь он, воюя тогда дерзновенно против бургундов, сражался, в первую очередь, за дело Рума, а такое проявление лояльности румийский сенат никогда не забывает. А чего же хочет от гуннов этот старший брат Меровиг?</w:t>
      </w:r>
    </w:p>
    <w:p>
      <w:pPr>
        <w:pStyle w:val="Normal"/>
        <w:rPr/>
      </w:pPr>
      <w:r>
        <w:rPr/>
        <w:t>Верховный хан стал напрягать свою память, пытаясь вспомнить просьбу конунга Меровига, переданную через знахаря-провидца Маму. Отхлебнув добрый глоток крепкого напитка из последующей чаши, наконец-то, он вспомнил: да, конунг Меровиг выражает просьбу такого характера, чтобы великий каган гуннов Беледа направил бы в страну франков на северных берегах Рейна посольство с каким-либо влиятельным гуннским вельможей во главе и чтобы этот посол вручил бы прилюдно старшему брату-конунгу пергаментное послание с предложениями о мире, дружбе и взаимной помощи при угрозе извне и также изнутри. Вчера великий хан не понял сути такого прошения и переспросил у главного знахаря западного крыла Мамы:</w:t>
      </w:r>
    </w:p>
    <w:p>
      <w:pPr>
        <w:pStyle w:val="Normal"/>
        <w:rPr/>
      </w:pPr>
      <w:r>
        <w:rPr/>
        <w:t xml:space="preserve">– </w:t>
      </w:r>
      <w:r>
        <w:rPr/>
        <w:t>А как это «изнутри»? Что, если у нас будет здесь какая-либо свара (пронеси от таковой, о Тенгири-хан), то франки придут меня защищать, да?</w:t>
      </w:r>
    </w:p>
    <w:p>
      <w:pPr>
        <w:pStyle w:val="Normal"/>
        <w:rPr/>
      </w:pPr>
      <w:r>
        <w:rPr/>
        <w:t xml:space="preserve">– </w:t>
      </w:r>
      <w:r>
        <w:rPr/>
        <w:t>Нет, конечно, – ответствовал вчера шаман-провидец, – они слишком слабы для этого. А если у них будут между собой распри, то мы в соответствии с договором должны будем выступить на стороне конунга Меровига. А за это он обязуется быть нашим данником и сражаться по первому зову на нашей стороне. И подарки он уже привез очень богатые, сотню отличных вороных коней, меха, янтарь и пять красивых юных беловолосых рабынь тебе в наложницы.</w:t>
      </w:r>
    </w:p>
    <w:p>
      <w:pPr>
        <w:pStyle w:val="Normal"/>
        <w:rPr/>
      </w:pPr>
      <w:r>
        <w:rPr/>
        <w:t>Долго думал о такой просьбе законного франкского вождя Меровига гуннский каган Беледа. Ничего гунны в этом случае не теряют, а напротив, только приобретают надежного союзника. Но кто будет против такого союза? Ну, конечно, во-первых, сам младший брат Гундебауд и возглавляемая им большая часть франкского народа. Во-вторых, западный Рум, за который эта часть народа уже проливала свою кровь на полях сражений. И, в-третьих, его соправитель, второй хан гуннов Аттила, и, разумеется, предводительствуемое последним восточное крыло степного государства. Опять этот негодный Аттила! Куда ни обрати свой взор и свои помыслы, везде возникает этот младший хан гуннов! И почему не удалось покушение на него тогда, перед всеобщим курултаем, на котором они оба были избраны степными правителями: он, сенгир Беледа, первым и главным, а сенгир Аттила – вторым и младшим.</w:t>
      </w:r>
    </w:p>
    <w:p>
      <w:pPr>
        <w:pStyle w:val="Normal"/>
        <w:rPr/>
      </w:pPr>
      <w:r>
        <w:rPr/>
        <w:t>Долгое время, почти одну новую луну, не мог никак решить вопрос о Меровиге великий гуннский каган Беледа, и все это время франкский вождь-проситель ожидал в гостевом ауле в четверти конского перехода от дунайских берегов в сторону захода солнца. Наконец, предводителю германских франков это надоело и он уехал за семь конских переходов в остготский город Виндобону, также поименованному германцами по-новому кратко: Вина. Он сообщил при отъезде шаману хуннагуру Маме, что еще некоторое время будет там дожидаться ответа или приема у великого гуннского кагана и в случае необходимости его можно будет срочно вызвать в орду, ведь все-таки это недалеко, всего два дня пути в один конец. А пока он будет находиться в гостях у остготского конунга и херицоги Валамира.</w:t>
      </w:r>
    </w:p>
    <w:p>
      <w:pPr>
        <w:pStyle w:val="Normal"/>
        <w:rPr/>
      </w:pPr>
      <w:r>
        <w:rPr/>
        <w:t>Пять новых белокожих и пухлозадых рабынь, подаренных франкским предводителем Меровигом, пришлись по душе кагану Беледе и он с величайшим удовольствием присоединил их к своему ночному косяку «кобылиц», чем вызвал тайное неудовольствие последних. Ведь до сих пор их было семь молодых широкобедрых женщин, по вечерам и по ночам ублажающих похоть сенгира – в совершенно голом виде на четвереньках в роли гуртовых «кобылиц», ожидающих покрытия со стороны своего ненасытного «жеребца». Когда же придворный шут карлик Зерко пытался овладевать, разумеется, с разрешения «жеребца» – кагана голозадыми молодками, стоящими на коленях, то последние под грозные пьяные выкрики верховного хана нехотя соглашались, но в решающий момент перед семяизвержением уродца они сбрасывали его с себя, боясь забеременеть. Но когда же случался пик наслаждения у великого сенгира, они всячески пытались подольше после этого удержать его фаллос в себе, надеясь понести в своем чреве ребенка от знатного «жеребца» и полагая, что это впоследствии позволит им перейти из разряда наложниц-малаек, предназначенных для сладострастных забав, в сословие свободных сенгирских младших жен-токалок. Всячески возбуждая сластолюбивую чувствительность хозяина небольшого, в семь голов, «табуна», каждая «кобылица» успевала и умудрялась получать свою порцию мужского «заата»</w:t>
      </w:r>
      <w:r>
        <w:rPr>
          <w:rStyle w:val="FootnoteCharacters"/>
          <w:rStyle w:val="FootnoteAnchor"/>
        </w:rPr>
        <w:footnoteReference w:id="472"/>
      </w:r>
      <w:r>
        <w:rPr/>
        <w:t>. А теперь с появлением пяти новых особей-товарок в «кобыльем» косяке, возникало опасение, что их «жеребец» не сможет за вечер и ночь их всех «дунген»</w:t>
      </w:r>
      <w:r>
        <w:rPr>
          <w:rStyle w:val="FootnoteCharacters"/>
          <w:rStyle w:val="FootnoteAnchor"/>
        </w:rPr>
        <w:footnoteReference w:id="473"/>
      </w:r>
      <w:r>
        <w:rPr/>
        <w:t>. Все «кобылы» – малайки постоянно желали только одного – понести в чреве от кагана, но, как они этого не жаждали, ничего у них не получалось. Ведь они не знали, что по настоятельной просьбе каганской байбиче Бланки-доттер знающий шаман-знахарь Мама сварил ей некий настой против беременности у женщин и что ежедневно сама старшая ханыша подливала его девять раз по девять капель в очередную амфору с вином или же торсук с аракой.</w:t>
      </w:r>
    </w:p>
    <w:p>
      <w:pPr>
        <w:pStyle w:val="Normal"/>
        <w:rPr/>
      </w:pPr>
      <w:r>
        <w:rPr/>
        <w:t>Но в последнее время каган во хмелю сделался буйным и начинал полосовать камчой своих «кобыл» по их обнаженным задницам, оставляя на упругой и шелковистой коже красные полосы и синяки от крепких и даже жестоких ударов. И, возможно, великий хан стал получать от этого большое наслаждение, коли такие побои бедные женщины, попавшие в немилость, уже испытывали ежедневно. Чем больше выпивал вина или араки каган, тем больше злобы и гнева в нем присутствовало. Если наложницы-«кобылицы» до сих пор все же получали определенное любострастное наслаждение, то с началом их порки нагайкой им уже было не до чувственных утех, лишь бы не содрали камчой кожу со спины или с задницы.</w:t>
      </w:r>
    </w:p>
    <w:p>
      <w:pPr>
        <w:pStyle w:val="Normal"/>
        <w:rPr/>
      </w:pPr>
      <w:r>
        <w:rPr/>
        <w:t>И однажды, не выдержав жестоких ночных побоев со стороны кагана-«жеребца», одна из молодых «кобылиц» бросила ему в сердцах опрометчивую фразу: «Коли не можешь как мужчина, то оставь нас в покое!» И после этого сенгир Беледа озверел и избил всех до одной ползающих на четвереньках женщин тяжелой кожаной плетеной нагайкой. Досталось за кампанию на орехи и карлику-уродцу Зерко и крупнотелой жене последнего, которые пытались было успокоить ярость своего повелителя-«жеребца».</w:t>
      </w:r>
    </w:p>
    <w:p>
      <w:pPr>
        <w:pStyle w:val="Normal"/>
        <w:rPr/>
      </w:pPr>
      <w:r>
        <w:rPr/>
        <w:t>После этого случая великий каган Беледа полностью посвятил себя лишь распиванию крепких белых и красных вин в обществе своего верного наперсника карлика Зерко. Казалось, похотливые чувства навсегда оставили думы сенгира. Но на самом же деле верховный хан постоянно размышлял об этом, но помыслы его были какие-то неприятные. Ему чудилось, что у него маленький фаллос, меньше, чем даже у карлика Зерко. Ему казалось, что у него пропало чувственное возбуждение и его мужское достоинство никогда уже не примет «боевого положения». Он также полагал, что семяизвержение у него наступает очень рано и женщина не успевает даже почувствовать твердость его плоти. Или, напротив, у него возникало подозрение, что он вообще уже лишился способности к семяизвержению и к получению высшего блаженства от обладания хатункой.</w:t>
      </w:r>
    </w:p>
    <w:p>
      <w:pPr>
        <w:pStyle w:val="Normal"/>
        <w:rPr/>
      </w:pPr>
      <w:r>
        <w:rPr/>
        <w:t>Однажды, напившись допьяна, в сопровождении утургурского сенгира Атакама и утургурского бека Борулы великий каган поехал по приглашению хуннагурских старейшин на праздник «обрезания пут» у маленького сынка одного из племенных этельберов, имени которого верховный хан уже не помнил. Завидев молодую красавицу-жену этого знатного тархана, главный сенгир-хан пришел в сильнейшее возбуждение, ему показалось, что ширина и толщина бедер миловидной молодки превосходит все мыслимые ожидания. И он отдал под большим хмелем распоряжение-буюрук забрать и отвезти эту симпатичную женщину к нему в островное орду. Но тут возмутился молодой горячий муж крупнозадой тарханки и схватился за шешке, но метким ударом справа и сзади хан утургуров Атакам снес ему голову, с глухим треском упавшую около костра, из отрубленной шеи оседающего туловища византийским фонтаном била ярко-красная кровь. И это произошло при большом стечении хуннагурского народа. Далее уже в памяти великого кагана был провал и он уже о дальнейшем ничего не помнил.</w:t>
      </w:r>
    </w:p>
    <w:p>
      <w:pPr>
        <w:pStyle w:val="Normal"/>
        <w:rPr/>
      </w:pPr>
      <w:r>
        <w:rPr/>
        <w:t>Очнулся он на другой день в своей островной юрте, около него сидел знахарь-шаман Мама, который прикладывал к его голове холодную мокрую тряпку. На немой вопрос кагана, а что с ним случилось, провидец-знахарь отвечал сухо и с явным неодобрением деяний главного гуннского сенгира:</w:t>
      </w:r>
    </w:p>
    <w:p>
      <w:pPr>
        <w:pStyle w:val="Normal"/>
        <w:rPr/>
      </w:pPr>
      <w:r>
        <w:rPr/>
        <w:t xml:space="preserve">– </w:t>
      </w:r>
      <w:r>
        <w:rPr/>
        <w:t>Тебя спасло лишь то, что ты – избранный курултаем великий каган. Иначе бы тебя хуннагуры вчера растерзали. А твоя рана на голове, так это ты упал с носилок-доржена. Мы везли тебя обратно сюда между двух лошадей, как тяжелораненого в бою, на сооруженной походной лежанке-доржене. Теперь племя хуннагуров будет относиться к тебе если не враждебно, то неодобрительно. А ведь это твое и мое родное племя. Они требуют учинить суд над сенгиром Атакамом, повинного в смерти их этельбера.</w:t>
      </w:r>
    </w:p>
    <w:p>
      <w:pPr>
        <w:pStyle w:val="Heading2"/>
        <w:ind w:left="578" w:hanging="578"/>
        <w:rPr/>
      </w:pPr>
      <w:bookmarkStart w:id="85" w:name="__RefHeading___Toc182554524"/>
      <w:bookmarkEnd w:id="85"/>
      <w:r>
        <w:rPr/>
        <w:t>Сенгир-хан Беледа дает себе зарок</w:t>
      </w:r>
    </w:p>
    <w:p>
      <w:pPr>
        <w:pStyle w:val="Normal"/>
        <w:rPr/>
      </w:pPr>
      <w:r>
        <w:rPr/>
        <w:t>Опять утром сильно болела голова от вчерашнего пиршества с верным карликом Зерко. Но сегодня уже не было никаких сил подниматься с постели, умываться и одеваться. Каган Беледа потребовал от своего преданного этельбера минбаши Барсиха принести ему вино прямо в постель. Жадно осушив большую чашу с крепким красным напитком, верховный хан снова залез под теплое верблюжье одеяло.</w:t>
      </w:r>
    </w:p>
    <w:p>
      <w:pPr>
        <w:pStyle w:val="Normal"/>
        <w:rPr/>
      </w:pPr>
      <w:r>
        <w:rPr/>
        <w:t>И уже проваливаясь в тяжелый хмельной полусон, он вдруг ясно ощутил, что такая вот ситуация и такие условия уже были в его жизни. Он чувствовал себя не человеком, но каким-то неведомым человекоподобным животным, похожим на большую обезьяну. И он такой не один, их несколько десятков. У них у всех мощный заросший черно-коричневой шерстью торс, длинные руки, нависающий над узко посажеными глазами широкий лоб и косолапые ноги, никакой одежды ни на ком из них нет, разве что набедренная повязка из необделанных шкур мелких копытных.</w:t>
      </w:r>
    </w:p>
    <w:p>
      <w:pPr>
        <w:pStyle w:val="Normal"/>
        <w:rPr/>
      </w:pPr>
      <w:r>
        <w:rPr/>
        <w:t>Их всех гонит вперед страх. Страх перед себе подобными. Они не могут бежать быстро, как стремительный пятнистый гепард, и потому не в состоянии поймать себе на пропитание мелких животных. У них, у этих человекоподобных существ-обезьян, нет таких мощных клыков, как у саблезубых тигров – тайбарсов</w:t>
      </w:r>
      <w:r>
        <w:rPr>
          <w:rStyle w:val="FootnoteCharacters"/>
          <w:rStyle w:val="FootnoteAnchor"/>
        </w:rPr>
        <w:footnoteReference w:id="474"/>
      </w:r>
      <w:r>
        <w:rPr/>
        <w:t>, и потому они должны забираться, спасаясь от клыкастых свирепых хищников, на толстые высокие деревья. У них нет таких огромных острых рогов, как у громадных страшных зубров, и потому они должны всячески уклоняться от прямого столкновения с рогатыми дикими животными. И только себе подобные, огромные лобастые, заросшие шерстью полуобезьяны-полулюди, представляют для человекоподобного Беледы и его обросших шерстью диких соплеменников страшную опасность. Они, эти похожие на него самого полулюди, могут нагнать и убить тяжелым суком или камнем его, другого Беледу, и съесть его сырым, разрывая длинными когтями мягкие внутренности. Ведь огня и котлов ни тот Беледа, ни его соплеменники, ни его неумолимые враги не знают.</w:t>
      </w:r>
    </w:p>
    <w:p>
      <w:pPr>
        <w:pStyle w:val="Normal"/>
        <w:rPr/>
      </w:pPr>
      <w:r>
        <w:rPr/>
        <w:t>От страха быть съеденным себе подобным ранний, другой, человекообразный Беледа бежит куда-то вглубь густого высокого леса и бежит в ужасной панике так поспешно, что опережает своих прочих соплеменников-полуобезьян. Ведь все дикие звероподобные люди любят лакомиться мясом незнакомых и беззащитных собратьев, такую кровавую еду они считают наиболее лакомой и нежной. А тот, предыдущий, мысленный и дикий Беледа, наличествующий лишь в воспаленном сознании настоящего живого гунна Беледы, бежит все дальше и дальше через лес, выбегает к какому-то холму, стремительно взбирается на его верх и застывает перед пропастью. А сзади нагоняют с топотом с дубинками в руках заросшие густой черной шерстью крупные полулюди, издавая торжествующие гортанные вопли. Уж лучше кинуться в бездну, чем быть съеденным заживо, когда преследователи повалят его и начнут кусками вырывать из его тела мясо и пожирать, запихивая кровавое месиво в свои клыкастые пасти.</w:t>
      </w:r>
    </w:p>
    <w:p>
      <w:pPr>
        <w:pStyle w:val="Normal"/>
        <w:rPr/>
      </w:pPr>
      <w:r>
        <w:rPr/>
        <w:t>С криками страха вскакивает великий каган Беледа и приходит в себя. Рядом с ним сидит его байбиче остготка Бланка-доттер.</w:t>
      </w:r>
    </w:p>
    <w:p>
      <w:pPr>
        <w:pStyle w:val="Normal"/>
        <w:rPr/>
      </w:pPr>
      <w:r>
        <w:rPr/>
        <w:t xml:space="preserve">– </w:t>
      </w:r>
      <w:r>
        <w:rPr/>
        <w:t>Что со мной? – спрашивает испуганно верховный хан, дико поводя глазами по сторонам, пытаясь убедиться в отсутствии нагоняющих ужас полуобезьян-полулюдей.</w:t>
      </w:r>
    </w:p>
    <w:p>
      <w:pPr>
        <w:pStyle w:val="Normal"/>
        <w:rPr/>
      </w:pPr>
      <w:r>
        <w:rPr/>
        <w:t xml:space="preserve">– </w:t>
      </w:r>
      <w:r>
        <w:rPr/>
        <w:t>Ты уже третий день в беспамятстве, после того, как выпил в одиночку пол-амфоры красного тракийского вина, – хмуро поясняет ему его старшая жена, кажущаяся уже ему сейчас такой родной, близкой и доброй. – Только недавно ушел от тебя шаман Мама, он сказал, что ты мысленно путешествуешь вместе с твоими далекими предками, они тебе дают наставления и скоро отпустят.</w:t>
      </w:r>
    </w:p>
    <w:p>
      <w:pPr>
        <w:pStyle w:val="Normal"/>
        <w:rPr/>
      </w:pPr>
      <w:r>
        <w:rPr/>
        <w:t xml:space="preserve">– </w:t>
      </w:r>
      <w:r>
        <w:rPr/>
        <w:t>Они дали мне хорошие наставления и поучения, – сотрясая головой от нестерпимой боли в затылке и от сухости во рту, медленно смог проговорить верховный хан и, немного помедлив, приказал: – Нагрей мне горячей воды в чане в хозяйственной юрте и поставь рядом другой чан с холодной водой, я буду мыться.</w:t>
      </w:r>
    </w:p>
    <w:p>
      <w:pPr>
        <w:pStyle w:val="Normal"/>
        <w:rPr/>
      </w:pPr>
      <w:r>
        <w:rPr/>
        <w:t>Долго приходил в себя великий гуннский каган Беледа, три дня он то купался в горячей воде и спал, то снова купался, но уже в холодной воде, и лежал на кошме, отдыхая в тепле около очага в юрте. На третий день утром его сильно вырвало и весь день он тужился, выплевывая блевотину и слюни. К вечеру третьего дня он уже мог пить нежирную горячую сурпу с мелко накрошенным дикорастущим луком -чырымшаком. Он дал себе зарок больше не увлекаться чрезмерным питием хмельных румийских и гуннских напитков.</w:t>
      </w:r>
    </w:p>
    <w:p>
      <w:pPr>
        <w:pStyle w:val="Normal"/>
        <w:rPr/>
      </w:pPr>
      <w:r>
        <w:rPr/>
        <w:t>Великий гуннский хан Беледа приказал позвать к нему безотлагательно главного шамана западного крыла Маму, который явился без промедления.</w:t>
      </w:r>
    </w:p>
    <w:p>
      <w:pPr>
        <w:pStyle w:val="Normal"/>
        <w:rPr/>
      </w:pPr>
      <w:r>
        <w:rPr/>
        <w:t xml:space="preserve">– </w:t>
      </w:r>
      <w:r>
        <w:rPr/>
        <w:t>Говори, что я в последнее время натворил плохого и как можно выпутаться из нехороших историй, если таковые возникли? – повелел хмурый верховный гуннский хан, демонстративно попивая горячую сурпу из серебряной чаши. Обслуживающая в юрте за дастарханом старшая ханыша Бланка-доттер подала и знахарю-провидцу керамическую чашу с орнаментом, наполненную мясным бульоном. Также она придвинула ему две металлические миски: одну с зеленым диким луком, другую с кислым творогом – для приправы горячего варева. Отхлебывая из своей посуды, старший шаман хуннагуров поглядел на непривычно трезвого великого кагана и стал медленно высказываться, стараясь выглядеть спокойным, как будто бы речь шла о чем– то обыденном:</w:t>
      </w:r>
    </w:p>
    <w:p>
      <w:pPr>
        <w:pStyle w:val="Normal"/>
        <w:rPr/>
      </w:pPr>
      <w:r>
        <w:rPr/>
        <w:t xml:space="preserve">– </w:t>
      </w:r>
      <w:r>
        <w:rPr/>
        <w:t>Самое главное, что произошло нехорошего – это смертоубийство хуннагурского этельбера минбаши Ахтайаха</w:t>
      </w:r>
      <w:r>
        <w:rPr>
          <w:rStyle w:val="FootnoteCharacters"/>
          <w:rStyle w:val="FootnoteAnchor"/>
        </w:rPr>
        <w:footnoteReference w:id="475"/>
      </w:r>
      <w:r>
        <w:rPr/>
        <w:t>. – В ответ на вопросительный и тревожно-выразительный взор сенгир-хана лекарь-шаман пояснил: – Нет, не ты, мой каган, повинен в его смерти, а убил молодого смелого джигита подло сзади твой сотрапезник, утургурский хан Атакам. А ведь безвинно погибшему тысячнику было всего двадцать шесть зим и он участвовал с возраста юного боя во всех твоих походах и сражениях и был отчаянно смел и удачлив, коли ты сам назначил его минбаши еще три года тому назад. Сенгир Атакам сбежал вместе с беком утургуров Борулой, видимо, они направились в свое племя, которое кочует там, около Железных Ворот за Карпатским дунайским проходом, в восточном крыле гуннов. Что до хуннагуров, то они смертельно обижены на утургурского хана и возмущены твоим покрывательством убийцы. Ведь ты приказал тогда громогласно не сметь прикасаться и пальцем к туменбаши Атакаму и твои верноподданные хуннагуры, ханом которых, кстати, ты являешься, не посмели тебя ослушаться, а не то они разодрали бы на мелкие части этого коварного убийцу. Надо сейчас утихомирить вначале хуннагуров, а затем примерно наказать темника Атакама, который, как трусливый шакал, сразу же дал деру без оглядки.</w:t>
      </w:r>
    </w:p>
    <w:p>
      <w:pPr>
        <w:pStyle w:val="Normal"/>
        <w:rPr/>
      </w:pPr>
      <w:r>
        <w:rPr/>
        <w:t xml:space="preserve">– </w:t>
      </w:r>
      <w:r>
        <w:rPr/>
        <w:t>Эту задачу по утихомириванию хуннагуров я вначале поручаю тебе, мой дорогой шаман, – сказал задумчиво великий хан, – а уже немного погодя, когда ты все благополучно подготовишь к решению (ведь хуннагуры тебя почитают), я сам займусь окончательным разрешением. Ну, говори далее.</w:t>
      </w:r>
    </w:p>
    <w:p>
      <w:pPr>
        <w:pStyle w:val="Normal"/>
        <w:rPr/>
      </w:pPr>
      <w:r>
        <w:rPr/>
        <w:t xml:space="preserve">– </w:t>
      </w:r>
      <w:r>
        <w:rPr/>
        <w:t>Следующая неприятность: приезжал франкский конунг Меровиг просить у тебя покровительства, он ждал более месяца у хуннагуров, пока ты его примешь и поговоришь с ним, но ты был занят другими делами, – знахарь-шаман недоброжелательно и язвительно повторил еще раз: – Другими своими делами, и не соизволил принять, побеседовать, обнадежить и обласкать просящего милостей франка, а ведь за ним стоит не менее пяти туменов смелых, сильных и ловких германских нукеров.</w:t>
      </w:r>
    </w:p>
    <w:p>
      <w:pPr>
        <w:pStyle w:val="Normal"/>
        <w:rPr/>
      </w:pPr>
      <w:r>
        <w:rPr/>
        <w:t xml:space="preserve">– </w:t>
      </w:r>
      <w:r>
        <w:rPr/>
        <w:t>А где он сейчас, этот конунг Меровиг?</w:t>
      </w:r>
    </w:p>
    <w:p>
      <w:pPr>
        <w:pStyle w:val="Normal"/>
        <w:rPr/>
      </w:pPr>
      <w:r>
        <w:rPr/>
        <w:t xml:space="preserve">– </w:t>
      </w:r>
      <w:r>
        <w:rPr/>
        <w:t>По-моему, хан франков Меровиг пока еще находится в Виндобоне в гостях у остготского конунга Валамира, но обещал перед отъездом к себе на родину уведомить меня через гонца, но до сих пор еще от него ни один посыльный не прибывал.</w:t>
      </w:r>
    </w:p>
    <w:p>
      <w:pPr>
        <w:pStyle w:val="Normal"/>
        <w:rPr/>
      </w:pPr>
      <w:r>
        <w:rPr/>
        <w:t xml:space="preserve">– </w:t>
      </w:r>
      <w:r>
        <w:rPr/>
        <w:t>А как же нам с ним быть?</w:t>
      </w:r>
    </w:p>
    <w:p>
      <w:pPr>
        <w:pStyle w:val="Normal"/>
        <w:rPr/>
      </w:pPr>
      <w:r>
        <w:rPr/>
        <w:t xml:space="preserve">– </w:t>
      </w:r>
      <w:r>
        <w:rPr/>
        <w:t>Мой каган, пока еще не поздно, надо послать срочного нарочного в Виндобону и вызвать сюда к нам этого конунга Меровига (вместе с его гостеприимным хозяином конунгом Валамиром), встретить его сердечно, одарить подарками (кстати, этот франкский вождь привез тебе роскошные дары) и заключить необходимое соглашение, ведь все же он приехал к тебе, а не к младшему правителю Аттиле.</w:t>
      </w:r>
    </w:p>
    <w:p>
      <w:pPr>
        <w:pStyle w:val="Normal"/>
        <w:rPr/>
      </w:pPr>
      <w:r>
        <w:rPr/>
        <w:t xml:space="preserve">– </w:t>
      </w:r>
      <w:r>
        <w:rPr/>
        <w:t>Хорошо, я согласен, посылай за ним курьера, пусть конунг франков немедленно прибывает, ведь здесь недалеко, два-три дня верхового пути неспешным ходом. А я пока дам задание моему чорбачы подготовить все необходимое для торжественной встречи. Говори далее.</w:t>
      </w:r>
    </w:p>
    <w:p>
      <w:pPr>
        <w:pStyle w:val="Normal"/>
        <w:rPr/>
      </w:pPr>
      <w:r>
        <w:rPr/>
        <w:t xml:space="preserve">– </w:t>
      </w:r>
      <w:r>
        <w:rPr/>
        <w:t>Весной из коренного Рума приезжала дипломатическая делегация к младшему хану Аттиле, ею руководил испанский наместник Флавий Феликс; он предложил твоему младшему соправителю участвовать в совместном походе для изгнания из северных придунайских и предальпийских румийских провинций германских маркоманов и лангобардов. А младший хан Аттила отказался, несмотря на то, что ему давали почти тройную оплату против того, что он получил за вестготов.</w:t>
      </w:r>
    </w:p>
    <w:p>
      <w:pPr>
        <w:pStyle w:val="Normal"/>
        <w:rPr/>
      </w:pPr>
      <w:r>
        <w:rPr/>
        <w:t xml:space="preserve">– </w:t>
      </w:r>
      <w:r>
        <w:rPr/>
        <w:t>Интересно, а почему же наш благородный соправитель отказался? Или денег и золота у него в избытке, как ты думаешь, дорогой шаман?</w:t>
      </w:r>
    </w:p>
    <w:p>
      <w:pPr>
        <w:pStyle w:val="Normal"/>
        <w:rPr/>
      </w:pPr>
      <w:r>
        <w:rPr/>
        <w:t xml:space="preserve">– </w:t>
      </w:r>
      <w:r>
        <w:rPr/>
        <w:t>Я</w:t>
      </w:r>
      <w:r>
        <w:rPr>
          <w:i/>
          <w:iCs/>
        </w:rPr>
        <w:t xml:space="preserve"> </w:t>
      </w:r>
      <w:r>
        <w:rPr/>
        <w:t>не думаю, что он отказался потому, что у него очень много богатства. Еще ни одному властителю лишний сандык золота никогда не был в тягость. Там, вероятно, имелись какие-то другие, глубинные причины, которых мы еще не знаем.</w:t>
      </w:r>
    </w:p>
    <w:p>
      <w:pPr>
        <w:pStyle w:val="Normal"/>
        <w:rPr/>
      </w:pPr>
      <w:r>
        <w:rPr/>
        <w:t xml:space="preserve">– </w:t>
      </w:r>
      <w:r>
        <w:rPr/>
        <w:t>Со временем все тайное станет явным. Говори далее, мой шаман.</w:t>
      </w:r>
    </w:p>
    <w:p>
      <w:pPr>
        <w:pStyle w:val="Normal"/>
        <w:rPr/>
      </w:pPr>
      <w:r>
        <w:rPr/>
        <w:t xml:space="preserve">– </w:t>
      </w:r>
      <w:r>
        <w:rPr/>
        <w:t>Недавно ко мне приезжал остготский конунг Валамир. Он также недоволен твоими деяниями, а именно, твоим мирным ничегонеделанием. Со времени нашего последнего похода на Балканы прошло уже четыре года. Войска нашего крыла застоялись. Лошади разжирели. Багатуры разучились воевать. Учебные станы в наших туменах бездействуют. За это же время младший хан Аттила сходил в два удачных и обильных на добычу похода: на Сирию и на Тракию. В его восточном крыле постоянно действуют четыре учебных лагеря. В двух из них нукеры обучаются техническим премудростям обслуживания боевых осадно-штурмовых машин и умению вести рукопашный бой в условиях узких, сжатых каменных улочек.</w:t>
      </w:r>
    </w:p>
    <w:p>
      <w:pPr>
        <w:pStyle w:val="Normal"/>
        <w:rPr/>
      </w:pPr>
      <w:r>
        <w:rPr/>
        <w:t xml:space="preserve">– </w:t>
      </w:r>
      <w:r>
        <w:rPr/>
        <w:t>Нелицеприятные замечания горазд высказывать этот готский конунг! А почему он сам не возьмется и не создаст у себя учебный тумен, кто ему будет препятствовать?</w:t>
      </w:r>
    </w:p>
    <w:p>
      <w:pPr>
        <w:pStyle w:val="Normal"/>
        <w:rPr/>
      </w:pPr>
      <w:r>
        <w:rPr/>
        <w:t xml:space="preserve">– </w:t>
      </w:r>
      <w:r>
        <w:rPr/>
        <w:t>Мой каган, ты не забывай, что еще со времен верховного воителя Баламбера германским племенам запрещено иметь в общей совокупности более четырех боевых туменов: два тумена остготов и гепидов на нашем западном крыле и два тумена остготов и аламанов на восточном крыле. И потому остготский минбаши Валамир не имеет права создавать у себя какой-либо новый учебный тумен.</w:t>
      </w:r>
    </w:p>
    <w:p>
      <w:pPr>
        <w:pStyle w:val="Normal"/>
        <w:rPr/>
      </w:pPr>
      <w:r>
        <w:rPr/>
        <w:t xml:space="preserve">– </w:t>
      </w:r>
      <w:r>
        <w:rPr/>
        <w:t>У тебя всё, шаман Мама?</w:t>
      </w:r>
    </w:p>
    <w:p>
      <w:pPr>
        <w:pStyle w:val="Normal"/>
        <w:rPr/>
      </w:pPr>
      <w:r>
        <w:rPr/>
        <w:t xml:space="preserve">– </w:t>
      </w:r>
      <w:r>
        <w:rPr/>
        <w:t>У меня это все приятные и неприятные известия, мой хан.</w:t>
      </w:r>
    </w:p>
    <w:p>
      <w:pPr>
        <w:pStyle w:val="Normal"/>
        <w:rPr/>
      </w:pPr>
      <w:r>
        <w:rPr/>
        <w:t xml:space="preserve">– </w:t>
      </w:r>
      <w:r>
        <w:rPr/>
        <w:t>Пожалуй, они все неприятные. Итак, задача, не терпящая отлагательства, связана с убийством хуннагурского этельбера Ахтайаха. Надо разыскать туменбаши Атакама в его кочевьях, пригласить его ко мне, мы соберем большой кун</w:t>
      </w:r>
      <w:r>
        <w:rPr>
          <w:rStyle w:val="FootnoteCharacters"/>
          <w:rStyle w:val="FootnoteAnchor"/>
        </w:rPr>
        <w:footnoteReference w:id="476"/>
      </w:r>
      <w:r>
        <w:rPr/>
        <w:t xml:space="preserve"> и повинимся оба перед хуннагурами. А пока подготовь этих строптивцев к такому решению проблемы, и посылай за ханом Атакамом.</w:t>
      </w:r>
    </w:p>
    <w:p>
      <w:pPr>
        <w:pStyle w:val="Normal"/>
        <w:rPr/>
      </w:pPr>
      <w:r>
        <w:rPr/>
        <w:t>Утургурский хан Атакам, за которым поехали в его стойбище, находился в это время совсем в другом месте огромной гуннской державы – во владениях остготов, недалеко от их стольного града Виндобоны-Вины. Он приехал сюда недавно скрытно к своему давнему приятелю минбаши Валамиру с десятком своих неотлучных охранных воинов и просил того дать ему тайное убежище на недолгое время, чтобы никто не мог бы его обнаружить. Друг-конунг поселил его в своей загородной усадьбе в предгорьях лесистых Восточных Альп, в двух конских переходах южнее Виндобоны.</w:t>
      </w:r>
    </w:p>
    <w:p>
      <w:pPr>
        <w:pStyle w:val="Normal"/>
        <w:rPr/>
      </w:pPr>
      <w:r>
        <w:rPr/>
        <w:t>И в один из теплых летних вечеров, когда хан утургуров Атакам собирался отходить ко сну, около высокого укрепленного кирпичного забора с башенками остановились прибывшие всадники и постучали в крепкие бревенчатые ворота. Утургурский туменбаши было запаниковал и схватился за свой шешке, но его успокоил молодой десятник сообщением о том, что это прибыли свои. В каменный двор въехали несколько конных германских знатных воинов. Это были: сам хозяин горной усадьбы, конунг остготов рыжий, рослый и вечно хмурый тридцатидевятилетний Валамир; конунг гепидов, также рыжий, очень высокий тридцатишестилетний жизнелюб Ардарих, и конунг франков с каштановыми волосами, низкорослый, невыразительно серый, также тридцатишестилетний Меровиг. Предводитель утургуров быстро оделся, завидев из узкого открытого окна столь знатных приезжих, и спустился из своей комнаты на втором этаже вниз поприветствовать их. При ночных звездах, теплом воздухе и стрекотании цикад и сверчков гуннский вождь сильного племени утургуров добросердечно здоровался с германскими предводителями крупных народов остготов, гепидов и франков.</w:t>
      </w:r>
    </w:p>
    <w:p>
      <w:pPr>
        <w:pStyle w:val="Normal"/>
        <w:rPr/>
      </w:pPr>
      <w:r>
        <w:rPr/>
        <w:t>По знаку германского владельца летнего дома забегали слуги и служанки, накрывая в большой зале на втором этаже пиршественный стол с лакомыми яствами и с изысканными винами. Когда, умывшись с дороги, новоприбывшие германские вожди и гуннский туменбаши сели за богато накрытой скатертью, то, поднимая первый тост, хозяин усадьбы херицога Валамир сказал, обращаясь к сидящим вокруг знатным гостям:</w:t>
      </w:r>
    </w:p>
    <w:p>
      <w:pPr>
        <w:pStyle w:val="Normal"/>
        <w:rPr/>
      </w:pPr>
      <w:r>
        <w:rPr/>
        <w:t xml:space="preserve">– </w:t>
      </w:r>
      <w:r>
        <w:rPr>
          <w:iCs/>
        </w:rPr>
        <w:t>Я</w:t>
      </w:r>
      <w:r>
        <w:rPr>
          <w:i/>
          <w:iCs/>
        </w:rPr>
        <w:t xml:space="preserve"> </w:t>
      </w:r>
      <w:r>
        <w:rPr/>
        <w:t>приветствую вас, о благородные мужи, здесь в наших прекрасных горах и желаю выпить этот бокал за деятельного и энергичного великого степного хана, который поведет нас к новым победам, – и, посмотрев с прищуром на темника Атакама, он добавил: – Я имею в виду не хана Беледу, а кагана Аттилу.</w:t>
      </w:r>
    </w:p>
    <w:p>
      <w:pPr>
        <w:pStyle w:val="Normal"/>
        <w:rPr/>
      </w:pPr>
      <w:r>
        <w:rPr/>
        <w:t>У сенгир-хана Атакама сразу же испортилось настроение – ведь он так ненавидел сабирского хана, хуннагура Аттилу.</w:t>
      </w:r>
    </w:p>
    <w:p>
      <w:pPr>
        <w:pStyle w:val="Heading2"/>
        <w:ind w:left="578" w:hanging="578"/>
        <w:rPr/>
      </w:pPr>
      <w:bookmarkStart w:id="86" w:name="__RefHeading___Toc182554525"/>
      <w:bookmarkEnd w:id="86"/>
      <w:r>
        <w:rPr/>
        <w:t>Хуннагурские аксакалы ищут правосудия</w:t>
      </w:r>
    </w:p>
    <w:p>
      <w:pPr>
        <w:pStyle w:val="Normal"/>
        <w:rPr/>
      </w:pPr>
      <w:r>
        <w:rPr/>
        <w:t>Нравится второму гуннскому хану Аттиле местность, где он разбил свою орду. Особенно в конце лета. Выходит он спозаранку при утренней заре вместе с первыми лучами солнца из своей юрты, вскакивает на всегда привязанного к коновязи на случай тревоги оседланную лошадь и в сопровождении нескольких караульных нукеров скачет к реке искупаться в холодной воде. В этом году лето задерживается, пока еще все вокруг ярко-зеленое. У шумно стремящегося на юг дунайского притока Олта правый берег пологий и пойменный. Белеет песок, усыпанный туменами мелких сухих серых ракушек-завитушек, из которых давно ушла жизнь. Но поодаль на иссушенных дакийским жарким солнцем невысоких травяных стеблях уже можно узреть новые такие снежно-белые ракушки, в которых продолжается жизнь – эти завитушки вползли вверх на былинки и крепко прицепились там, впав в дневную спячку. Когда конские копыта проходят через такие участки с искусственными цветами из ракушек-завитушек, они, потревоженные раскачиванием стебельков, звенят звонко, как прибрежные цикады, и с серебристым непрекращающимся стуком падают вниз, усыпая серо-зеленую поверхность земли большими «градинками».</w:t>
      </w:r>
    </w:p>
    <w:p>
      <w:pPr>
        <w:pStyle w:val="Normal"/>
        <w:rPr/>
      </w:pPr>
      <w:r>
        <w:rPr/>
        <w:t>Скидывает с себя туменбаши Аттила всю одежду и голышом бросается в воду, плавает вдоль берега, ныряет в глубину, выныривает, опрокидывается и лежит в речном медленном потоке на спине, давая уносить себя вниз по течению, куда уже на расстояние в два окрика пастуха ускакал с его подседельным саврасым иноходцем и с его одеждой расторопный нукер из охраны.</w:t>
      </w:r>
    </w:p>
    <w:p>
      <w:pPr>
        <w:pStyle w:val="Normal"/>
        <w:rPr/>
      </w:pPr>
      <w:r>
        <w:rPr/>
        <w:t>После завтрака хан восточного крыла гуннов Аттила приступает к исполнению своих обязанностей. Он выслушивает жалобы. Четыре дня назад прибыл хуннагурский этельбер, минбаши и жасаул тумена Барсих, который в последние годы, по достоверным сведениям, являлся одним из приближенных кагана Беледы в качестве начальника его личной охраны. Тридцатисемилетний тысячник хуннагуров возглавляет группу белобородых стариков своего племени с трясущимися руками и головами. В сопровождении этих старцев воинская сотня для их обережения и всяческого обслуживания: поставить походную юрту, разжечь костер, сварить обед и ужин. Они прибыли с официальной жалобой, ища справедливости у своего соплеменника-хуннагура, хана сабиров и второго гуннского правителя Аттилы. Выяснилось, совсем недавно, не прошло и одной новой луны, утургурский хан туменбаши сенгир Атакам прилюдно на пиршестве-туе, а также на глазах великого кагана Беледы, зарубил собственноручно вероломно сзади хуннагурского молодого удалого этельбера минбаши Ахтайаха.</w:t>
      </w:r>
    </w:p>
    <w:p>
      <w:pPr>
        <w:pStyle w:val="Normal"/>
        <w:rPr/>
      </w:pPr>
      <w:r>
        <w:rPr/>
        <w:t xml:space="preserve">– </w:t>
      </w:r>
      <w:r>
        <w:rPr/>
        <w:t>Что же вы хотите? – вопросил тогда второй хан гуннского государства, оглядывая семерых хуннагурских старых аксакалов.</w:t>
      </w:r>
    </w:p>
    <w:p>
      <w:pPr>
        <w:pStyle w:val="Normal"/>
        <w:rPr/>
      </w:pPr>
      <w:r>
        <w:rPr/>
        <w:t xml:space="preserve">– </w:t>
      </w:r>
      <w:r>
        <w:rPr/>
        <w:t>Мы хотим голову убийцы, – отвечали племенные старейшины.</w:t>
      </w:r>
    </w:p>
    <w:p>
      <w:pPr>
        <w:pStyle w:val="Normal"/>
        <w:rPr/>
      </w:pPr>
      <w:r>
        <w:rPr/>
        <w:t xml:space="preserve">– </w:t>
      </w:r>
      <w:r>
        <w:rPr/>
        <w:t>Но сначала надо посоветоваться с умными толкователями судебного адата и вспомнить, были ли такие случаи и какие тогда принимались решения, – задумчиво молвил гуннский соправитель, – поскольку дело не простое – две головы не равнозначны: одна сенгирская голова из природных царей, а другая этельберская из тарханов. Хорошо, я соберу самых мудрых старых и знатных людей нашего каганата (благо они находятся неподалеку), потолкую с ними, потом призову сюда сенгира Атакама, опрошу вас и его и в вашем же присутствии приму решение.</w:t>
      </w:r>
    </w:p>
    <w:p>
      <w:pPr>
        <w:pStyle w:val="Normal"/>
        <w:rPr/>
      </w:pPr>
      <w:r>
        <w:rPr/>
        <w:t>В тот же час гуннский второй правитель послал вестовых вызвать к нему жаувизиря гуннского государства этельбера Усура, тамгастанабаши всех гуннов славянского тархана-воя Дерябу, главного шамана восточного гуннского крыла сенгира Айбарса и хана утургуров темника сенгира Атакама.</w:t>
      </w:r>
    </w:p>
    <w:p>
      <w:pPr>
        <w:pStyle w:val="Normal"/>
        <w:rPr/>
      </w:pPr>
      <w:r>
        <w:rPr/>
        <w:t>В ночь прибыли трое высокородных старых вельмож степного каганата: семидесятичетырехлетний биттогур туменбаши Усур, шестидесятидевятилетний ант посол Деряба и пятидесятидевятилетний сабир шаман Айбарс. Не нашли только основного виновника преступления – туменбаши Атакама, который, по непроверенным слухам, укрылся где-то, с ведома верховного хана Беледы, в потайном месте в Альпийских горах. Но вместо утургурского сенгир-хана прибыл бек племени минбаши Борула, который присутствовал при смертоубийстве и мог подтвердить или опровергнуть обвинения хуннагурских седобородых старейшин.</w:t>
      </w:r>
    </w:p>
    <w:p>
      <w:pPr>
        <w:pStyle w:val="Normal"/>
        <w:rPr/>
      </w:pPr>
      <w:r>
        <w:rPr/>
        <w:t>В большой гостевой юрте состоялось судебное заседание по решению этой непростой тяжбы. На почетном месте-торе сидел сам второй гуннский правитель Аттила, справа от него располагались по старшинству годов: пепельноволосый главнокомандующий всеми гуннскими войсками этельбер Усур, беловолосый начальник общегуннского таможенно-посольского ведомства вой Деряба и седоватый главный шаман восточного крыла степного государства сенгир-хан Айбарс. По левую руку второго гуннского хана сидели семеро еще не дряхлых, но уже в преклонных летах белоголовых хуннагурских аксакалов, за ними располагались толстый утургурский бек минбаши Борула и остроглазый резкий в движениях жасаул тумена Барсих.</w:t>
      </w:r>
    </w:p>
    <w:p>
      <w:pPr>
        <w:pStyle w:val="Normal"/>
        <w:rPr/>
      </w:pPr>
      <w:r>
        <w:rPr/>
        <w:t xml:space="preserve">– </w:t>
      </w:r>
      <w:r>
        <w:rPr/>
        <w:t>Говори свою жалобу, – повелел хан Аттила сидящему рядом с ним старику-хуннагуру.</w:t>
      </w:r>
    </w:p>
    <w:p>
      <w:pPr>
        <w:pStyle w:val="Normal"/>
        <w:rPr/>
      </w:pPr>
      <w:r>
        <w:rPr/>
        <w:t xml:space="preserve">– </w:t>
      </w:r>
      <w:r>
        <w:rPr/>
        <w:t>Мой хан, – начал тот, – мы пришли к тебе искать справедливости и правосудия по следующим причинам. Наш хан западного крыла Беледа сам затеял ссору с убитым этельбером Ахтайахом, желая умыкнуть его молодую жену. Когда же благородный тархан возмутился непристойными домогательствами хана Беледы (докладывающий аксакал, видимо, намерено занижал ранг кагана до хана, желая выказать свое неуважение к нему), то сзади налетел пьяный тархан Атакам и подло поразил беззащитного человека насмерть.</w:t>
      </w:r>
    </w:p>
    <w:p>
      <w:pPr>
        <w:pStyle w:val="Normal"/>
        <w:rPr/>
      </w:pPr>
      <w:r>
        <w:rPr/>
        <w:t xml:space="preserve">– </w:t>
      </w:r>
      <w:r>
        <w:rPr/>
        <w:t>Бек Борула, соответствуют сказанные слова истине? – вопросил второй хан Аттила.</w:t>
      </w:r>
    </w:p>
    <w:p>
      <w:pPr>
        <w:pStyle w:val="Normal"/>
        <w:rPr/>
      </w:pPr>
      <w:r>
        <w:rPr/>
        <w:t xml:space="preserve">– </w:t>
      </w:r>
      <w:r>
        <w:rPr/>
        <w:t>Йе бол, мой хан, так дело и было.</w:t>
      </w:r>
    </w:p>
    <w:p>
      <w:pPr>
        <w:pStyle w:val="Normal"/>
        <w:rPr/>
      </w:pPr>
      <w:r>
        <w:rPr/>
        <w:t xml:space="preserve">– </w:t>
      </w:r>
      <w:r>
        <w:rPr/>
        <w:t>Этельбер Барсих, соответствуют сказанные слова истине?</w:t>
      </w:r>
    </w:p>
    <w:p>
      <w:pPr>
        <w:pStyle w:val="Normal"/>
        <w:rPr/>
      </w:pPr>
      <w:r>
        <w:rPr/>
        <w:t xml:space="preserve">– </w:t>
      </w:r>
      <w:r>
        <w:rPr/>
        <w:t>Йе бол, мой хан, так оно и происходило.</w:t>
      </w:r>
    </w:p>
    <w:p>
      <w:pPr>
        <w:pStyle w:val="Normal"/>
        <w:rPr/>
      </w:pPr>
      <w:r>
        <w:rPr/>
        <w:t xml:space="preserve">– </w:t>
      </w:r>
      <w:r>
        <w:rPr/>
        <w:t>Кто еще может свидетельствовать истину?</w:t>
      </w:r>
    </w:p>
    <w:p>
      <w:pPr>
        <w:pStyle w:val="Normal"/>
        <w:rPr/>
      </w:pPr>
      <w:r>
        <w:rPr/>
        <w:t xml:space="preserve">– </w:t>
      </w:r>
      <w:r>
        <w:rPr/>
        <w:t>Я, мой хан, – сразу отозвались трое хуннагурских старейшин.</w:t>
      </w:r>
    </w:p>
    <w:p>
      <w:pPr>
        <w:pStyle w:val="Normal"/>
        <w:rPr/>
      </w:pPr>
      <w:r>
        <w:rPr/>
        <w:t xml:space="preserve">– </w:t>
      </w:r>
      <w:r>
        <w:rPr/>
        <w:t>Готовы ли вы все дать присягу на правдивость ваших слов и свидетельств?</w:t>
      </w:r>
    </w:p>
    <w:p>
      <w:pPr>
        <w:pStyle w:val="Normal"/>
        <w:rPr/>
      </w:pPr>
      <w:r>
        <w:rPr/>
        <w:t xml:space="preserve">– </w:t>
      </w:r>
      <w:r>
        <w:rPr/>
        <w:t>Готовы, мой хан.</w:t>
      </w:r>
    </w:p>
    <w:p>
      <w:pPr>
        <w:pStyle w:val="Normal"/>
        <w:rPr/>
      </w:pPr>
      <w:r>
        <w:rPr/>
        <w:t xml:space="preserve">– </w:t>
      </w:r>
      <w:r>
        <w:rPr/>
        <w:t>В этом случае после обеда пойдем к реке, где на берегу захоронены наши предки, и дадим там присягу.</w:t>
      </w:r>
    </w:p>
    <w:p>
      <w:pPr>
        <w:pStyle w:val="Normal"/>
        <w:rPr/>
      </w:pPr>
      <w:r>
        <w:rPr/>
        <w:t>Уже второй раз за день подъезжал верхом хан Аттила к Олту, издающему протяжный и глухой рокот. За рекой на противоположном высоком левом берегу шумит темный сосновый бор, над которым кружит стая серых лебедей, приноравливаясь для посадки в речные заводи. На севере вдали виднеются в предвечернем мареве покрытые белыми шапками снегов Карпатские горы. На юге простирается бескрайняя желто-зеленая равнина, упирающаяся где-то там на горизонте в многоводную гуннскую реку Дунай. На высоком холме, не доходя до Олта, там, где покоятся останки биттогурских, сабирских и акацирских предков, вся процессия остановилась в ожидании возвращения ускакавшего вперед к реке второго хана гуннов.</w:t>
      </w:r>
    </w:p>
    <w:p>
      <w:pPr>
        <w:pStyle w:val="Normal"/>
        <w:rPr/>
      </w:pPr>
      <w:r>
        <w:rPr/>
        <w:t>Слова присяги единые для всех гуннских племен. Бек утургуров Борула, этельбер хуннагуров Барсих и трое хуннагурских старых тарханов произносят по-гуннски одно и тоже сложное предложение, прикладывая руку к печени:</w:t>
      </w:r>
    </w:p>
    <w:p>
      <w:pPr>
        <w:pStyle w:val="Normal"/>
        <w:rPr/>
      </w:pPr>
      <w:r>
        <w:rPr/>
        <w:t xml:space="preserve">– </w:t>
      </w:r>
      <w:r>
        <w:rPr/>
        <w:t>Эгарда утурюк айтасам, Коко Тенгир атсын, бу дайнада иманам буюрмасан, бу дайнада мал басыманан игилиген корманан</w:t>
      </w:r>
      <w:r>
        <w:rPr>
          <w:rStyle w:val="FootnoteCharacters"/>
          <w:rStyle w:val="FootnoteAnchor"/>
        </w:rPr>
        <w:footnoteReference w:id="477"/>
      </w:r>
      <w:r>
        <w:rPr/>
        <w:t>.</w:t>
      </w:r>
    </w:p>
    <w:p>
      <w:pPr>
        <w:pStyle w:val="Normal"/>
        <w:rPr/>
      </w:pPr>
      <w:r>
        <w:rPr/>
        <w:t>Суд продолжился прямо на месте принесения присяги. Второй гуннский хан уточнил, какого же наказания для виновного и какого же возмещения ущерба для хуннагуров желают старики-аксакалы. Перед ними было три выбора. Первый состоял в том, хотят ли жалобщики получить откупные в виде куна (за смертоубийство благородного этельбера полагалось невиданно тяжелое наказание в форме выплаты двух тысяч баранов, двухсот лошадей и ста верблюдов) или же голову убийцы. Хуннагуры выразили желание получить голову. Второй выбор заключался в том, что голова знатного убийцы могла быть предоставлена двумя способами. Родственники убитого выставляли на смертный поединок с кинжалами своего смелого джигита против убийцы. И если преступник терпел поражение и лишался жизни, то считалось, что правосудие свершилось. Если же вышедший на смертное единоборство родич убитого сам бывал заколот насмерть, то тогда тоже считалось, что так угодно высоким небесам. Племя ответчика могло также вместо головы родовитого убийцы заплатить семью жизнями простых тарханов (не харахунов), которые должны были быть повешенными на деревьях незамедлительно. Хуннагуры выбрали поединок для получения головы преступника. И третий, последний, выбор состоял в том, что для участия в бескомпромиссном поединке на коротких канжарах против убийцы должен был выйти только равный ему по достоинству и сану смелый человек – ээрман, а именно, такой же высокородный отпрыск природных гуннских царей-сенгиров. В этом случае разрешения общегуннского курултая не требовалось. Если же со стороны убитого на поединок выходил неравнозначный по происхождению и знатности, то тогда было необходимо согласие высокого ежегодного гуннского собрания-курултая. Здесь же у хуннагуров был узкий выбор. У них в племени было всего два родовитых сенгира: один общегуннский каган Беледа, другой же второй степной хан Аттила.</w:t>
      </w:r>
    </w:p>
    <w:p>
      <w:pPr>
        <w:pStyle w:val="Normal"/>
        <w:rPr/>
      </w:pPr>
      <w:r>
        <w:rPr/>
        <w:t>Сенгир-хан Аттила подумал про себя, что он с большим удовольствием вышел бы на единоборство с этим негодяем Атакамом, но он был председатель на тяжбе и не имел права принимать чью-либо сторону.</w:t>
      </w:r>
    </w:p>
    <w:p>
      <w:pPr>
        <w:pStyle w:val="Normal"/>
        <w:rPr/>
      </w:pPr>
      <w:r>
        <w:rPr/>
        <w:t>И потому окончательное решение этого судебного разбирательства отложили на рассмотрение курултая на последний месяц осени. Беку утургуров Боруле было наказано обеспечить явку туда своего хана-убийцы.</w:t>
      </w:r>
    </w:p>
    <w:p>
      <w:pPr>
        <w:pStyle w:val="Normal"/>
        <w:rPr/>
      </w:pPr>
      <w:r>
        <w:rPr/>
        <w:t xml:space="preserve">– </w:t>
      </w:r>
      <w:r>
        <w:rPr/>
        <w:t>В противном случае сам выйдешь на поединок, – добавил строго взирая на утургурского толстяка-минбаши, второй хан гуннского каганата.</w:t>
      </w:r>
    </w:p>
    <w:p>
      <w:pPr>
        <w:pStyle w:val="Normal"/>
        <w:rPr/>
      </w:pPr>
      <w:r>
        <w:rPr/>
        <w:t>Вечером второй степной хан дал торжественный ужин в своей гостевой юрте в честь прибывших хуннагурских старейшин-аксакалов, которые пришли в восторг от высокого почета быть гостями-конаками самого гуннского сенгира-соправителя. Ведь не каждый раз выпадает простым тарханам обедать за богатым дастарханом глубоко почитаемого бакана</w:t>
      </w:r>
      <w:r>
        <w:rPr>
          <w:rStyle w:val="FootnoteCharacters"/>
          <w:rStyle w:val="FootnoteAnchor"/>
        </w:rPr>
        <w:footnoteReference w:id="478"/>
      </w:r>
      <w:r>
        <w:rPr/>
        <w:t>. Ведь аксуяки</w:t>
      </w:r>
      <w:r>
        <w:rPr>
          <w:rStyle w:val="FootnoteCharacters"/>
          <w:rStyle w:val="FootnoteAnchor"/>
        </w:rPr>
        <w:footnoteReference w:id="479"/>
      </w:r>
      <w:r>
        <w:rPr/>
        <w:t xml:space="preserve"> также имеют свою градацию: есть простые тарханы, выше – этельберы и беки, предводители целых родов, и наверху стоит племенной хан. А здесь в гости приглашает не просто хан племени, а сенгир-хан целого государства!</w:t>
      </w:r>
    </w:p>
    <w:p>
      <w:pPr>
        <w:pStyle w:val="Normal"/>
        <w:rPr/>
      </w:pPr>
      <w:r>
        <w:rPr/>
        <w:t>Вечером после убытия конаков-старейшин второй гуннский правитель вопросил оставшихся жаувизиря Усура, тамгастанабаши Дерябу и шамана Айбарса:</w:t>
      </w:r>
    </w:p>
    <w:p>
      <w:pPr>
        <w:pStyle w:val="Normal"/>
        <w:rPr/>
      </w:pPr>
      <w:r>
        <w:rPr/>
        <w:t xml:space="preserve">– </w:t>
      </w:r>
      <w:r>
        <w:rPr/>
        <w:t>Почему эти уважаемые старцы приехали именно ко мне, преодолев большое расстоянии в двенадцать дней пути? Ведь могли же они обратиться к хану Беледе?</w:t>
      </w:r>
    </w:p>
    <w:p>
      <w:pPr>
        <w:pStyle w:val="Normal"/>
        <w:rPr/>
      </w:pPr>
      <w:r>
        <w:rPr/>
        <w:t>Как и положено у гуннов, отвечал «по-младшинству» шаман-знахарь Айбарс (такая традиция обусловливалась тем, чтобы младшие не поменяли свою первоначальную точку зрения под воздействием убеждения старших):</w:t>
      </w:r>
    </w:p>
    <w:p>
      <w:pPr>
        <w:pStyle w:val="Normal"/>
        <w:rPr/>
      </w:pPr>
      <w:r>
        <w:rPr/>
        <w:t xml:space="preserve">– </w:t>
      </w:r>
      <w:r>
        <w:rPr/>
        <w:t>Я думаю, потому, что каган Беледа сам замешан в этой грязной истории.</w:t>
      </w:r>
    </w:p>
    <w:p>
      <w:pPr>
        <w:pStyle w:val="Normal"/>
        <w:rPr/>
      </w:pPr>
      <w:r>
        <w:rPr/>
        <w:t>Начальник гуннских таможен вой Деряба промолвил:</w:t>
      </w:r>
    </w:p>
    <w:p>
      <w:pPr>
        <w:pStyle w:val="Normal"/>
        <w:rPr/>
      </w:pPr>
      <w:r>
        <w:rPr/>
        <w:t xml:space="preserve">– </w:t>
      </w:r>
      <w:r>
        <w:rPr/>
        <w:t>Я полагаю, оттого, что каган Беледа связан дружескими узами с ханом Атакамом.</w:t>
      </w:r>
    </w:p>
    <w:p>
      <w:pPr>
        <w:pStyle w:val="Normal"/>
        <w:rPr/>
      </w:pPr>
      <w:r>
        <w:rPr/>
        <w:t>И последним высказался главный военный начальник жаувизирь Усур:</w:t>
      </w:r>
    </w:p>
    <w:p>
      <w:pPr>
        <w:pStyle w:val="Normal"/>
        <w:rPr/>
      </w:pPr>
      <w:r>
        <w:rPr/>
        <w:t xml:space="preserve">– </w:t>
      </w:r>
      <w:r>
        <w:rPr/>
        <w:t>Все дело в том, что сенгир Беледа потерял свое лицо перед простым народом и его уже никто не уважает. Ну, посмотрите-ка, ведь и этельбер Барсих сам, своей собственной персоной, прибыл сюда к нам, а кем он является? Он – начальник личной охраны из отборных и проверенных нукеров при особе самого кагана Беледы. Это яркое доказательство того, что верховный хан Беледа очень низко пал в глазах своих подданных. У сенгира Беледы уже полностью нет лица.</w:t>
      </w:r>
    </w:p>
    <w:p>
      <w:pPr>
        <w:pStyle w:val="Normal"/>
        <w:rPr/>
      </w:pPr>
      <w:r>
        <w:rPr/>
        <w:t>И уже покинув гостеприимную юрту второго хана гуннов, туменбаши этельбер Усур добавил, кряхтя взбираясь на своего вороного некастрированного жеребца:</w:t>
      </w:r>
    </w:p>
    <w:p>
      <w:pPr>
        <w:pStyle w:val="Normal"/>
        <w:rPr/>
      </w:pPr>
      <w:r>
        <w:rPr/>
        <w:t xml:space="preserve">– </w:t>
      </w:r>
      <w:r>
        <w:rPr/>
        <w:t>Мой хан, ты еще получишь другие подтверждения моим словам.</w:t>
      </w:r>
    </w:p>
    <w:p>
      <w:pPr>
        <w:pStyle w:val="Normal"/>
        <w:rPr/>
      </w:pPr>
      <w:r>
        <w:rPr/>
        <w:t>Старый главнокомандующий всеми гуннскими войсками как в воду глядел, словно предсказывал неминуемые события. На следующий день после отъезда хуннагурских стариков новые гости прибыли в ханскую орду на Олте – три десятка воинов-германцев, среди которых сенгир Аттила узрел тридцатилетнего младшего брата-конунга франка Гундебауда. Последний выделялся среди своих крепкогрудых спутников могучим телосложением и длинными до плеч светлыми волосами, был одет в яркие красные одеяния и восседал на большом светло-гнедом коне. Второму гуннскому хану Аттиле было приятно видеть этого смелого воина, отчаянно сражавшегося на его стороне вместе со своими неудержимыми франкскими бойцами несколько лет назад в бургундско-галльском походе гуннов.</w:t>
      </w:r>
    </w:p>
    <w:p>
      <w:pPr>
        <w:pStyle w:val="Normal"/>
        <w:rPr/>
      </w:pPr>
      <w:r>
        <w:rPr/>
        <w:t>Еще не успевший уехать антский вой Деряба, указывая незаметно сенгиру на прибывшего франкского вождя левой рукой, тихо промолвил:</w:t>
      </w:r>
    </w:p>
    <w:p>
      <w:pPr>
        <w:pStyle w:val="Normal"/>
        <w:rPr/>
      </w:pPr>
      <w:r>
        <w:rPr/>
        <w:t xml:space="preserve">– </w:t>
      </w:r>
      <w:r>
        <w:rPr/>
        <w:t>Он хочет стать ханом франков и приехал просить твоей поддержки. Он уже доказал, что в его лице мы имеем верного и ответственного за свои слова и поступки союзника. И он доказал это на поле боя, пролив свою кровь.</w:t>
      </w:r>
    </w:p>
    <w:p>
      <w:pPr>
        <w:pStyle w:val="Heading2"/>
        <w:ind w:left="578" w:hanging="578"/>
        <w:rPr/>
      </w:pPr>
      <w:bookmarkStart w:id="87" w:name="__RefHeading___Toc182554526"/>
      <w:bookmarkEnd w:id="87"/>
      <w:r>
        <w:rPr/>
        <w:t>Хан Аттила с гостями на облавной охоте</w:t>
      </w:r>
    </w:p>
    <w:p>
      <w:pPr>
        <w:pStyle w:val="Normal"/>
        <w:rPr/>
      </w:pPr>
      <w:r>
        <w:rPr/>
        <w:t>Младший брат-конунг Гундебауд совсем не говорил по-гуннски, поскольку он постоянно проживал на своих франкских землях в низовьях Рейна, куда еще не дошли степные воины. И потому второму гуннскому хану Аттиле пришлось изъясняться с ним на готском языке, который прекрасно знали почти все германские племена. Молодому конунгу был оказан в орду на Олте прием, приличествующий самостоятельным властителям сильных народов. Его принимали в специально поставленной большой белой юрте, вмещающей до ста человек и смонтированной из двадцати четырех окружных пролетов; перед этим переносным сооружением горело двадцать четыре очистительных костра по обеим сторонам посыпанной белым песком дорожки; молодые гуннки – ученицы шаманов, знахарей и лекарей в белых одеяниях обносили вокруг головы германского гостя белым кобыльим молоком от сглаза и от нехороших и дурных мыслей; около жилища играли, сидя на кошмах, протяжную, как сама Великая степь, мелодию на трехструнных народных инструментов – домрах с десяток умелых музыкантов.</w:t>
      </w:r>
    </w:p>
    <w:p>
      <w:pPr>
        <w:pStyle w:val="Normal"/>
        <w:rPr/>
      </w:pPr>
      <w:r>
        <w:rPr/>
        <w:t>На приеме германского херицоги Гундебауда и сопровождающих его четырех знатных франков с рыжими бородами со стороны гуннов, кроме самого степного хана-соправителя Аттилы и начальника общегуннской дипломатическо-таможенной службы старого воя Дерябы, принимали участие и все три жены сенгир-хана: старшая ханыша-байбиче гуннка-биттогурка Эрихан, средняя жена германская остготка Сванхильда и младшая токал германская бургундка Гудрун. Германские франкские гости были приятно удивлены, когда сам второй гуннский хан представил им всех своих жен по именам и две из них оказались германскими женщинами.</w:t>
      </w:r>
    </w:p>
    <w:p>
      <w:pPr>
        <w:pStyle w:val="Normal"/>
        <w:rPr/>
      </w:pPr>
      <w:r>
        <w:rPr/>
        <w:t>Долго до поздней ночи затянулся официальный прием, плавно перешедший в пиршество с изысканными гуннскими и готскими угощениями, румийскими хмельными напитками и крепкой молочной аракой. Только смен мясных блюд: готских свиных колбасок всевозможных сортов и вяленого, копченого, соленого, сушеного и вареного гуннского мяса – было с десяток. Красные и белые северогалльские, македонские и тракийские хмельные напитки лились в неизмеримом количестве. Пришлось сделать два перерыва в продолжении пиршества, обусловленные естественными потребностями. И здесь также не было никаких проблем. Не надо было как в иных степных аулах, кочевьях и стойбищах бегать вдаль за селение. Как-то совсем незаметно ханское орду разрослось с тридцати-сорока юрт и шатыров в десять раз, ханское жилище очутилось в самом центре становища, ходить по малой нужде за околицу поселения стало неудобно (слишком далеко) и соправитель Аттила распорядился соорудить некоторое количество недалеких огороженных мест для удовлетворения естественной надобности.</w:t>
      </w:r>
    </w:p>
    <w:p>
      <w:pPr>
        <w:pStyle w:val="Normal"/>
        <w:rPr/>
      </w:pPr>
      <w:r>
        <w:rPr/>
        <w:t>То, чего добивались пришедшие с поклоном и подарками германские франки, было ясно как божий день. Они хотели дружбы с гуннами и взаимной помощи, хотя помощь представлялась не взаимной, а односторонней: сенгир Аттила со своими бестрепетными туменами должен был оказывать поддержку второму конунгу и херицоге Гундебауду. Но и отказать было нельзя: эти франки, называемые почему-то рипуарскими, уже проливали кровь на стороне хана Аттила и однажды в бургундском сапари даже подоспели в самый решающий момент. А ведь, как говорится в степи, тот человек роднее брата, который в нужное мгновение подаст тебе кинжал.</w:t>
      </w:r>
    </w:p>
    <w:p>
      <w:pPr>
        <w:pStyle w:val="Normal"/>
        <w:rPr/>
      </w:pPr>
      <w:r>
        <w:rPr/>
        <w:t xml:space="preserve">– </w:t>
      </w:r>
      <w:r>
        <w:rPr/>
        <w:t>Хорошо, мой юный друг Гундебауд, – сказал гуннский хан-соправитель Аттила, вставая с места и похлопывая по плечу (гуннский знак наилучшего расположения к собеседнику) сидящего слева от него на почетном торе крепко захмелевшего франкского вождя, – мы всегда окажем тебе нужную подмогу, а пока вы – мои гости, завтра мы с вами едем на облавную охоту в верховья Олта на тигров.</w:t>
      </w:r>
    </w:p>
    <w:p>
      <w:pPr>
        <w:pStyle w:val="Normal"/>
        <w:rPr/>
      </w:pPr>
      <w:r>
        <w:rPr/>
        <w:t>Прибывшие вместе с херицогой Гундебаудом также молодые густобородые и рослые вожди и воинские начальники во все глаза пялились на ханских жен и особенно на среднюю и младшую, которые по повелению своего высокородного супруга говорили заздравные слова сначала по-гуннски, потом сами же переводили свои речи на готский язык. Один из германских гостей-конаков в хмельном воодушевлении в ответном приветственном слове назвал хозяина общим в готском и в гуннском языках наименованием ближайшего родства – абой, с которым обычно и германцы, и большинство гуннов (сабиры, акациры, биттогуры и др.) обращаются к дяде по материнской линии или линии жены.</w:t>
      </w:r>
    </w:p>
    <w:p>
      <w:pPr>
        <w:pStyle w:val="Normal"/>
        <w:rPr/>
      </w:pPr>
      <w:r>
        <w:rPr/>
        <w:t>Пожилой тамгастанбаши Деряба уже глубокой ночью предупредил хана Аттилу, что в силу своего немолодого возраста и некоторых болезней он не может участвовать в предстоящей охоте. И, прощаясь и одевая свой утепленный кафтан-бешмант, добавил:</w:t>
      </w:r>
    </w:p>
    <w:p>
      <w:pPr>
        <w:pStyle w:val="Normal"/>
        <w:rPr/>
      </w:pPr>
      <w:r>
        <w:rPr/>
        <w:t xml:space="preserve">– </w:t>
      </w:r>
      <w:r>
        <w:rPr/>
        <w:t>Только недавно, в перерыве, прискакали мои гонцы из орду кагана Беледы на Дунае. Там, оказывается, с такой же просьбой находился и старший брат, конунг франков Меровиг.</w:t>
      </w:r>
    </w:p>
    <w:p>
      <w:pPr>
        <w:pStyle w:val="Normal"/>
        <w:rPr/>
      </w:pPr>
      <w:r>
        <w:rPr/>
        <w:t xml:space="preserve">– </w:t>
      </w:r>
      <w:r>
        <w:rPr/>
        <w:t>А что Беледа?</w:t>
      </w:r>
    </w:p>
    <w:p>
      <w:pPr>
        <w:pStyle w:val="Normal"/>
        <w:rPr/>
      </w:pPr>
      <w:r>
        <w:rPr/>
        <w:t xml:space="preserve">– </w:t>
      </w:r>
      <w:r>
        <w:rPr/>
        <w:t>Каган какой месяц уже не просыхает от хмеля, он не смог по причине своего беспробудного пьянства принять хана Меровига, тот прождал некоторое время и удалился, сейчас он остановился в Виндобоне у конунга остготов Валамира.</w:t>
      </w:r>
    </w:p>
    <w:p>
      <w:pPr>
        <w:pStyle w:val="Normal"/>
        <w:rPr/>
      </w:pPr>
      <w:r>
        <w:rPr/>
        <w:t xml:space="preserve">– </w:t>
      </w:r>
      <w:r>
        <w:rPr/>
        <w:t>Давай-ка, ага Деряба, мы с тобой еще хорошо в дальнейшем поразмыслим над этим вопросом. Но то, что мы будем оказывать всемерную помощь молодому франкскому хану Гундебауду, это уже решено мною однозначно. Деряба-ага, после облавы мы вернемся с тобой к этому разговору.</w:t>
      </w:r>
    </w:p>
    <w:p>
      <w:pPr>
        <w:pStyle w:val="Normal"/>
        <w:rPr/>
      </w:pPr>
      <w:r>
        <w:rPr/>
        <w:t>В верховьях Олта было много тигров. А сейчас они являлись как бы царями зверей здесь в Дакии. Еще совсем недавно в дакийских предгорных хвойных лесах водилось значительное количество львов, не уступающих, а порой в определенных условиях даже превосходящих тигров по силе, но, к сожалению, они были выведены полностью. Местные охотники – даки и исавры выловили всех львов до единого, прельстясь высокой оплатой в тридцать золотых денариев за взрослую особь, а за такие деньги можно было купить трех быков, или тридцать овец, или же четыре-пять работящих рабов средних лет. А львов скупали и вывозили в железных клетках, поставленных на телеги, западнорумийские купцы для цирковых арен, где гладиаторы насмерть сражались с ними. Хотя гладиаторские бои и были запрещены в 402 году по христианскому летоисчислению, но львов в Дакии, в Паннонии, на Балканах, в Малой Азии и в припонтийских степях уже не осталось ни одного экземпляра.</w:t>
      </w:r>
    </w:p>
    <w:p>
      <w:pPr>
        <w:pStyle w:val="Normal"/>
        <w:rPr/>
      </w:pPr>
      <w:r>
        <w:rPr/>
        <w:t>Дунайские тигры пережили такой массовый отлов вследствие ухода на север в прикарпатские лесные ущелья. Здесь они выводили свое потомство и охотились на травоядных. Обыкновенно тигр намного осторожнее других хищных животных. Охотник может проходить рядом с логовом этого зверя, но никак не догадываться, что под тропинкой в заросшем буераке в своем лежбище затаилась тигрица с двумя детенышами. С раннего детства приучаются маленькие тигрята к бдительности и осмотрительности. Мать-тигрица учит их держаться подальше от двуногих людей и домашних животных, которых пасут и охраняют эти люди. Если задерешь корову или кобылу, назавтра явится великое множество таких двуногих существ, которые имеют в руках на палках горящий огонь, метают страшные стрелы и колют толстыми когтями-кольями. И наученные этому с детского возраста тигры стараются не тревожить человека, при встрече с ним они обычно медленно с достоинством уходят прочь, стараясь даже не смотреть в его сторону.</w:t>
      </w:r>
    </w:p>
    <w:p>
      <w:pPr>
        <w:pStyle w:val="Normal"/>
        <w:rPr/>
      </w:pPr>
      <w:r>
        <w:rPr/>
        <w:t>По своей натуре дунайско-карпатский тигр – бродяга. Он путешествует один или с тигрицей, а нередко и со всем семейством, в котором имеются, кроме взрослых особей, один-два детеныша, по огромному ареалу, начиная с дунайского карпатского прохода-теснины за Железными Воротами на западе и на востоке распространяясь даже до реки Танаиса-Дона. Но для бродячей жизни у тигриного семейства все же имеется определенная облюбованная территория, за пределы которой оно старается не заходить, там уже обитают другие такие хищники. Охотники-дакийцы установили, что в районе верхнего Олта имеют свою среду обитания не больше пяти-шести больших полосатых зверей. Но беспощадную опасность представлял для окрестного населения всего лишь один хищник, который в силу наличия у него какого-то физического ущерба или же старости (уже не может подкараулить диких копытных) повадился резать своими пока еще кинжально острыми клыками и зубами стадных коров и буйволиц с телятами, не обращая ни малейшего внимания на крики пастухов. Но, как доносили последние сообщения оттуда, от тамошних даков и гуннов-кангаров, этот ужасный тигр начал уже убивать и людей, поедая их и оставляя только голову, крепкие тазовые кости и несъедобную одежду.</w:t>
      </w:r>
    </w:p>
    <w:p>
      <w:pPr>
        <w:pStyle w:val="Normal"/>
        <w:rPr/>
      </w:pPr>
      <w:r>
        <w:rPr/>
        <w:t>И вот, в сущности, только против одного этого тигра-людоеда и была организована облавная охота в такое неурочное время, ведь гунны выходят охотиться облавой только с конца осени и до середины зимы, когда детеныши травоядных и хищных животных уже стали почти взрослыми и их в соответствии с заповедями небесной Умай-аны можно считать объектом для охоты. Уже пять дней назад ушла конная сабирско-кангарская тысяча загонять полосатых хищников в круг. На шестой день с утра все тигры и, разумеется, гиены и шакалы (остальных животных и зверей было решено пропускать через редкие цепи загонщиков) должны были уже находиться в плотном кольце обхвата облавных охотников в приолтской долине Бетешти</w:t>
      </w:r>
      <w:r>
        <w:rPr>
          <w:rStyle w:val="FootnoteCharacters"/>
          <w:rStyle w:val="FootnoteAnchor"/>
        </w:rPr>
        <w:footnoteReference w:id="480"/>
      </w:r>
      <w:r>
        <w:rPr/>
        <w:t xml:space="preserve"> в верховьях этой бурной реки. От орду хана Аттилы, рядом с румийско-дакийским поселением Каракалом, и до лощины Бетешти было до четырех конских перегонов. Выехали рано поутру, чтобы успеть до места назначения к поздней ночи, а на другой день спозаранку приступить к решающей фазе охоты – уничтожению тигра-людоеда.</w:t>
      </w:r>
    </w:p>
    <w:p>
      <w:pPr>
        <w:pStyle w:val="Normal"/>
        <w:rPr/>
      </w:pPr>
      <w:r>
        <w:rPr/>
        <w:t>Раннее утро, только что сошла заря. Перед пешими людьми в цепи облавы, стоящими недалеко друг от друга с горящими факелами в руках (только огня боятся эти громадные тигры), ковры летнего разнотравья, украшенные разноцветными цветами как замысловатым орнаментом; травы простираются на две румийские мили вперед до зарослей прибрежных тростников у Олта. За спиной охотников-загонщиков осталось немощенная дорога, от которой в разные стороны уходят узкие полоски сакымов</w:t>
      </w:r>
      <w:r>
        <w:rPr>
          <w:rStyle w:val="FootnoteCharacters"/>
          <w:rStyle w:val="FootnoteAnchor"/>
        </w:rPr>
        <w:footnoteReference w:id="481"/>
      </w:r>
      <w:r>
        <w:rPr/>
        <w:t>.</w:t>
      </w:r>
    </w:p>
    <w:p>
      <w:pPr>
        <w:pStyle w:val="Normal"/>
        <w:rPr/>
      </w:pPr>
      <w:r>
        <w:rPr/>
        <w:t>Идут медленно вперед нукеры авангардной цепи из гуннских племен кангаров и сабиров. Ими руководит кангарский этельбер, рыжеволосый и тощий Парлас. Воины шумят, постукивая древками дымящих факелов о щиты, ведь эти страшные и огромные полосатые кошки боятся и громкого шума. В утреннем небе над облавными охотниками зависли орлы и парят коршуны. Сзади за проезжей дорогой, уходящей вверх к высоким Карпатским перевалам, кружит в вышине одинокий голошеий гриф, он знает, что сегодня для него будет пожива.</w:t>
      </w:r>
    </w:p>
    <w:p>
      <w:pPr>
        <w:pStyle w:val="Normal"/>
        <w:rPr/>
      </w:pPr>
      <w:r>
        <w:rPr/>
        <w:t>На взгорках отблескивает под ногами серебром ковыль; вскоре боковые фланги круговой цепи вышли к первой воде, плещущейся и стекающей к реке среди зеленеющих осок. Этим летом было много дождей и ручьи и озерца не пересыхали. Больших размеров с длинными ногами дрофы, дважды больше лебедя, и чуткие стремительные стрепеты с разбега взмывают невысоко в воздух, перелетают через человеческую цепь. Во время полета они производят резкий шум крыльями, улетают недалеко, сразу же за дорогой садятся, планируя на свои хвосты, и тотчас же забывают о потревоживших их покой людях.</w:t>
      </w:r>
    </w:p>
    <w:p>
      <w:pPr>
        <w:pStyle w:val="Normal"/>
        <w:rPr/>
      </w:pPr>
      <w:r>
        <w:rPr/>
        <w:t>Дрофы и стрепеты никак не интересуют охотников в облаве. Также их не интересовали стада сайгаков и табуны диких мышастых лошадей-тарпанов, волчьи большие стаи и небольшие своры, а также лисы, зайцы и другие большие и мелкие хищные и травоядные животные дакийской низины. Их цель только тигры, гиены и шакалы.</w:t>
      </w:r>
    </w:p>
    <w:p>
      <w:pPr>
        <w:pStyle w:val="Normal"/>
        <w:rPr/>
      </w:pPr>
      <w:r>
        <w:rPr/>
        <w:t>Второй хан гуннов дает безмолвное указание этельберу Парласу рукой (на облаве говорить нельзя, хотя шуметь можно) выгнать из полусухих тростников в излучине реки загоняемых хищников на невысокий пригорок севернее этого изгиба. Тридцатидевятилетний этельбер Парлас, необычайно довольный доверенной ему важной ролью «хайдар-аги»</w:t>
      </w:r>
      <w:r>
        <w:rPr>
          <w:rStyle w:val="FootnoteCharacters"/>
          <w:rStyle w:val="FootnoteAnchor"/>
        </w:rPr>
        <w:footnoteReference w:id="482"/>
      </w:r>
      <w:r>
        <w:rPr/>
        <w:t>, стремглав бежит на своих длинных и кривых ногах исполнять распоряжение. Условным паролем – стрекотанием сороки он подзывает к себе правофлангового сабирского сотника.</w:t>
      </w:r>
    </w:p>
    <w:p>
      <w:pPr>
        <w:pStyle w:val="Normal"/>
        <w:rPr/>
      </w:pPr>
      <w:r>
        <w:rPr/>
        <w:t>Всё, цепь замкнулась вокруг холма у реки. Теперь можно уже говорить. На своих ногах-колесах катится назад худой хайдар-ага Парлас. Он докладывает хану левого крыла гуннов Аттиле, что в облавной охоте окружено около десятка тигров, пара сотен гиен и до ста шакалов.</w:t>
      </w:r>
    </w:p>
    <w:p>
      <w:pPr>
        <w:pStyle w:val="Normal"/>
        <w:rPr/>
      </w:pPr>
      <w:r>
        <w:rPr/>
        <w:t xml:space="preserve">– </w:t>
      </w:r>
      <w:r>
        <w:rPr/>
        <w:t>Гиен и шакалов уничтожим подчистую, а из тигров – только старых и обязательно того людоеда, – приказывает сенгир-хан.</w:t>
      </w:r>
    </w:p>
    <w:p>
      <w:pPr>
        <w:pStyle w:val="Normal"/>
        <w:rPr/>
      </w:pPr>
      <w:r>
        <w:rPr/>
        <w:t>Около гуннского соправителя находятся только двое: его подопечный аманат, сын Флавия Аэция молодой густобородый и черноглазый Карпилий, и его гость второй конунг франков, скуластый и крепкорукий Гундебауд. Все трое имеют на себе кольчужные тяжелые панцири длиной до колен, в опасный момент такая броня может спасти жизнь. Юному аманату не терпится войти в круг и сразиться с четвероногим противником. Хан Аттила это понимает и поворачивается к нему:</w:t>
      </w:r>
    </w:p>
    <w:p>
      <w:pPr>
        <w:pStyle w:val="Normal"/>
        <w:rPr/>
      </w:pPr>
      <w:r>
        <w:rPr/>
        <w:t xml:space="preserve">– </w:t>
      </w:r>
      <w:r>
        <w:rPr/>
        <w:t>Ты будешь только метать стрелы в шакалов, а на единоборство не выйдешь, – и, видя недоуменный взгляд юноши, прибавляет, – твоя жизнь, пока ты здесь у меня, дороже моей. И потому я запрещаю.</w:t>
      </w:r>
    </w:p>
    <w:p>
      <w:pPr>
        <w:pStyle w:val="Normal"/>
        <w:rPr/>
      </w:pPr>
      <w:r>
        <w:rPr/>
        <w:t>Делать нечего, молодому румийскому центуриону приходится смириться. Первым в круг по традиции должен идти старший по рангу и достоинству, если он сам добровольно не уступит более младшему свое право первым убить дикого животного. Хан Аттила не торопится. Все в недоумении, поскольку он начинает скидывать с себя защитную, глухо дребезжащую колечками кольчугу и остается в легкой кожаной безрукавке. Взгляд темника Аттилы стал суровым, он не спеша выбирает из поднесенного телохранителями оружия тугой, но недальнобойный лук, пробует на звон тетиву, отбирает из связки стрел одну недлинную, в одну ладонь длиннее локтя, но тяжелую с четырехгранным стальным наконечником стрелу с черным лебединым оперением, а также вынимает из ножен массивный двуручный славянский меч и языком ощущает отточенность лезвия. Гуннский хан проходит через ряд загонщиков, держа в правой руке лук и стрелу, а в левой обнаженный тяжелый меч. До холма, где в тесноте сгрудились хищники, около двухсот шагов. Неторопливо шагает хан, переваливаясь на своих «гуннских» кривых ногах, просвечивая округлостью между коленками. Пройдя половину расстояния, он останавливается и выискивает в траве несколько камешков. Проходит еще пятьдесят шагов, снова останавливается, кладет лук на землю изгибом в сторону холма, а на него сверху ложит стрелу. Далее он уже продвигается лишь с мечом. Осталось двадцать шагов до холма, где только безмолвно блестят дикие глаза страшных зверей. Сенгир хан Аттила начинает похрюкивать, как самый настоящий каман. Делает еще два шага и кидает первый камешек в недалекую группу тигров. Там резко вскакивает самый большой из них и, неспешно перебирая лапами, идет к склону холма. Движение его мягкие, плавные и изящные, но чувствуется его ужасающая мощь. В мельчайшем отрезке времени взгляд клыкастого дикого животного встречается со взором человека. И человек чувствует, что неведомая сила воздействует на него из этих блистающих желтых круглых немигающих звериных глаз, а также и из гордого вида хищника. Но человек не поддается этому непреодолимому взгляду тигра. Он бросает еще один камушек и попадает точно в слегка повернутый к нему левый бок своего четвероного хвостатого соперника. И тут тигр выходит из себя и издает громоподобное рычание: мол, глядите все, двуногие сами ко мне пристают, – и скалит свои клыки длиной в две ладони. Он изготавливается для прыжка, туловище ушло к земле, в напряжении мелко пружинит. Но человек пустился бежать назад, зверю несподручно совершать прыжок, он медленно, едва прихрамывая на правую переднюю лапу, мягко набирает ход, выбирая момент для внезапной атаки через прыжок. Человек вдруг резко останавливается, отбрасывает недалеко на траву тяжелый меч и поднимает с земли лук с наложенной стрелой. Человек ждет, натягивая тетиву, хотя мороз уже прошел непроизвольно по его коже. Под правой его ногой шуршат брошенные им камни, они мешают его стойке, он откидывает их носком ноги прочь и невольно на мельчайшую долю мгновения косит глаз вниз на носок своего мягкого сапога. «Откуда здесь на ровном месте папоротник с такими крупными сильно рассеченными листьями?» – проскакивает у него в мыслях. Полосатая разъяренная громадина уже взвивается в воздух. В гнетущей тишине слышится вначале тугой звон составной тетивы, скрученной из выделанных в соленой воде кишок горного бокона</w:t>
      </w:r>
      <w:r>
        <w:rPr>
          <w:rStyle w:val="FootnoteCharacters"/>
          <w:rStyle w:val="FootnoteAnchor"/>
        </w:rPr>
        <w:footnoteReference w:id="483"/>
      </w:r>
      <w:r>
        <w:rPr/>
        <w:t>, конского волоса и шелка, а затем глухой удар металлического наконечника о грудные кости хищника. Человек отскакивает в сторону. Тигр падает именно туда, куда мгновение назад намеревался, но уже бездыханный, лишь конвульсии идут по его волнистой полосатой шкуре. Стрела человека пронзила сердце четвероного противника.</w:t>
      </w:r>
    </w:p>
    <w:p>
      <w:pPr>
        <w:pStyle w:val="Normal"/>
        <w:rPr/>
      </w:pPr>
      <w:r>
        <w:rPr/>
        <w:t>Уже после облавы измерили длину тигра, оказалось шесть шагов, длина хвоста два с половиной локтя.</w:t>
      </w:r>
    </w:p>
    <w:p>
      <w:pPr>
        <w:pStyle w:val="Normal"/>
        <w:rPr/>
      </w:pPr>
      <w:r>
        <w:rPr/>
        <w:t xml:space="preserve">– </w:t>
      </w:r>
      <w:r>
        <w:rPr/>
        <w:t>А весит даже больше, чем буйволиный бука, – сообщил восхищенный хайдар-ага Парлас.</w:t>
      </w:r>
    </w:p>
    <w:p>
      <w:pPr>
        <w:pStyle w:val="Normal"/>
        <w:rPr/>
      </w:pPr>
      <w:r>
        <w:rPr/>
        <w:t xml:space="preserve">– </w:t>
      </w:r>
      <w:r>
        <w:rPr/>
        <w:t>Славяне также говорят «бука», – зачем-то сказал все еще отрешенный хан гуннского левого крыла, ведь он всего второй раз в жизни охотился на тигров, в первый раз вместе с братом Беледой в юности.</w:t>
      </w:r>
    </w:p>
    <w:p>
      <w:pPr>
        <w:pStyle w:val="Normal"/>
        <w:rPr/>
      </w:pPr>
      <w:r>
        <w:rPr/>
        <w:t>Убитый сенгиром зверь оказался людоедом, поскольку в упругих подушечках его лап нашли три глубоко воткнутые иглы дикобраза, которые причиняли ему боль и не позволяли охотиться на привычную быстроногую добычу.</w:t>
      </w:r>
    </w:p>
    <w:p>
      <w:pPr>
        <w:pStyle w:val="Heading2"/>
        <w:ind w:left="578" w:hanging="578"/>
        <w:rPr/>
      </w:pPr>
      <w:bookmarkStart w:id="88" w:name="__RefHeading___Toc182554527"/>
      <w:bookmarkEnd w:id="88"/>
      <w:r>
        <w:rPr/>
        <w:t>Тамгастанабаши Деряба уходит в мир иной</w:t>
      </w:r>
    </w:p>
    <w:p>
      <w:pPr>
        <w:pStyle w:val="Normal"/>
        <w:rPr/>
      </w:pPr>
      <w:r>
        <w:rPr/>
        <w:t>Начальник общегуннской таможенно-дипломатической службы, славянский тархан престарелый вой Деряба присутствовал на переговорах хана Аттилы с франкской посольской делегацией во главе с младшим конунгом Гундебаудом и задержался еще до начала осени в ставке-орду у второго гуннского правителя помочь тому отправить представительную дипломатическую группу от степной державы в низовья далекого Рейна, в страну германских франков. Сенгир Аттила решил делегировать к отдаленным германцам троих высокопоставленных гуннских сановников. Главным посланником он назначил помощника тамгастанабаши тридцатиоднолетнего полусабира по матери и полугалла по отцу каринжи Эскама. Членами посольской группы второй гуннский властитель определил конунга остготов и аламанов тридцатичетырехлетнего германского херицогу Лаудариха и этельбера тридцатидвухлетнего биттогурского жасаула Таймаса. Спокойному, рассудительному и отважному темноглазому германцу Лаудариху и горячему, толковому и храброму голубоглазому гунну Таймасу было поручено возглавить по полутысяче своих высокорослых и рыжебородых германцев и широкоплечих и длинноусых гуннов. Каждому воину предписывалось надеть на себя лучшие одежды, иметь до блеска отполированные панцири и оружие, а также вести за собой в поводу по две сменные лошади: заводную и грузовую, ведь нужно ехать демонстрировать не только дружбу, но и воинскую мощь. Также хан Аттила наказал обоим тысячникам не брать с собой юных боев, не участвовавших ни в одном сражении и походе, и пожилых нукеров, должных скоро уйти в запас в свои аулы или в обозные кочевья.</w:t>
      </w:r>
    </w:p>
    <w:p>
      <w:pPr>
        <w:pStyle w:val="Normal"/>
        <w:rPr/>
      </w:pPr>
      <w:r>
        <w:rPr/>
        <w:t>После того, как главный гуннский таможенно-посольский сановник вой Деряба дал все необходимые советы и наставления своему помощнику Эскаму и подчиненным последнему пятерым грамотным каринжи: писарям и телмечам, – он распрощался со вторым гуннским правителем и отбыл в город Сингидун, где находилась центральная контора его общегуннского ведомства. В этом бывшем румийском, а уже более полутора поколения славянском большом городе Сингидуне-Белограде, насчитывающем около ста пятидесяти тысяч жителей, еще со времен великого кагана Ругилы располагалось основное многоэтажное здание всех гуннских тамгастанов. Сюда привозили собранные на пограничных контрольных пунктах у купцов денежную пошлину и отчитывались через записи в своих пергаментных свитках и на вощеных дощечках грамотные войсковые каринжи-писари и гражданские чиновники – счетоводы.</w:t>
      </w:r>
    </w:p>
    <w:p>
      <w:pPr>
        <w:pStyle w:val="Normal"/>
        <w:rPr/>
      </w:pPr>
      <w:r>
        <w:rPr/>
        <w:t>На огромной протяженности гуннских границ насчитывалось около пятидесяти контрольно-пропускных таможенных станов. Самая западная располагалась в одном дне пути (в трех конских переходах) в сторону захода солнца от остготского стольного города Виндобоны на верхнем Дунае. Далее на юг имелось несколько таких таможенных пунктов в западнопаннонийских предальпийских долинах, куда спускались некоторые дороги, ведущие через Альпы из Северной Галлии. Также имелось с пяток тамгастанов около паромных переправ на глубоководных реках Драва и Сава. Вдоль северного побережья широководного Дуная от Сингидуна и до места его впадения в Понтийское море располагались свыше полутора десятков пропускных пунктов для сбора торговой пошлины напротив крупных восточнорумийских городов, у действующих переправ и наплавных деревянных мостов. Гуннские тамгастаны размещались рядом с румийскими кастеллами и канабами: Ратиария, Кастра Мартис</w:t>
      </w:r>
      <w:r>
        <w:rPr>
          <w:rStyle w:val="FootnoteCharacters"/>
          <w:rStyle w:val="FootnoteAnchor"/>
        </w:rPr>
        <w:footnoteReference w:id="484"/>
      </w:r>
      <w:r>
        <w:rPr/>
        <w:t>, Ромула</w:t>
      </w:r>
      <w:r>
        <w:rPr>
          <w:rStyle w:val="FootnoteCharacters"/>
          <w:rStyle w:val="FootnoteAnchor"/>
        </w:rPr>
        <w:footnoteReference w:id="485"/>
      </w:r>
      <w:r>
        <w:rPr/>
        <w:t>, Аппиария</w:t>
      </w:r>
      <w:r>
        <w:rPr>
          <w:rStyle w:val="FootnoteCharacters"/>
          <w:rStyle w:val="FootnoteAnchor"/>
        </w:rPr>
        <w:footnoteReference w:id="486"/>
      </w:r>
      <w:r>
        <w:rPr/>
        <w:t>, Дуростор и другие. Также подобные контрольные таможенные заведения были сооружены и на выездных дорогах из всех припонтийских восточнорумийских городов, вклинивающихся в гуннские владения, как, к примеру, у Тираса</w:t>
      </w:r>
      <w:r>
        <w:rPr>
          <w:rStyle w:val="FootnoteCharacters"/>
          <w:rStyle w:val="FootnoteAnchor"/>
        </w:rPr>
        <w:footnoteReference w:id="487"/>
      </w:r>
      <w:r>
        <w:rPr/>
        <w:t>, располагающегося у места впадения Данастера в Понт Эвксинский; у Олбии, находящегося в устье Гипаниса; у Херсонеса и Пантикапеи</w:t>
      </w:r>
      <w:r>
        <w:rPr>
          <w:rStyle w:val="FootnoteCharacters"/>
          <w:rStyle w:val="FootnoteAnchor"/>
        </w:rPr>
        <w:footnoteReference w:id="488"/>
      </w:r>
      <w:r>
        <w:rPr/>
        <w:t>, воздвигнутых румийцами в Крыму; у Таны на северном берегу Мэотийского болота. На северной оконечности Гуннского Шелкового моря также имелось несколько пропускных пунктов, а самые восточные тамгастаны располагались за рекой Дайик. С южной стороны Кавказских гор тоже стояло с десяток таможенных заведений. На тамгастанах купеческим караванам выдавались пайцзы</w:t>
      </w:r>
      <w:r>
        <w:rPr>
          <w:rStyle w:val="FootnoteCharacters"/>
          <w:rStyle w:val="FootnoteAnchor"/>
        </w:rPr>
        <w:footnoteReference w:id="489"/>
      </w:r>
      <w:r>
        <w:rPr/>
        <w:t xml:space="preserve"> и яралыки</w:t>
      </w:r>
      <w:r>
        <w:rPr>
          <w:rStyle w:val="FootnoteCharacters"/>
          <w:rStyle w:val="FootnoteAnchor"/>
        </w:rPr>
        <w:footnoteReference w:id="490"/>
      </w:r>
      <w:r>
        <w:rPr/>
        <w:t>, которые удостоверяли, что все необходимые торговые сборы уплачены и никто более не имеет право требовать какую-либо иную оплату.</w:t>
      </w:r>
    </w:p>
    <w:p>
      <w:pPr>
        <w:pStyle w:val="Normal"/>
        <w:rPr/>
      </w:pPr>
      <w:r>
        <w:rPr/>
        <w:t>Вот уже почти полтора поколения, еще со времен великого кагана Ульдина, въездная пошлина для любого вьючного животного с поклажей, независимо от того, верблюд, лошадь, или мул везет груз, была установлена в размере одной двадцатой от стоимости среднего гуннского быка. Цена быка на последующий год устанавливалась великим каганом в конце предыдущего года зимой, когда эти животные были жирные, но стоили недорого. На 444 год от рождества Христова цена одного гуннского быка равнялась 10 денариям (а такое же откормленное животное стоило на рынках Константинополя уже 20 денариев). Следовательно, купеческий сбор с одного вьюка-хоржуна, умещающегося на спине одного животного, составлял половину золотого или серебряного денария, или 2 серебряно-медных сестерция или 5 медных ассов, разумеется, в восточнорумийских монетах, принятых в обращении во всем гуннском государстве. В Западном Руме имелись более крупные золотые деньги, называемые талантами и солидами, и более мелкие серебряные, именуемые драхмами и тетрадрахмами, но расчет по ним как-то не был принят в степной державе. Обычно гунн переводил западнорумийские деньги по счету сначала в одну десятую фунта золота или серебра, а далее в денарии.</w:t>
      </w:r>
    </w:p>
    <w:p>
      <w:pPr>
        <w:pStyle w:val="Normal"/>
        <w:rPr/>
      </w:pPr>
      <w:r>
        <w:rPr/>
        <w:t>Наличие пайцзы, выдаваемого одному хозяину-караванщику на весь торговый караван, или яралыка, вручаемого владельцу нескольких животных в составе каравана, уже свидетельствовало о том, что все купцы и их дорогóй груз находится под неусыпной охраной степной державы. Не дай бог, коли на подвластной гуннам территории что-либо украдут у купцов, не говоря уже об ограблении; в этом скверном случае голова породистого тархана: этельбера, бека или даже хана племени – улетит по решению курултая с плеч. Только немного неспокойно было на кавказских горных проходах, там пытались было местные зихи, алваны и абазги взимать свою пошлину за проезд по своим землям, но вмешательство мощного и поддерживаемого гуннами народа роксоланов положило конец возникающему там беззаконию. Роксоланам пришлось даже перебить для этого вплоть до последнего младенца некоторые воровские и грабительские горные аулы.</w:t>
      </w:r>
    </w:p>
    <w:p>
      <w:pPr>
        <w:pStyle w:val="Normal"/>
        <w:rPr/>
      </w:pPr>
      <w:r>
        <w:rPr/>
        <w:t>Почему-то получилось так, что больше всех служило роксоланских и аланских сотников со своими боевыми подразделениями на гуннских тамгастанах, любили они отчего-то такую службу. На большинстве пограничных контрольно-пропускных пунктах от Дайика и до Рейна стояли грамотные и ведающие счет нукеры-сборщики податей грозного вида: высокорослые, широкогрудые, стройные, горбоносые, чернявые, длинноволосые и зоркоглазые, имеющие на головах неизменные удлиненные и заломленные лихо набок черные и белые бараньи папахи. И все соседние со степной державой народы и племена считали, что все гунны выглядят именно так.</w:t>
      </w:r>
    </w:p>
    <w:p>
      <w:pPr>
        <w:pStyle w:val="Normal"/>
        <w:rPr/>
      </w:pPr>
      <w:r>
        <w:rPr/>
        <w:t>Тамгастанабаши Деряба имел два дома и двух жен. Старшая жена байбиче шестидесятилетняя славянка, именуемая Снежаной, так как родилась зимой во время снегопада, подарила своему благоверному трех красавиц-дочерей, которые уже все были замужем: старшая за венедским тысячником на Данастере, средняя за румийским купцом в Олбии, а младшая за биттогурским этельбером в северной Паннонии. Байбиче-антка проживала со средней и любимой дочерью в восточнорумийском городе на побережье Понтийского моря. Уже два года не навещал свою уважаемую славянскую супругу начальник общегуннской таможенно-дипломатической службы вой Деряба. Все было как-то недосуг, постоянно находился в разъездах по поручении гуннского соправителя Аттилы.</w:t>
      </w:r>
    </w:p>
    <w:p>
      <w:pPr>
        <w:pStyle w:val="Normal"/>
        <w:rPr/>
      </w:pPr>
      <w:r>
        <w:rPr/>
        <w:t>Младшая жена-токал тридцатипятилетняя гуннка-акацирка Тохтанах, названая так, чтобы она прервала череду девочек и после нее появились бы на свет мальчики, родила антскому вою Дерябе двух сыновей, которые еще были малолетними и не достигли боевского возраста. Молодая токалка проживает вместе с тамгастанабаши в Сингидуне; там проводит большую часть своего времени в трудах и заботах ее немолодой славянский супруг, принимая финансовые отчеты от всех тамгастанов государства, инструктируя некоторых посланников, выезжающих за пределы гуннского каганата, или же отправляя собранную на пограничных пропускных пунктах пошлину, сборы и подати в главное орду гуннов около города Аквинкума на северо-западе панонийской пушты под усиленной антской охраной.</w:t>
      </w:r>
    </w:p>
    <w:p>
      <w:pPr>
        <w:pStyle w:val="Normal"/>
        <w:rPr/>
      </w:pPr>
      <w:r>
        <w:rPr/>
        <w:t>Славянин-вой Деряба приехал через две недели после выезда от соправителя Аттилы уже в середине осени к своей молодой жене-гуннке и, не помня себя, свалился от сильного жара в постель. За ним ухаживали лучшие лекари города, но он не приходил в сознание, только бредил, размахивая руками. Всякие редкие лекарства, целебные снадобья и живительные мази применяли явившиеся славянские и румийские целители, врачеватели и знахари. Растирали престарелому гуннскому чиновнику грудь липким отваром из языков черных гадюк и хвостов лиловых скорпионов. Пробовали поить высокопоставленного больного настоем из синьского чудо-корня ченжана</w:t>
      </w:r>
      <w:r>
        <w:rPr>
          <w:rStyle w:val="FootnoteCharacters"/>
          <w:rStyle w:val="FootnoteAnchor"/>
        </w:rPr>
        <w:footnoteReference w:id="491"/>
      </w:r>
      <w:r>
        <w:rPr/>
        <w:t>, который оказался безумно дорогим, стоил десять золотых денариев маленький кусочек. Покрывали голову и спину занемогшего старого анта сушеной крапивой, собранной в момент цветения, и иссохшими острыми камышовыми листьями, сорванными перед появлением верхних метелок. Неизвестно какое, но одно из лекарств помогло – на четвертый день вой открыл глаза. Но он еще не говорил и не мог двигать правой стороной тела, только левой рукой пытался делать непонятные знаки. Лекари полагали, что занемогший пожилой славянин сегодня-завтра уже заговорит, но проходили день за днем, а старик все еще не говорил и не мог двигать правой рукой и ногой и даже правой частью лица. Взгляд больного терял большей частью времени всякое осмысленное выражение. Только изредка он начинал поводить левым глазом, вспоминая нечто только ему ведомое. И в это мгновение казалось, что вой Деряба вот-вот заговорит на одном из языков, которыми он владел в совершенстве: славянском, гуннском, готском, латинском или эллинском.</w:t>
      </w:r>
    </w:p>
    <w:p>
      <w:pPr>
        <w:pStyle w:val="Normal"/>
        <w:rPr/>
      </w:pPr>
      <w:r>
        <w:rPr/>
        <w:t>А больной никак не мог уже заговорить, поскольку в его голове нарушилось вследствие болезни нечто, способствующее человеческой речи. Временами он даже терял память. Когда же он приходил в себя и находился в сознании, то перед ним проплывали образы его умерших ранее славянских сверстников. Вот стоит коназ Гостун, это грамотный каринжи (учился в высшей академической школе в Константинополе), смелый минбаши и жасаул тумена, приведший вместе с гуннами часть славянского народа сюда в Сингидун. Вдруг его сменяет коназ Радомир, также отчаянный рубака, ходивший вместе с гуннами во многие походы и единственный среди всех славянских тарханов дослужившийся до звания туменбаши. Однако, их обоих уже нет в живых. Они же мертвые, значит, они зовут его, тамгастанабаши (единственного среди славян, достигшего такого высокого чина) Дерябу к себе туда наверх, в верхнее царство вечности, к всевышнему богу Перуну-Сварогу.</w:t>
      </w:r>
    </w:p>
    <w:p>
      <w:pPr>
        <w:pStyle w:val="Normal"/>
        <w:rPr/>
      </w:pPr>
      <w:r>
        <w:rPr/>
        <w:t>Мысли стали путаться и прыгать в сознании тяжелобольного старого воя-тархана. Когда его младшая жена-гуннка особым антским кривым острым ножом стала подрезать его обросшую бороду, то ему вдруг пришла мысль, а ведь славянские анты и германские готы именуют отросшие волосы на подбородке похоже: барда</w:t>
      </w:r>
      <w:r>
        <w:rPr>
          <w:rStyle w:val="FootnoteCharacters"/>
          <w:rStyle w:val="FootnoteAnchor"/>
        </w:rPr>
        <w:footnoteReference w:id="492"/>
      </w:r>
      <w:r>
        <w:rPr/>
        <w:t>. Когда же два немолодых славянских хорватских знахаря-шамана стали сухим мохом протирать его мокрую спину и чресла, то он вдруг вспомнил, что и германцы называют это растение мохом, только добавляют протяжный гласный звук: моох</w:t>
      </w:r>
      <w:r>
        <w:rPr>
          <w:rStyle w:val="FootnoteCharacters"/>
          <w:rStyle w:val="FootnoteAnchor"/>
        </w:rPr>
        <w:footnoteReference w:id="493"/>
      </w:r>
      <w:r>
        <w:rPr/>
        <w:t>. А когда на дворе раздался стук колес открытой славянской высокой телеги, то у него внезапно всплыло в сознании, что это заимствованное гуннское слово «челека» обозначало у степных людей одноосную открытую повозку с надставным кузовом в виде объемного короба и с очень большими деревянными колесами, последние высотой даже превышают верхние края бортов. В памяти всплыло видение из детства, как он, маленький Деряба, там в верховьях Данастера в северных Карпатах стоит под серебристо-серой ольхой, имеющей толстый отсвечивающий солнечные лучи кривой ствол... И дух вышел из уже немощного тела престарелого тамгастанабаши. Заголосила жена-акацирка по-гуннски, издавая душераздирающие крики. Заплакали вбежавшие двое малолетних ребят – дети антского воя. Старшему из них было двенадцать лет, а младшему десять.</w:t>
      </w:r>
    </w:p>
    <w:p>
      <w:pPr>
        <w:pStyle w:val="Normal"/>
        <w:rPr/>
      </w:pPr>
      <w:r>
        <w:rPr/>
        <w:t>По славянскому обряду быстро совершили сожжение трупа покойного. Уже на другой день воздвигли на городском форуме массивную поленницу и на самый верх водрузили на носилках обмытое и богато разодетое мертвое тело. Почти весь город собрался на центральной площади. Люди не вместились там и стояли на близлежащих улочках. Поскольку погода была ненастная и моросил нудный осенний дождь, деревянная колода долго не разгоралась, но после вмешательства двух славянских, одетых в кожи и шкуры шаманов, которые разгребли снизу часть сложенного прямоугольника из веток, досок и полен, огонь схватился во всю свою силу. Четверо антско-хорватских жрецов бога Перуна собрали после выгорания колоды прах от сожженного трупа в небольшую круглую керамическую банку. Затем всех желающих пригласили на обряд поминовения отлетевшей души – страву – на территорию городского крытого рынка, где на столах были выставлены мучные, мясные, рыбные, овощные и фруктовые шаньги, пироги и хлайфы</w:t>
      </w:r>
      <w:r>
        <w:rPr>
          <w:rStyle w:val="FootnoteCharacters"/>
          <w:rStyle w:val="FootnoteAnchor"/>
        </w:rPr>
        <w:footnoteReference w:id="494"/>
      </w:r>
      <w:r>
        <w:rPr/>
        <w:t>. Наливали вволю сладкого хмельного меда и италийских вин.</w:t>
      </w:r>
    </w:p>
    <w:p>
      <w:pPr>
        <w:pStyle w:val="Normal"/>
        <w:rPr/>
      </w:pPr>
      <w:r>
        <w:rPr/>
        <w:t>Затем спешно прибывшие по вызову гончих голубей знатные славянские коназы, гуннский минбаши тридцатичетырехлетний вой Онегизий и гуннский тысячник тридцатипятилетний вой Светозар, послали сотню скорых шабарманов</w:t>
      </w:r>
      <w:r>
        <w:rPr>
          <w:rStyle w:val="FootnoteCharacters"/>
          <w:rStyle w:val="FootnoteAnchor"/>
        </w:rPr>
        <w:footnoteReference w:id="495"/>
      </w:r>
      <w:r>
        <w:rPr/>
        <w:t xml:space="preserve"> в разные части огромного степного государства с известием о кончине заслуженного гуннского сановника, славянского воя-тархана и баши всех гуннских тамгастанов, благородного вельможи и знатного анта Дерябы. Для кагана Беледы и хана Аттилы начертали сие сообщение на лучшем мягком пергаменте. Когда же на третий день поминовения покойного – тризну – оба высокородных коназа – распорядители похоронной церемонии остались вдвоем, то минбаши жасаул Светозар спросил у бывшего румийского старшего центуриона минбаши Онегизия:</w:t>
      </w:r>
    </w:p>
    <w:p>
      <w:pPr>
        <w:pStyle w:val="Normal"/>
        <w:rPr/>
      </w:pPr>
      <w:r>
        <w:rPr/>
        <w:t xml:space="preserve">– </w:t>
      </w:r>
      <w:r>
        <w:rPr/>
        <w:t>Если я не ошибаюсь, твой отец, благословенный памяти коназ Гостун и ага Деряба были двоюродными или троюродными братьями?</w:t>
      </w:r>
    </w:p>
    <w:p>
      <w:pPr>
        <w:pStyle w:val="Normal"/>
        <w:rPr/>
      </w:pPr>
      <w:r>
        <w:rPr/>
        <w:t xml:space="preserve">– </w:t>
      </w:r>
      <w:r>
        <w:rPr/>
        <w:t>Кажется, троюродными, – задумчиво отвечал печальный Онегизий, – а что ты хочешь этим сказать?</w:t>
      </w:r>
    </w:p>
    <w:p>
      <w:pPr>
        <w:pStyle w:val="Normal"/>
        <w:rPr/>
      </w:pPr>
      <w:r>
        <w:rPr/>
        <w:t xml:space="preserve">– </w:t>
      </w:r>
      <w:r>
        <w:rPr/>
        <w:t>По нашему славянскому закону ты являешься наследником аги Дерябы, а он был, кажется, богатым человеком… – и добавил немного погодя: – А по гуннскому адату тебе еще достанется младшая жена покойного тамгастанабаши вместе с детьми; не забывай, токал Тохтанах – гуннка из акациров. И ты, Онегизий, отчасти по матери имеешь гуннскую кровь.</w:t>
      </w:r>
    </w:p>
    <w:p>
      <w:pPr>
        <w:pStyle w:val="Heading1"/>
        <w:ind w:left="0" w:hanging="0"/>
        <w:rPr/>
      </w:pPr>
      <w:bookmarkStart w:id="89" w:name="__RefHeading___Toc182554528"/>
      <w:bookmarkEnd w:id="89"/>
      <w:r>
        <w:rPr/>
        <w:t>Год 445</w:t>
      </w:r>
    </w:p>
    <w:p>
      <w:pPr>
        <w:pStyle w:val="Heading2"/>
        <w:ind w:left="578" w:hanging="578"/>
        <w:rPr/>
      </w:pPr>
      <w:bookmarkStart w:id="90" w:name="__RefHeading___Toc182554529"/>
      <w:bookmarkEnd w:id="90"/>
      <w:r>
        <w:rPr/>
        <w:t>Гуннский дайылган в память усопшего анта Дерябы</w:t>
      </w:r>
    </w:p>
    <w:p>
      <w:pPr>
        <w:pStyle w:val="Normal"/>
        <w:rPr/>
      </w:pPr>
      <w:r>
        <w:rPr/>
        <w:t>Второй гуннский хан Аттила и старший знахарь-шаман сабиров и всего восточного крыла каганата Айбарс выехали ранним зимним снежным утром в сопровождении десяти воинов охраны к далеким Карпатским горам, на северо-запад. Хотя издали отчетливо виднелись в прозрачном утреннем воздухе снеговые малахаи горных вершин, но пути до них было никак не меньше полутора конских перегонов. Белый фон снегового покрывала вокруг скрадывал различие в масти коней обоих седоков: и светло-рыжий с черными гривой и хвостом саврасый иноходец хана и красновато-рыжий, также с черными гривой и хвостом гнедой мерин шамана временами при отблеске негреющего солнца выглядели одинаково, хотя по гуннской классификации мастей окрас сенгирского коня считался редким. Всадники не торопились и пустили коней по их лошадиному желанию идти неспешным шагом. До наступления вечерних сумерек верхоконная группа планировала вернуться назад в орду.</w:t>
      </w:r>
    </w:p>
    <w:p>
      <w:pPr>
        <w:pStyle w:val="Normal"/>
        <w:rPr/>
      </w:pPr>
      <w:r>
        <w:rPr/>
        <w:t>Неделю назад пришло известие из славянского города Сингидуна-Белограда о том, что минбаши Онегизий, сын покойного знаменитого коназа Гостуна, и тысячник Светозар, сын покойного прославленного коназа Радомира, перевезут прах недавно скончавшегося тамгастанабаши Дерябы в верховья Данастера, где находится старая славянская родина. Процессия должна была прибыть в ханскую орду на Олте в дни зарождения второй новой зимней луны. Первое хабари</w:t>
      </w:r>
      <w:r>
        <w:rPr>
          <w:rStyle w:val="FootnoteCharacters"/>
          <w:rStyle w:val="FootnoteAnchor"/>
        </w:rPr>
        <w:footnoteReference w:id="496"/>
      </w:r>
      <w:r>
        <w:rPr/>
        <w:t xml:space="preserve"> о кончине престарелого анта гуннский соправитель Аттила получил еще в начале зимы. Как выяснилось из разговора с гонцом-славянином, начальник гуннских таможен славный вой Деряба еще при жизни наказал выставить свой прах в горшке на высоком дереве на пересечении трех дорог около бывшего главного антско-венедского города Чернограда в Карпатах, где до сих пор проживает немалая часть славянского народа.</w:t>
      </w:r>
    </w:p>
    <w:p>
      <w:pPr>
        <w:pStyle w:val="Normal"/>
        <w:rPr/>
      </w:pPr>
      <w:r>
        <w:rPr/>
        <w:t>Хан левого крыла Аттила высоко почитал славянского агу Дерябу, который был очень рассудительным тамгастанабаши и давал сенгиру-соправителю всегда разумные советы в деле общения с иными народами и государствами. Но самое главное, этот антский тархан был близким другом и великого гуннского кагана Ругилы, отца теперешнего главного правителя Беледы, и гуннского хана Мундзука, отца сегодняшнего соправителя Аттилы. А как гласит степная поговорка, почитай друга отца превыше самого отца. И потому второй правитель каганата замыслил провести обряд поклонения духу умершего воя Дерябы – дайылган на священной Карпатской горе с приглашением всех важных сановников своего крыла.</w:t>
      </w:r>
    </w:p>
    <w:p>
      <w:pPr>
        <w:pStyle w:val="Normal"/>
        <w:rPr/>
      </w:pPr>
      <w:r>
        <w:rPr/>
        <w:t>Тихо и спокойно перебирают ногами рыжие кони обоих знатных седоков, которые ведут между собой неспешную беседу.</w:t>
      </w:r>
    </w:p>
    <w:p>
      <w:pPr>
        <w:pStyle w:val="Normal"/>
        <w:rPr/>
      </w:pPr>
      <w:r>
        <w:rPr/>
        <w:t xml:space="preserve">– </w:t>
      </w:r>
      <w:r>
        <w:rPr/>
        <w:t>Мой аба, – спрашивает сенгир, – правомочны ли мы, последователи небесных наших прародителей аты Тенгири и аны Умай, проводить святой дайылган в честь умершего земного сына славянского лесного бога Перуна?</w:t>
      </w:r>
    </w:p>
    <w:p>
      <w:pPr>
        <w:pStyle w:val="Normal"/>
        <w:rPr/>
      </w:pPr>
      <w:r>
        <w:rPr/>
        <w:t xml:space="preserve">– </w:t>
      </w:r>
      <w:r>
        <w:rPr/>
        <w:t>Мой хан, – отвечает шаман, – наш всевластный бог Тенгири и наша всесильная богиня Умай находятся на самых высоких синих небесах и потому мы взбираемся на высокие горы, чтобы они смогли услышать наши молитвы. А славянский бог Перун находится в густых чащах и рощах. И потому они не встречаются друг с другом там, в ином поднебесном мире. А кто из них главнее, этого нам, простым смертным, не дано знать. Мы не можем судить деяния богов, в противном случае они не будут являться богами. Думается мне иногда, хотя такая мысль грешна, что есть только один бог – Вечные небеса, Твердая земля и Необъятная вода и что этот бог имеет у разных народов различные имена собственные – наамы.</w:t>
      </w:r>
    </w:p>
    <w:p>
      <w:pPr>
        <w:pStyle w:val="Normal"/>
        <w:rPr/>
      </w:pPr>
      <w:r>
        <w:rPr/>
        <w:t xml:space="preserve">– </w:t>
      </w:r>
      <w:r>
        <w:rPr/>
        <w:t>Ты прав, аба, и потому я должен и далее почитать всех богов без исключения всех союзных и подвластных мне народов и племен: западнорумийского латинского Меркурия, восточнорумийского эллинского Зевса, палестинского богочеловека Иссу, закавказского бога солнца Митру, славянского Перуна, германского Водана и других. Ну, а поскольку мы почитаем их богов, постольку мы также обязаны почитать и их адаты, традиции и обряды. Вот, к примеру, местные даки, они являются приверженцами бога высоких небес – румийского латинского Меркурия. Мы, гунны, никак не вмешиваемся в их жизненные обычаи, они живут по своим законам рядом с нами, как в степи соседствуют дикие кони – большие тарпаны и дикие лошади – маленькие куланы. Правда, даки платят в нашу казну небольшую дань зерном и рыбой, но за это мы оберегаем их от разбойных нападений других племен и позволяем им торговать на наших придунайских рынках. К ним постоянно заезжают иноземные и наши купцы. Да и среди самих даков имеются храбрые купцы и караванбаши.</w:t>
      </w:r>
    </w:p>
    <w:p>
      <w:pPr>
        <w:pStyle w:val="Normal"/>
        <w:rPr/>
      </w:pPr>
      <w:r>
        <w:rPr/>
        <w:t xml:space="preserve">– </w:t>
      </w:r>
      <w:r>
        <w:rPr/>
        <w:t>Но ты, мой хан, не забывай, что еще со времен кагана Ругилы дакам запрещено носить боевое оружие и иметь свои воинские тысячи. Хотя, как поют их дакийские оленерчи, даки были очень храбрым народом, они долгое время сдерживали железные румийские легионы. И они бы не покорились Руму, если бы сзади не ударили неожиданно вестготы, ставшие, таким образом, невольными румийскими союзниками.</w:t>
      </w:r>
    </w:p>
    <w:p>
      <w:pPr>
        <w:pStyle w:val="Normal"/>
        <w:rPr/>
      </w:pPr>
      <w:r>
        <w:rPr/>
        <w:t>К полудни небольшая группа конных достигла священной горы – сый тао, всадники сошли у ее подошвы с лошадей, стреножили их и далее пошли пешком. Оставили внизу лишь одного нукера на случай нападения хищников, чтобы он смог быстро, одним рывком, распутать перевязанные передние конские ноги.</w:t>
      </w:r>
    </w:p>
    <w:p>
      <w:pPr>
        <w:pStyle w:val="Normal"/>
        <w:rPr/>
      </w:pPr>
      <w:r>
        <w:rPr/>
        <w:t>С раннего детства каждый гунн знает правила посещения сый тао. Отправляться на поклонение к ней следует спозаранку, в этот день нельзя мыться, купаться и даже обмывать лицо и руки водой, иначе священная гора отвергнет твои просьбы и молитвы. Но следует обязательно снять грязные одежды и одеть чистые. На сый тао надо взбираться медленно, не торопясь. Из головы надо удалить все плохие помыслы, а думать только о хорошем: о скоте, о юрте, о детях, о женах, о родителях, о родичах, об оружии и о конях. На этом святом месте нельзя удовлетворять естественные надобности, разводить костер, шуметь, смеяться и даже громко разговаривать. С собой надо захватить какое-либо подношение владетельному горному духу – тао ээ. Подарки могут быть самыми различными: кусочки мяса, лепешка, тряпочки, конские волосы, баранья шерсть, вырезанные из дерева фигурки, монетки, бусинки. Они кладутся на естественный каменный алтарь, могущий иметь различные формы: круга, низкого прямоугольника или закругленного квадрата. При обращении к тао ээ, который является прямым посредником между человеком и небесами, следует в первую очередь просить благ для всего народа, племени или рода, затем для других людей и только в последнюю очередь для своих близких, родных и для себя. Иначе дух горы не будет воспринимать твоего обращения, он не жалует людей, любящих и заботящихся только о себе. Также здесь следует не только выпрашивать благополучия, но и молить о прощении за вольно или невольно допущенные грехи.</w:t>
      </w:r>
    </w:p>
    <w:p>
      <w:pPr>
        <w:pStyle w:val="Normal"/>
        <w:rPr/>
      </w:pPr>
      <w:r>
        <w:rPr/>
        <w:t>При обращении с тао ээ следует склонить немного голову, показывая этим, что уважаешь и почитаешь его. Без особого желания на священную гору лучше не ходить, так как дух горы и синие небеса видят это и не захотят общаться с тобой.</w:t>
      </w:r>
    </w:p>
    <w:p>
      <w:pPr>
        <w:pStyle w:val="Normal"/>
        <w:rPr/>
      </w:pPr>
      <w:r>
        <w:rPr/>
        <w:t>Около этой высокой Карпатской сый тао хан восточного гуннского крыла планировал провести дайылган в честь духа-арваха славянского тархана, благословенной памяти Дерябы, с забиванием семи черных баранов. Осмотром сый тао сенгир остался доволен.</w:t>
      </w:r>
    </w:p>
    <w:p>
      <w:pPr>
        <w:pStyle w:val="Normal"/>
        <w:rPr/>
      </w:pPr>
      <w:r>
        <w:rPr/>
        <w:t>В условленный зимний вечер по накатанной придунайской дороге к Олту приближался верховой славянский отряд из ста нукеров, сопровождающих крытый возок на железных полозьях, в котором хранился в глиняном двуручном кувшине прах покойного гуннского тамгастанабаши и антского воя Дерябы. Все всадники, тепло одетые, на добрых, по-зимнему поджарых лошадях выглядели подтянуто и дисциплинированно; они шли верхом, соблюдая четкий конный строй по пять седоков в ряду. Впереди колоны гарцевали два высокородных славянина: коназ западных антов и хорватов, проживающих на срединном Дунае, бывший румийский центурион и дерзкий минбаши Онегизий и коназ восточных антов и венедов, обитающих в припонтийских степях и по обоим берегам Данапера, Данастера и Гипаниса, жасаул тумена, стремительный тысяцкий Светозар. Оба славянских вождя, примерно одного возраста и похожие лицом друг на друга, различались лишь цветом глаз – минбаши Онегизий был черноглазым, а тысячник Светозар – имел более светлые глаза.</w:t>
      </w:r>
    </w:p>
    <w:p>
      <w:pPr>
        <w:pStyle w:val="Normal"/>
        <w:rPr/>
      </w:pPr>
      <w:r>
        <w:rPr/>
        <w:t>Хан Аттила и старший шаман восточного крыла Айбарс спустились от орду на Олте до непосредственного места его впадения в промерзший поверху Дунай на один конский переход намерено, чтобы встретить там траурную процессию с прахом известного во всем гуннском государстве покойного антского вельможи. Славянских воинов разместили в специально поставленных для такого случая юртах. А в ночь всё продолжали прибывать важные гости из левого крыла гуннов для участия в поминальном дайылгане, каждый в сопровождении малочисленной группы – не более десятка нукеров. Гунны ведь сами хорошо знали, как нелегко принимать зимой конаков, когда требуется ставить новое переносное жилище, утеплять его вторым слоем войлока и заготавливать очень много кизяка, дров, валежника и сухостоя для очага в юрте. Да и к тому же начался зимний окот скота, когда в кочевье очень необходимы мужские руки для обтирания народившихся верблюжат, жеребят, буйволят, ячат, телят, ягнят и козлят. Еще слабых, не очень уверенно стоящих на ножнах детенышей надо обогревать в специально поставленных юртах и на первых порах поить надоенным парным коровьим молоком.</w:t>
      </w:r>
    </w:p>
    <w:p>
      <w:pPr>
        <w:pStyle w:val="Normal"/>
        <w:rPr/>
      </w:pPr>
      <w:r>
        <w:rPr/>
        <w:t>В ханское орду прибыли: бек кутургуров тридцатидевятилетний благодушный толстяк минбаши Берики, этельбер кангаров сорокалетний сумрачный и тощий тысячник Парлас, бек утургуров сорокапятилетний безбородый и тучный минбаши Борула, хан акациров тридцатидевятилетний крепкогрудый и бодрый командир тысячи Манат, хан роксоланов тридцативосьмилетний стройный и решительный тысячник Каракончар и еще с десяток других ханов, беков и этельберов. Не было только никого от германских остготов и аламанов, имеющих местожительство на северном Дунае и в Крыму, поскольку их конунг Лаударих, вместе с этельбером жасаулом Таймасом и галлороманским тарханом и гуннским каринжи Эскамом, находился с посольской миссией в далекой стране франков на нижнем Рейне.</w:t>
      </w:r>
    </w:p>
    <w:p>
      <w:pPr>
        <w:pStyle w:val="Normal"/>
        <w:rPr/>
      </w:pPr>
      <w:r>
        <w:rPr/>
        <w:t>На другое утро спозаранку уже представительная колонна двинулась из орду хана Аттилы к виднеющейся вдали Карпатской священной горе. Перед сый тао процессия остановилась. Наверх на вершину поднялись лишь трое: сенгир Аттила, шаман Айбарс и коназ Онегизий. Последний нес в руках сосуд с прахом покойного. Знахарь-провидец прочитал молитву для умиротворения духа-арваха тамгастанабаши Дерябы, пока еще не нашедшего вечного успокоения в потустороннем мире. По гуннскому адату после молитвы хан вопросил славянского вождя:</w:t>
      </w:r>
    </w:p>
    <w:p>
      <w:pPr>
        <w:pStyle w:val="Normal"/>
        <w:rPr/>
      </w:pPr>
      <w:r>
        <w:rPr/>
        <w:t xml:space="preserve">– </w:t>
      </w:r>
      <w:r>
        <w:rPr/>
        <w:t>Коназ-багатур Онегизий, являешься ли ты близким родичем покойного человека?</w:t>
      </w:r>
    </w:p>
    <w:p>
      <w:pPr>
        <w:pStyle w:val="Normal"/>
        <w:rPr/>
      </w:pPr>
      <w:r>
        <w:rPr/>
        <w:t xml:space="preserve">– </w:t>
      </w:r>
      <w:r>
        <w:rPr/>
        <w:t>Да, мой хан.</w:t>
      </w:r>
    </w:p>
    <w:p>
      <w:pPr>
        <w:pStyle w:val="Normal"/>
        <w:rPr/>
      </w:pPr>
      <w:r>
        <w:rPr/>
        <w:t xml:space="preserve">– </w:t>
      </w:r>
      <w:r>
        <w:rPr/>
        <w:t>Коназ-багатур, согласен ли ты получить все имущество и весь скот покойного человека?</w:t>
      </w:r>
    </w:p>
    <w:p>
      <w:pPr>
        <w:pStyle w:val="Normal"/>
        <w:rPr/>
      </w:pPr>
      <w:r>
        <w:rPr/>
        <w:t xml:space="preserve">– </w:t>
      </w:r>
      <w:r>
        <w:rPr/>
        <w:t>Да, мой хан.</w:t>
      </w:r>
    </w:p>
    <w:p>
      <w:pPr>
        <w:pStyle w:val="Normal"/>
        <w:rPr/>
      </w:pPr>
      <w:r>
        <w:rPr/>
        <w:t xml:space="preserve">– </w:t>
      </w:r>
      <w:r>
        <w:rPr/>
        <w:t>Коназ-багатур, согласен ли ты отдавать все долги покойного человека?</w:t>
      </w:r>
    </w:p>
    <w:p>
      <w:pPr>
        <w:pStyle w:val="Normal"/>
        <w:rPr/>
      </w:pPr>
      <w:r>
        <w:rPr/>
        <w:t xml:space="preserve">– </w:t>
      </w:r>
      <w:r>
        <w:rPr/>
        <w:t>Да, мой хан.</w:t>
      </w:r>
    </w:p>
    <w:p>
      <w:pPr>
        <w:pStyle w:val="Normal"/>
        <w:rPr/>
      </w:pPr>
      <w:r>
        <w:rPr/>
        <w:t xml:space="preserve">– </w:t>
      </w:r>
      <w:r>
        <w:rPr/>
        <w:t>Коназ-багатур, согласен ли ты быть мужем жене покойного – гуннке Тохтанах, содержать ее, обходиться и спать с ней, как с женой?</w:t>
      </w:r>
    </w:p>
    <w:p>
      <w:pPr>
        <w:pStyle w:val="Normal"/>
        <w:rPr/>
      </w:pPr>
      <w:r>
        <w:rPr/>
        <w:t xml:space="preserve">– </w:t>
      </w:r>
      <w:r>
        <w:rPr/>
        <w:t>Да, мой хан.</w:t>
      </w:r>
    </w:p>
    <w:p>
      <w:pPr>
        <w:pStyle w:val="Normal"/>
        <w:rPr/>
      </w:pPr>
      <w:r>
        <w:rPr/>
        <w:t>И заключил этот степной ритуал посещения сый тао главный шаман восточного крыла гуннов сенгир Айбарс:</w:t>
      </w:r>
    </w:p>
    <w:p>
      <w:pPr>
        <w:pStyle w:val="Normal"/>
        <w:rPr/>
      </w:pPr>
      <w:r>
        <w:rPr/>
        <w:t xml:space="preserve">– </w:t>
      </w:r>
      <w:r>
        <w:rPr/>
        <w:t>Да буду я свидетелем всего сказанного перед лицом Коко Тенгири и тао ээ! Да сбудется воля небес, да исполнится все сказанное здесь, на этой священной сый тао!</w:t>
      </w:r>
    </w:p>
    <w:p>
      <w:pPr>
        <w:pStyle w:val="Normal"/>
        <w:rPr/>
      </w:pPr>
      <w:r>
        <w:rPr/>
        <w:t>Внизу у подножия горы молодые воины-сабиры из охранного тумена хана Аттилы занимались подготовкой к поминовению души умершего – дайылгану. Каждого черного упитанного валуха забивали двое мужчин по-сабирски. Опрокидывали животное на снег. Один садился на брюхо и. взяв в левую руку передние ноги барана, правой рукой вонзал острый охотничий нож под сердце и далее расширял порез на грудной полости, откладывал в сторону нож, вводил в отверстие руку и разрывал артерию рядом с сердцем жертвенного барана. Другой воин держал при этом голову животного, крепко схватив его за морду и одно ухо. С забитого валуха снимали шкуру и выкидывали прочь внутренности, но свежевали таким образом, чтобы на баране оставались голова и копыта. Здесь же неподалеку в семи местах наложили грудой привезенные с собой сухие дрова и кизяк на собранные вокруг из-под снега поваленные стебли засохшего камыша. На самом верху будущего большого костра разложили ровные ветки в виде настила, на который была водружена свежеосвежеванная жертвенная туша. При огромном пылающем жаром костре умелые сабиры умудрялись так переворачивать забитого барана, что он становился равномерно обжаренным со всех сторон. Когда мясо было готово, его делили между всеми присутствующими. Каждая баранья туша предназначалась для тридцати-сорока человек. А число участников дайылгана не превышало двухсот пятидесяти гуннов и славян. При раздаче жертвенных ритуальных кусков обслуживающие сабиры резали только мясо, не затрагивая кости и хрящи. Съев мясо, снова оживляли костер и сжигали оставшийся скелет вместе с головой и ногами целиком в огне. Считалось, что такой жертвенный баран будет служить пропитанием на первых порах славянскому вою Дерябе там на небесах.</w:t>
      </w:r>
    </w:p>
    <w:p>
      <w:pPr>
        <w:pStyle w:val="Normal"/>
        <w:rPr/>
      </w:pPr>
      <w:r>
        <w:rPr/>
        <w:t>Когда же возвращались назад, конные тысячник Онегизий и минбаши Светозар переговаривались между собой о том, какой великий правитель этот хан Аттила, коли отдает такие почести славянину-вою Дерябе. Они сокрушались, что всемилостивые небесные боги не наградили такими добродетелями почитания кагана Беледу, сенгира Атакама и шамана Маму, самых главных начальников западного крыла гуннов, да и всего гуннского государства, которые не прибыли в Сингидун отдать дань уважения памяти и праху общегуннского тамгастанабаши Дерябы. Но справедливости ради надо отметить, что оттуда, с правого крыла гуннов, прибыли главный жаувизирь степной державы туменбаши Усур, близкий друг покойного, и трое других родовитых сановников: конунг остготов Валамир, конунг гепидов Ардарих и этельбер хуннагуров Барсих.</w:t>
      </w:r>
    </w:p>
    <w:p>
      <w:pPr>
        <w:pStyle w:val="Heading2"/>
        <w:ind w:left="578" w:hanging="578"/>
        <w:rPr>
          <w:szCs w:val="32"/>
        </w:rPr>
      </w:pPr>
      <w:bookmarkStart w:id="91" w:name="__RefHeading___Toc182554530"/>
      <w:bookmarkEnd w:id="91"/>
      <w:r>
        <w:rPr>
          <w:szCs w:val="32"/>
        </w:rPr>
        <w:t>Жаувизирь Усур приезжает в свое кочевье</w:t>
      </w:r>
    </w:p>
    <w:p>
      <w:pPr>
        <w:pStyle w:val="Normal"/>
        <w:rPr/>
      </w:pPr>
      <w:r>
        <w:rPr/>
        <w:t>Как военный человек туменбаши Усур твердо знал, что от Сингидуна, находящегося на южной оконечности Паннонии, и до лощины Эгер</w:t>
      </w:r>
      <w:r>
        <w:rPr>
          <w:rStyle w:val="FootnoteCharacters"/>
          <w:rStyle w:val="FootnoteAnchor"/>
        </w:rPr>
        <w:footnoteReference w:id="497"/>
      </w:r>
      <w:r>
        <w:rPr/>
        <w:t>, окаймляющего северо-западную часть пушты, расстояния двенадцать конских перегонов, три с половиной дня пути ускоренной рысью с подменой лошадей. Там в Эгере расселилось уже свыше полутора поколений тому назад неустрашимое племя гуннских биттогуров, там они имеют свои летние пастбища – жайлао в недалеких карпатских горах, а на зиму спускаются в малоснежные и закрытые от ветров ущелья – кыстао. Там находится в центральном кочевье племени родной очаг главного жаувизиря степного каганата, там проживает его младшая и единственная оставшаяся в живых токалка шестидесятилетняя хуннагурка Кичихыс</w:t>
      </w:r>
      <w:r>
        <w:rPr>
          <w:rStyle w:val="FootnoteCharacters"/>
          <w:rStyle w:val="FootnoteAnchor"/>
        </w:rPr>
        <w:footnoteReference w:id="498"/>
      </w:r>
      <w:r>
        <w:rPr/>
        <w:t>. Три старшие его жены уже умерли от болезней и по старости. А он все продолжал жить. Ему уже исполнилось семьдесят четыре зимы – немыслимый возраст по степным понятиям. Редко какой воин-гунн доживает до таких преклонных лет. Четыре жены народили знаменитому этельберу Усуру кучу детей: десять девочек и четырех мальчиков. Но больше всего гордился втайне боевой главнокомандующий всеми гуннскими войсками Усур своим старшим сыном тридцатитрехлетним отважным Таймасом, похожим на него своими голубыми, как небо, глазами и рыжей копной волос на голове.</w:t>
      </w:r>
    </w:p>
    <w:p>
      <w:pPr>
        <w:pStyle w:val="Normal"/>
        <w:rPr/>
      </w:pPr>
      <w:r>
        <w:rPr/>
        <w:t>Жаувизирь Усур подоткнул под коленки теплую барсовую шубу, натянул ниже на глаза волчий малахай, приударил пятками по бокам своего вороного, ускоряя ход, и стал устраиваться в седле поудобнее, чтобы холодный и колючий зимний ветер не бил прямо в лицо. Еще вчера утром выехал он со своей группой почетных телохранителей в два десятка молодых неприхотливых биттогурских джигитов из бывшего румийского города Сингидуна, также именуемого теперешними его жителями-славянами Белоградом (Белеградом), и с тех пор находится в седле. Ночью во внезапно налетевшей снежной вьюге гунны не стали искать придорожный караван-сарай, направились к спрятанным от ветров низинам и нашли там оногурские кочевья. Это была та часть оногуров, которая, также как сабиры, акациры и кангары, имеют широкие скулы, узкие черные глаза, редкие темные бороды, крепкие плечи и груди и отличаются как беспримерным мужеством в бою, так и безграничным гостеприимством у себя в ауле. Поняв, что к ним в гости случайно заехал сам прославленный степной военачальник Усур, покоритель многих народов и государств, эти хлебосольные оногуры до того возрадовались, что глубокой ночью организовали богатое пиршество, забив жирного быка и трех упитанных валухов; они с огромным удовольствием потчевали свежесваренным мясом, коровьим кумысом и хмельным вином внезапно свалившегося к ним знатного конака и его охранных воинов.</w:t>
      </w:r>
    </w:p>
    <w:p>
      <w:pPr>
        <w:pStyle w:val="Normal"/>
        <w:rPr/>
      </w:pPr>
      <w:r>
        <w:rPr/>
        <w:t>Думает свою думу старый туменбаши Усур, покачиваясь в такт конскому ходу в упругом широком готском седле. В бою хороши высокие гуннские седла, чтобы не задеть в рукопашной схватке молниеносным ударом шешке морду своей лошади. В далеком же переходе удобны просторные кожаные седла готов, особенно зимой, на них можно привольно размещаться в толстых теплых верхних одеждах.</w:t>
      </w:r>
    </w:p>
    <w:p>
      <w:pPr>
        <w:pStyle w:val="Normal"/>
        <w:rPr/>
      </w:pPr>
      <w:r>
        <w:rPr/>
        <w:t>Немолодой биттогурский этельбер ездил в Сингидун-Белоград отдать дань памяти своему покойному антскому другу Дерябе. Хороший был человек. Знал множество языков. Большинство гуннских начальников владеет в той или иной степени, кроме своего родного гуннско-биттогурского, гуннско-сабирского или гуннско-хуннагурского говора, и речью соседних германских готов или же славянских антов. Последние же всегда отлично говорят на языке гуннов – ведь это средство общения между народами и племенами в Великой степи. Но телмеч Деряба знал неоспоримое множество языков, даже мог, кажется, изъясняться на арамейском языке иудеев. Покойному общегуннскому тамгастанабаши Дерябе было шестьдесят девять лет, когда он умер осенью прошлого года. Он был на четыре зимы моложе туменбаши Усура. Славный был человек этот славянин Деряба. Славяне – верные союзники степных гуннов. На них можно всегда положиться. Они люди слова и чести, люди силы и достоинства. Вот, к примеру, также покойный славянский коназ Гостун, которьгй был моложе этельбера Усура на шесть-семь лет. Грамотный был ант, учился вместе с сенгиром-тайчи Мундзуком в академической высшей школе в Константинополе. Да, кстати, там вместе с ними учился и водил с ними дружбу хромой эллин Хрисафор, который сейчас занимает очень важную должность второго начальника имперской канцелярии в Константинополе и всячески скрытно способствует гуннам, разумеется, за приличную оплату его услуг. Этот храбрый коназ Гостун правил западными славянскими племенами антов, хорватов и других, которые переселились три жизненных круга тому назад сюда, в излучину среднего Дуная, из лесных верховьев прохладноструйного Данастера.</w:t>
      </w:r>
    </w:p>
    <w:p>
      <w:pPr>
        <w:pStyle w:val="Normal"/>
        <w:rPr/>
      </w:pPr>
      <w:r>
        <w:rPr/>
        <w:t>А также покойный коназ Радомир, предводительствовавший восточными славянами: антами, венедами и другими, – оставшимися на своих исконных данастерских землях, отличался яростной неудержимостью в сражениях и его боевые отряды всегда первыми взбирались на осаждаемые городские стены или же бешеным натиском обращали в повальное бегство своих противников. Этот славянский вождь так широко прославился в гуннских землях и сопредельных государствах своей беспредельной смелостью, что гуннский курултай счел его достойным высокого звания туменбаши, кстати, единственного среди славян.</w:t>
      </w:r>
    </w:p>
    <w:p>
      <w:pPr>
        <w:pStyle w:val="Normal"/>
        <w:rPr/>
      </w:pPr>
      <w:r>
        <w:rPr/>
        <w:t>А сколько сейчас вообще военачальников в звании туменбаши осталось в степных войсках? Пока имеется мало туменбаши: он сам, этельбер Усур; каган Беледа (ведь когда-то хорошо воевал этот молодой сенгир Беледа); второй хан Аттила и сенгир-хан Атакам. А всего имеется четыре военачальника. С недавнего времени, говорят, этот утургурский темник Атакам находится в бегах, будучи виновным в коварном и непростительном смертоубийстве знатного тархана. Почему-то жаувизирю Усуру также вспомнилась лучистоглазая славянская красавица Злата, которая тоже недавно скончалась, достигнув ровно шестидесятой зимы, а она была вдовой-байбиче покойного великого хана Харатона и являлась матерью миловидной дочери Эрихан, последняя стала первой женой младшего хана гуннов Аттилы. Следовательно, покойная антская ханыша Злата была старшей тещей сенгира Аттилы.</w:t>
      </w:r>
    </w:p>
    <w:p>
      <w:pPr>
        <w:pStyle w:val="Normal"/>
        <w:rPr/>
      </w:pPr>
      <w:r>
        <w:rPr/>
        <w:t>Дорога вынырнула из неглубокого оврага, на дне которого струился неширокий и мелкий незамерзший ручеек, и пошла через заснеженный арчовый лес. Впереди громко и суматошно стрекотали сороки. Воинский десятник поскакал посмотреть, что там делается и нет ли какой-либо опасности. А это стая черно-белых галдящих сорок таскала в верхотуре леса меж зеленых можжевельниковых лапистых веток в смертельном ужасе верещащего бельчонка, на лету вырывая из него частички мяса. Зоркоглазый онбаши хотел было метнуть стрелу в разбойницу-сороку, но спохватился, вспомнив, что уже давно держит тетиву в свободном, ненатянутом состоянии, ведь гунны берегут тетиву лука и натягивают ее туго только перед метанием в ненавистного врага, хищного зверя или дикого животного.</w:t>
      </w:r>
    </w:p>
    <w:p>
      <w:pPr>
        <w:pStyle w:val="Normal"/>
        <w:rPr/>
      </w:pPr>
      <w:r>
        <w:rPr/>
        <w:t>Продолжает дальше думать свою думу главный жаувизирь гуннов этельбер Усур. Да, постарел он сильно, даже в теплой шубе пробирает морозец. Хоть и дивится народ на его золотые вставные зубы, но все же нет большого прока от них – все равно крошит ему мелко мясо острым ножом один из охранных нукеров. Зимой от холода распухают десны и от боли невозможно кусать этими искусственными металлическими зубами. На ночь он вынимает их изо рта и кладет в специальную серебряную чашу с вином, кумысом или молоком, чтобы утром вставить их назад в рот. Караульные нукеры за глаза называют туменбаши золотозубым агой, старый темник это знает и никак не обижается.</w:t>
      </w:r>
    </w:p>
    <w:p>
      <w:pPr>
        <w:pStyle w:val="Normal"/>
        <w:rPr/>
      </w:pPr>
      <w:r>
        <w:rPr/>
        <w:t>Много у этельбера Усура богатств: стада буйволов и быков, табунки верблюдов, косяки лошадей, отары овец и валухов, есть припрятанные золотые слитки и монеты. Достиг он, туменбаши Усур, очень многого, начал молодым джигитом воинскую службу при кагане Ульдине, являлся правой рукой кагана Ругилы, некоторое время был атталаком-попечителем гуннского государства, а сейчас является главным жаувизирем всех гуннов.</w:t>
      </w:r>
    </w:p>
    <w:p>
      <w:pPr>
        <w:pStyle w:val="Normal"/>
        <w:rPr/>
      </w:pPr>
      <w:r>
        <w:rPr/>
        <w:t>«О высокие небеса, как быстро летит людской слух, даже впереди коня, вон на дороге стоят очередные ожидающие, радушные хозяева территорий – это тоже оногуры, но только другая их часть, которая выделяется светлыми волосами и бородами, высоким ростом и широкими голубыми глазами, – туменбаши Усур все же доволен, отдых в теплом помещении после морозного дня никак не помешает, – а как же они узнали про меня? Да, конечно, через сигнальные дымы и костры».</w:t>
      </w:r>
    </w:p>
    <w:p>
      <w:pPr>
        <w:pStyle w:val="Normal"/>
        <w:rPr/>
      </w:pPr>
      <w:r>
        <w:rPr/>
        <w:t>Наутро пара десятков биттогуров во главе с жаувизирем всех гуннов Усуром опять вышла в путь. Оногурские благородные люди и старейшины провожали отъезжающих конаков. Сердечное гостеприимство черноглазых желтых и светлоглазых белых оногуров сбила весь задуманный график маршрута. По плану на третий день к поздней ночи темник этельбер Усур намеревался прибыть в местечко Эгер, но процессия уже потеряла полдня и потому сегодня при всем желании он не мог бы добраться до назначенного места. Следовательно, на оставшемся отрезке пути придется сделать еще один ночной привал. Но там недалеко от Тиссии имеется постоялый двор на перекрестке трех дорог, ведущих на север пушты, на юг Паннонии и на запад в сторону бывшего румийского города Виндобоны, ставшего при кагане Ульдине остготским и переименованного в Вину.</w:t>
      </w:r>
    </w:p>
    <w:p>
      <w:pPr>
        <w:pStyle w:val="Normal"/>
        <w:rPr/>
      </w:pPr>
      <w:r>
        <w:rPr/>
        <w:t>В караван-сарае туменбаши Усур ужинал в обществе двух своих ближайших помощников-десятников в большой зале с горящим очагом в углу, на котором жарился целиком на крутящемся вертеле выпотрошенный, но с щетиной дикий каман. За столом по соседству сидел западнорумийский купец средних лет, оказавшийся очень разговорчивым и знающим много полезных для гуннов сведений. Он сообщил степному жаувизирю, что месяц назад румийский сенат избрал магистра милиции, претора и наместника Галлии патриция Флавия Аэция первым консулом (из двух) Западной румийской империи и что теперь этот человек стал, таким образом, третьим лицом в государстве после императора Валентиниана и его матери Галлы Плацидии. Туменбаши Усур искренне возликовал внутри от такой приятной вести и на радостях распил с румийским караванбаши большой кувшин северогалльского белого шипучего вина.</w:t>
      </w:r>
    </w:p>
    <w:p>
      <w:pPr>
        <w:pStyle w:val="Normal"/>
        <w:rPr/>
      </w:pPr>
      <w:r>
        <w:rPr/>
        <w:t>На следующий день пополудни темник Усур достиг своего кочевья. Не успел он скинуть с себя промерзшую верхнюю одежду в своей теплой юрте около тлеющего очока в руки обрадованной его прибытием жены Кичихыс и выпить первую чашу коровьего кумыса, как в дверной проем снаружи постучал дежурный онбаши и, получив разрешение войти, зашел в помещение и доложил, что прибыли трое высоких гостей и просят жаувизиря принять их незамедлительно. Этими новоприбывшими были этельбер хуннагуров с открытым выпуклым лбом крепыш Барсих, конунг остготов сумрачного вида широкоплечий Валамир и конунг гепидов улыбающийся и худощавый Ардарих, все примерно среднего возраста, вокруг сорока.</w:t>
      </w:r>
    </w:p>
    <w:p>
      <w:pPr>
        <w:pStyle w:val="Normal"/>
        <w:rPr/>
      </w:pPr>
      <w:r>
        <w:rPr/>
        <w:t>Токал Кичихыс, старательно и незаметно запрятав под женский белый головной убор конической формы – баштангы выбившиеся седые пряди волос, стала наливать присевшим за скатерть новоявленным конакам кумыса. Туменбаши Усур приветствовал благородных тарханов и спросил их:</w:t>
      </w:r>
    </w:p>
    <w:p>
      <w:pPr>
        <w:pStyle w:val="Normal"/>
        <w:rPr/>
      </w:pPr>
      <w:r>
        <w:rPr/>
        <w:t xml:space="preserve">– </w:t>
      </w:r>
      <w:r>
        <w:rPr/>
        <w:t>О, мужественные минбаши, как же случилось так благоприятно для меня, что вы почтили меня своим дружеским посещением?</w:t>
      </w:r>
    </w:p>
    <w:p>
      <w:pPr>
        <w:pStyle w:val="Normal"/>
        <w:rPr/>
      </w:pPr>
      <w:r>
        <w:rPr/>
        <w:t>И гости-конаки начали высказываться в соответствии со степной традицией по-младшинству: сначала вождь гепидов краснобородый Ардарих, затем хуннагурский этельбер порывистый в движениях Барсих, а в конце предводитель остготов рыжеволосый Валамир. И перед главным жаувизирем канагата, бывшим атталаком государства, туменбаши этельбером Усуром встала неприглядная в своих расцветках картина реальной жизни великого гуннского кагана Беледы, который своими такими скверными деяниями наносил урон делу всех гуннов. Великий каган погряз в похоти. Это, однако, не возбранялось никому, если речь не идет об ущемлении интересов других людей. Но каган Беледа повадился в последнее время объезжать хуннагурские кочевья, забирать с собой приглянувшихся ему жен родовитых тарханов и насиловать их. Не прошло еще и года, как верховный хан гуннов способствовал при очередном таком объезде смертоубийству молодого минбаши Ахтайаха, который был подло умерщвлен со спины приспешником кагана сенгиром Атакамом, когда вступился за честь своей жены.</w:t>
      </w:r>
    </w:p>
    <w:p>
      <w:pPr>
        <w:pStyle w:val="Normal"/>
        <w:rPr/>
      </w:pPr>
      <w:r>
        <w:rPr/>
        <w:t>Великий каган Беледа уже какой год не водит в боевое сапари застоявшиеся тумены правого западного крыла гуннов. У воинов избыток сил, они должны сражаться с врагом и получать обильную добычу – кун, а вместо этого они только пасут свой скот (хотя это тоже уважаемое в степи занятие), упиваются кумысом, хорзой и аракой и дерутся друг с другом, иногда до смерти. А за это время хан левого восточного крыла сенгир Аттила сводил свои тумены в несколько удачных походов (а у него не бывает военных неудач) и результатом стала несметная дань – гун. Там, на восточном крыле гуннов, каждый смелый нукер имеет по две-три жены, много скота и большое количество золотых и серебряных монет. А здесь, на западном крыле, храбрые джигиты стали прозябать в бедности.</w:t>
      </w:r>
    </w:p>
    <w:p>
      <w:pPr>
        <w:pStyle w:val="Normal"/>
        <w:rPr/>
      </w:pPr>
      <w:r>
        <w:rPr/>
        <w:t>Великий каган Беледа не умеет выбирать себе союзников. Ведь недавно у него был выбор взять в союзники молодого германского конунга Гундебауда, за которым идет три четверти сильного народа франков. А он предпочел ему нерешительного конунга Меровига только из-за того, что тот подарил ему пяток юных красивых, белокожих и беловолосых рабынь для сладострастных утех. А когда из страны франков тем временем возвратилось посольство хана Аттилы, заключив союз с их решительным вождем Гундебаудом, то сенгир Беледа повелел связать посланников от левого крыла гуннов и бросить их в холодную и темную арестантскую юрту – каркару. Воинская тысяча, сопровождающая этих дипломатов, возмущена и требует их освобождения, но только высокое имя «Великий каган гуннов» удерживает их от непредсказуемых действий, ведь все они прекрасно вооружены и имеют богатый боевой опыт.</w:t>
      </w:r>
    </w:p>
    <w:p>
      <w:pPr>
        <w:pStyle w:val="Normal"/>
        <w:rPr/>
      </w:pPr>
      <w:r>
        <w:rPr/>
        <w:t xml:space="preserve">– </w:t>
      </w:r>
      <w:r>
        <w:rPr/>
        <w:t>Хатун, – сказал, вставая с места, жаувизирь, – срочные дела требуют моего вмешательства, я уезжаю.</w:t>
      </w:r>
    </w:p>
    <w:p>
      <w:pPr>
        <w:pStyle w:val="Normal"/>
        <w:rPr/>
      </w:pPr>
      <w:r>
        <w:rPr/>
        <w:t>Туменбаши Усур знал, что послами от восточного крыла гуннов к франкам ездили помощник тамгастанабаши Эскам, аламанский конунг Лаударих и его родной сын, минбаши Таймас.</w:t>
      </w:r>
    </w:p>
    <w:p>
      <w:pPr>
        <w:pStyle w:val="Heading2"/>
        <w:ind w:left="578" w:hanging="578"/>
        <w:rPr/>
      </w:pPr>
      <w:bookmarkStart w:id="92" w:name="__RefHeading___Toc182554531"/>
      <w:bookmarkEnd w:id="92"/>
      <w:r>
        <w:rPr/>
        <w:t>Готский адель делает заказ кузнецу в Тане</w:t>
      </w:r>
    </w:p>
    <w:p>
      <w:pPr>
        <w:pStyle w:val="Normal"/>
        <w:rPr/>
      </w:pPr>
      <w:r>
        <w:rPr/>
        <w:t>Огромное расстояние в сорок два конских перехода от ставки-орду хана восточного гуннского крыла на реке Олте и до города Таны на побережье Мэотийского болота гуннская конная колонна в сто всадников покрыла за четырнадцать дней. Через мелкие речки переходили по льду, вброд и через наплавные румийские мосты, а через большие Пирет, Гипанис, Данастер и Данапер переправлялись плотами, паромами и кайыками. Вышли в путь в конце зимы, а прибыли на место назначения уже в преддверии весны, когда началась оттепель и солнце засияло веселее и ярче.</w:t>
      </w:r>
    </w:p>
    <w:p>
      <w:pPr>
        <w:pStyle w:val="Normal"/>
        <w:rPr/>
      </w:pPr>
      <w:r>
        <w:rPr/>
        <w:t>Восточный гуннский хан Аттила послал тархана минбаши Стаку к старшине румийских купцов в гуннских землях, старому многомудрому Варинию Пизону, с заданием к началу лета оплатить и организовать поставки железа из малоазийских портов на Понте Эвксинском, сначала по морю и далее по Дунаю в гуннские владения. Гуннским мастерам железных дел – темирши был необходим металл для ковки железных панцирей и лат, кольчужных рубах и щитов, мечей-шешке, сабель-клычев, кинжалов-канжаров, а также для изготовления наконечников копий и стрел. Главный шаман левого крыла Айбарс также вдруг решился на дальний путь. Он поставил в известность сенгира Аттилу, мотивируя свою поездку тем, что давно уже не видел свою родную сестру Айхыс и, если сейчас он не воспользуется таким благоприятным моментом, то когда ему еще выпадет удача съездить и проведать самую близкую свою родственницу.</w:t>
      </w:r>
    </w:p>
    <w:p>
      <w:pPr>
        <w:pStyle w:val="Normal"/>
        <w:rPr/>
      </w:pPr>
      <w:r>
        <w:rPr/>
        <w:t>И вот гунны уже прибыли к приморскому торговому городу Тане. Беспрепятственно въехав через подъемный мост в неширокие ворота, верхоконная колонна разыскала двухэтажный дом румийца Вариния Пизона, которого, как выяснилось, в городе знали хорошо. Опрашиваемые на предмет проезда к дому купца Пизона пешие прохожие, с почтением разглядывая гуннских всадников в теплых волчьих и лисьих головных уборах и нагольных бараньих тулупах и заикаясь от страха (ведь сколько всяких слухов ходит о свирепости степняков), все как один показывали руками на центр города, где рядом с форумом возвышалось жилище этого старшины румийских торговцев. Сестра Айхыс была взволнована от неожиданной радости лицезреть своего старшего любимого брата Айбарса. Шаман сабиров Айбарс и хуннагурский минбаши Стака остались квартировать в доме румийского торгового старшины, а юзбаши Газанула, в сопровождении толкового провожатого -молодого доверенного купца, повел рысью, в предчувствии вкусной пищи, крепкого вина и сладкого сна, всю охранную сотню хуннагуров в близлежащие свободные румийские казармы.</w:t>
      </w:r>
    </w:p>
    <w:p>
      <w:pPr>
        <w:pStyle w:val="Normal"/>
        <w:rPr/>
      </w:pPr>
      <w:r>
        <w:rPr/>
        <w:t>Сам же галлороманский тархан из второго по знатности сословия румийских всадников Вариний Пизон был в отъезде, он находился по своим торговым делам у остготов и аламанов на полуострове Кырым</w:t>
      </w:r>
      <w:r>
        <w:rPr>
          <w:rStyle w:val="FootnoteCharacters"/>
          <w:rStyle w:val="FootnoteAnchor"/>
        </w:rPr>
        <w:footnoteReference w:id="499"/>
      </w:r>
      <w:r>
        <w:rPr/>
        <w:t xml:space="preserve"> и должен был вернуться на корабле уже несколько дней назад, но задерживался из-за непогоды на море.</w:t>
      </w:r>
    </w:p>
    <w:p>
      <w:pPr>
        <w:pStyle w:val="Normal"/>
        <w:rPr/>
      </w:pPr>
      <w:r>
        <w:rPr/>
        <w:t>Из недолгого разговора со своей черноглазой скуластой, еще не старой и миловидной, несмотря на свои пятьдесят шесть лет, сестрой сабирский знахарь-провидец заключил, что когда-то бойкая в детстве девица Айхыс здесь в Тане почти утратила способность говорить на своем родном гуннском сабирском языке, так как все пояснения и ответы давала на языках мужа: на чистом латинском, на чистом галльском или же на смешанном, так называемом, народном румийском языке – галлороманском. Но хвала синим небесам, сестрица еще пока понимала смысл обращенных к ней гуннских слов и предложений.</w:t>
      </w:r>
    </w:p>
    <w:p>
      <w:pPr>
        <w:pStyle w:val="Normal"/>
        <w:rPr/>
      </w:pPr>
      <w:r>
        <w:rPr/>
        <w:t>Возрадовавшаяся от приезда своего старшего брата Айбарса, важного гуннского сановника-шамана, первая и единственная жена западнорумийского купца Вариния Пизона, темноволосая и еще совсем без седых прядей под цветным платком, подвижная сабирка Айхыс накрыла богатый стол для своих двоих конаков, отменно их угостила и уложила в мягкие постели в угловой комнате окнами на улицу, на втором этаже своего особняка. Перед сном шаман-провидец выглянул в стеклянное окно наружу. «Видать очень богато живет мой родственник-зять, коли имеет такие баснословно дорогие оконные стекла», – подумалось знахарю-шаману, когда он всматривался в темноту пролегающей перед домом улочки. Только белел в сумраке снег на каменной мостовой. Прошел пеший ночной караул, хотя, насколько знал городские порядки степной житель Айбарс, в городе и днем, и ночью для прохожих не существовало никакой опасности. Какой же глупый разбойник-малай будет заниматься грабежом, чтобы потом быть пойманным в течение недолгого промежутка времени, ведь из-за укрепленных кирпично-каменных стен быстро не убежишь?</w:t>
      </w:r>
    </w:p>
    <w:p>
      <w:pPr>
        <w:pStyle w:val="Normal"/>
        <w:rPr/>
      </w:pPr>
      <w:r>
        <w:rPr/>
        <w:t>Наутро после плотного завтрака минбаши Стака, в сопровождении расторопного румийского молодого доверенного купца, ушел пешком (всех коней вчера увели в воинские конюшни) проверить своих нукеров, размещенных в казарме. А главный шаман восточного гуннского крыла, отказавшись от дорожного теплого бараньего тулупа, накинул на плечи один из запасных зимних, утепленных шерстяных длинных плащей хозяина, одел на голову одну из румийских круглых вязаных шапок с наушниками и, отвергнув услуги знающего большой стотысячный город провожатого, вышел совершенно один на улицу и пошел к центру города, который найти было нетрудно – с утра почти весь люд обычно спешил туда к форуму, к продовольственному и промышленному рынку, к лавкам мастеровых людей и ремесленников, в конторы торговых товариществ – кампаний, в банки иудейских и палестинских банкиров и менял. Конных было мало. Спешащие жители обычно ходили пешком. В приморском городе-кастелле Тане, как и в других городах-портах, жители держали из домашних животных лишь коров и коз для получения ежедневного молока; другими видами скота, включая и лошадь, старались не обзаводиться, так как дешевле и бесхлопотней было купить парное мясо на продуктовом рынке. Разве что некоторые горожане держали во дворах в больших клетках яйценосных кур, но и то соседи сильно ругались, так как, во-первых, петухи начинали петь громко уже в полночь и будили спящих жителей, а, во-вторых, там около кур всегда разводилось несметное количество серых, черных и коричневых больших и малых крыс. Особенно большую опасность представляли громадные, с небольшую кошку, черные мерзкие и быстрые остроносые твари, иногда могущие напасть на спящего младенца прямо в колыбельке и отгрызть тому нос, ушки или пальцы, а, если родители отсутствуют долго, то и загрызть малыша насмерть.</w:t>
      </w:r>
    </w:p>
    <w:p>
      <w:pPr>
        <w:pStyle w:val="Normal"/>
        <w:rPr/>
      </w:pPr>
      <w:r>
        <w:rPr/>
        <w:t>Прохожий люд в теплых одеждах торопился по улочке на юг, туда, где находился центр города и далее за ним мостовые выводили к городскому причалу, у которого швартовались большие морские торговые галеры, и где стоял неимоверный шум и гам, как и во всех портах мира. Через расстояние в два окрика пастуха после выхода из дома старший шаман восточного крыла гуннов Айбарс подошел к кузнечному ряду, который разыскать было не трудно, так как оттуда доносился перезвон обрабатываемого металла, перестук больших молотов, небольших молотков и гулких наковален и из открытых дверей кузен струились черный, сизый и светлый дымы. Свыше двух десятков кузнецов и мастеров по железу трудилось в них рядом с ярко горящими и одновременно чадящими горнами, около раздуваемых кожаных мехов и замысловатых по конфигурации металлических наковален. Все мастера, подмастерья и ученики-подростки были голыми по пояс, если не считать твердого кожаного или промасленного полотняного фартука на груди.</w:t>
      </w:r>
    </w:p>
    <w:p>
      <w:pPr>
        <w:pStyle w:val="Normal"/>
        <w:rPr/>
      </w:pPr>
      <w:r>
        <w:rPr/>
        <w:t>Старый гуннский шаман, в румийских верхних одеяниях ничем не отличимый от прочих посетителей кузнечного ряда, обошел все отблескивающие огнем мастерские два раза от начала и до конца, останавливаясь и расспрашивая по-готски входящих и выходящих из открытых настежь дверей заказчиков, какой из железных дел мастеров наиболее умелый и надежный. Таковых, как выяснил знахарь-провидец Айбарс, пытавшийся представляться остготским тарханом – аделем</w:t>
      </w:r>
      <w:r>
        <w:rPr>
          <w:rStyle w:val="FootnoteCharacters"/>
          <w:rStyle w:val="FootnoteAnchor"/>
        </w:rPr>
        <w:footnoteReference w:id="500"/>
      </w:r>
      <w:r>
        <w:rPr/>
        <w:t>, имелось трое из числа высококлассных ремесленников по твердому и мягкому металлу: один старый латинянин, один средних лет иудей и один молодой сармат. Шаман направился сразу же к иудею, поскольку полагал, что средний возраст человек – это высший пик его профессиональной деятельности, старый может многие премудрости уже подзабыть, а молодой еще многих тонкостей не знать. Да и к тому же иудеи, насколько был осведомлен шаман Айбарс, народ нелюбимый румийской властью, посколько выдвинул из своей среды смутьяна богочеловека Иссу, а нелюбимые всякие вещи делают лучше любимых, в пику власти. Около большой наковальни стоял могучегрудый, с волосами на плечах и на спине, толсторукий кузнец; он произвел на провидца сабира великолепное впечатление – именно так должен был выглядеть толковый и умелый иудейский железных дел мастер: окладистая курчавая борода, синие проницательные глаза, крупный нос, вьющиеся на голове темные волосы и, главное, какая-то твердая уверенность, исходящая от немалой комплекции кузнеца. Гуннский шаман надвинул поглубже на глаза румийской зимний шерстяной головной убор и обратился по-готски к хозяину мастерской:</w:t>
      </w:r>
    </w:p>
    <w:p>
      <w:pPr>
        <w:pStyle w:val="Normal"/>
        <w:rPr/>
      </w:pPr>
      <w:r>
        <w:rPr/>
        <w:t xml:space="preserve">– </w:t>
      </w:r>
      <w:r>
        <w:rPr/>
        <w:t>Достопочтенный ейзенмагистер</w:t>
      </w:r>
      <w:r>
        <w:rPr>
          <w:rStyle w:val="FootnoteCharacters"/>
          <w:rStyle w:val="FootnoteAnchor"/>
        </w:rPr>
        <w:footnoteReference w:id="501"/>
      </w:r>
      <w:r>
        <w:rPr/>
        <w:t>, меня привела к тебе большая необходимость сделать срочный и важный заказ.</w:t>
      </w:r>
    </w:p>
    <w:p>
      <w:pPr>
        <w:pStyle w:val="Normal"/>
        <w:rPr/>
      </w:pPr>
      <w:r>
        <w:rPr/>
        <w:t xml:space="preserve">– </w:t>
      </w:r>
      <w:r>
        <w:rPr/>
        <w:t>Мой гость-заказчик, – ответствовал степенно также по-готски железных дел иудейский мастер, – я весь к твоим услугам и заранее благодарю тебя, что ты обратился именно ко мне. Хвала всем богам, ты не ошибся!</w:t>
      </w:r>
    </w:p>
    <w:p>
      <w:pPr>
        <w:pStyle w:val="Normal"/>
        <w:rPr/>
      </w:pPr>
      <w:r>
        <w:rPr/>
        <w:t xml:space="preserve">– </w:t>
      </w:r>
      <w:r>
        <w:rPr/>
        <w:t>Мне нужен очень хороший двуручный меч, какой принят в большинстве германских племен.</w:t>
      </w:r>
    </w:p>
    <w:p>
      <w:pPr>
        <w:pStyle w:val="Normal"/>
        <w:rPr/>
      </w:pPr>
      <w:r>
        <w:rPr/>
        <w:t xml:space="preserve">– </w:t>
      </w:r>
      <w:r>
        <w:rPr/>
        <w:t>Ты, вероятно, хочешь заказать нечто вроде двухлоктевого альшписа с заостряющимся уже от его середины клинком, такое оружие в почете у готов?</w:t>
      </w:r>
    </w:p>
    <w:p>
      <w:pPr>
        <w:pStyle w:val="Normal"/>
        <w:rPr/>
      </w:pPr>
      <w:r>
        <w:rPr/>
        <w:t xml:space="preserve">– </w:t>
      </w:r>
      <w:r>
        <w:rPr/>
        <w:t>Нет, уважаемый ейзенмагистер, мне нужен меч другого типа. Он может быть похожим немного на альшпис, но заострение лезвия должно быть только на конце.</w:t>
      </w:r>
    </w:p>
    <w:p>
      <w:pPr>
        <w:pStyle w:val="Normal"/>
        <w:rPr/>
      </w:pPr>
      <w:r>
        <w:rPr/>
        <w:t xml:space="preserve">– </w:t>
      </w:r>
      <w:r>
        <w:rPr/>
        <w:t>Как у гуннского меча-шешке?</w:t>
      </w:r>
    </w:p>
    <w:p>
      <w:pPr>
        <w:pStyle w:val="Normal"/>
        <w:rPr/>
      </w:pPr>
      <w:r>
        <w:rPr/>
        <w:t xml:space="preserve">– </w:t>
      </w:r>
      <w:r>
        <w:rPr/>
        <w:t>Точно так, многоуважаемый мастер, но ручка и эфес должны оставаться плоскими, как у альшписа. Кроме того, размеры должны быть большими, в три локтя и одну ладонь. Ширина лезвия должна превышать таковую нормального меча в два с половиной раза, а рукоятка – в два раза. Вес оружия может колебаться около двадцати пяти-тридцати румийских фунтов.</w:t>
      </w:r>
    </w:p>
    <w:p>
      <w:pPr>
        <w:pStyle w:val="Normal"/>
        <w:rPr/>
      </w:pPr>
      <w:r>
        <w:rPr/>
        <w:t xml:space="preserve">– </w:t>
      </w:r>
      <w:r>
        <w:rPr/>
        <w:t>Какой же богатырь будет вооружен таким внушительным оружием? Уж не эллинский ли бог войны, битв и воинов Зевс, обитающий на небесах?</w:t>
      </w:r>
    </w:p>
    <w:p>
      <w:pPr>
        <w:pStyle w:val="Normal"/>
        <w:rPr/>
      </w:pPr>
      <w:r>
        <w:rPr/>
        <w:t xml:space="preserve">– </w:t>
      </w:r>
      <w:r>
        <w:rPr/>
        <w:t>Есть такой дерзновенный воин и под небесами.</w:t>
      </w:r>
    </w:p>
    <w:p>
      <w:pPr>
        <w:pStyle w:val="Normal"/>
        <w:rPr/>
      </w:pPr>
      <w:r>
        <w:rPr/>
        <w:t xml:space="preserve">– </w:t>
      </w:r>
      <w:r>
        <w:rPr/>
        <w:t>Какой металл может послужить материалом для изготовления такого чудо-меча? Я полагаю, здесь нужен самый крепкий сорт стали, который выделывается лишь в сирийских железоплавильных цехах?</w:t>
      </w:r>
    </w:p>
    <w:p>
      <w:pPr>
        <w:pStyle w:val="Normal"/>
        <w:rPr/>
      </w:pPr>
      <w:r>
        <w:rPr/>
        <w:t xml:space="preserve">– </w:t>
      </w:r>
      <w:r>
        <w:rPr/>
        <w:t>Ты прав, глубокочтимый мастер, клинок не должен затупляться и после неоднократных по нему ударов, высекающих искры, другим клинком.</w:t>
      </w:r>
    </w:p>
    <w:p>
      <w:pPr>
        <w:pStyle w:val="Normal"/>
        <w:rPr/>
      </w:pPr>
      <w:r>
        <w:rPr/>
        <w:t xml:space="preserve">– </w:t>
      </w:r>
      <w:r>
        <w:rPr/>
        <w:t>Но здесь уже другая цена, которая многим, даже богатым людям, не по карману.</w:t>
      </w:r>
    </w:p>
    <w:p>
      <w:pPr>
        <w:pStyle w:val="Normal"/>
        <w:rPr/>
      </w:pPr>
      <w:r>
        <w:rPr/>
        <w:t xml:space="preserve">– </w:t>
      </w:r>
      <w:r>
        <w:rPr/>
        <w:t>Скажи, о заботливый кузнец, твою запрашиваемую цену.</w:t>
      </w:r>
    </w:p>
    <w:p>
      <w:pPr>
        <w:pStyle w:val="Normal"/>
        <w:rPr/>
      </w:pPr>
      <w:r>
        <w:rPr/>
        <w:t xml:space="preserve">– </w:t>
      </w:r>
      <w:r>
        <w:rPr/>
        <w:t>Я прошу за материал и за работу три стоимости быка у нас в Тане, это сорок пять золотых денариев полновесной чеканки константинопольского монетного двора с изображением августейшего императора Феодосия.</w:t>
      </w:r>
    </w:p>
    <w:p>
      <w:pPr>
        <w:pStyle w:val="Normal"/>
        <w:rPr/>
      </w:pPr>
      <w:r>
        <w:rPr/>
        <w:t xml:space="preserve">– </w:t>
      </w:r>
      <w:r>
        <w:rPr/>
        <w:t>А за какой срок ты можешь изготовить заказанное боевое изделие?</w:t>
      </w:r>
    </w:p>
    <w:p>
      <w:pPr>
        <w:pStyle w:val="Normal"/>
        <w:rPr/>
      </w:pPr>
      <w:r>
        <w:rPr/>
        <w:t xml:space="preserve">– </w:t>
      </w:r>
      <w:r>
        <w:rPr/>
        <w:t>О мой гость-заказчик, необходима выдержка металла перед ковкой, сам долгий процесс изготовления и продолжительная закалка в специальном антикоррозийном растворе готового оружия – на всё про всё это мне потребуется двадцать дней.</w:t>
      </w:r>
    </w:p>
    <w:p>
      <w:pPr>
        <w:pStyle w:val="Normal"/>
        <w:rPr/>
      </w:pPr>
      <w:r>
        <w:rPr/>
        <w:t xml:space="preserve">– </w:t>
      </w:r>
      <w:r>
        <w:rPr/>
        <w:t>Я даю тебе денег вдвое больше против того, что ты запросил, и даю чистыми золотыми слитками, где нет ни мельчайших примесей более дешевого серебра, но ты должен положить передо мной готовый заказ через три дня.</w:t>
      </w:r>
    </w:p>
    <w:p>
      <w:pPr>
        <w:pStyle w:val="Normal"/>
        <w:rPr/>
      </w:pPr>
      <w:r>
        <w:rPr/>
        <w:t>Иудейский кузнец немного помедлил, прикидывая свои возможности, и ответил:</w:t>
      </w:r>
    </w:p>
    <w:p>
      <w:pPr>
        <w:pStyle w:val="Normal"/>
        <w:rPr/>
      </w:pPr>
      <w:r>
        <w:rPr/>
        <w:t xml:space="preserve">– </w:t>
      </w:r>
      <w:r>
        <w:rPr/>
        <w:t>Я могу сделать работу при большом моем желании не ранее, чем за четыре дня, мой премудрый ага.</w:t>
      </w:r>
    </w:p>
    <w:p>
      <w:pPr>
        <w:pStyle w:val="Normal"/>
        <w:rPr/>
      </w:pPr>
      <w:r>
        <w:rPr/>
        <w:t>И таким ответом, в котором содержалось исконно гуннское уважительное обращение к старшему «ага», ейзенмагистер поверг многоопытного шамана Айбарса в некоторое изумление:</w:t>
      </w:r>
    </w:p>
    <w:p>
      <w:pPr>
        <w:pStyle w:val="Normal"/>
        <w:rPr/>
      </w:pPr>
      <w:r>
        <w:rPr/>
        <w:t xml:space="preserve">– </w:t>
      </w:r>
      <w:r>
        <w:rPr/>
        <w:t>А как ты установил, что я гунн?</w:t>
      </w:r>
    </w:p>
    <w:p>
      <w:pPr>
        <w:pStyle w:val="Normal"/>
        <w:rPr/>
      </w:pPr>
      <w:r>
        <w:rPr/>
        <w:t xml:space="preserve">– </w:t>
      </w:r>
      <w:r>
        <w:rPr/>
        <w:t>Уважаемый ага, только у гуннов может быть здесь, в восточнорумийском городе, такой властный вид, такая горделивая походка и такой цепкий взгляд, даже если он самым что ни на есть наилучшим образом владеет языком германских готов. А готы ведут себя по-иному, более дисциплинированно и более скованно.</w:t>
      </w:r>
    </w:p>
    <w:p>
      <w:pPr>
        <w:pStyle w:val="Normal"/>
        <w:rPr/>
      </w:pPr>
      <w:r>
        <w:rPr/>
        <w:t xml:space="preserve">– </w:t>
      </w:r>
      <w:r>
        <w:rPr/>
        <w:t>Хорошо, знаешь ли ты язык гуннов, о много повидавший на свете кузнец?</w:t>
      </w:r>
    </w:p>
    <w:p>
      <w:pPr>
        <w:pStyle w:val="Normal"/>
        <w:rPr/>
      </w:pPr>
      <w:r>
        <w:rPr/>
        <w:t xml:space="preserve">– </w:t>
      </w:r>
      <w:r>
        <w:rPr/>
        <w:t>Мой ага, я его немного знаю, но если потребуется, я могу позабыть его, в определенных случаях жизни.</w:t>
      </w:r>
    </w:p>
    <w:p>
      <w:pPr>
        <w:pStyle w:val="Normal"/>
        <w:rPr/>
      </w:pPr>
      <w:r>
        <w:rPr/>
        <w:t xml:space="preserve">– </w:t>
      </w:r>
      <w:r>
        <w:rPr/>
        <w:t>Хорошо, осторожный ейзенмагистер, я приду с небольшой надписью на четвертый день к обеду и ты при мне вычеканишь ее на лезвии, это для того, чтобы наносимые гуннские письмена знал лишь я. Ты же в этот день полностью забудешь язык гуннов. Ты меня понял, уважаемый кузнец?</w:t>
      </w:r>
    </w:p>
    <w:p>
      <w:pPr>
        <w:pStyle w:val="Normal"/>
        <w:rPr/>
      </w:pPr>
      <w:r>
        <w:rPr/>
        <w:t xml:space="preserve">– </w:t>
      </w:r>
      <w:r>
        <w:rPr/>
        <w:t>А чего же тут не понять, мой ага, в этот день я с утра забуду гуннский язык, и вообще потом навсегда забуду про тебя, мой ага, и также забуду про готского аделя, который делал мне такой необычный заказ.</w:t>
      </w:r>
    </w:p>
    <w:p>
      <w:pPr>
        <w:pStyle w:val="Normal"/>
        <w:rPr/>
      </w:pPr>
      <w:r>
        <w:rPr/>
        <w:t>В этих словах иудейского кузнеца главный шаман восточного гуннского крыла ни на мгновение не сомневался. Знахарь-провидец Айбарс твердо знал, что слово иудея – это незыблемо. Нельзя верить зачастую нечестным западным и восточным румийцам, латинянам и эллинам, также не вызывают особого доверия сармато-аланы, не всегда говорят правду германцы, славяне и даже родные гунны, но курчавоволосым мужчинам, которых гунны называют кратко «ют» (от полного «иудей»), верить можно и нужно. Иудеи-юты никогда и ни при каких обстоятельствах не подводят. К этому их приучила тяжелая народная доля. Вследствие неправедных религиозных преследований юты были вынуждены бежать и расселяться от острова Британии в стороне захода солнца и до острова Дзапан-йер</w:t>
      </w:r>
      <w:r>
        <w:rPr>
          <w:rStyle w:val="FootnoteCharacters"/>
          <w:rStyle w:val="FootnoteAnchor"/>
        </w:rPr>
        <w:footnoteReference w:id="502"/>
      </w:r>
      <w:r>
        <w:rPr/>
        <w:t xml:space="preserve"> в стороне восхода солнца. И везде они проявили себя как надежные банкиры и менялы, верные слову торговцы и купцы и никогда не подводящие качеством изготовленного изделия ювелиры, золотых, серебряных и железных дел мастера. Ведь оно и понятно, когда приходишь в чужую страну, чтобы быть там в почете и уважении, надо или завоевать ее мечом и огнем, или же завладеть ею посредством золота и драгоценностей, или же утвердиться в ней посредством отменно изготовленных товаров.</w:t>
      </w:r>
    </w:p>
    <w:p>
      <w:pPr>
        <w:pStyle w:val="Normal"/>
        <w:rPr/>
      </w:pPr>
      <w:r>
        <w:rPr/>
        <w:t>Вечером перед сном сабирский шаман поинтересовался у хуннагурского минбаши Стаки, нет ли у него отца или брата пастуха, на что последний в недоумении пояснил, что у него таких нет, его скот в паннонийской пуште недалеко от главного орду пасут бывшие пленные-малаи, ставшие вольноотпущенниками и оставшиеся и далее проживать с гуннами.</w:t>
      </w:r>
    </w:p>
    <w:p>
      <w:pPr>
        <w:pStyle w:val="Normal"/>
        <w:rPr/>
      </w:pPr>
      <w:r>
        <w:rPr/>
        <w:t xml:space="preserve">– </w:t>
      </w:r>
      <w:r>
        <w:rPr/>
        <w:t>Но у сотника Газанулы, который прибыл несколько лет тому назад из пушты, чтобы служить в хуннагурской охране хана Аттилы, по-моему, до сих пор еще нет пленных пастухов-малаев, и его старый отец и младшие братья сами пасут свой скот, – добавил боевой командир-тысячник, заворачиваясь удобнее в одеяло около керамической трубы с теплым воздухом справа от гуннского знахаря-провидца. Их постели, лежащие прямо на деревянном паркетном полу, обращались нижней стороной к небольшим стеклянным окнам, через которые можно было рассмотреть звездное ночное небо.</w:t>
      </w:r>
    </w:p>
    <w:p>
      <w:pPr>
        <w:pStyle w:val="Normal"/>
        <w:rPr/>
      </w:pPr>
      <w:r>
        <w:rPr/>
        <w:t xml:space="preserve">– </w:t>
      </w:r>
      <w:r>
        <w:rPr/>
        <w:t>Ну тогда отпусти со мной этого юзбаши, – попросил минбаши Стаку знахарь-шаман, – мы должны через четыре дня срочно уехать назад. И направь со мной десяток смелых охранных джигитов. А ты сам дождись купца Вариния Пизона и закончи с ним все необходимые дела. А мне надо поспешно отправляться в орду к хану Аттиле.</w:t>
      </w:r>
    </w:p>
    <w:p>
      <w:pPr>
        <w:pStyle w:val="Normal"/>
        <w:rPr/>
      </w:pPr>
      <w:r>
        <w:rPr/>
        <w:t xml:space="preserve">– </w:t>
      </w:r>
      <w:r>
        <w:rPr/>
        <w:t>А не хочешь ли ты, ага шаман, отбыть назад на большом морском кайыке? Я был сегодня в порту, через неделю отплывают два судна: один в город Тирас, где Данастер впадает в Понт Эвксинский, а другой – в Томы на северо-востоке Мезии.</w:t>
      </w:r>
    </w:p>
    <w:p>
      <w:pPr>
        <w:pStyle w:val="Normal"/>
        <w:rPr/>
      </w:pPr>
      <w:r>
        <w:rPr/>
        <w:t xml:space="preserve">– </w:t>
      </w:r>
      <w:r>
        <w:rPr/>
        <w:t>А откуда ближе до ставки хана Аттилы на Олте?</w:t>
      </w:r>
    </w:p>
    <w:p>
      <w:pPr>
        <w:pStyle w:val="Normal"/>
        <w:rPr/>
      </w:pPr>
      <w:r>
        <w:rPr/>
        <w:t xml:space="preserve">– </w:t>
      </w:r>
      <w:r>
        <w:rPr>
          <w:iCs/>
        </w:rPr>
        <w:t>Я</w:t>
      </w:r>
      <w:r>
        <w:rPr>
          <w:i/>
          <w:iCs/>
        </w:rPr>
        <w:t xml:space="preserve"> </w:t>
      </w:r>
      <w:r>
        <w:rPr/>
        <w:t>думаю, мой ага, что от восточнорумийского города Томы ближе примерно на треть пути, там напрямик через Мезию, дунайскую дельту и Дакию не более четырех дней пути.</w:t>
      </w:r>
    </w:p>
    <w:p>
      <w:pPr>
        <w:pStyle w:val="Normal"/>
        <w:rPr/>
      </w:pPr>
      <w:r>
        <w:rPr/>
        <w:t xml:space="preserve">– </w:t>
      </w:r>
      <w:r>
        <w:rPr/>
        <w:t>А сколько дней я буду плыть на кайыке, на котором я только один раз в жизни переплыв Гуннское море и то натерпелся страху?</w:t>
      </w:r>
    </w:p>
    <w:p>
      <w:pPr>
        <w:pStyle w:val="Normal"/>
        <w:rPr/>
      </w:pPr>
      <w:r>
        <w:rPr/>
        <w:t xml:space="preserve">– </w:t>
      </w:r>
      <w:r>
        <w:rPr/>
        <w:t>Дорога морем, мой ага, займет в четыре-пять раз меньше времени, чем верхом на коне. Ну, где-то три-четыре дня.</w:t>
      </w:r>
    </w:p>
    <w:p>
      <w:pPr>
        <w:pStyle w:val="Normal"/>
        <w:rPr/>
      </w:pPr>
      <w:r>
        <w:rPr/>
        <w:t xml:space="preserve">– </w:t>
      </w:r>
      <w:r>
        <w:rPr/>
        <w:t>Это хорошо, четыре дня верхом и три-четыре дня кайыком, значит, я выиграю ровно половину того времени, которое бы потратил, добираясь отсюда только верхом, – и, повернувшись на левый бок, старый гуннский шаман оглушительно захрапел. Но его храп нисколько не мешал заснуть минбаши Стаке, ведь гунны привычны спать по многу человек в одной юрте вокруг тлеющего очага.</w:t>
      </w:r>
    </w:p>
    <w:p>
      <w:pPr>
        <w:pStyle w:val="Heading2"/>
        <w:ind w:left="578" w:hanging="578"/>
        <w:rPr/>
      </w:pPr>
      <w:bookmarkStart w:id="93" w:name="__RefHeading___Toc182554532"/>
      <w:bookmarkEnd w:id="93"/>
      <w:r>
        <w:rPr/>
        <w:t>К хану Аттиле приезжает посыльный от жаувизиря</w:t>
      </w:r>
    </w:p>
    <w:p>
      <w:pPr>
        <w:pStyle w:val="Normal"/>
        <w:rPr/>
      </w:pPr>
      <w:r>
        <w:rPr/>
        <w:t>Зима близилась к завершению. Солнце светило веселее и теплее. В сущности, зима в этом году была не очень снежная, скот мог спокойно тебеневать в закрытых от студеного ветра лощинах. Начали местами подтаивать замерзшие ледяные берега ручьев и уносить вниз по воде битые толстые пластины льда.</w:t>
      </w:r>
    </w:p>
    <w:p>
      <w:pPr>
        <w:pStyle w:val="Normal"/>
        <w:rPr/>
      </w:pPr>
      <w:r>
        <w:rPr/>
        <w:t>Рано утром выехал хан восточного крыла Аттила к недалекому ручью вместе с пятеркой охранных воинов поохотиться на каманов, благо в этом году их расплодилось как никогда много и они стали подходить даже близко к кочевью. Вообще-то диких свиней желательно подкарауливать в плавнях у тростников ночью, но непуганые звери уже зачастую хорошо видны издалека и при дневном свете.</w:t>
      </w:r>
    </w:p>
    <w:p>
      <w:pPr>
        <w:pStyle w:val="Normal"/>
        <w:rPr/>
      </w:pPr>
      <w:r>
        <w:rPr/>
        <w:t>Сенгир Аттила соскочил со своего саврасого иноходца, закинул повод через конскую шею, чтобы случайно не спутались копыта, и стал спускаться осторожно пешком вниз по заснеженному бережку. За ним последовала вся пятерка также спешившихся верных хуннагуров. Хан восточного крыла нагнулся обмыть руки в холодной воде, только присел на корточки и обомлел – слева от него по крутому скату скользили в воду небольшие дикие полосатые поросята с круглыми крючками-хвостиками. А в холодной зимней воде их ждала похрюкивающая мать, на поверхности ручья виднелись ее широкая спина и большая ушастая серая голова с торчащими изо рта небольшими клыками. Нисколько не страшась холодной воды, свиное семейство поплыло влево вниз по течению, первая довольная матушка-кабаниха, а вслед за ней веером храбрые маленькие каманьи детеныши. Значит, где-то рядом должен был присутствовать и глава семейства, свирепый громадный вепрь с мощными огромными клыками-резцами; безудержная отвага этого дикого животного, обладающего вследствие своего тяжелого веса и большой физической силой, вошла даже в поговорку у гуннов: карт каман – йолбарс морт</w:t>
      </w:r>
      <w:r>
        <w:rPr>
          <w:rStyle w:val="FootnoteCharacters"/>
          <w:rStyle w:val="FootnoteAnchor"/>
        </w:rPr>
        <w:footnoteReference w:id="503"/>
      </w:r>
      <w:r>
        <w:rPr/>
        <w:t>.</w:t>
      </w:r>
    </w:p>
    <w:p>
      <w:pPr>
        <w:pStyle w:val="Normal"/>
        <w:rPr/>
      </w:pPr>
      <w:r>
        <w:rPr/>
        <w:t>Благополучно и благодушно прошла эта зима в разросшемся ханском орду на срединном Олте. Радовался правитель левого гуннского крыла Аттила такому спокойному и мирному течению зимней жизни. В ауле забивали скот, солили и вялили мясо, заготавливали на ручных круглых каменных жерновах муку – далган из имеющегося зерна, справляли различные светлые праздники, ездили друг к другу в гости, пили буйволиный кумыс (кобылы зимой плохо доились), наслаждались и веселили свою печень крепкой молочной аракой тройной перегонки и хорзой двойной варки, пели протяжные и долгие песни, немолодые гунны слушали по вечерам у костров предания и сказания певцов-оленерчи про хорошую степную жизнь и древние легенды сказителей-бахши про замечательных богатырей. Молодежь же собиралась большими группами -джигиты и хысы – в какой-либо юрте, угощались сурпой и коровьим кумысом и слушали юного даровитого сладкоголосого певца-ашуга, который пел звучные и выразительные песни про нежную любовь и горячие чувственные сердца юношей и девушек и аккомпанировал себе на трехструнной домре. Сидящие молодые люди приходили в восторг, парни и девушки украдкой перебрасывались взглядами.</w:t>
      </w:r>
    </w:p>
    <w:p>
      <w:pPr>
        <w:pStyle w:val="Normal"/>
        <w:rPr/>
      </w:pPr>
      <w:r>
        <w:rPr/>
        <w:t>Для юных, достигших призывного возраста боев это была последняя беззаботная зима. Вскоре они все уедут в учебные тумены на три месяца куда-либо в низовья или в среднее течение Дуная, а то и в далекие припонтийские степи постигать в тамошних воинских лагерях премудрости верхоконного строя и боевых действий в составе сотни и тысячи. Там уже рядом не будет таких красивых, томных и манящих девичьих глаз.</w:t>
      </w:r>
    </w:p>
    <w:p>
      <w:pPr>
        <w:pStyle w:val="Normal"/>
        <w:rPr/>
      </w:pPr>
      <w:r>
        <w:rPr/>
        <w:t>Напрасно почти до полудня гуннский хан Аттила обследовал вначале пешком, а затем верхом побережье недалекого ручья. Дикие вепри как будто сквозь землю провалились. Только изредка попадались исхудавшие серые щетинистые дикие свиньи со своим толстобоким выводком, постоянно норовящим пососать свисающие красные соски, но недовольная мать-кабаниха их гневно отгоняла, мол, всему свое время. Так и не убив ни одного самца-камана, сенгир Аттила повернул морду своей лошади назад в кочевье. Но, правды ради надо признать, что и сам туменбаши Аттила не ставил себе целью обязательно метнуть стрелу или заколоть копьем бесстрашного вепря. Просто он хотел побыть в одиночестве подальше от аула и от множества людей, чтобы обдумать некоторые свои мысли. Три важных известия получил за последние два дня правитель гуннского восточного крыла.</w:t>
      </w:r>
    </w:p>
    <w:p>
      <w:pPr>
        <w:pStyle w:val="Normal"/>
        <w:rPr/>
      </w:pPr>
      <w:r>
        <w:rPr/>
        <w:t>Вернулся из Таны позавчера (морем до города Томы, оттуда через дунайскую дельту) главный шаман левого крыла сенгир Айбарс, он привез пергамент от посланного туда минбаши Стаки, в котором сообщалось, что его, ханское, золото и деньги, доверенные иудейским банкирам, исправно приумножаются в соответствии с обещанными иудеями условиями. Старшина румийских купцов галл Вариний Пизон временно отсутствовал в городе, но тысячник Стака имеет дело с доверенным молодым купцом из конторы Пизона, и пока задание по заготовке большого количества металла для производства оружия здесь на месте, в гуннских степях, выполняется неплохо.</w:t>
      </w:r>
    </w:p>
    <w:p>
      <w:pPr>
        <w:pStyle w:val="Normal"/>
        <w:rPr/>
      </w:pPr>
      <w:r>
        <w:rPr/>
        <w:t>Шаман-целитель Айбарс навестил свою сестру Айхыс, жену Вариния Пизона, и вернулся назад, оберегаемый в пути десятком хуннагурских воинов во главе с юзбаши Газанулой. Десять хуннагуров отпросились у правителя восточного крыла на один месяц, чтобы съездить проведать своих близких в паннонийскую пушту недалеко от бывшего румийского города Аквинкума на Дунае.</w:t>
      </w:r>
    </w:p>
    <w:p>
      <w:pPr>
        <w:pStyle w:val="Normal"/>
        <w:rPr/>
      </w:pPr>
      <w:r>
        <w:rPr/>
        <w:t>Вчера в его орду прибыл один знатный молодой человек, при виде которого у бывшего румийского легата Аттилы не оставалось никаких сомнений, что перед ним Гуннерих, сын его старинного друга – вандала Гейзериха. У юноши, которого сопровождала боевая воинская сотня высокорослых германских вандалов, были такие же, как и у его отца, бесцветные глаза, светлые волосы и острый нос. Белесый пушок на подбородке и над верхней губой, а также приземистое телосложение молодого человека напомнили бывшему командиру румийского легиона Аттиле его германского приятеля, подчиненного ему молодого центуриона Гейзериха. В дружеском послании давний сослуживец по румийскому 136-ому конно-штурмовому вспомогательному легиону и нынешний всевластный правитель вандальского народа сообщал по-латински, что основанное им королевство охватывает все бывшие заморские африканские провинции Западного Рума и что границы его государства огромны, на востоке простираются до восточнорумийской территории Египет, а на западе до Геркулесовых столбов</w:t>
      </w:r>
      <w:r>
        <w:rPr>
          <w:rStyle w:val="FootnoteCharacters"/>
          <w:rStyle w:val="FootnoteAnchor"/>
        </w:rPr>
        <w:footnoteReference w:id="504"/>
      </w:r>
      <w:r>
        <w:rPr/>
        <w:t xml:space="preserve"> и до перешейка, за которым начинается западнорумийская земля Испания. Вандальский конунг Гейзерих сообщал также, что собирает большой флот, чтобы владычествовать на огромном пространстве Теплого внутреннего моря и покорить все наиболее крупные острова, лежащие на нем.</w:t>
      </w:r>
    </w:p>
    <w:p>
      <w:pPr>
        <w:pStyle w:val="Normal"/>
        <w:rPr/>
      </w:pPr>
      <w:r>
        <w:rPr/>
        <w:t>Вспомнил сразу бывший румийский легат Аттила, как некогда в далекие годы юности и аманатства в Руме старший центурион Гейзерих, возбужденный от выпитого вина, прихрамывая, бегал взад-вперед по воинской палатке и вслух строил планы на свою дальнейшую жизнь: если, он, сын конунга – кунингаз Гейзерих, когда-либо станет вождем своего большого народа, то он будет достоин памяти великого вандала и румийского главного министра Стилихона, которому в начале этого столетия удалось в качестве главнокомандующего и магистра обоих родов имперских войск (пехоты и коницы) отразить все иноземные вторжения через пограничный лимес и, мало того, значительно расширить владения великого Рума в южных африканских провинциях и северных германских землях. Молодой двадцатиоднолетний германский кунингаз тогда мечтал вслух построить самый мощный флот в человеческой истории и покорить все далекие земли, находящиеся пока вне пределов досягаемости даже самых храбрых финикийских и иудейских мореходов. И вот, видимо, пришло время исполнения этих грандиозных и тогда кажущихся несбыточными планов.</w:t>
      </w:r>
    </w:p>
    <w:p>
      <w:pPr>
        <w:pStyle w:val="Normal"/>
        <w:rPr/>
      </w:pPr>
      <w:r>
        <w:rPr/>
        <w:t>А ведь в те прекрасные годы молодости гуннскому тайчи Аттиле удалось обогнать по военной карьере германского кунингаза Гейзериха; тайчи дослужился перед окончанием румийского аманатства до звания и должности легата – командира легиона, а кунингаз смог стать лишь старшим центурионом – начальником одной из девяти когорт в составе легиона. А сейчас конунг вандалов Гейзерих царствует в гордом одиночестве самовластно, а хан гуннов Аттила является лишь вторым и младшим правителем левого восточного гуннского крыла.</w:t>
      </w:r>
    </w:p>
    <w:p>
      <w:pPr>
        <w:pStyle w:val="Normal"/>
        <w:rPr/>
      </w:pPr>
      <w:r>
        <w:rPr/>
        <w:t>Юный кунингаз Гуннерих, как выяснилось, прибыл ненадолго, дождется ответного письма на латинском языке и отбудет назад морем через понтийский порт Одессу, там его дожидается вандальский корабль, на котором он прибыл туда из новой столицы африканского германского вандальского королевства Карфаген. Но пока пусть юный сын друга-конунга погостит несколько дней в ханском орду, а тем временем правитель гуннского восточного крыла обдумает ответ. Промежду строк послания Гейзериха напрашивается невысказанное предложение о боевом союзе двух государств: вандальского и гуннского. Вандалы станут владычествовать на морях и на южных рубежах обоих Румов, а гунны придавят обе Империи с северных границ. И тогда во всем поднебесном мире не будет силы, способной противостоять союзу двух старинных товарищей: германского конунга Гейзериха и гуннского хана Аттилы.</w:t>
      </w:r>
    </w:p>
    <w:p>
      <w:pPr>
        <w:pStyle w:val="Normal"/>
        <w:rPr/>
      </w:pPr>
      <w:r>
        <w:rPr/>
        <w:t>Здесь хан восточного крыла сплюнул в сердцах через правое плечо, а как же быть с каганом Беледой, который не знает лично никакого вандала Гейзериха и вряд ли пожелает вступить в такой союз?</w:t>
      </w:r>
    </w:p>
    <w:p>
      <w:pPr>
        <w:pStyle w:val="Normal"/>
        <w:rPr/>
      </w:pPr>
      <w:r>
        <w:rPr/>
        <w:t>В ночь прибыла посланная в земли франков, с целью продемонстрировать там поддержку младшему брату-конунгу Гундебауду, гуннско-готская тысяча во главе с группой из трех посланников, которую составляли помощник покойного тамгастанабаши Дерябы каринжи полугунн Эскам, жасаул тумена этельбер Таймас и конунг остготов и аламанов минбаши Лаударих. Они доложили, что завершили там в далеких нижнерейнских германских землях все дела так, как и было им поручено. Как могли они прилюдно поддерживали младшего франкского соправителя; участвовали во множестве различных торжеств и пиршеств, организованных в честь их прибытия, и постоянно высказывали слова одобрения младшему вождю франков. Большая часть подвластного тому народа ликовала, что их конунг Гундебауд признан самой воинственной и мощной гуннской степной державой. Всех без исключения гостеприимных франков поразило то, что от гуннов в качестве полноправного посланника прибыл со своей германской военной свитой знаменитый готско-аламанский предводитель неустрашимый Лаударих. Все простые франки еще сильнее возрадовались, поняв, что они, германские франки, и их гости, германские остготы и аламаны, говорят почти на одном схожем, с небольшими лексическими различиями, готском языке, на котором некогда изъяснялся великий германский конунг Эрманарих, подчинивший семнадцать народов, но, к величайшему сожалению, проигравший всего-навсего одну единственную битву -схватку с верховным гуннским каганом Баламбером.</w:t>
      </w:r>
    </w:p>
    <w:p>
      <w:pPr>
        <w:pStyle w:val="Normal"/>
        <w:rPr/>
      </w:pPr>
      <w:r>
        <w:rPr/>
        <w:t>Но когда гуннско-готский отряд возвращался назад в свои владения и проходил по дороге около Аквинкума, то их попросили завернуть к великому кагану Беледе в его орду на острове посреди могучего Дуная, там послов разоружили, бросили в арестанскую юрту – каркару, поносили их за то, что они заключили союз с конунгом Гундебаудом (а не с конунгом Меровигом) и вообще подвергали неописуемому бесчестию, словно самых ничтожных малаев. И только вмешательство срочно приехавшего в каганскую орду атталака и жаувизиря всех гуннов старого Усура прекратило принародное посрамление высоких представителей хана-соправителя Аттилы. И при этом пьяный до изумления, бесстыдный человек, называющийся незаслуженно великим каганом Беледой, при большом стечении людей обозвал заслуженного этельбера и победоносного темника Усура олт боконом</w:t>
      </w:r>
      <w:r>
        <w:rPr>
          <w:rStyle w:val="FootnoteCharacters"/>
          <w:rStyle w:val="FootnoteAnchor"/>
        </w:rPr>
        <w:footnoteReference w:id="505"/>
      </w:r>
      <w:r>
        <w:rPr/>
        <w:t>.</w:t>
      </w:r>
    </w:p>
    <w:p>
      <w:pPr>
        <w:pStyle w:val="Normal"/>
        <w:rPr/>
      </w:pPr>
      <w:r>
        <w:rPr/>
        <w:t>Услышав последние слова, сенгир Аттила пришел в величайшее негодование. Он вскочил с места и, косолапя, забегал по юрте, восклицая время от времени:</w:t>
      </w:r>
    </w:p>
    <w:p>
      <w:pPr>
        <w:pStyle w:val="Normal"/>
        <w:rPr/>
      </w:pPr>
      <w:r>
        <w:rPr/>
        <w:t xml:space="preserve">– </w:t>
      </w:r>
      <w:r>
        <w:rPr/>
        <w:t>О вечное небо, ну зачем ты дал этому глупцу и наглецу, этому шошу</w:t>
      </w:r>
      <w:r>
        <w:rPr>
          <w:rStyle w:val="FootnoteCharacters"/>
          <w:rStyle w:val="FootnoteAnchor"/>
        </w:rPr>
        <w:footnoteReference w:id="506"/>
      </w:r>
      <w:r>
        <w:rPr/>
        <w:t xml:space="preserve"> столько благ!</w:t>
      </w:r>
    </w:p>
    <w:p>
      <w:pPr>
        <w:pStyle w:val="Normal"/>
        <w:rPr/>
      </w:pPr>
      <w:r>
        <w:rPr/>
        <w:t>Хану Аттиле представляется, что каган Беледа уже выжил из ума. Ну какой нормальный гунн будет оскорблять таким постыдным словом глубокоуважаемого старейшину-аксакала, который к тому же не безвестный простой тархан, а боевой этельбер Усур, имеющий величайшие заслуги перед гуннским каганатом: туменбаши, атталак государства, главный жаувизирь по военным делам! Слава этого имени перешагнула границы степных селений, его знают и страшатся в обоих румийских государствах. Бестрепетный нукер Усур воевал в разные годы рядом с каганами Ульдином. Харатоном, Ругилой и ханом Мундзуком. Он разгромил девяносто девять племен, покорил столько же укрепленных городов-кастеллов, обеспечил гуннам не поддающуюся исчислению добычу! Он был не только подданным, но и близким другом обоих гуннских ханов: Ругилы, отца теперешнего кагана Беледы, и Мундзука, отца хана восточного крыла Аттилы. А этот глупец Беледа, мнящий себя гуннским каганом, позволил себе самым бессовестным образом оскорбить такого замечательного и выдающегося человека, которого хан Аттила когда-то прилюдно назвал спасителем отечества – Элькалом. Гунны имеют поговорку, которая предназначена для молодых и гласит: Ата йолдаса улуг сый, эгерда атаса кичи сый</w:t>
      </w:r>
      <w:r>
        <w:rPr>
          <w:rStyle w:val="FootnoteCharacters"/>
          <w:rStyle w:val="FootnoteAnchor"/>
        </w:rPr>
        <w:footnoteReference w:id="507"/>
      </w:r>
      <w:r>
        <w:rPr/>
        <w:t>.</w:t>
      </w:r>
    </w:p>
    <w:p>
      <w:pPr>
        <w:pStyle w:val="Normal"/>
        <w:rPr/>
      </w:pPr>
      <w:r>
        <w:rPr/>
        <w:t>Уже поздно вечером, выпив свою вечернюю чару красного вина для крепкого сна, туменбаши Аттила собирался ложиться в постель, когда далекий глухой топот множества копыт возвестил, что в орду к хану Аттиле поспешает некто на быстрых рысях. Сенгир не стал далее раздеваться, а сидел на краю своей постели, ожидая прибытия этих торопящихся к нему людей. Предположение хана восточного крыла, что всадники поспешают именно к нему, оказалось верным. Это прибыли четверо нарочных из неблизкой Паннонии, старший гонец вошел в юрту к сенгиру, склонил уважительно голову и четко заученно произнес:</w:t>
      </w:r>
    </w:p>
    <w:p>
      <w:pPr>
        <w:pStyle w:val="Normal"/>
        <w:rPr/>
      </w:pPr>
      <w:r>
        <w:rPr/>
        <w:t xml:space="preserve">– </w:t>
      </w:r>
      <w:r>
        <w:rPr/>
        <w:t xml:space="preserve">Мой хан, жаувизирь Усур предлагает тебе незамедлительно прибыть к нему в Эгер в начале весны, он также просит тебя взять с собой лишь хуннагурскую охрану и никого более. Если свободен от неотложных дел шаман Айбарс, то жаувизирь будет рад его тоже видеть у себя. Это </w:t>
      </w:r>
      <w:r>
        <w:rPr>
          <w:sz w:val="26"/>
          <w:szCs w:val="26"/>
        </w:rPr>
        <w:t>все!</w:t>
      </w:r>
    </w:p>
    <w:p>
      <w:pPr>
        <w:pStyle w:val="Normal"/>
        <w:rPr/>
      </w:pPr>
      <w:r>
        <w:rPr/>
        <w:t>Темник Аттила встал, вышел в ночную темноту вместе с явившимся гонцом и, подозвав к себе каринжи – начальника охраны, приказал отменно накормить и напоить ночных курьеров от жаувизиря.</w:t>
      </w:r>
    </w:p>
    <w:p>
      <w:pPr>
        <w:pStyle w:val="Normal"/>
        <w:rPr/>
      </w:pPr>
      <w:r>
        <w:rPr/>
        <w:t xml:space="preserve">– </w:t>
      </w:r>
      <w:r>
        <w:rPr/>
        <w:t>Готовь всех хуннагуров через три дня к маршу, – добавил он негромко, – следует иметь походные жилища, провианта на две недели, каждому воину по три коня.</w:t>
      </w:r>
    </w:p>
    <w:p>
      <w:pPr>
        <w:pStyle w:val="Heading2"/>
        <w:ind w:left="578" w:hanging="578"/>
        <w:rPr/>
      </w:pPr>
      <w:bookmarkStart w:id="94" w:name="__RefHeading___Toc182554533"/>
      <w:bookmarkEnd w:id="94"/>
      <w:r>
        <w:rPr/>
        <w:t>Камлание</w:t>
      </w:r>
      <w:r>
        <w:rPr>
          <w:rStyle w:val="FootnoteCharacters"/>
          <w:rStyle w:val="FootnoteAnchor"/>
        </w:rPr>
        <w:footnoteReference w:id="508"/>
      </w:r>
      <w:r>
        <w:rPr/>
        <w:t xml:space="preserve"> главного сабирского шамана Айбарса</w:t>
      </w:r>
    </w:p>
    <w:p>
      <w:pPr>
        <w:pStyle w:val="Normal"/>
        <w:rPr/>
      </w:pPr>
      <w:r>
        <w:rPr/>
        <w:t>Главный шаман восточного крыла гуннов и целитель-провидец Айбарс разоделся в поездку до неузнаваемости – в старинные одеяния, которые имели его предшественники еще там, в темных лесах, на заснеженных горах и зеленых равнинах около высоких, толстых и крепких каменных синьских и ханьских стен. В качестве верхней одежды он накинул на себя широкий и длинный, волочащийся по снежку, теплый желтый бараний нагольный тулуп, обшитый поверху ровными полосками свисающих тонких кожаных бечевок. На концах этих кожаных шнурков висят ирены – мелкие деревянные фигурки, изображающие мирных людей, воинов на конях и различных животных и птиц. На голову почтенный знахарь водрузил круглый и плоский войлочный красный колпак со свисающей с краев до плеч бахромой. Спереди этот шаманский головной убор был украшен вздымающимся вверх плотным рядом темных орлиных перьев. В руках сверкающий глазами шаман держал большой, в треть человеческого роста, бубен с колокольчиками – дунгур, изготовленный из шкуры зубра.</w:t>
      </w:r>
    </w:p>
    <w:p>
      <w:pPr>
        <w:pStyle w:val="Normal"/>
        <w:rPr/>
      </w:pPr>
      <w:r>
        <w:rPr/>
        <w:t>Под обескураженным взглядом хана левого крыла сенгира Аттилы, привыкшего, что аба Айбарс всегда одевался в далекое сапари по-походному просто, знахарь-ведун взгромоздился на своего смирного гнедого мерина, продолжая вполголоса что-то бормотать себе под нос. В путь вышла небольшая колонна из девяноста двух верхоконных: хан Аттила, шаман Айбарс и девяносто хуннагурских воинов почетной охраны. Остальные нукеры-хуннагуры из этой сотни находились в разъездах по различным неотложным ханским делам.</w:t>
      </w:r>
    </w:p>
    <w:p>
      <w:pPr>
        <w:pStyle w:val="Normal"/>
        <w:rPr/>
      </w:pPr>
      <w:r>
        <w:rPr/>
        <w:t>Путь лежал прямо на запад. Туменбаши Аттила ехал на своем иноходце не спеша, также не торопилась и вся конная процессия. Уже через два конских перехода перед паромной переправой в местечке Кыры</w:t>
      </w:r>
      <w:r>
        <w:rPr>
          <w:rStyle w:val="FootnoteCharacters"/>
          <w:rStyle w:val="FootnoteAnchor"/>
        </w:rPr>
        <w:footnoteReference w:id="509"/>
      </w:r>
      <w:r>
        <w:rPr/>
        <w:t xml:space="preserve"> в среднем течении дунайского северного притока Жау</w:t>
      </w:r>
      <w:r>
        <w:rPr>
          <w:rStyle w:val="FootnoteCharacters"/>
          <w:rStyle w:val="FootnoteAnchor"/>
        </w:rPr>
        <w:footnoteReference w:id="510"/>
      </w:r>
      <w:r>
        <w:rPr/>
        <w:t xml:space="preserve"> сенгир велел остановиться на ночной привал, хотя времени до захода солнца оставалось около двух румийских часов. Поставили пять малых походных войлочных юрт, снятых с грузовых лошадей, стреножили дежурных подседельных коней около временного кочевья, засыпав им в торбы овса, отогнали остальных благородных животных пастись в недалекие бесснежные предгорные лощины, выставили караулы, разожгли вечерние костры снаружи юрт и очаги для тепла внутри войлочных жилищ и принялись варить себе на ужин мясную сурпу из засушенного мяса и толченого далгана, которую приправляли диким луком – чырымшаком.</w:t>
      </w:r>
    </w:p>
    <w:p>
      <w:pPr>
        <w:pStyle w:val="Normal"/>
        <w:rPr/>
      </w:pPr>
      <w:r>
        <w:rPr/>
        <w:t>Хан Аттила и шаман Айбарс целый день ехали рядом молча, не перекинувшись ни единым словом. Караульный нукер наносил в их шатыр собранный поодаль в роще валежник, разжег очаг, поставил над ним треногу, повесил над огнем медный котелок с речной водой и, пятясь задом, удалился. Пришел сотенный чорбачы, который быстро сварил для хана и шамана вечернюю мясную похлебку, разостлал скатерть с засушенными толстыми лепешками, копчеными колбасами, хурутом, буйволиным кумысом и также удалился. Молча принялись оба высокородных сотрапезника за еду. Тягостное молчание продолжалось.</w:t>
      </w:r>
    </w:p>
    <w:p>
      <w:pPr>
        <w:pStyle w:val="Normal"/>
        <w:rPr/>
      </w:pPr>
      <w:r>
        <w:rPr/>
        <w:t xml:space="preserve">– </w:t>
      </w:r>
      <w:r>
        <w:rPr/>
        <w:t>Раскинь, аба Айбарс, свои камешки-тасы, – первым нарушил обременительную тишину правитель восточных гуннов, – предскажи мне мой будущий жизненный путь.</w:t>
      </w:r>
    </w:p>
    <w:p>
      <w:pPr>
        <w:pStyle w:val="Normal"/>
        <w:rPr/>
      </w:pPr>
      <w:r>
        <w:rPr/>
        <w:t xml:space="preserve">– </w:t>
      </w:r>
      <w:r>
        <w:rPr/>
        <w:t>Хорошо, – отвечал умелый целитель-провидец; чувствовалось, что он хочет что-то сказать, но затрудняется, наконец, он переборол себя: – Но на этот раз предсказание будет особым. Я поведу тебя к добрым арвахам и злым албысам. Они сами, минуя меня, скажут лично тебе самому все, что тебя ожидает впереди. Ты вернешься от них назад, и если что-либо будет тебе неясно, то я могу, по твоему желанию, растолковать тебе их слова и их действия. Согласен ли ты на такое?</w:t>
      </w:r>
    </w:p>
    <w:p>
      <w:pPr>
        <w:pStyle w:val="Normal"/>
        <w:rPr/>
      </w:pPr>
      <w:r>
        <w:rPr/>
        <w:t xml:space="preserve">– </w:t>
      </w:r>
      <w:r>
        <w:rPr/>
        <w:t>Я-то не против, но, аба Айбарс, как ты это сделаешь?</w:t>
      </w:r>
    </w:p>
    <w:p>
      <w:pPr>
        <w:pStyle w:val="Normal"/>
        <w:rPr/>
      </w:pPr>
      <w:r>
        <w:rPr/>
        <w:t xml:space="preserve">– </w:t>
      </w:r>
      <w:r>
        <w:rPr/>
        <w:t>Я сейчас сварю зелье из высушенных степных красных и желтых цветов, сушеных лапок черных кошек и одного растертого в порошок атсы, который имел круглую вздернутую головку – копп с красными и белыми пятнами. Три дня это чудодейственное снадобье будет настаиваться в керамическом пузырьке у меня на груди. На четвертый день мы достигнем карпатской теснины, где на самом высоком месте перевала расположено святое место – сый йер. Там я буду камлать. Там ты выпьешь приготовленное зелье и посетишь наших предков. А пока эти три дня, ты, мой хан, должен соблюдать некоторые запретные правила. После того, как сядет солнце, ничего не выносить из юрты в руках. При закате солнца не думать о золоте, драгоценностях и деньгах. Шапку вечером на кошму не ложить, а только вешать на перекладину.</w:t>
      </w:r>
    </w:p>
    <w:p>
      <w:pPr>
        <w:pStyle w:val="Normal"/>
        <w:rPr/>
      </w:pPr>
      <w:r>
        <w:rPr/>
        <w:t xml:space="preserve">– </w:t>
      </w:r>
      <w:r>
        <w:rPr/>
        <w:t>Хорошо, мой Айбарс-аба, я буду соблюдать эти запреты.</w:t>
      </w:r>
    </w:p>
    <w:p>
      <w:pPr>
        <w:pStyle w:val="Normal"/>
        <w:rPr/>
      </w:pPr>
      <w:r>
        <w:rPr/>
        <w:t>Наутро четвертого дня, сняв перед Карпатами с ночевок свои переносные жилища, хуннагурская неполная сотня строилась на немного подмерзшей за ночь дороге в недлинную колонну: десяток воинов сразу же ушел верхом вперед в разведывательный дозор, три десятка нукеров выдвинулись в авангард, в середину процессии взяли подменных и вьючных лошадей, в арьергарде колонны оказались четыре десятка человек и один десяток отстал на полет стрелы сзади для прикрытия тыла от неожиданного нападения. Развернули желтое полотнище боевого знамени с черным двуглавым орлом – священной птицей гуннских племен. Стяг гуннов уже свыше двадцати четырех поколений наводит трепет и ужас на встречные народы и племена; завидев желтое степное знамя, они все пытаются подобру-поздорову уйти прочь с гуннского пути. Провидец-шаман взглянул на гордо развевающееся на утреннем ветру полотнище и сказал про себя:</w:t>
      </w:r>
    </w:p>
    <w:p>
      <w:pPr>
        <w:pStyle w:val="Normal"/>
        <w:rPr/>
      </w:pPr>
      <w:r>
        <w:rPr/>
        <w:t xml:space="preserve">– </w:t>
      </w:r>
      <w:r>
        <w:rPr/>
        <w:t>Орел – хозяин степного неба, гунны – хозяева степной земли. Желтый цвет – символ осеннего плодородия в степи, когда скот жирный, жены и дети сытые, а удальцы-воины веселые.</w:t>
      </w:r>
    </w:p>
    <w:p>
      <w:pPr>
        <w:pStyle w:val="Normal"/>
        <w:rPr/>
      </w:pPr>
      <w:r>
        <w:rPr/>
        <w:t>Пополудни колонна была на самой высокой точке карпатского горного перевала, где остановились на небольшой дневной отдых на округлой формы плато. Справа от плато вверх уходил поросший терновником, барбарисом и облепихой горный склон, там издали мерцала поверхность родника, который служил проходящим через горный проход путникам источником удовлетворения жажды и почитался как целебный. Хан Аттила и шаман Айбарс пошли к этому святому роднику. Они оба медленно прошли сотню шагов до бьющей из скальных пород воды, про себя прося у хозяина воды – сувээ и хозяина гор – таоээ благополучия и удачи в дальнейшей дороге, обещая за это по прибытии к месту назначения забить жертвенного черного барашка.</w:t>
      </w:r>
    </w:p>
    <w:p>
      <w:pPr>
        <w:pStyle w:val="Normal"/>
        <w:rPr/>
      </w:pPr>
      <w:r>
        <w:rPr/>
        <w:t>Поклонившись чудодейственному роднику и берущему от него начало ручейку, хан Аттила узрел, что округлой формы маленький водоем, образуемый вытекающей из скал водной струей, был укрыт с западной наветренной стороны кустом арчовника, а арча почитается гуннами как подарок богини Умай-аны. Это втайне обрадовало гуннского сенгира. По знаку толкового шамана-ведуна двое нукеров бесшумно поднесли два конских седла и, поставив их рядом с родником, так же тихо удалились.</w:t>
      </w:r>
    </w:p>
    <w:p>
      <w:pPr>
        <w:pStyle w:val="Normal"/>
        <w:rPr/>
      </w:pPr>
      <w:r>
        <w:rPr/>
        <w:t xml:space="preserve">– </w:t>
      </w:r>
      <w:r>
        <w:rPr/>
        <w:t>Готов ли ты, о мой хан, посетить прошедшие времена и тогдашних наших предков-арвахов?</w:t>
      </w:r>
    </w:p>
    <w:p>
      <w:pPr>
        <w:pStyle w:val="Normal"/>
        <w:rPr/>
      </w:pPr>
      <w:r>
        <w:rPr/>
        <w:t xml:space="preserve">– </w:t>
      </w:r>
      <w:r>
        <w:rPr/>
        <w:t>Да, – сухо ответил второй правитель гуннов, взял из рук шамана маленькую глиняную амфорку, вылил ее содержимое себе в рот и уселся в седло, поставленное на небольшом возвышении. Недолго смотрел он на поверхность воды, как вдруг начал ощущать, что сознание выходит из его тела. И вот уже нет ни Карпатских гор, ни святого родника, ни шамана Айбарса рядом с водоемом, ни хуннагурских джигитов, поодаль разжигающих костер для подогревания затвердевшего вяленого мяса. И вдруг хан Аттила отчетливо увидел себя, покоящегося в могиле в далекой стране сабиров, называемой Сабирией</w:t>
      </w:r>
      <w:r>
        <w:rPr>
          <w:rStyle w:val="FootnoteCharacters"/>
          <w:rStyle w:val="FootnoteAnchor"/>
        </w:rPr>
        <w:footnoteReference w:id="511"/>
      </w:r>
      <w:r>
        <w:rPr/>
        <w:t>, около благословенной реки Анасай. Оказалось, что хуннагур Аттила ранее в другой, прошлой, жизни был синьцем и командовал синьским воинским отрядом. Голова того, синьского, Аттилы обращена в сторону восхода солнца, у его изголовья лежат черепа пятнадцати животных: лошадей, коров и ослов, съеденных погребавшими его синьцами (да, ведь синьцы едят ослов, чего не делают гунны); это свидетельствует о том, что прошлый Аттила принадлежал к состоятельному синьскому роду ванов</w:t>
      </w:r>
      <w:r>
        <w:rPr>
          <w:rStyle w:val="FootnoteCharacters"/>
          <w:rStyle w:val="FootnoteAnchor"/>
        </w:rPr>
        <w:footnoteReference w:id="512"/>
      </w:r>
      <w:r>
        <w:rPr/>
        <w:t>. Но как же получилось так, что он погиб и лежит в глубокой могиле на высоком берегу реки. Да, синьский ван Аттила пришел в поход сюда, в эти земли, находящиеся далеко на север от высокой синьско-ханьской стены, возглавляя крупный воинский отряд. А вот синец Аттила ровно скачет сбоку от своих войск, на нем шелковые летние одеяния и на голове маленький шелковый колпачок, держащийся разве что на макушке и перехваченный под подбородком шелковым же шнурком. Ван Аттила указывает мечом вперед по ходу движения, в сторону леса. А вот гунны-сабиры, враги синьцев, вылетают на низких лохматых, но крепконогих лошаденках из-за холма. О, небесные боги, один из них целится из дальнобойного лука в синьца Аттилу. А у последнего отличный саврасый иноходец, который идет ровным ходом без никакой тряски и резкого подскока для всадника. Сабир спускает натянутую тетиву, которая недолгое время звенит. Также свистит в воздухе и длинная полуторалоктевая стрела. О, если бы не иноходец, а скакун, то сабир навряд ли бы попал в цель с такого неблизкого расстояния. А седок на коне с иноходью, удобном в долгом переходе, является превосходной мишенью, ведь иноходь – это такой ровный, равномерный и предугадываемый шаг. Все, стрела пронзила синьцу Аттиле горло, кровь хлынула вперед на шею саврасого коня, окрасив черную гриву в темно-красный цвет.</w:t>
      </w:r>
    </w:p>
    <w:p>
      <w:pPr>
        <w:pStyle w:val="Normal"/>
        <w:rPr/>
      </w:pPr>
      <w:r>
        <w:rPr/>
        <w:t>Не проронив ни звука, шли хан Аттила и шаман Айбарс вниз назад к воинским кострам на плато. До самого вечера ехали рядом оба высокородных сенгира, хан и шаман, но опять, как и четыре дня тому назад, они молчали. Уже ночью перед сном в своем походном шатыре правитель восточных гуннов спросил у главного шамана восточного крыла:</w:t>
      </w:r>
    </w:p>
    <w:p>
      <w:pPr>
        <w:pStyle w:val="Normal"/>
        <w:rPr/>
      </w:pPr>
      <w:r>
        <w:rPr/>
        <w:t xml:space="preserve">– </w:t>
      </w:r>
      <w:r>
        <w:rPr/>
        <w:t>Был ли это я?</w:t>
      </w:r>
    </w:p>
    <w:p>
      <w:pPr>
        <w:pStyle w:val="Normal"/>
        <w:rPr/>
      </w:pPr>
      <w:r>
        <w:rPr/>
        <w:t xml:space="preserve">– </w:t>
      </w:r>
      <w:r>
        <w:rPr/>
        <w:t>Это были духи-арвахи и духи-албысы. Первые хотят добра, а вторые – зла. Арвахи всегда дают советы, как избежать беды, – промолвил умелый провидец-целитель, – ведь смерть всегда находится слишком близко от людей смелых, умных, талантливых, честолюбивых, непохожих на других и привыкших рисковать. Но следует всегда помнить одно: все мы смертны в этом мире.</w:t>
      </w:r>
    </w:p>
    <w:p>
      <w:pPr>
        <w:pStyle w:val="Normal"/>
        <w:rPr/>
      </w:pPr>
      <w:r>
        <w:rPr/>
        <w:t>А сенгир Аттила думал про себя: «Могила именуется на всех гуннских языках словом коростон, из-за длинного прямоугольного камня, который кладут зачастую поверху вдоль захоронения, чтобы ее не раскопали мерзкие шакалы и гиены. А готы тоже называют свои прямые деревянные чурбаны, сжигаемые на могилах своих павших воинов, схожим словом керестен</w:t>
      </w:r>
      <w:r>
        <w:rPr>
          <w:rStyle w:val="FootnoteCharacters"/>
          <w:rStyle w:val="FootnoteAnchor"/>
        </w:rPr>
        <w:footnoteReference w:id="513"/>
      </w:r>
      <w:r>
        <w:rPr/>
        <w:t>. Внезапно хан Аттила вспомнил один из первых дней своей службы в 136-ом вспомогательно-техническом легионе под Диводуром в северной Галлии. Его вызвал в свою палатку центурион-командир манипулы и задал вопрос, куда направлять его тело в случае его гибели. Юный гунн Аттила тогда сильно поразился, он-то полагал, что в случае его героической смерти (а другую смерть он для себя не признавал) его захоронят где-либо рядом с полем битвы, как это делают обычно степные гунны; простых воинов-харахунов они зачастую кладут в общие братские могилы, а знатных тарханов в отдельные глубокие ямы вместе с их оружием и посудой с какой-либо едой. А у этих педантичных, любящих порядок и законность румийцев все оказалось по-иному. В каждом манипуле существовали «похоронные коллегии», куда многие легионеры вносили во время службы обговоренные суммы денег. Если солдат по окончании двадцатилетнего срока своей службы оставался жив, то он получал назад свои кровные денежки, которые к этому времени уже составляли немалую сумму. Если же он погибал в бою или же умирал от болезни, то из кассы этой похоронной коллегии выделялось энное количество монет, которое вместе с телом, обмытом и подобающим образом в полузабальзамированном виде (путем удаления внутренностей и головного мозга) подготовленном легионными лекарями к транспортировке, направлялось государственными или военными повозками в родную провинцию павшего солдата, как бы далеко она не находилась. И тогда семье погибшего воина не приходилось нести издержек, иногда даже разорительных.</w:t>
      </w:r>
    </w:p>
    <w:p>
      <w:pPr>
        <w:pStyle w:val="Normal"/>
        <w:rPr/>
      </w:pPr>
      <w:r>
        <w:rPr/>
        <w:t>Много потом видел смертей в своем легионе гунн Аттила. Благодаря своей храбрости, уму и везению, также и покровительству патриция и легата Флавия Аэция, у которого годы аманатства у гуннов оставили самые благоприятные впечатления о степных кочевниках, он стремительно подымался по служебной военной лестнице, пройдя долгий путь от рядового солдата до командира легиона всего за четыре года, однако, не минуя ни одной очередной должности (контубеналий, старший контубеналий, младший центурион, центурион, старший центурион, младший военный трибун, военный трибун, старший военный трибун и легат). Но он всегда не переставал удивляться, рассматривая пышную и роскошную гробницу какого-либо покойного зажиточного вольноотпущенника: такие огороженные могилы, на которых возвышались огромные мраморные памятники на бетонном основании, говорили только о тщеславии их мертвых владельцев. Особенно смешило центуриона Аттилу, что вокруг таких гробниц высаживались большие цветники. Но старший центурион Аттила был просто-напросто сражен наповал, когда он однажды увидел, как еще живой и благоденствующий, средних лет, в полном расцвете жизненных сил, румянощекий владелец огромного мясного цеха по забою крупного рогатого скота руководил постройкой внушительных размеров гробницы со склепом именно для себя. Нет, такие порядки и такие роскошные гробницы гуннам ни к чему! Ведь сегодня кочевники находятся в одном месте, завтра пасут свой скот в другом, а послезавтра ушли в иные, более плодородные земли.</w:t>
      </w:r>
    </w:p>
    <w:p>
      <w:pPr>
        <w:pStyle w:val="Normal"/>
        <w:rPr/>
      </w:pPr>
      <w:r>
        <w:rPr/>
        <w:t>Но тогда в палатке центуриона рядовой легионер восемнадцатилетний гунн-аманат Аттила подписал пергамент, в котором было начертано наименование места, куда следовало бы отослать его подготовленный к долгой перевозке труп: «Паннония, рядом с городом Аквинкумом, племя хуннагуров, отец – хан Мундзук». Он мог бы тогда и не вступать в похоронную коллегию, как и некоторые другие румийцы. В этом случае он был бы захоронен на месте смерти или гибели. «Да, это было уже так давно, что самому с трудом в это верится», – покачал молча головой хан Аттила, отгоняя от себя эти нахлынувшие воспоминания.</w:t>
      </w:r>
    </w:p>
    <w:p>
      <w:pPr>
        <w:pStyle w:val="Heading2"/>
        <w:ind w:left="578" w:hanging="578"/>
        <w:rPr/>
      </w:pPr>
      <w:bookmarkStart w:id="95" w:name="__RefHeading___Toc182554534"/>
      <w:bookmarkEnd w:id="95"/>
      <w:r>
        <w:rPr/>
        <w:t>Сенгир Аттила в кочевьях у биттогуров и хуннагуров</w:t>
      </w:r>
    </w:p>
    <w:p>
      <w:pPr>
        <w:pStyle w:val="Normal"/>
        <w:rPr/>
      </w:pPr>
      <w:r>
        <w:rPr/>
        <w:t>Правителя восточного гуннского крыла уже ждали в биттогурском ауле старого жаувизиря Усура в местечке Эгер. Несмотря на то, что отряд хуннагуров во главе с ханом Аттилой и шаманом Айбарсом подъехал туда уже глубокой ночью, перед юртами горели яркие костры, количество которых было немалое. Скакали взад-вперед вооруженные всадники, отдавались резкие команды, у всех жилищ были привязаны нерасседланные боевые кони, группами стояли, расхаживали и беседовали нукеры в теплых зимних одеждах. Туменбаши Аттила понял, что личная воинская тысяча биттогуров жаувизиря Усура собралась вскоре выступить куда-то.</w:t>
      </w:r>
    </w:p>
    <w:p>
      <w:pPr>
        <w:pStyle w:val="Normal"/>
        <w:rPr/>
      </w:pPr>
      <w:r>
        <w:rPr/>
        <w:t>Сердечно поприветствовав уважаемого командующего над всеми гуннскими войсками этельбера Усура, хан левого крыла Аттила и умелый знахарь-провидец Айбарс прошли вглубь юрты, сели за очагом на кошму, выпили по поднесенной женой-токал почтенного жаувизиря Кичихыс чашке верблюжьего кумыса-шабата и приготовились слушать, что скажет престарелый мудрый хозяин жилища. Туменбаши Усур снял с головы свой зимний круглый головной убор, беловатые его волосы при свете ночного огня отблескивали красно-рыжими и пепельно-серебристыми полосками, морщинистое лицо заслуженного старого человека с загинающимся книзу носом в полутьме выглядело как голова горделивого орла.</w:t>
      </w:r>
    </w:p>
    <w:p>
      <w:pPr>
        <w:pStyle w:val="Normal"/>
        <w:rPr/>
      </w:pPr>
      <w:r>
        <w:rPr/>
        <w:t xml:space="preserve">– </w:t>
      </w:r>
      <w:r>
        <w:rPr/>
        <w:t>Неладные дела происходят у соседних хуннагуров. Их старейшины требуют смещения с должности племенного хана... – опытный орлиноносый жаувизирь помедлил, оглядывая трех своих собеседников; кроме сенгира Аттилы и сенгира Айбарса, в теплом шатыре также присутствовал хуннагурский этельбер, широколобый тридцативосьмилетний Барсих, – верховного кагана всех гуннов сенгира Беледы, а на это место желают избрать на своем племенном курултае... – жаувизирь запнулся, посмотрел на лобастого этельбера хуннагуров, потом перевел взгляд на туменбаши Аттилу и торопливо продолжил: – Хотят избрать тебя, сынок мой Аттила.</w:t>
      </w:r>
    </w:p>
    <w:p>
      <w:pPr>
        <w:pStyle w:val="Normal"/>
        <w:rPr/>
      </w:pPr>
      <w:r>
        <w:rPr/>
        <w:t>В юрте повисла тягостная тишина. Никто не желал ее нарушать. Только уголья затухающего было костерка вдруг вспыхнули разом и осветили ярко все жилище, это жаувизирская токал подбросила туда иссохшего коровьего кизяка.</w:t>
      </w:r>
    </w:p>
    <w:p>
      <w:pPr>
        <w:pStyle w:val="Normal"/>
        <w:rPr/>
      </w:pPr>
      <w:r>
        <w:rPr/>
        <w:t xml:space="preserve">– </w:t>
      </w:r>
      <w:r>
        <w:rPr/>
        <w:t>Ну что скажешь ты, о улуг сабир кам</w:t>
      </w:r>
      <w:r>
        <w:rPr>
          <w:rStyle w:val="FootnoteCharacters"/>
          <w:rStyle w:val="FootnoteAnchor"/>
        </w:rPr>
        <w:footnoteReference w:id="514"/>
      </w:r>
      <w:r>
        <w:rPr/>
        <w:t xml:space="preserve"> Айбарс, – обратился к нему пожилой биттогурский этельбер, – какие касающиеся этого случая положения есть в адате?</w:t>
      </w:r>
    </w:p>
    <w:p>
      <w:pPr>
        <w:pStyle w:val="Normal"/>
        <w:rPr/>
      </w:pPr>
      <w:r>
        <w:rPr/>
        <w:t xml:space="preserve">– </w:t>
      </w:r>
      <w:r>
        <w:rPr/>
        <w:t>Но ведь хан хуннагуров сенгир Беледа является и всеобщим правителем всех коренных гуннов, – задумался сабирский кам Айбарс, морща лоб и резко щелкая пальцами правой руки (признак возбуждения у сабиров).</w:t>
      </w:r>
    </w:p>
    <w:p>
      <w:pPr>
        <w:pStyle w:val="Normal"/>
        <w:rPr/>
      </w:pPr>
      <w:r>
        <w:rPr/>
        <w:t xml:space="preserve">– </w:t>
      </w:r>
      <w:r>
        <w:rPr/>
        <w:t>Да, как и сенгир Аттила, который является ханом сабиров, а также правителем восточного гуннского крыла, – добавил скороговоркой (также признак возбуждения у биттогуров) старый жаувизирь.</w:t>
      </w:r>
    </w:p>
    <w:p>
      <w:pPr>
        <w:pStyle w:val="Normal"/>
        <w:rPr/>
      </w:pPr>
      <w:r>
        <w:rPr/>
        <w:t xml:space="preserve">– </w:t>
      </w:r>
      <w:r>
        <w:rPr/>
        <w:t>Сенгир Аттила является вторым ханом всех гуннов, – продолжал свои мысли вслух толковый шаман-провидец, – а у сабиров он был избран ханом племени, так как его мать была сабирка...</w:t>
      </w:r>
    </w:p>
    <w:p>
      <w:pPr>
        <w:pStyle w:val="Normal"/>
        <w:rPr/>
      </w:pPr>
      <w:r>
        <w:rPr/>
        <w:t xml:space="preserve">– </w:t>
      </w:r>
      <w:r>
        <w:rPr/>
        <w:t>Нет, улуг сабир кам, – вдруг возразил общегуннский жаувизирь, – ты меня не понял. А если хан Беледа не захочет добровольно уступать свое место правителя племени хуннагуров, то тогда как быть? Или же, напротив, сенгир Аттила не захочет избираться ханом хуннагуров, тогда как?</w:t>
      </w:r>
    </w:p>
    <w:p>
      <w:pPr>
        <w:pStyle w:val="Normal"/>
        <w:rPr/>
      </w:pPr>
      <w:r>
        <w:rPr/>
        <w:t xml:space="preserve">– </w:t>
      </w:r>
      <w:r>
        <w:rPr/>
        <w:t>Мой жаувизирь, – долго и основательно подумав, сказал шаман Айбарс, – если сенгир Беледа не захочет уходить с должности хана племени, а племя настаивает на этом, а соискатель этого поста сенгир Аттила соглашается, то тогда все должен решить поединок между двумя сенгирами, и единоборство будет продолжаться до смерти одного из них. Если же претендент не согласен, то тогда ханом хуннагуров, невзирая ни на какие пожелания и требования старейшин, остается сенгир Беледа.</w:t>
      </w:r>
    </w:p>
    <w:p>
      <w:pPr>
        <w:pStyle w:val="Normal"/>
        <w:rPr/>
      </w:pPr>
      <w:r>
        <w:rPr/>
        <w:t xml:space="preserve">– </w:t>
      </w:r>
      <w:r>
        <w:rPr/>
        <w:t>Хорошо, улуг сабир кам Айбарс, представим, поединок состоялся и сенгир Аттила одержал победу, то кто тогда будет верховным каганом всех гуннов, поскольку именно хан хуннагуров сенгир Беледа занимает этот пожизненный трон?</w:t>
      </w:r>
    </w:p>
    <w:p>
      <w:pPr>
        <w:pStyle w:val="Normal"/>
        <w:rPr/>
      </w:pPr>
      <w:r>
        <w:rPr/>
        <w:t xml:space="preserve">– </w:t>
      </w:r>
      <w:r>
        <w:rPr/>
        <w:t>Этот вопрос будет решать, жаувизирь Усур, расширенный гуннский курултай, на который следует пригласить также славянских и германских союзников.</w:t>
      </w:r>
    </w:p>
    <w:p>
      <w:pPr>
        <w:pStyle w:val="Normal"/>
        <w:rPr/>
      </w:pPr>
      <w:r>
        <w:rPr/>
        <w:t xml:space="preserve">– </w:t>
      </w:r>
      <w:r>
        <w:rPr/>
        <w:t>А если сенгир Беледа одержит в единоборстве победу, то каковы будут последствия по адату, улуг сабир кам?</w:t>
      </w:r>
    </w:p>
    <w:p>
      <w:pPr>
        <w:pStyle w:val="Normal"/>
        <w:rPr/>
      </w:pPr>
      <w:r>
        <w:rPr/>
        <w:t xml:space="preserve">– </w:t>
      </w:r>
      <w:r>
        <w:rPr/>
        <w:t>В этом случае сенгир Беледа как законный хуннагурский правитель имеет право, мой жаувизирь, преследовать всех старейшин, выступивших против него, отобрать у них скот и пастбища и изгнать их прочь из племени. Ведь они будут в таком случае неправы, высокое небо тогда выступит покровителем сенгира Беледы. И в этом случае каган всех гуннов Беледа имеет право самолично назначить на место сабирского хана другого правителя племени, разумеется, из высокородных тарханов. Сабиры теряют раз и навсегда право избирать себе сами своего предводителя, поскольку небеса отвернулись от них. И они тогда должны будут еще радоваться, что всеобщий гуннский курултай по представлению великого гуннского кагана не исключил их из числа родственных племен и не перевел их в разряд вассальных данников.</w:t>
      </w:r>
    </w:p>
    <w:p>
      <w:pPr>
        <w:pStyle w:val="Normal"/>
        <w:rPr/>
      </w:pPr>
      <w:r>
        <w:rPr/>
        <w:t xml:space="preserve">– </w:t>
      </w:r>
      <w:r>
        <w:rPr/>
        <w:t>О, улуг сабир кам Айбарс, ты сказал все правильно. Так оно и есть, но несмотря на все будущие неприятности, которые могут вдруг перед ними возникнуть, хуннагурские старейшины никак не отступаются от своего и в моем лице просят тебя, сын мой Аттила, выйти на единоборство. Мои слова может подтвердить хуннагурский этельбер Барсих.</w:t>
      </w:r>
    </w:p>
    <w:p>
      <w:pPr>
        <w:pStyle w:val="Normal"/>
        <w:rPr/>
      </w:pPr>
      <w:r>
        <w:rPr/>
        <w:t>Поименованный минбаши хуннагуров и начальник личной охраны великого гуннского кагана вскочил с места и, приложив обе руки к печени, поспешил ответить:</w:t>
      </w:r>
    </w:p>
    <w:p>
      <w:pPr>
        <w:pStyle w:val="Normal"/>
        <w:rPr/>
      </w:pPr>
      <w:r>
        <w:rPr/>
        <w:t xml:space="preserve">– </w:t>
      </w:r>
      <w:r>
        <w:rPr/>
        <w:t>Ие бол, мой жаувизирь!</w:t>
      </w:r>
    </w:p>
    <w:p>
      <w:pPr>
        <w:pStyle w:val="Normal"/>
        <w:rPr/>
      </w:pPr>
      <w:r>
        <w:rPr/>
        <w:t>Хан сабиров Аттила сидел огорошенный всеми сказанными словами. Почему-то ему пришло в сознание его видение на Карпатском перевале – дух погибшего синьского воина Аттилы, который через двадцать четыре поколения предупреждал о нависшей опасности хуннагурского воина Аттилу и указывал обстоятельства сохранения его жизни. Все в мыслях сенгира Аттилы становилось на свои места, все уже было логично и объяснимо. И вдруг молнией в голове у сенгир-хана промелькнула мысль о том, что, если он одержит верх в поединке, то нет никого из сенгиров, кто бы мог ему противостоять на пути к общегуннскому великоханскому престолу. Но он сразу же прогнал прочь эту мысль, ведь не может же всадник бежать быстрее своей подседельной лошади. «Главное – не поддаваться совсем ненужному хызарту</w:t>
      </w:r>
      <w:r>
        <w:rPr>
          <w:rStyle w:val="FootnoteCharacters"/>
          <w:rStyle w:val="FootnoteAnchor"/>
        </w:rPr>
        <w:footnoteReference w:id="515"/>
      </w:r>
      <w:r>
        <w:rPr/>
        <w:t>, – подумалось сенгиру, – как говорится, излишний хызарт вредит делу». И непроизвольно хан Аттила вспомнил, что и готы говорят похоже: хазарт</w:t>
      </w:r>
      <w:r>
        <w:rPr>
          <w:rStyle w:val="FootnoteCharacters"/>
          <w:rStyle w:val="FootnoteAnchor"/>
        </w:rPr>
        <w:footnoteReference w:id="516"/>
      </w:r>
      <w:r>
        <w:rPr/>
        <w:t xml:space="preserve"> и анты: азарт.</w:t>
      </w:r>
    </w:p>
    <w:p>
      <w:pPr>
        <w:pStyle w:val="Normal"/>
        <w:rPr/>
      </w:pPr>
      <w:r>
        <w:rPr/>
        <w:t xml:space="preserve">– </w:t>
      </w:r>
      <w:r>
        <w:rPr/>
        <w:t>Так ты согласен, мой сын Аттила, выйти на единоборство с каганом Беледой? – вопросил биттогурский жаувизирь.</w:t>
      </w:r>
    </w:p>
    <w:p>
      <w:pPr>
        <w:pStyle w:val="Normal"/>
        <w:rPr/>
      </w:pPr>
      <w:r>
        <w:rPr/>
        <w:t xml:space="preserve">– </w:t>
      </w:r>
      <w:r>
        <w:rPr/>
        <w:t>Да, мой ага Усур, я согласен, – четко отвечал сенгир-хан.</w:t>
      </w:r>
    </w:p>
    <w:p>
      <w:pPr>
        <w:pStyle w:val="Normal"/>
        <w:rPr/>
      </w:pPr>
      <w:r>
        <w:rPr/>
        <w:t xml:space="preserve">– </w:t>
      </w:r>
      <w:r>
        <w:rPr/>
        <w:t>Тогда в путь, едем немедленно к хуннагурам, они нас ждут в своем главном кочевье.</w:t>
      </w:r>
    </w:p>
    <w:p>
      <w:pPr>
        <w:pStyle w:val="Normal"/>
        <w:rPr/>
      </w:pPr>
      <w:r>
        <w:rPr/>
        <w:t>И немалая колонна вооруженных воинов биттогуров (одна тысяча) и хуннагуров (около одной сотни) двинулась в ночной степи на юго-запад в сторону темнеющего западно-карпатского нагорья, где в одном конском переходе от Эгера начинались владения племени хуннагуров. Желтые звезды на высоком фиолетовом небосводе подмигивали воинам. Слышался глухой топот конских копыт на неглубоком снежку, позвякивали удила, оружие, изредка ржал то один, то другой подменный конь, подседельные были заняты своими седоками и у них не было возможности заржать.</w:t>
      </w:r>
    </w:p>
    <w:p>
      <w:pPr>
        <w:pStyle w:val="Normal"/>
        <w:rPr/>
      </w:pPr>
      <w:r>
        <w:rPr/>
        <w:t>Ехали около двух румийских часов. В ауле хуннагуров также никто еще не ложился, уже издали были заметны костры и оживленное пешее и конное движение. Селение было по степным меркам немалое – около ста юрт, шатыров и алачугов. Перед самым большим из них в центре становища горело несколько слепящих очистительных костров, рядом молодые шаманы и шаманки ритмично стучали в дунгуры. Множество лошадей указывало на то, что здесь собралось не менее трех сотен хуннагурских воинов.</w:t>
      </w:r>
    </w:p>
    <w:p>
      <w:pPr>
        <w:pStyle w:val="Normal"/>
        <w:rPr/>
      </w:pPr>
      <w:r>
        <w:rPr/>
        <w:t>Жаувизирь гуннского каганата многоопытный Усур, хуннагурский сенгир Аттила, хуннагурский этельбер Барсих и старший шаман сабиров Айбарс сошли с седел на землю, размяли немного затекшие ноги, обошли вокруг ритуальных костров, шаманы обвели над их головами чашами с коровьим молоком, чтобы отогнать от них злых духов-албысов, и, склоняя голову в проеме двери, один за другим вошли в огромную белую юрту для проведения собрания племенных старейшин.</w:t>
      </w:r>
    </w:p>
    <w:p>
      <w:pPr>
        <w:pStyle w:val="Normal"/>
        <w:rPr/>
      </w:pPr>
      <w:r>
        <w:rPr/>
        <w:t xml:space="preserve">– </w:t>
      </w:r>
      <w:r>
        <w:rPr/>
        <w:t>Желаю почтенным аксакалам многих лет жизни, благоденствия, умножения скота и высокотравных пастбищ! – приветствовал согласно степного обычая бело– и седобородых старцев сенгир хуннагуров Аттила.</w:t>
      </w:r>
    </w:p>
    <w:p>
      <w:pPr>
        <w:pStyle w:val="Normal"/>
        <w:rPr/>
      </w:pPr>
      <w:r>
        <w:rPr/>
        <w:t xml:space="preserve">– </w:t>
      </w:r>
      <w:r>
        <w:rPr/>
        <w:t>И тебе того же самого желаем! – загалдели старейшины обрадовано, завидев входящего высокородного тархана – сенгира своего племени.</w:t>
      </w:r>
    </w:p>
    <w:p>
      <w:pPr>
        <w:pStyle w:val="Normal"/>
        <w:rPr/>
      </w:pPr>
      <w:r>
        <w:rPr/>
        <w:t>Их было двадцать один человек, умудренных жизнью и долгими прожитыми годами седоголовых стариков, многие с трясущимися руками и слезящимися глазами. Одна треть из них была уже хорошо знакома туменбаши Аттиле, эти уважаемые аксакалы полгода тому назад приезжали в его орду на Олте искать правосудия у него как у второго хана гуннов; они тогда прибыли с жалобой на неправомерные деяния сенгира Атакама и сенгира Беледы. Но окончательно та тяжба еще не была решена. Да и может ли она быть решена, коли главным ханом гуннов является сенгир Беледа?</w:t>
      </w:r>
    </w:p>
    <w:p>
      <w:pPr>
        <w:pStyle w:val="Normal"/>
        <w:rPr/>
      </w:pPr>
      <w:r>
        <w:rPr/>
        <w:t>Тогда гуннский соправитель уважительно принял этих старцев, превосходно угостил их и всячески выказывал им свое расположение. Да иначе и нельзя было поступать – они ведь аксакалы!</w:t>
      </w:r>
    </w:p>
    <w:p>
      <w:pPr>
        <w:pStyle w:val="Normal"/>
        <w:rPr/>
      </w:pPr>
      <w:r>
        <w:rPr/>
        <w:t>Главнокомандующий всеми войсками гуннов этельбер Усур, хан сабиров сенгир Аттила, начальник охраны великого кагана этельбер Барсих и главный шаман восточного крыла сенгир Айбарс сели на указанные им места справа от двери и приготовились выслушать то, что им скажет совет знатных старейшин племени хуннагуров, состоящий в соответствии со степным адатом из престарелых сенгиров, ханов, беков и этельберов, занимавших ранее в войсках должности не ниже минбаши. Рядовых тарханов в составе такого совета не было.</w:t>
      </w:r>
    </w:p>
    <w:p>
      <w:pPr>
        <w:pStyle w:val="Normal"/>
        <w:rPr/>
      </w:pPr>
      <w:r>
        <w:rPr/>
        <w:t xml:space="preserve">– </w:t>
      </w:r>
      <w:r>
        <w:rPr/>
        <w:t>Сенгир Аттила, – обратился к нему сидящий в центре самый старый аксакал, восьмидесятилетний бек Кадер</w:t>
      </w:r>
      <w:r>
        <w:rPr>
          <w:rStyle w:val="FootnoteCharacters"/>
          <w:rStyle w:val="FootnoteAnchor"/>
        </w:rPr>
        <w:footnoteReference w:id="517"/>
      </w:r>
      <w:r>
        <w:rPr/>
        <w:t>, приподнявшись на правое колено, – мы, старейшины хуннагуров, решили, что ты можешь стать нашим ханом. Но для этого ты должен выйти на единоборство – таймас. Коли ты выразишь согласие, мы продолжим наше собрание. Если же ты не согласен, значит, такова наша стариковская доля – кадер.</w:t>
      </w:r>
    </w:p>
    <w:p>
      <w:pPr>
        <w:pStyle w:val="Normal"/>
        <w:rPr/>
      </w:pPr>
      <w:r>
        <w:rPr/>
        <w:t xml:space="preserve">– </w:t>
      </w:r>
      <w:r>
        <w:rPr/>
        <w:t>Я согласен, – сказал громко и твердо темник Аттила.</w:t>
      </w:r>
    </w:p>
    <w:p>
      <w:pPr>
        <w:pStyle w:val="Normal"/>
        <w:rPr/>
      </w:pPr>
      <w:r>
        <w:rPr/>
        <w:t xml:space="preserve">– </w:t>
      </w:r>
      <w:r>
        <w:rPr/>
        <w:t>Мой сенгир, – уже медленно, внятно и чуть ли не с торжеством в голосе произнес сидящий на почетном месте – торе торага</w:t>
      </w:r>
      <w:r>
        <w:rPr>
          <w:rStyle w:val="FootnoteCharacters"/>
          <w:rStyle w:val="FootnoteAnchor"/>
        </w:rPr>
        <w:footnoteReference w:id="518"/>
      </w:r>
      <w:r>
        <w:rPr/>
        <w:t xml:space="preserve"> с красными веками Кадер, – я так и полагал, ведь не может сенгир Аттила, сын сенгир-хана Мундзука, поступить иначе, когда его призывает на ханство в тяжелые дни его родное племя хуннагуров.</w:t>
      </w:r>
    </w:p>
    <w:p>
      <w:pPr>
        <w:pStyle w:val="Normal"/>
        <w:rPr/>
      </w:pPr>
      <w:r>
        <w:rPr/>
        <w:t>Торага Кадер уже встал во весь свой высокий рост, который не могла скрыть даже его согбенная спина, и с нескрываемой радостью в голосе добавил:</w:t>
      </w:r>
    </w:p>
    <w:p>
      <w:pPr>
        <w:pStyle w:val="Normal"/>
        <w:rPr/>
      </w:pPr>
      <w:r>
        <w:rPr/>
        <w:t xml:space="preserve">– </w:t>
      </w:r>
      <w:r>
        <w:rPr/>
        <w:t>Пока ты, о сенгир Аттила, свободен. Пусть останется здесь шаман Айбарс в качестве твоего доверенного лица – ахмана</w:t>
      </w:r>
      <w:r>
        <w:rPr>
          <w:rStyle w:val="FootnoteCharacters"/>
          <w:rStyle w:val="FootnoteAnchor"/>
        </w:rPr>
        <w:footnoteReference w:id="519"/>
      </w:r>
      <w:r>
        <w:rPr/>
        <w:t>, – и добавил негромко: – А ты пройди в соседнюю юрту, сын мой Аттила.</w:t>
      </w:r>
    </w:p>
    <w:p>
      <w:pPr>
        <w:pStyle w:val="Normal"/>
        <w:rPr/>
      </w:pPr>
      <w:r>
        <w:rPr/>
        <w:t>Около одного румийского часа пробыл хуннагурский высокородный тархан Аттила один в соседнем небольшом, но теплом алачуге. Около него одного хлопотал молодой хуннагурский нукер, предлагая ему коровьего кумыса и вина и подбрасывая кизяк в очаг посреди юрты. Несмотря на ночь, огонь разожгли в жилище ярко и дым-тютюн уносился через верхнее откидное светодымовое отверстие – тюндюк. Сенгир Аттила улавливал слухом, как в темноте к соседней большой юрте совета старейшин подъехали всадники, и даже, как показалось ему, он расслышал визгливый и, вероятно, пьяный голос своего братца кагана Беледы. «Надо хотя бы чуток прикорнуть и отдохнуть, а то скоро усталость начнет одолевать», – подумалось тархану хуннагуров Аттиле, когда он, закрыв глаза и прислонившись к высокой стопке стеганых разноцветных одеял, проваливался в прерываемый своими же тревожными мыслями короткий сон.</w:t>
      </w:r>
    </w:p>
    <w:p>
      <w:pPr>
        <w:pStyle w:val="Normal"/>
        <w:rPr/>
      </w:pPr>
      <w:r>
        <w:rPr/>
        <w:t>Едва занялась зимняя утренняя заря, как его слегка тронул за плечо шаман сабиров Айбарс. Последний сел рядом и тихо вполголоса начал говорить:</w:t>
      </w:r>
    </w:p>
    <w:p>
      <w:pPr>
        <w:pStyle w:val="Normal"/>
        <w:rPr/>
      </w:pPr>
      <w:r>
        <w:rPr/>
        <w:t xml:space="preserve">– </w:t>
      </w:r>
      <w:r>
        <w:rPr/>
        <w:t>Там приехал каган Беледа, старики предъявили ему претензии, что его правление у хуннагуров никуда не годится. Он, мол, принес им только плохую жизнь. В бургундском походе добыча была малая. В галльском походе на вестготов погибла треть хуннагурских воинов из-за негодного управления туменом. Трофеев тогда не было никаких. В балканском походе хуннагуры не снискали боевой славы, опять таки из-за его неумения водить войска. Добыча была мизерная, и то она досталась благодаря милости хана левого крыла. Хуннагурский хан оставил без наказания коварного убийцу утургура Атакама, прямо повинного в гибели хуннагурского же боевого этельбера Ахтайаха. Мало того, именно сам сенгир Беледа был зачинщиком той ссоры, в которой был подло, со спины, убит несчастный и неосторожный этельбер. И до сих пор сенгир хуннагуров покрывает утургурского убийцу. В общем, они объявили ему, что больше не считают его своим ханом и приглашают на эту должность сенгира хуннагура Аттилу. Сенгир Беледа взбесился и вскочил было с места, по всей вероятности, он еще не отошел от ночного пьянства, но этельбер Барсих осадил его грубо, применив силу. Хуннагурский сенгир Беледа не только соглашается, а просто жаждет сразиться в таймасе с хуннагурским же сенгиром Аттилой за право называться ханом племени хуннагуров. Скоро вас обоих снова пригласят в совет старейшин и объявят условия и сроки поединка.</w:t>
      </w:r>
    </w:p>
    <w:p>
      <w:pPr>
        <w:pStyle w:val="Normal"/>
        <w:rPr/>
      </w:pPr>
      <w:r>
        <w:rPr/>
        <w:t>Главный шаман восточного левого крыла гуннской державы, сенгир сабиров тархан Айбарс вытащил из внутреннего кармана своего широкого шаманского пестрого тулупа кожаный мешок, вынул оттуда семь золотых монет с припаянными ушками на желтой линялой шелковой ленте и протянул связку немного озадаченному этим сенгиру:</w:t>
      </w:r>
    </w:p>
    <w:p>
      <w:pPr>
        <w:pStyle w:val="Normal"/>
        <w:rPr/>
      </w:pPr>
      <w:r>
        <w:rPr/>
        <w:t xml:space="preserve">– </w:t>
      </w:r>
      <w:r>
        <w:rPr/>
        <w:t>Возьми и одень на шею под рубашку. Это называется у сабиров «эленты»</w:t>
      </w:r>
      <w:r>
        <w:rPr>
          <w:rStyle w:val="FootnoteCharacters"/>
          <w:rStyle w:val="FootnoteAnchor"/>
        </w:rPr>
        <w:footnoteReference w:id="520"/>
      </w:r>
      <w:r>
        <w:rPr/>
        <w:t>, он сохраняет жизнь джигита-гунна в единоборстве. И запомни: на тебя с надеждой взирают хуннагуры, сабиры, биттогуры и все остальные гуннские народы. Высокие небеса и вечные боги на нашей стороне! То, что состоится поединок за хуннагурское ханство – это промысел всевышнего, всевеликого и всевластного бога Коко Тенгира! – и, подвинувшись еще ближе к хуннагурскому родовитому тархану Аттиле, сабирский знахарь-провидец еще тише прошептал: – Не забудь про напоминание арвахов на карпатском перевале.</w:t>
      </w:r>
    </w:p>
    <w:p>
      <w:pPr>
        <w:pStyle w:val="Heading2"/>
        <w:ind w:left="578" w:hanging="578"/>
        <w:rPr/>
      </w:pPr>
      <w:bookmarkStart w:id="96" w:name="__RefHeading___Toc182554535"/>
      <w:bookmarkEnd w:id="96"/>
      <w:r>
        <w:rPr/>
        <w:t>Когда остановился смирный гнедой мерин шамана Айбарса</w:t>
      </w:r>
    </w:p>
    <w:p>
      <w:pPr>
        <w:pStyle w:val="Normal"/>
        <w:rPr/>
      </w:pPr>
      <w:r>
        <w:rPr/>
        <w:t>Не успел немолодой ведун-провидец сабиров Айбарс закончить шепотом «на карпатском перевале» последнее свое предложение, как откинулся полог двери и в юрту вошел молодой старший шаман хуннагуров и одновременно главный шаман западного гуннского крыла этельбер Мама. Раскинув полы кафтана, он самоуверенно сел, скрестив ноги по-степному, справа от очага, снял с головы круглый лисий малахай и уставился своими поблескивающими от отблесков огня светловатыми зрачками немигающих глаз на сабирского сотоварища по святому ремеслу:</w:t>
      </w:r>
    </w:p>
    <w:p>
      <w:pPr>
        <w:pStyle w:val="Normal"/>
        <w:rPr/>
      </w:pPr>
      <w:r>
        <w:rPr/>
        <w:t xml:space="preserve">– </w:t>
      </w:r>
      <w:r>
        <w:rPr/>
        <w:t>Слушай, высокочтимый кам-ага Айбарс, я буду говорить, обращаясь к тебе. Как говорят у нас в степи, обращенные к закопченному казану речи может слушать и невестка-гелин.</w:t>
      </w:r>
    </w:p>
    <w:p>
      <w:pPr>
        <w:pStyle w:val="Normal"/>
        <w:rPr/>
      </w:pPr>
      <w:r>
        <w:rPr/>
        <w:t>Длинные руки этельбера Мамы с крупными кулаками уперлись в его бока, словно он собирался петь долгую гуннскую песнь, но он стал говорить тихо, так чтобы не услышали извне. Немолодого сабирского провидца взяло подозрение, а не подслушивал ли этот хуннагурский шаман их с сенгиром Аттилой негромкий разговор.</w:t>
      </w:r>
    </w:p>
    <w:p>
      <w:pPr>
        <w:pStyle w:val="Normal"/>
        <w:rPr/>
      </w:pPr>
      <w:r>
        <w:rPr/>
        <w:t xml:space="preserve">– </w:t>
      </w:r>
      <w:r>
        <w:rPr/>
        <w:t>Слушай, кам-ага Айбарс, предположим, хан Аттила одержит победу, тогда для вас все будет хорошо. Но также и предположим, что в единоборстве победит хан Беледа. Тогда к вам в сабирское племя будет назначен согласно адата новый хан и не обязательно он должен будет происходить из сабиров. Ведь и ваш нынешний хан Аттила не является сабиром. И тогда новый хан может и не благоволить к женам и детям бывшего предводителя вашего племени. А все имущество проигравшего, как говорится в правилах великого адата, должно перейти к выигравшему. Так что и жены, и дети бывшего хана, уж точно, останутся без средств существования. До начала поединка нынешний сабирский хан Аттила может отказаться участвовать в нем. Благо и повод есть хороший – нельзя никогда и ни при каких условиях противодействовать верховной власти гуннов, которую осуществляет только один великий каган. И такое законопослушание будет угодно высоким богам.</w:t>
      </w:r>
    </w:p>
    <w:p>
      <w:pPr>
        <w:pStyle w:val="Normal"/>
        <w:rPr/>
      </w:pPr>
      <w:r>
        <w:rPr/>
        <w:t>Сабирский знахарь-ведун Айбарс посмотрел краем глаза на хуннагурского сенгира и сабирского хана Аттилу, тот незаметно отрицательно покачал головой справа налево. Тогда немолодой кам сказал мягким голосом и также тихо молодому шаману Маме:</w:t>
      </w:r>
    </w:p>
    <w:p>
      <w:pPr>
        <w:pStyle w:val="Normal"/>
        <w:rPr/>
      </w:pPr>
      <w:r>
        <w:rPr/>
        <w:t xml:space="preserve">– </w:t>
      </w:r>
      <w:r>
        <w:rPr/>
        <w:t>Этельбер Мама, ты забываешь одно. Я нахожусь здесь не на общегуннском курултае, а на совете старейшин твоего племени хуннагуров. И ты, и сенгир Беледа, и сенгир Аттила присутствуют здесь как члены этого великого племени. И потому я не имею права вмешиваться в ваши хуннагурские дела. Спасибо тебе, хуннагур Мама, за столь заботливое участие в судьбе твоего соплеменника Аттилы.</w:t>
      </w:r>
    </w:p>
    <w:p>
      <w:pPr>
        <w:pStyle w:val="Normal"/>
        <w:rPr/>
      </w:pPr>
      <w:r>
        <w:rPr/>
        <w:t>Уже было раннее утро, когда старейшины пригласили через этельбера Барсиха в большой шатыр сенгира Беледу с его доверенным лицом молодым шаманом Мамой и сенгира Аттилу с его доверенным лицом старым шаманом Айбарсом. Снова приподнялся на правое колено белоголовый со сгорбленной спиной торага Кадер и, сощурив глаза от падающих через открытые двери (в помещении было жарко от множества людей и потому дверной полог был поднят) первых солнечных лучей, сказал, немного по-старчески проглатывая звуки вследствие отсутствия нижнего ряда зубов:</w:t>
      </w:r>
    </w:p>
    <w:p>
      <w:pPr>
        <w:pStyle w:val="Normal"/>
        <w:rPr/>
      </w:pPr>
      <w:r>
        <w:rPr/>
        <w:t xml:space="preserve">– </w:t>
      </w:r>
      <w:r>
        <w:rPr/>
        <w:t xml:space="preserve">Мы, совет старейшин племени хуннагуров, объявили должность племенного хана свободной. На нее претендуют двое: бывший хан сенгир Беледа и сенгир Аттила. Никто из них уступить добровольно в пользу другого не хочет. Следовательно, по обычаям нашего племени хуннагуров они должны вступить в единоборство. Не изменил ли ты, о сенгир Беледа, своё мнение и согласен ли сразиться в таймасе с сенгиром Аттилой? </w:t>
      </w:r>
      <w:r>
        <w:rPr>
          <w:i/>
          <w:iCs/>
        </w:rPr>
        <w:t>,</w:t>
      </w:r>
    </w:p>
    <w:p>
      <w:pPr>
        <w:pStyle w:val="Normal"/>
        <w:rPr/>
      </w:pPr>
      <w:r>
        <w:rPr/>
        <w:t xml:space="preserve">– </w:t>
      </w:r>
      <w:r>
        <w:rPr/>
        <w:t>Не изменил, согласен, о высокородные тарханы.</w:t>
      </w:r>
    </w:p>
    <w:p>
      <w:pPr>
        <w:pStyle w:val="Normal"/>
        <w:rPr/>
      </w:pPr>
      <w:r>
        <w:rPr/>
        <w:t xml:space="preserve">– </w:t>
      </w:r>
      <w:r>
        <w:rPr/>
        <w:t>Не изменил ли ты, о сенгир Аттила, своё мнение и согласен ли ты сразиться в таймасе с сенгиром Беледой?</w:t>
      </w:r>
    </w:p>
    <w:p>
      <w:pPr>
        <w:pStyle w:val="Normal"/>
        <w:rPr/>
      </w:pPr>
      <w:r>
        <w:rPr/>
        <w:t xml:space="preserve">– </w:t>
      </w:r>
      <w:r>
        <w:rPr/>
        <w:t>Не изменил, согласен, о высокородные тарханы.</w:t>
      </w:r>
    </w:p>
    <w:p>
      <w:pPr>
        <w:pStyle w:val="Normal"/>
        <w:rPr/>
      </w:pPr>
      <w:r>
        <w:rPr/>
        <w:t xml:space="preserve">– </w:t>
      </w:r>
      <w:r>
        <w:rPr/>
        <w:t>В таком случае объявляю волю совета. Поединок состоится сегодня днем пополудни, когда зимнее солнце будет стоять высоко в небе и не будет бить в глаза, чтобы ни у кого из сражающихся не было бы более лучших условий. Для единоборства следует быть по пояс обнаженным, иметь взнузданного и неоседланного коня, лук и три стрелы, мечи и кинжалы. Вначале будете метать друг в друга стрелы на расстояние до ста шагов. Если никому не удастся победить, то тогда сразитесь на конях на шешке. Если и здесь ни у кого не будет успеха, то тогда будете продолжать таймас без лошадей на ногах, используя канжары. Но из единоборства живым должен выйти только один из вас. Главным судьей таймаса и «закрывающим глаза» проигравшему назначается уважаемый жаувизирь гуннов туменбаши биттогур Усур.</w:t>
      </w:r>
    </w:p>
    <w:p>
      <w:pPr>
        <w:pStyle w:val="Normal"/>
        <w:rPr/>
      </w:pPr>
      <w:r>
        <w:rPr/>
        <w:t>Снаружи раздался шум, кто-то пытался пройти к юрте совета старейшин, но хуннагурские воины, охранявшие подходы к шатыру, не пускали его и отговаривали. Но желающий посетить заседание совета старейшин был шумно настойчив. Главный старейшина с согнутой спиной и свисающими до плеч жидкими седыми волосами бек Кадер переглянулся с жаувизирем Усуром и знаком повелел дежурному у двери минбаши Барсиху ввести упрямца. Это был также немолодой длинноволосый хуннагур в добротных зимних одеждах.</w:t>
      </w:r>
    </w:p>
    <w:p>
      <w:pPr>
        <w:pStyle w:val="Normal"/>
        <w:rPr/>
      </w:pPr>
      <w:r>
        <w:rPr/>
        <w:t xml:space="preserve">– </w:t>
      </w:r>
      <w:r>
        <w:rPr/>
        <w:t>А это ты, тархан Эмек</w:t>
      </w:r>
      <w:r>
        <w:rPr>
          <w:rStyle w:val="FootnoteCharacters"/>
          <w:rStyle w:val="FootnoteAnchor"/>
        </w:rPr>
        <w:footnoteReference w:id="521"/>
      </w:r>
      <w:r>
        <w:rPr/>
        <w:t>, – покачал головой старый торага, – ты что-то хочешь нам поведать очень важное, коли так бесцеремонно нарушаешь ход нашего собрания?</w:t>
      </w:r>
    </w:p>
    <w:p>
      <w:pPr>
        <w:pStyle w:val="Normal"/>
        <w:rPr/>
      </w:pPr>
      <w:r>
        <w:rPr/>
        <w:t xml:space="preserve">– </w:t>
      </w:r>
      <w:r>
        <w:rPr/>
        <w:t xml:space="preserve">Многоуважаемые высокородные тарханы, – начал свою речь вошедший старик-хуннагур с зелеными глазами, он держал перед собой в обеих руках нечто длинное (около трех четвертей роста среднего человека) и широкое (толщиной в три ладони), завернутое в серую шерстяную материю, – я пасу свой скот сам, так как у меня, как у многих наших тарханов, уже давно нет молодых пленных малаев, а старые уже выкупились. Вчера вечером около леса я собирал своих коров и телок (у меня их около двадцати), овец (у меня их не больше ста) и коз (около пятидесяти), чтобы отогнать их к аулу. Но одна телка пришла с поврежденным копытом, из которого сочилась кровь. В конце зимы на мягкой заснеженной лужайке она не могла бы поранить себе копыто просто так, там должен был быть твердый и острый предмет. </w:t>
      </w:r>
      <w:r>
        <w:rPr>
          <w:iCs/>
        </w:rPr>
        <w:t>Я</w:t>
      </w:r>
      <w:r>
        <w:rPr>
          <w:i/>
          <w:iCs/>
        </w:rPr>
        <w:t xml:space="preserve"> </w:t>
      </w:r>
      <w:r>
        <w:rPr/>
        <w:t>пошел по кровавым пятнам следа в чащу и среди наваленных веток из-под земли торчало острие этого удивительного меча.</w:t>
      </w:r>
    </w:p>
    <w:p>
      <w:pPr>
        <w:pStyle w:val="Normal"/>
        <w:rPr/>
      </w:pPr>
      <w:r>
        <w:rPr/>
        <w:t>И хуннагурский тархан развернул сверток. У присутствующих от изумления стали круглыми глаза. Никто из них не видел такого большого (более трех локтей длины) меча с широким блестящим и острым лезвием, на котором налипли комочки черной земли. Эфес оружия был изготовлен из золота, на набалдашнике имелись драгоценные красные рубины, синие сапфиры и голубые алмазы. По всей рукоятке виднелись вкрапления черного жемчуга, которые на фоне желтого металла образовывали какую-то надпись. Сидящий слева от двери хуннагурский шаман Мама взял из рук тархана Эмека тяжелый меч, прочитал надпись и пришел в замешательство. Кам сабиров Айбарс также взял это оружие в руки, быстро пробежал глазами по его ручке и смущенное выражение появилось на его лице.</w:t>
      </w:r>
    </w:p>
    <w:p>
      <w:pPr>
        <w:pStyle w:val="Normal"/>
        <w:rPr/>
      </w:pPr>
      <w:r>
        <w:rPr/>
        <w:t xml:space="preserve">– </w:t>
      </w:r>
      <w:r>
        <w:rPr/>
        <w:t>Что это вы как рыбы, только открываете рты! – воскликнул раздраженно прошедший к двери престарелый жаувизирь всех гуннов этельбер Усур, подхватил блестящий меч в свои руки, вгляделся в надпись на золотом эфесе, тоже открыл растерянно рот и, ничего не говоря, понес и передал блистающее оружие председателю совета хуннагурских старейшин беку Кадеру.</w:t>
      </w:r>
    </w:p>
    <w:p>
      <w:pPr>
        <w:pStyle w:val="Normal"/>
        <w:rPr/>
      </w:pPr>
      <w:r>
        <w:rPr/>
        <w:t xml:space="preserve">– </w:t>
      </w:r>
      <w:r>
        <w:rPr/>
        <w:t>Читай громко! – потребовали заинтригованные старики-хуннагуры.</w:t>
      </w:r>
    </w:p>
    <w:p>
      <w:pPr>
        <w:pStyle w:val="Normal"/>
        <w:rPr/>
      </w:pPr>
      <w:r>
        <w:rPr/>
        <w:t>Торага по слогам, видно, не очень был силен в грамоте, прочитал косые гуннские письмена на ручке меча справа налево:</w:t>
      </w:r>
    </w:p>
    <w:p>
      <w:pPr>
        <w:pStyle w:val="Normal"/>
        <w:rPr/>
      </w:pPr>
      <w:r>
        <w:rPr/>
        <w:t xml:space="preserve">– </w:t>
      </w:r>
      <w:r>
        <w:rPr/>
        <w:t>Аар, бог войны – Аттиле, сыну Мундзука, – и озадаченно он посмотрел на окружающих, – ведь Аар – это наш древний бог, еще благоволивший нам в далеких степях за Ээртысом и за Алты-Тао, он является покровителем наших боевых туменов, огня, железа, оружия и кузнецов, – и белобородый старец повернул голову в сторону сидящего справа от двери рядом с шаманом Айбарсом сенгира Аттилы: – О, благородный тархан, сын Мундзука, на тебя обратил свой взор древний гуннский бог войны Аар и шлет тебе этот священный меч. Возьми его, он по праву твой.'</w:t>
      </w:r>
    </w:p>
    <w:p>
      <w:pPr>
        <w:pStyle w:val="Normal"/>
        <w:rPr/>
      </w:pPr>
      <w:r>
        <w:rPr/>
        <w:t>Хуннагурский высокородный тархан Беледа во время чтения надписи сидел полностью потерянный и сам не свой. А при последних словах тораги Кадера кровь отхлынула с его лица и он стал весь каким-то сонным и неживым, как снулая рыба, давно выброшенная на речной берег. «Кажется, великий каган Беледа, всегда требующий как себялюбец не только уважения, но и любви к себе, уже впадает в панику, -думалось главному шаману восточного гуннского крыла Айбарсу, – а это на ближайшее время нам и требуется. Ведь здесь уже проявляют уважение и признаки любви не к нему».</w:t>
      </w:r>
    </w:p>
    <w:p>
      <w:pPr>
        <w:pStyle w:val="Normal"/>
        <w:rPr/>
      </w:pPr>
      <w:r>
        <w:rPr/>
        <w:t xml:space="preserve">– </w:t>
      </w:r>
      <w:r>
        <w:rPr/>
        <w:t>Тархан Эмек, – торжественно провозгласил торага, – тебе полагается награда. От имени совета старейшин я жалую тебе (из своих стад) девятку черных быков.</w:t>
      </w:r>
    </w:p>
    <w:p>
      <w:pPr>
        <w:pStyle w:val="Normal"/>
        <w:rPr/>
      </w:pPr>
      <w:r>
        <w:rPr/>
        <w:t>Зимой солнце не подымается так высоко над землей и не зависает в зените прямо над головой, как летом, а проходит в Паннонии южнее и стороной и солнечные лучи всегда в это время года падают с юга. И потому, когда назначенный советом хуннагурских старейшин судьей поединка – «закрывающим глаза» проигравшему участнику -главный жаувизирь биттогурский этельбер Усур отмерил сто шагов и в таком диаметре выкладывал со своим помощником хуннагурским минбаши Барсихом черным арканом на белом снегу круг, то он отметил особыми красными арканами расстояние в десять шагов с восточной и западной сторон этого круга, только оттуда разрешалось метать стрелы. На южной и северной оконечностях очерченной волосяными веревками окружности немного поодаль расположились верхоконные наблюдатели и зрители из биттогурских и хуннагурских воинов.</w:t>
      </w:r>
    </w:p>
    <w:p>
      <w:pPr>
        <w:pStyle w:val="Normal"/>
        <w:rPr/>
      </w:pPr>
      <w:r>
        <w:rPr/>
        <w:t>Небо ясное, но все еще зябко, руки однако не стынут, чувствуется, что весна уже на пороге. Со стороны захода солнца у берегов речки Хатун высится золотой, в солнечных лучах сверху и золотисто-снежных у основания, частокол тростников, а перед ним в различных местах клочками произрастают низкие кустарники тальника, на толстых ветках которых искрится серебряная морозная пыль. В низкорослых тальниковых порослях виднеются редкие, не потерявшие свой цвет даже зимой, желтые твердые и узкие листья осоки.</w:t>
      </w:r>
    </w:p>
    <w:p>
      <w:pPr>
        <w:pStyle w:val="Normal"/>
        <w:rPr/>
      </w:pPr>
      <w:r>
        <w:rPr/>
        <w:t>Хуннагурский родовитый тархан Аттила выезжает почему-то не на своем привычном саврасом иноходце, а на бесседельном гнедом мерине, принадлежащему шаману Айбарсу; верхняя часть его тела обнажена, по требованию судьи этельбера Усура ему пришлось снять золотой амулет эленты, только боевой пояс темнеет над его бедрами, под которым заткнуты шешке без ножен слева и кинжал без чехла справа. В руках он держит лук и стрелу. Еще две стрелы сжаты у него промеж зубов. Точно в таком же виде и с таким же набором оружия напротив него выезжает и высокородный тархан хуннагуров Беледа. По знаку «закрывающего глаза», биттогурского туменбаши Усура, оба противника начинают движение по кругу, в который заезжать никак нельзя. Соперники прошли один круг прямо друг напротив друга, набирают ход и идут на второй круг, переходя в аллюр рысью. Жаувизирь всех гуннов взмахивает своим шешке, лезвие его отражает солнце. Это знак – на третьем круге можно метать стрелы. Сенгир Аттила очутился с западной, а сенгир Беледа с восточной стороны выложенного волосяным канатом круглого пространства. Оба участника поединка-таймаса, давно бросив поводья и крепко сжав ногами конские бока (знатный тархан Аттила смирного гнедого, а родовитый тархан Беледа норовистого карего), натянули тетивы и только ждут мгновения оказаться в соответствующей позиции, отмеченной красным цветом аркана. Гнедой сенгира Аттилы вдруг резко остановился, как вкопанный; близко стоящим показалось даже, что мерин услышал некий сурчиной посвист. Тяжелая стрела сенгир-хана Беледы ударила в шею лошади и вышла наполовину с противоположной стороны. Еще миг движения вперед и мишенью попадания был бы левый бок сенгира Аттилы. Гнедой конь дернулся и запал вперед на передние бабки. В это же самое время, уже проваливаясь вперед, сенгир-хан Аттила метнул свою стрелу с четырехлопастным металлическим наконечником. Еще не успел сенгир-хан Беледа опустить левую руку, в которой было зажато древко лука, как меткая стрела его супротивника беззвучно и молниеносно прошла через подмышку в его сердце. Хуннагурский сановный тархан сенгир Беледа взмахнул руками и на всем скаку неправдоподобно для гунна слетел с конской спины вбок по ходу направления стрелы в сторону восхода солнца. И уже падая на снег, сенгир Беледа, сын великого кагана Ругилы, в последний раз ощутил холод промерзшей земли. Искрой в его сознании промелькнула где-то виденная им ранее картина: страшный и огромный человек, без одежды и заросший длинной бурой шерстью, с обширным выпуклым лбом, большим и широким носом с раздувающимися ноздрями, держит в правой руке корявую и тяжелую дубину, а в левой несет обглоданный человеческий череп. Протягивая свою чернеющую пустыми глазницами ношу великому кагану Беледе, этот человек с повадками зверя хохочет, широко раскрывает пасть, откуда торчат резцы длинных клыков, и повторяет два раза: «Кто не заботится о своей безопасности, тот выбывает из игры под названием жизнь; кто оказывается слабее, того просто съедают». И человек-зверь принимает облик младшего гуннского хана Аттилы. И здесь сознание сенгира Беледы меркнет.</w:t>
      </w:r>
    </w:p>
    <w:p>
      <w:pPr>
        <w:pStyle w:val="Normal"/>
        <w:rPr/>
      </w:pPr>
      <w:r>
        <w:rPr/>
        <w:t>Конные зрители хуннагуры и биттогуры в количестве около двух тысяч воинов не издали ни звука. Нечему было радоваться, ведь, в сущности, здесь один высокородный гунн убил другого высокородного гунна, что было абсолютно недопустимо для обыкновенных харахунов и недозволительно для простых тарханов. Только в тишине фыркали кони и все продолжал скакать по кругу приученный к повиновению верный степной, крепкобокий и умный карий жеребец погибшего хуннагурского туменбаши Беледы.</w:t>
      </w:r>
    </w:p>
    <w:p>
      <w:pPr>
        <w:pStyle w:val="Normal"/>
        <w:rPr/>
      </w:pPr>
      <w:r>
        <w:rPr/>
        <w:t>Судья смертельного состязания сошел с коня около лежащего на правом боку хуннагурского темника, с торчащим из-под левого плечевого сгиба концом стрелы с черным лебединым оперением, перевернул его на спину, наступая своими мягкими мокасами на темно-красные кровяные лужицы, прощупал сердце и сделал знак рукой, указывая направление вверх, куда ушел дух бывшего хана хуннагуров Беледы.</w:t>
      </w:r>
    </w:p>
    <w:p>
      <w:pPr>
        <w:pStyle w:val="Normal"/>
        <w:rPr/>
      </w:pPr>
      <w:r>
        <w:rPr/>
        <w:t>Среди конных зрителей началось движение. Сотники подавали команды на построение. На мгновение главному шаману восточного гуннского крыла Айбарсу почудилось, что он увидел в растекающейся по заснеженной равнине конной толпе довольное лицо молодого хуннагурского сотника Газанулы из личной тысячи сабирского хана Аттилы, но знахарь-провидец сразу же потерял его из виду.</w:t>
      </w:r>
    </w:p>
    <w:p>
      <w:pPr>
        <w:pStyle w:val="Normal"/>
        <w:rPr/>
      </w:pPr>
      <w:r>
        <w:rPr/>
        <w:t>Хуннагурские джигиты из тысячи минбаши Барсиха тихо переговаривались в своих рядах:</w:t>
      </w:r>
    </w:p>
    <w:p>
      <w:pPr>
        <w:pStyle w:val="Normal"/>
        <w:rPr/>
      </w:pPr>
      <w:r>
        <w:rPr/>
        <w:t xml:space="preserve">– </w:t>
      </w:r>
      <w:r>
        <w:rPr/>
        <w:t>Теперь у нас новый хан!</w:t>
      </w:r>
    </w:p>
    <w:p>
      <w:pPr>
        <w:pStyle w:val="Normal"/>
        <w:rPr/>
      </w:pPr>
      <w:r>
        <w:rPr/>
        <w:t xml:space="preserve">– </w:t>
      </w:r>
      <w:r>
        <w:rPr/>
        <w:t xml:space="preserve">Говорят, он очень добычливый туменбаши. </w:t>
      </w:r>
    </w:p>
    <w:p>
      <w:pPr>
        <w:pStyle w:val="Normal"/>
        <w:rPr/>
      </w:pPr>
      <w:r>
        <w:rPr/>
        <w:t>Биттогурские воины перекидывались фразами:</w:t>
      </w:r>
    </w:p>
    <w:p>
      <w:pPr>
        <w:pStyle w:val="Normal"/>
        <w:rPr/>
      </w:pPr>
      <w:r>
        <w:rPr/>
        <w:t xml:space="preserve">– </w:t>
      </w:r>
      <w:r>
        <w:rPr/>
        <w:t>Меткий лучник, этот новый хан хуннагуров!</w:t>
      </w:r>
    </w:p>
    <w:p>
      <w:pPr>
        <w:pStyle w:val="Normal"/>
        <w:rPr/>
      </w:pPr>
      <w:r>
        <w:rPr/>
        <w:t xml:space="preserve">– </w:t>
      </w:r>
      <w:r>
        <w:rPr/>
        <w:t>Бери выше, нукер, мы присутствовали при восхождении на каганство нового великого кагана всех гуннов!</w:t>
      </w:r>
    </w:p>
    <w:p>
      <w:pPr>
        <w:pStyle w:val="Normal"/>
        <w:rPr/>
      </w:pPr>
      <w:r>
        <w:rPr/>
        <w:t xml:space="preserve">– </w:t>
      </w:r>
      <w:r>
        <w:rPr/>
        <w:t>Но для этого нужно решение общегуннского курултая.</w:t>
      </w:r>
    </w:p>
    <w:p>
      <w:pPr>
        <w:pStyle w:val="Normal"/>
        <w:rPr/>
      </w:pPr>
      <w:r>
        <w:rPr/>
        <w:t xml:space="preserve">– </w:t>
      </w:r>
      <w:r>
        <w:rPr/>
        <w:t>Какое решение еще нужно, разве есть воитель храбрее, умнее и удачливее этого сенгира Аттилы?</w:t>
      </w:r>
    </w:p>
    <w:p>
      <w:pPr>
        <w:pStyle w:val="Normal"/>
        <w:rPr/>
      </w:pPr>
      <w:r>
        <w:rPr/>
        <w:t xml:space="preserve">– </w:t>
      </w:r>
      <w:r>
        <w:rPr/>
        <w:t>Ну тогда мы вскоре пойдем в победоносные походы, которые принесут нам много золота и серебра.</w:t>
      </w:r>
    </w:p>
    <w:p>
      <w:pPr>
        <w:pStyle w:val="Normal"/>
        <w:rPr/>
      </w:pPr>
      <w:r>
        <w:rPr/>
        <w:t xml:space="preserve">– </w:t>
      </w:r>
      <w:r>
        <w:rPr/>
        <w:t>И захватим там у изнеженных румийцев их луноликих и белотелых жен и дочерей!</w:t>
      </w:r>
    </w:p>
    <w:p>
      <w:pPr>
        <w:pStyle w:val="Normal"/>
        <w:rPr/>
      </w:pPr>
      <w:r>
        <w:rPr/>
        <w:t xml:space="preserve">– </w:t>
      </w:r>
      <w:r>
        <w:rPr/>
        <w:t>И добудем себе много удойных коров и жирных быков!</w:t>
      </w:r>
    </w:p>
    <w:p>
      <w:pPr>
        <w:pStyle w:val="Heading1"/>
        <w:numPr>
          <w:ilvl w:val="0"/>
          <w:numId w:val="0"/>
        </w:numPr>
        <w:ind w:left="432" w:hanging="0"/>
        <w:rPr/>
      </w:pPr>
      <w:r>
        <w:rPr/>
        <w:t>Оглавление</w:t>
      </w:r>
    </w:p>
    <w:sdt>
      <w:sdtPr>
        <w:docPartObj>
          <w:docPartGallery w:val="Table of Contents"/>
          <w:docPartUnique w:val="true"/>
        </w:docPartObj>
      </w:sdtPr>
      <w:sdtContent>
        <w:p>
          <w:pPr>
            <w:pStyle w:val="Contents1"/>
            <w:spacing w:lineRule="auto" w:line="240" w:before="120" w:after="0"/>
            <w:ind w:firstLine="284"/>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2554439">
            <w:r>
              <w:rPr>
                <w:rStyle w:val="IndexLink"/>
                <w:b/>
                <w:lang w:val="en-US" w:eastAsia="en-US"/>
              </w:rPr>
              <w:t>Действующие лица</w:t>
              <w:tab/>
              <w:t>3</w:t>
            </w:r>
          </w:hyperlink>
        </w:p>
        <w:p>
          <w:pPr>
            <w:pStyle w:val="Contents1"/>
            <w:rPr>
              <w:rFonts w:ascii="Calibri" w:hAnsi="Calibri" w:cs="Calibri"/>
              <w:sz w:val="22"/>
              <w:szCs w:val="22"/>
            </w:rPr>
          </w:pPr>
          <w:hyperlink w:anchor="__RefHeading___Toc182554440">
            <w:r>
              <w:rPr>
                <w:rStyle w:val="IndexLink"/>
              </w:rPr>
              <w:t>Глава 1.</w:t>
            </w:r>
            <w:r>
              <w:rPr>
                <w:rStyle w:val="IndexLink"/>
                <w:rFonts w:cs="Calibri" w:ascii="Calibri" w:hAnsi="Calibri"/>
                <w:sz w:val="22"/>
                <w:szCs w:val="22"/>
              </w:rPr>
              <w:tab/>
            </w:r>
            <w:r>
              <w:rPr>
                <w:rStyle w:val="IndexLink"/>
              </w:rPr>
              <w:t>Год 434</w:t>
              <w:tab/>
              <w:t>9</w:t>
            </w:r>
          </w:hyperlink>
        </w:p>
        <w:p>
          <w:pPr>
            <w:pStyle w:val="Contents2"/>
            <w:rPr>
              <w:rFonts w:ascii="Calibri" w:hAnsi="Calibri" w:cs="Calibri"/>
            </w:rPr>
          </w:pPr>
          <w:hyperlink w:anchor="__RefHeading___Toc182554441">
            <w:r>
              <w:rPr>
                <w:rStyle w:val="IndexLink"/>
              </w:rPr>
              <w:t>1.</w:t>
            </w:r>
            <w:r>
              <w:rPr>
                <w:rStyle w:val="IndexLink"/>
                <w:rFonts w:cs="Calibri" w:ascii="Calibri" w:hAnsi="Calibri"/>
              </w:rPr>
              <w:tab/>
            </w:r>
            <w:r>
              <w:rPr>
                <w:rStyle w:val="IndexLink"/>
              </w:rPr>
              <w:t>Какой язык у гуннов?</w:t>
              <w:tab/>
              <w:t>9</w:t>
            </w:r>
          </w:hyperlink>
        </w:p>
        <w:p>
          <w:pPr>
            <w:pStyle w:val="Contents2"/>
            <w:rPr>
              <w:rFonts w:ascii="Calibri" w:hAnsi="Calibri" w:cs="Calibri"/>
              <w:sz w:val="22"/>
              <w:szCs w:val="22"/>
            </w:rPr>
          </w:pPr>
          <w:hyperlink w:anchor="__RefHeading___Toc182554442">
            <w:r>
              <w:rPr>
                <w:rStyle w:val="IndexLink"/>
              </w:rPr>
              <w:t>2.</w:t>
            </w:r>
            <w:r>
              <w:rPr>
                <w:rStyle w:val="IndexLink"/>
                <w:rFonts w:cs="Calibri" w:ascii="Calibri" w:hAnsi="Calibri"/>
                <w:sz w:val="22"/>
                <w:szCs w:val="22"/>
              </w:rPr>
              <w:tab/>
            </w:r>
            <w:r>
              <w:rPr>
                <w:rStyle w:val="IndexLink"/>
              </w:rPr>
              <w:t>Сенгиры племянник Аттила и дядя Айбарс</w:t>
              <w:tab/>
              <w:t>16</w:t>
            </w:r>
          </w:hyperlink>
        </w:p>
        <w:p>
          <w:pPr>
            <w:pStyle w:val="Contents2"/>
            <w:rPr>
              <w:rFonts w:ascii="Calibri" w:hAnsi="Calibri" w:cs="Calibri"/>
              <w:sz w:val="22"/>
              <w:szCs w:val="22"/>
            </w:rPr>
          </w:pPr>
          <w:hyperlink w:anchor="__RefHeading___Toc182554443">
            <w:r>
              <w:rPr>
                <w:rStyle w:val="IndexLink"/>
              </w:rPr>
              <w:t>3.</w:t>
            </w:r>
            <w:r>
              <w:rPr>
                <w:rStyle w:val="IndexLink"/>
                <w:rFonts w:cs="Calibri" w:ascii="Calibri" w:hAnsi="Calibri"/>
                <w:sz w:val="22"/>
                <w:szCs w:val="22"/>
              </w:rPr>
              <w:tab/>
            </w:r>
            <w:r>
              <w:rPr>
                <w:rStyle w:val="IndexLink"/>
              </w:rPr>
              <w:t>Последняя служба коня</w:t>
              <w:tab/>
              <w:t>22</w:t>
            </w:r>
          </w:hyperlink>
        </w:p>
        <w:p>
          <w:pPr>
            <w:pStyle w:val="Contents2"/>
            <w:rPr>
              <w:rFonts w:ascii="Calibri" w:hAnsi="Calibri" w:cs="Calibri"/>
              <w:sz w:val="22"/>
              <w:szCs w:val="22"/>
            </w:rPr>
          </w:pPr>
          <w:hyperlink w:anchor="__RefHeading___Toc182554444">
            <w:r>
              <w:rPr>
                <w:rStyle w:val="IndexLink"/>
              </w:rPr>
              <w:t>4.</w:t>
            </w:r>
            <w:r>
              <w:rPr>
                <w:rStyle w:val="IndexLink"/>
                <w:rFonts w:cs="Calibri" w:ascii="Calibri" w:hAnsi="Calibri"/>
                <w:sz w:val="22"/>
                <w:szCs w:val="22"/>
              </w:rPr>
              <w:tab/>
            </w:r>
            <w:r>
              <w:rPr>
                <w:rStyle w:val="IndexLink"/>
              </w:rPr>
              <w:t>Шаман Айбарс и купец Пизон</w:t>
              <w:tab/>
              <w:t>28</w:t>
            </w:r>
          </w:hyperlink>
        </w:p>
        <w:p>
          <w:pPr>
            <w:pStyle w:val="Contents2"/>
            <w:rPr>
              <w:rFonts w:ascii="Calibri" w:hAnsi="Calibri" w:cs="Calibri"/>
              <w:sz w:val="22"/>
              <w:szCs w:val="22"/>
            </w:rPr>
          </w:pPr>
          <w:hyperlink w:anchor="__RefHeading___Toc182554445">
            <w:r>
              <w:rPr>
                <w:rStyle w:val="IndexLink"/>
              </w:rPr>
              <w:t>5.</w:t>
            </w:r>
            <w:r>
              <w:rPr>
                <w:rStyle w:val="IndexLink"/>
                <w:rFonts w:cs="Calibri" w:ascii="Calibri" w:hAnsi="Calibri"/>
                <w:sz w:val="22"/>
                <w:szCs w:val="22"/>
              </w:rPr>
              <w:tab/>
            </w:r>
            <w:r>
              <w:rPr>
                <w:rStyle w:val="IndexLink"/>
              </w:rPr>
              <w:t>Сенгир Аттила у сабиров</w:t>
              <w:tab/>
              <w:t>34</w:t>
            </w:r>
          </w:hyperlink>
        </w:p>
        <w:p>
          <w:pPr>
            <w:pStyle w:val="Contents2"/>
            <w:rPr>
              <w:rFonts w:ascii="Calibri" w:hAnsi="Calibri" w:cs="Calibri"/>
              <w:sz w:val="22"/>
              <w:szCs w:val="22"/>
            </w:rPr>
          </w:pPr>
          <w:hyperlink w:anchor="__RefHeading___Toc182554446">
            <w:r>
              <w:rPr>
                <w:rStyle w:val="IndexLink"/>
              </w:rPr>
              <w:t>6.</w:t>
            </w:r>
            <w:r>
              <w:rPr>
                <w:rStyle w:val="IndexLink"/>
                <w:rFonts w:cs="Calibri" w:ascii="Calibri" w:hAnsi="Calibri"/>
                <w:sz w:val="22"/>
                <w:szCs w:val="22"/>
              </w:rPr>
              <w:tab/>
            </w:r>
            <w:r>
              <w:rPr>
                <w:rStyle w:val="IndexLink"/>
              </w:rPr>
              <w:t>Дорога в главную орду</w:t>
              <w:tab/>
              <w:t>40</w:t>
            </w:r>
          </w:hyperlink>
        </w:p>
        <w:p>
          <w:pPr>
            <w:pStyle w:val="Contents2"/>
            <w:rPr>
              <w:rFonts w:ascii="Calibri" w:hAnsi="Calibri" w:cs="Calibri"/>
              <w:sz w:val="22"/>
              <w:szCs w:val="22"/>
            </w:rPr>
          </w:pPr>
          <w:hyperlink w:anchor="__RefHeading___Toc182554447">
            <w:r>
              <w:rPr>
                <w:rStyle w:val="IndexLink"/>
              </w:rPr>
              <w:t>7.</w:t>
            </w:r>
            <w:r>
              <w:rPr>
                <w:rStyle w:val="IndexLink"/>
                <w:rFonts w:cs="Calibri" w:ascii="Calibri" w:hAnsi="Calibri"/>
                <w:sz w:val="22"/>
                <w:szCs w:val="22"/>
              </w:rPr>
              <w:tab/>
            </w:r>
            <w:r>
              <w:rPr>
                <w:rStyle w:val="IndexLink"/>
              </w:rPr>
              <w:t>Выборы верховного и второго ханов</w:t>
              <w:tab/>
              <w:t>45</w:t>
            </w:r>
          </w:hyperlink>
        </w:p>
        <w:p>
          <w:pPr>
            <w:pStyle w:val="Contents1"/>
            <w:rPr>
              <w:rFonts w:ascii="Calibri" w:hAnsi="Calibri" w:cs="Calibri"/>
              <w:sz w:val="22"/>
              <w:szCs w:val="22"/>
            </w:rPr>
          </w:pPr>
          <w:hyperlink w:anchor="__RefHeading___Toc182554448">
            <w:r>
              <w:rPr>
                <w:rStyle w:val="IndexLink"/>
                <w:lang w:val="en-US" w:eastAsia="en-US"/>
              </w:rPr>
              <w:t>Глава 2.</w:t>
            </w:r>
            <w:r>
              <w:rPr>
                <w:rStyle w:val="IndexLink"/>
                <w:rFonts w:cs="Calibri" w:ascii="Calibri" w:hAnsi="Calibri"/>
                <w:sz w:val="22"/>
                <w:szCs w:val="22"/>
              </w:rPr>
              <w:tab/>
            </w:r>
            <w:r>
              <w:rPr>
                <w:rStyle w:val="IndexLink"/>
              </w:rPr>
              <w:t>Год 435</w:t>
              <w:tab/>
              <w:t>51</w:t>
            </w:r>
          </w:hyperlink>
        </w:p>
        <w:p>
          <w:pPr>
            <w:pStyle w:val="Contents2"/>
            <w:rPr>
              <w:rFonts w:ascii="Calibri" w:hAnsi="Calibri" w:cs="Calibri"/>
              <w:sz w:val="22"/>
              <w:szCs w:val="22"/>
            </w:rPr>
          </w:pPr>
          <w:hyperlink w:anchor="__RefHeading___Toc182554449">
            <w:r>
              <w:rPr>
                <w:rStyle w:val="IndexLink"/>
              </w:rPr>
              <w:t>1.</w:t>
            </w:r>
            <w:r>
              <w:rPr>
                <w:rStyle w:val="IndexLink"/>
                <w:rFonts w:cs="Calibri" w:ascii="Calibri" w:hAnsi="Calibri"/>
                <w:sz w:val="22"/>
                <w:szCs w:val="22"/>
              </w:rPr>
              <w:tab/>
            </w:r>
            <w:r>
              <w:rPr>
                <w:rStyle w:val="IndexLink"/>
              </w:rPr>
              <w:t>Полусотник хуннагурский каринжи Стака</w:t>
              <w:tab/>
              <w:t>51</w:t>
            </w:r>
          </w:hyperlink>
        </w:p>
        <w:p>
          <w:pPr>
            <w:pStyle w:val="Contents2"/>
            <w:rPr>
              <w:rFonts w:ascii="Calibri" w:hAnsi="Calibri" w:cs="Calibri"/>
              <w:sz w:val="22"/>
              <w:szCs w:val="22"/>
            </w:rPr>
          </w:pPr>
          <w:hyperlink w:anchor="__RefHeading___Toc182554450">
            <w:r>
              <w:rPr>
                <w:rStyle w:val="IndexLink"/>
              </w:rPr>
              <w:t>2.</w:t>
            </w:r>
            <w:r>
              <w:rPr>
                <w:rStyle w:val="IndexLink"/>
                <w:rFonts w:cs="Calibri" w:ascii="Calibri" w:hAnsi="Calibri"/>
                <w:sz w:val="22"/>
                <w:szCs w:val="22"/>
              </w:rPr>
              <w:tab/>
            </w:r>
            <w:r>
              <w:rPr>
                <w:rStyle w:val="IndexLink"/>
              </w:rPr>
              <w:t>Сенгир Аттила на сапантуе у хуннагуров</w:t>
              <w:tab/>
              <w:t>56</w:t>
            </w:r>
          </w:hyperlink>
        </w:p>
        <w:p>
          <w:pPr>
            <w:pStyle w:val="Contents2"/>
            <w:rPr>
              <w:rFonts w:ascii="Calibri" w:hAnsi="Calibri" w:cs="Calibri"/>
              <w:sz w:val="22"/>
              <w:szCs w:val="22"/>
            </w:rPr>
          </w:pPr>
          <w:hyperlink w:anchor="__RefHeading___Toc182554451">
            <w:r>
              <w:rPr>
                <w:rStyle w:val="IndexLink"/>
              </w:rPr>
              <w:t>3.</w:t>
            </w:r>
            <w:r>
              <w:rPr>
                <w:rStyle w:val="IndexLink"/>
                <w:rFonts w:cs="Calibri" w:ascii="Calibri" w:hAnsi="Calibri"/>
                <w:sz w:val="22"/>
                <w:szCs w:val="22"/>
              </w:rPr>
              <w:tab/>
            </w:r>
            <w:r>
              <w:rPr>
                <w:rStyle w:val="IndexLink"/>
              </w:rPr>
              <w:t>Хан Аттила и тамгастанабаши Деряба</w:t>
              <w:tab/>
              <w:t>62</w:t>
            </w:r>
          </w:hyperlink>
        </w:p>
        <w:p>
          <w:pPr>
            <w:pStyle w:val="Contents2"/>
            <w:rPr>
              <w:rFonts w:ascii="Calibri" w:hAnsi="Calibri" w:cs="Calibri"/>
              <w:sz w:val="22"/>
              <w:szCs w:val="22"/>
            </w:rPr>
          </w:pPr>
          <w:hyperlink w:anchor="__RefHeading___Toc182554452">
            <w:r>
              <w:rPr>
                <w:rStyle w:val="IndexLink"/>
              </w:rPr>
              <w:t>4.</w:t>
            </w:r>
            <w:r>
              <w:rPr>
                <w:rStyle w:val="IndexLink"/>
                <w:rFonts w:cs="Calibri" w:ascii="Calibri" w:hAnsi="Calibri"/>
                <w:sz w:val="22"/>
                <w:szCs w:val="22"/>
              </w:rPr>
              <w:tab/>
            </w:r>
            <w:r>
              <w:rPr>
                <w:rStyle w:val="IndexLink"/>
              </w:rPr>
              <w:t>Сенгир-хан Аттила у себя дома</w:t>
              <w:tab/>
              <w:t>69</w:t>
            </w:r>
          </w:hyperlink>
        </w:p>
        <w:p>
          <w:pPr>
            <w:pStyle w:val="Contents2"/>
            <w:rPr>
              <w:rFonts w:ascii="Calibri" w:hAnsi="Calibri" w:cs="Calibri"/>
              <w:sz w:val="22"/>
              <w:szCs w:val="22"/>
            </w:rPr>
          </w:pPr>
          <w:hyperlink w:anchor="__RefHeading___Toc182554453">
            <w:r>
              <w:rPr>
                <w:rStyle w:val="IndexLink"/>
              </w:rPr>
              <w:t>5.</w:t>
            </w:r>
            <w:r>
              <w:rPr>
                <w:rStyle w:val="IndexLink"/>
                <w:rFonts w:cs="Calibri" w:ascii="Calibri" w:hAnsi="Calibri"/>
                <w:sz w:val="22"/>
                <w:szCs w:val="22"/>
              </w:rPr>
              <w:tab/>
            </w:r>
            <w:r>
              <w:rPr>
                <w:rStyle w:val="IndexLink"/>
              </w:rPr>
              <w:t>Умеют ли гунны строить?</w:t>
              <w:tab/>
              <w:t>75</w:t>
            </w:r>
          </w:hyperlink>
        </w:p>
        <w:p>
          <w:pPr>
            <w:pStyle w:val="Contents2"/>
            <w:rPr>
              <w:rFonts w:ascii="Calibri" w:hAnsi="Calibri" w:cs="Calibri"/>
              <w:sz w:val="22"/>
              <w:szCs w:val="22"/>
            </w:rPr>
          </w:pPr>
          <w:hyperlink w:anchor="__RefHeading___Toc182554454">
            <w:r>
              <w:rPr>
                <w:rStyle w:val="IndexLink"/>
              </w:rPr>
              <w:t>6.</w:t>
            </w:r>
            <w:r>
              <w:rPr>
                <w:rStyle w:val="IndexLink"/>
                <w:rFonts w:cs="Calibri" w:ascii="Calibri" w:hAnsi="Calibri"/>
                <w:sz w:val="22"/>
                <w:szCs w:val="22"/>
              </w:rPr>
              <w:tab/>
            </w:r>
            <w:r>
              <w:rPr>
                <w:rStyle w:val="IndexLink"/>
              </w:rPr>
              <w:t>Встреча с румийцем Флавием Аэцием</w:t>
              <w:tab/>
              <w:t>80</w:t>
            </w:r>
          </w:hyperlink>
        </w:p>
        <w:p>
          <w:pPr>
            <w:pStyle w:val="Contents2"/>
            <w:rPr>
              <w:rFonts w:ascii="Calibri" w:hAnsi="Calibri" w:cs="Calibri"/>
              <w:sz w:val="22"/>
              <w:szCs w:val="22"/>
            </w:rPr>
          </w:pPr>
          <w:hyperlink w:anchor="__RefHeading___Toc182554455">
            <w:r>
              <w:rPr>
                <w:rStyle w:val="IndexLink"/>
              </w:rPr>
              <w:t>7.</w:t>
            </w:r>
            <w:r>
              <w:rPr>
                <w:rStyle w:val="IndexLink"/>
                <w:rFonts w:cs="Calibri" w:ascii="Calibri" w:hAnsi="Calibri"/>
                <w:sz w:val="22"/>
                <w:szCs w:val="22"/>
              </w:rPr>
              <w:tab/>
            </w:r>
            <w:r>
              <w:rPr>
                <w:rStyle w:val="IndexLink"/>
              </w:rPr>
              <w:t>Переговоры с восточнорумийскими послами</w:t>
              <w:tab/>
              <w:t>86</w:t>
            </w:r>
          </w:hyperlink>
        </w:p>
        <w:p>
          <w:pPr>
            <w:pStyle w:val="Contents1"/>
            <w:rPr>
              <w:rFonts w:ascii="Calibri" w:hAnsi="Calibri" w:cs="Calibri"/>
              <w:sz w:val="22"/>
              <w:szCs w:val="22"/>
            </w:rPr>
          </w:pPr>
          <w:hyperlink w:anchor="__RefHeading___Toc182554456">
            <w:r>
              <w:rPr>
                <w:rStyle w:val="IndexLink"/>
              </w:rPr>
              <w:t>Глава 3.</w:t>
            </w:r>
            <w:r>
              <w:rPr>
                <w:rStyle w:val="IndexLink"/>
                <w:rFonts w:cs="Calibri" w:ascii="Calibri" w:hAnsi="Calibri"/>
                <w:sz w:val="22"/>
                <w:szCs w:val="22"/>
              </w:rPr>
              <w:tab/>
            </w:r>
            <w:r>
              <w:rPr>
                <w:rStyle w:val="IndexLink"/>
              </w:rPr>
              <w:t>Год 436</w:t>
              <w:tab/>
              <w:t>96</w:t>
            </w:r>
          </w:hyperlink>
        </w:p>
        <w:p>
          <w:pPr>
            <w:pStyle w:val="Contents2"/>
            <w:rPr>
              <w:rFonts w:ascii="Calibri" w:hAnsi="Calibri" w:cs="Calibri"/>
              <w:sz w:val="22"/>
              <w:szCs w:val="22"/>
            </w:rPr>
          </w:pPr>
          <w:hyperlink w:anchor="__RefHeading___Toc182554457">
            <w:r>
              <w:rPr>
                <w:rStyle w:val="IndexLink"/>
              </w:rPr>
              <w:t>1.</w:t>
            </w:r>
            <w:r>
              <w:rPr>
                <w:rStyle w:val="IndexLink"/>
                <w:rFonts w:cs="Calibri" w:ascii="Calibri" w:hAnsi="Calibri"/>
                <w:sz w:val="22"/>
                <w:szCs w:val="22"/>
              </w:rPr>
              <w:tab/>
            </w:r>
            <w:r>
              <w:rPr>
                <w:rStyle w:val="IndexLink"/>
              </w:rPr>
              <w:t>Беседа двух старинных приятелей</w:t>
              <w:tab/>
              <w:t>96</w:t>
            </w:r>
          </w:hyperlink>
        </w:p>
        <w:p>
          <w:pPr>
            <w:pStyle w:val="Contents2"/>
            <w:rPr>
              <w:rFonts w:ascii="Calibri" w:hAnsi="Calibri" w:cs="Calibri"/>
              <w:sz w:val="22"/>
              <w:szCs w:val="22"/>
            </w:rPr>
          </w:pPr>
          <w:hyperlink w:anchor="__RefHeading___Toc182554458">
            <w:r>
              <w:rPr>
                <w:rStyle w:val="IndexLink"/>
              </w:rPr>
              <w:t>2.</w:t>
            </w:r>
            <w:r>
              <w:rPr>
                <w:rStyle w:val="IndexLink"/>
                <w:rFonts w:cs="Calibri" w:ascii="Calibri" w:hAnsi="Calibri"/>
                <w:sz w:val="22"/>
                <w:szCs w:val="22"/>
              </w:rPr>
              <w:tab/>
            </w:r>
            <w:r>
              <w:rPr>
                <w:rStyle w:val="IndexLink"/>
              </w:rPr>
              <w:t>Жаувизирь Усур начинает западный поход</w:t>
              <w:tab/>
              <w:t>100</w:t>
            </w:r>
          </w:hyperlink>
        </w:p>
        <w:p>
          <w:pPr>
            <w:pStyle w:val="Contents2"/>
            <w:rPr>
              <w:rFonts w:ascii="Calibri" w:hAnsi="Calibri" w:cs="Calibri"/>
              <w:sz w:val="22"/>
              <w:szCs w:val="22"/>
            </w:rPr>
          </w:pPr>
          <w:hyperlink w:anchor="__RefHeading___Toc182554459">
            <w:r>
              <w:rPr>
                <w:rStyle w:val="IndexLink"/>
              </w:rPr>
              <w:t>3.</w:t>
            </w:r>
            <w:r>
              <w:rPr>
                <w:rStyle w:val="IndexLink"/>
                <w:rFonts w:cs="Calibri" w:ascii="Calibri" w:hAnsi="Calibri"/>
                <w:sz w:val="22"/>
                <w:szCs w:val="22"/>
              </w:rPr>
              <w:tab/>
            </w:r>
            <w:r>
              <w:rPr>
                <w:rStyle w:val="IndexLink"/>
              </w:rPr>
              <w:t>Сенгир-хан Аттила на пути к Сингидуну-Белеграду</w:t>
              <w:tab/>
              <w:t>106</w:t>
            </w:r>
          </w:hyperlink>
        </w:p>
        <w:p>
          <w:pPr>
            <w:pStyle w:val="Contents2"/>
            <w:rPr>
              <w:rFonts w:ascii="Calibri" w:hAnsi="Calibri" w:cs="Calibri"/>
              <w:sz w:val="22"/>
              <w:szCs w:val="22"/>
            </w:rPr>
          </w:pPr>
          <w:hyperlink w:anchor="__RefHeading___Toc182554460">
            <w:r>
              <w:rPr>
                <w:rStyle w:val="IndexLink"/>
              </w:rPr>
              <w:t>4.</w:t>
            </w:r>
            <w:r>
              <w:rPr>
                <w:rStyle w:val="IndexLink"/>
                <w:rFonts w:cs="Calibri" w:ascii="Calibri" w:hAnsi="Calibri"/>
                <w:sz w:val="22"/>
                <w:szCs w:val="22"/>
              </w:rPr>
              <w:tab/>
            </w:r>
            <w:r>
              <w:rPr>
                <w:rStyle w:val="IndexLink"/>
              </w:rPr>
              <w:t>Торговый караван Пизона в Галлии</w:t>
              <w:tab/>
              <w:t>112</w:t>
            </w:r>
          </w:hyperlink>
        </w:p>
        <w:p>
          <w:pPr>
            <w:pStyle w:val="Contents2"/>
            <w:rPr>
              <w:rFonts w:ascii="Calibri" w:hAnsi="Calibri" w:cs="Calibri"/>
              <w:sz w:val="22"/>
              <w:szCs w:val="22"/>
            </w:rPr>
          </w:pPr>
          <w:hyperlink w:anchor="__RefHeading___Toc182554461">
            <w:r>
              <w:rPr>
                <w:rStyle w:val="IndexLink"/>
              </w:rPr>
              <w:t>5.</w:t>
            </w:r>
            <w:r>
              <w:rPr>
                <w:rStyle w:val="IndexLink"/>
                <w:rFonts w:cs="Calibri" w:ascii="Calibri" w:hAnsi="Calibri"/>
                <w:sz w:val="22"/>
                <w:szCs w:val="22"/>
              </w:rPr>
              <w:tab/>
            </w:r>
            <w:r>
              <w:rPr>
                <w:rStyle w:val="IndexLink"/>
              </w:rPr>
              <w:t>Войско Аттилы прибывает в Галлию</w:t>
              <w:tab/>
              <w:t>118</w:t>
            </w:r>
          </w:hyperlink>
        </w:p>
        <w:p>
          <w:pPr>
            <w:pStyle w:val="Contents2"/>
            <w:rPr>
              <w:rFonts w:ascii="Calibri" w:hAnsi="Calibri" w:cs="Calibri"/>
              <w:sz w:val="22"/>
              <w:szCs w:val="22"/>
            </w:rPr>
          </w:pPr>
          <w:hyperlink w:anchor="__RefHeading___Toc182554462">
            <w:r>
              <w:rPr>
                <w:rStyle w:val="IndexLink"/>
              </w:rPr>
              <w:t>6.</w:t>
            </w:r>
            <w:r>
              <w:rPr>
                <w:rStyle w:val="IndexLink"/>
                <w:rFonts w:cs="Calibri" w:ascii="Calibri" w:hAnsi="Calibri"/>
                <w:sz w:val="22"/>
                <w:szCs w:val="22"/>
              </w:rPr>
              <w:tab/>
            </w:r>
            <w:r>
              <w:rPr>
                <w:rStyle w:val="IndexLink"/>
              </w:rPr>
              <w:t>Жаувизирь Усур ставит условия румийцам</w:t>
              <w:tab/>
              <w:t>122</w:t>
            </w:r>
          </w:hyperlink>
        </w:p>
        <w:p>
          <w:pPr>
            <w:pStyle w:val="Contents2"/>
            <w:rPr>
              <w:rFonts w:ascii="Calibri" w:hAnsi="Calibri" w:cs="Calibri"/>
              <w:sz w:val="22"/>
              <w:szCs w:val="22"/>
            </w:rPr>
          </w:pPr>
          <w:hyperlink w:anchor="__RefHeading___Toc182554463">
            <w:r>
              <w:rPr>
                <w:rStyle w:val="IndexLink"/>
              </w:rPr>
              <w:t>7.</w:t>
            </w:r>
            <w:r>
              <w:rPr>
                <w:rStyle w:val="IndexLink"/>
                <w:rFonts w:cs="Calibri" w:ascii="Calibri" w:hAnsi="Calibri"/>
                <w:sz w:val="22"/>
                <w:szCs w:val="22"/>
              </w:rPr>
              <w:tab/>
            </w:r>
            <w:r>
              <w:rPr>
                <w:rStyle w:val="IndexLink"/>
              </w:rPr>
              <w:t>Румийцы и гунны усмиряют вестготов</w:t>
              <w:tab/>
              <w:t>127</w:t>
            </w:r>
          </w:hyperlink>
        </w:p>
        <w:p>
          <w:pPr>
            <w:pStyle w:val="Contents1"/>
            <w:rPr>
              <w:rFonts w:ascii="Calibri" w:hAnsi="Calibri" w:cs="Calibri"/>
              <w:sz w:val="22"/>
              <w:szCs w:val="22"/>
            </w:rPr>
          </w:pPr>
          <w:hyperlink w:anchor="__RefHeading___Toc182554464">
            <w:r>
              <w:rPr>
                <w:rStyle w:val="IndexLink"/>
              </w:rPr>
              <w:t>Глава 4.</w:t>
            </w:r>
            <w:r>
              <w:rPr>
                <w:rStyle w:val="IndexLink"/>
                <w:rFonts w:cs="Calibri" w:ascii="Calibri" w:hAnsi="Calibri"/>
                <w:sz w:val="22"/>
                <w:szCs w:val="22"/>
              </w:rPr>
              <w:tab/>
            </w:r>
            <w:r>
              <w:rPr>
                <w:rStyle w:val="IndexLink"/>
              </w:rPr>
              <w:t>Год 437</w:t>
              <w:tab/>
              <w:t>133</w:t>
            </w:r>
          </w:hyperlink>
        </w:p>
        <w:p>
          <w:pPr>
            <w:pStyle w:val="Contents2"/>
            <w:rPr>
              <w:rFonts w:ascii="Calibri" w:hAnsi="Calibri" w:cs="Calibri"/>
              <w:sz w:val="22"/>
              <w:szCs w:val="22"/>
            </w:rPr>
          </w:pPr>
          <w:hyperlink w:anchor="__RefHeading___Toc182554465">
            <w:r>
              <w:rPr>
                <w:rStyle w:val="IndexLink"/>
              </w:rPr>
              <w:t>1.</w:t>
            </w:r>
            <w:r>
              <w:rPr>
                <w:rStyle w:val="IndexLink"/>
                <w:rFonts w:cs="Calibri" w:ascii="Calibri" w:hAnsi="Calibri"/>
                <w:sz w:val="22"/>
                <w:szCs w:val="22"/>
              </w:rPr>
              <w:tab/>
            </w:r>
            <w:r>
              <w:rPr>
                <w:rStyle w:val="IndexLink"/>
              </w:rPr>
              <w:t>Жаувизирь Усур обдумывает новости</w:t>
              <w:tab/>
              <w:t>133</w:t>
            </w:r>
          </w:hyperlink>
        </w:p>
        <w:p>
          <w:pPr>
            <w:pStyle w:val="Contents2"/>
            <w:rPr>
              <w:rFonts w:ascii="Calibri" w:hAnsi="Calibri" w:cs="Calibri"/>
              <w:sz w:val="22"/>
              <w:szCs w:val="22"/>
            </w:rPr>
          </w:pPr>
          <w:hyperlink w:anchor="__RefHeading___Toc182554466">
            <w:r>
              <w:rPr>
                <w:rStyle w:val="IndexLink"/>
              </w:rPr>
              <w:t>2.</w:t>
            </w:r>
            <w:r>
              <w:rPr>
                <w:rStyle w:val="IndexLink"/>
                <w:rFonts w:cs="Calibri" w:ascii="Calibri" w:hAnsi="Calibri"/>
                <w:sz w:val="22"/>
                <w:szCs w:val="22"/>
              </w:rPr>
              <w:tab/>
            </w:r>
            <w:r>
              <w:rPr>
                <w:rStyle w:val="IndexLink"/>
              </w:rPr>
              <w:t>В ставке-орду у кагана Беледы</w:t>
              <w:tab/>
              <w:t>138</w:t>
            </w:r>
          </w:hyperlink>
        </w:p>
        <w:p>
          <w:pPr>
            <w:pStyle w:val="Contents2"/>
            <w:rPr>
              <w:rFonts w:ascii="Calibri" w:hAnsi="Calibri" w:cs="Calibri"/>
              <w:sz w:val="22"/>
              <w:szCs w:val="22"/>
            </w:rPr>
          </w:pPr>
          <w:hyperlink w:anchor="__RefHeading___Toc182554467">
            <w:r>
              <w:rPr>
                <w:rStyle w:val="IndexLink"/>
              </w:rPr>
              <w:t>3.</w:t>
            </w:r>
            <w:r>
              <w:rPr>
                <w:rStyle w:val="IndexLink"/>
                <w:rFonts w:cs="Calibri" w:ascii="Calibri" w:hAnsi="Calibri"/>
                <w:sz w:val="22"/>
                <w:szCs w:val="22"/>
              </w:rPr>
              <w:tab/>
            </w:r>
            <w:r>
              <w:rPr>
                <w:rStyle w:val="IndexLink"/>
              </w:rPr>
              <w:t>Сенгир-хан Аттила на охоте</w:t>
              <w:tab/>
              <w:t>144</w:t>
            </w:r>
          </w:hyperlink>
        </w:p>
        <w:p>
          <w:pPr>
            <w:pStyle w:val="Contents2"/>
            <w:rPr>
              <w:rFonts w:ascii="Calibri" w:hAnsi="Calibri" w:cs="Calibri"/>
              <w:sz w:val="22"/>
              <w:szCs w:val="22"/>
            </w:rPr>
          </w:pPr>
          <w:hyperlink w:anchor="__RefHeading___Toc182554468">
            <w:r>
              <w:rPr>
                <w:rStyle w:val="IndexLink"/>
              </w:rPr>
              <w:t>4.</w:t>
            </w:r>
            <w:r>
              <w:rPr>
                <w:rStyle w:val="IndexLink"/>
                <w:rFonts w:cs="Calibri" w:ascii="Calibri" w:hAnsi="Calibri"/>
                <w:sz w:val="22"/>
                <w:szCs w:val="22"/>
              </w:rPr>
              <w:tab/>
            </w:r>
            <w:r>
              <w:rPr>
                <w:rStyle w:val="IndexLink"/>
              </w:rPr>
              <w:t>Встреча гунна Аттилы и вандала Гейзериха</w:t>
              <w:tab/>
              <w:t>149</w:t>
            </w:r>
          </w:hyperlink>
        </w:p>
        <w:p>
          <w:pPr>
            <w:pStyle w:val="Contents2"/>
            <w:rPr>
              <w:rFonts w:ascii="Calibri" w:hAnsi="Calibri" w:cs="Calibri"/>
              <w:sz w:val="22"/>
              <w:szCs w:val="22"/>
            </w:rPr>
          </w:pPr>
          <w:hyperlink w:anchor="__RefHeading___Toc182554469">
            <w:r>
              <w:rPr>
                <w:rStyle w:val="IndexLink"/>
              </w:rPr>
              <w:t>5.</w:t>
            </w:r>
            <w:r>
              <w:rPr>
                <w:rStyle w:val="IndexLink"/>
                <w:rFonts w:cs="Calibri" w:ascii="Calibri" w:hAnsi="Calibri"/>
                <w:sz w:val="22"/>
                <w:szCs w:val="22"/>
              </w:rPr>
              <w:tab/>
            </w:r>
            <w:r>
              <w:rPr>
                <w:rStyle w:val="IndexLink"/>
              </w:rPr>
              <w:t>Хан Аттила у утургуров</w:t>
              <w:tab/>
              <w:t>155</w:t>
            </w:r>
          </w:hyperlink>
        </w:p>
        <w:p>
          <w:pPr>
            <w:pStyle w:val="Contents2"/>
            <w:rPr>
              <w:rFonts w:ascii="Calibri" w:hAnsi="Calibri" w:cs="Calibri"/>
              <w:sz w:val="22"/>
              <w:szCs w:val="22"/>
            </w:rPr>
          </w:pPr>
          <w:hyperlink w:anchor="__RefHeading___Toc182554470">
            <w:r>
              <w:rPr>
                <w:rStyle w:val="IndexLink"/>
              </w:rPr>
              <w:t>6.</w:t>
            </w:r>
            <w:r>
              <w:rPr>
                <w:rStyle w:val="IndexLink"/>
                <w:rFonts w:cs="Calibri" w:ascii="Calibri" w:hAnsi="Calibri"/>
                <w:sz w:val="22"/>
                <w:szCs w:val="22"/>
              </w:rPr>
              <w:tab/>
            </w:r>
            <w:r>
              <w:rPr>
                <w:rStyle w:val="IndexLink"/>
              </w:rPr>
              <w:t>Шаман Айбарс гадает на камешках</w:t>
              <w:tab/>
              <w:t>160</w:t>
            </w:r>
          </w:hyperlink>
        </w:p>
        <w:p>
          <w:pPr>
            <w:pStyle w:val="Contents2"/>
            <w:rPr/>
          </w:pPr>
          <w:hyperlink w:anchor="__RefHeading___Toc182554471">
            <w:r>
              <w:rPr>
                <w:rStyle w:val="IndexLink"/>
              </w:rPr>
              <w:t>7.</w:t>
            </w:r>
            <w:r>
              <w:rPr>
                <w:rStyle w:val="IndexLink"/>
                <w:rFonts w:cs="Calibri" w:ascii="Calibri" w:hAnsi="Calibri"/>
                <w:sz w:val="22"/>
                <w:szCs w:val="22"/>
              </w:rPr>
              <w:tab/>
            </w:r>
            <w:r>
              <w:rPr>
                <w:rStyle w:val="IndexLink"/>
              </w:rPr>
              <w:t>Сражение на рейнских берегах</w:t>
              <w:tab/>
              <w:t>166</w:t>
            </w:r>
          </w:hyperlink>
        </w:p>
        <w:p>
          <w:pPr>
            <w:pStyle w:val="Normal"/>
            <w:rPr/>
          </w:pPr>
          <w:r>
            <w:rPr/>
          </w:r>
        </w:p>
        <w:p>
          <w:pPr>
            <w:pStyle w:val="Contents1"/>
            <w:rPr>
              <w:rFonts w:ascii="Calibri" w:hAnsi="Calibri" w:cs="Calibri"/>
              <w:sz w:val="22"/>
              <w:szCs w:val="22"/>
            </w:rPr>
          </w:pPr>
          <w:hyperlink w:anchor="__RefHeading___Toc182554472">
            <w:r>
              <w:rPr>
                <w:rStyle w:val="IndexLink"/>
              </w:rPr>
              <w:t>Глава 5.</w:t>
            </w:r>
            <w:r>
              <w:rPr>
                <w:rStyle w:val="IndexLink"/>
                <w:rFonts w:cs="Calibri" w:ascii="Calibri" w:hAnsi="Calibri"/>
                <w:sz w:val="22"/>
                <w:szCs w:val="22"/>
              </w:rPr>
              <w:tab/>
            </w:r>
            <w:r>
              <w:rPr>
                <w:rStyle w:val="IndexLink"/>
              </w:rPr>
              <w:t>Год 438</w:t>
              <w:tab/>
              <w:t>177</w:t>
            </w:r>
          </w:hyperlink>
        </w:p>
        <w:p>
          <w:pPr>
            <w:pStyle w:val="Contents2"/>
            <w:rPr>
              <w:rFonts w:ascii="Calibri" w:hAnsi="Calibri" w:cs="Calibri"/>
              <w:sz w:val="22"/>
              <w:szCs w:val="22"/>
            </w:rPr>
          </w:pPr>
          <w:hyperlink w:anchor="__RefHeading___Toc182554473">
            <w:r>
              <w:rPr>
                <w:rStyle w:val="IndexLink"/>
              </w:rPr>
              <w:t>1.</w:t>
            </w:r>
            <w:r>
              <w:rPr>
                <w:rStyle w:val="IndexLink"/>
                <w:rFonts w:cs="Calibri" w:ascii="Calibri" w:hAnsi="Calibri"/>
                <w:sz w:val="22"/>
                <w:szCs w:val="22"/>
              </w:rPr>
              <w:tab/>
            </w:r>
            <w:r>
              <w:rPr>
                <w:rStyle w:val="IndexLink"/>
              </w:rPr>
              <w:t>Жаувизирь Усур возвращается в Паннонию</w:t>
              <w:tab/>
              <w:t>177</w:t>
            </w:r>
          </w:hyperlink>
        </w:p>
        <w:p>
          <w:pPr>
            <w:pStyle w:val="Contents2"/>
            <w:rPr>
              <w:rFonts w:ascii="Calibri" w:hAnsi="Calibri" w:cs="Calibri"/>
              <w:sz w:val="22"/>
              <w:szCs w:val="22"/>
            </w:rPr>
          </w:pPr>
          <w:hyperlink w:anchor="__RefHeading___Toc182554474">
            <w:r>
              <w:rPr>
                <w:rStyle w:val="IndexLink"/>
              </w:rPr>
              <w:t>2.</w:t>
            </w:r>
            <w:r>
              <w:rPr>
                <w:rStyle w:val="IndexLink"/>
                <w:rFonts w:cs="Calibri" w:ascii="Calibri" w:hAnsi="Calibri"/>
                <w:sz w:val="22"/>
                <w:szCs w:val="22"/>
              </w:rPr>
              <w:tab/>
            </w:r>
            <w:r>
              <w:rPr>
                <w:rStyle w:val="IndexLink"/>
              </w:rPr>
              <w:t>Хатын Гудрун вселяется в свою юрту</w:t>
              <w:tab/>
              <w:t>182</w:t>
            </w:r>
          </w:hyperlink>
        </w:p>
        <w:p>
          <w:pPr>
            <w:pStyle w:val="Contents2"/>
            <w:rPr>
              <w:rFonts w:ascii="Calibri" w:hAnsi="Calibri" w:cs="Calibri"/>
              <w:sz w:val="22"/>
              <w:szCs w:val="22"/>
            </w:rPr>
          </w:pPr>
          <w:hyperlink w:anchor="__RefHeading___Toc182554475">
            <w:r>
              <w:rPr>
                <w:rStyle w:val="IndexLink"/>
              </w:rPr>
              <w:t>3.</w:t>
            </w:r>
            <w:r>
              <w:rPr>
                <w:rStyle w:val="IndexLink"/>
                <w:rFonts w:cs="Calibri" w:ascii="Calibri" w:hAnsi="Calibri"/>
                <w:sz w:val="22"/>
                <w:szCs w:val="22"/>
              </w:rPr>
              <w:tab/>
            </w:r>
            <w:r>
              <w:rPr>
                <w:rStyle w:val="IndexLink"/>
              </w:rPr>
              <w:t>Румийский легат Аттила и гуннский минбаши Аэций</w:t>
              <w:tab/>
              <w:t>186</w:t>
            </w:r>
          </w:hyperlink>
        </w:p>
        <w:p>
          <w:pPr>
            <w:pStyle w:val="Contents2"/>
            <w:rPr>
              <w:rFonts w:ascii="Calibri" w:hAnsi="Calibri" w:cs="Calibri"/>
              <w:sz w:val="22"/>
              <w:szCs w:val="22"/>
            </w:rPr>
          </w:pPr>
          <w:hyperlink w:anchor="__RefHeading___Toc182554476">
            <w:r>
              <w:rPr>
                <w:rStyle w:val="IndexLink"/>
              </w:rPr>
              <w:t>4.</w:t>
            </w:r>
            <w:r>
              <w:rPr>
                <w:rStyle w:val="IndexLink"/>
                <w:rFonts w:cs="Calibri" w:ascii="Calibri" w:hAnsi="Calibri"/>
                <w:sz w:val="22"/>
                <w:szCs w:val="22"/>
              </w:rPr>
              <w:tab/>
            </w:r>
            <w:r>
              <w:rPr>
                <w:rStyle w:val="IndexLink"/>
              </w:rPr>
              <w:t>Умиротворение восставших галльских багаудов</w:t>
              <w:tab/>
              <w:t>193</w:t>
            </w:r>
          </w:hyperlink>
        </w:p>
        <w:p>
          <w:pPr>
            <w:pStyle w:val="Contents2"/>
            <w:rPr>
              <w:rFonts w:ascii="Calibri" w:hAnsi="Calibri" w:cs="Calibri"/>
              <w:sz w:val="22"/>
              <w:szCs w:val="22"/>
            </w:rPr>
          </w:pPr>
          <w:hyperlink w:anchor="__RefHeading___Toc182554477">
            <w:r>
              <w:rPr>
                <w:rStyle w:val="IndexLink"/>
              </w:rPr>
              <w:t>5.</w:t>
            </w:r>
            <w:r>
              <w:rPr>
                <w:rStyle w:val="IndexLink"/>
                <w:rFonts w:cs="Calibri" w:ascii="Calibri" w:hAnsi="Calibri"/>
                <w:sz w:val="22"/>
                <w:szCs w:val="22"/>
              </w:rPr>
              <w:tab/>
            </w:r>
            <w:r>
              <w:rPr>
                <w:rStyle w:val="IndexLink"/>
              </w:rPr>
              <w:t>Семь правил поведения знатных гуннок</w:t>
              <w:tab/>
              <w:t>200</w:t>
            </w:r>
          </w:hyperlink>
        </w:p>
        <w:p>
          <w:pPr>
            <w:pStyle w:val="Contents2"/>
            <w:rPr>
              <w:rFonts w:ascii="Calibri" w:hAnsi="Calibri" w:cs="Calibri"/>
              <w:sz w:val="22"/>
              <w:szCs w:val="22"/>
            </w:rPr>
          </w:pPr>
          <w:hyperlink w:anchor="__RefHeading___Toc182554478">
            <w:r>
              <w:rPr>
                <w:rStyle w:val="IndexLink"/>
              </w:rPr>
              <w:t>6.</w:t>
            </w:r>
            <w:r>
              <w:rPr>
                <w:rStyle w:val="IndexLink"/>
                <w:rFonts w:cs="Calibri" w:ascii="Calibri" w:hAnsi="Calibri"/>
                <w:sz w:val="22"/>
                <w:szCs w:val="22"/>
              </w:rPr>
              <w:tab/>
            </w:r>
            <w:r>
              <w:rPr>
                <w:rStyle w:val="IndexLink"/>
              </w:rPr>
              <w:t>Гунны переправляются через Галльский пролив</w:t>
              <w:tab/>
              <w:t>205</w:t>
            </w:r>
          </w:hyperlink>
        </w:p>
        <w:p>
          <w:pPr>
            <w:pStyle w:val="Contents2"/>
            <w:rPr>
              <w:rFonts w:ascii="Calibri" w:hAnsi="Calibri" w:cs="Calibri"/>
              <w:sz w:val="22"/>
              <w:szCs w:val="22"/>
            </w:rPr>
          </w:pPr>
          <w:hyperlink w:anchor="__RefHeading___Toc182554479">
            <w:r>
              <w:rPr>
                <w:rStyle w:val="IndexLink"/>
              </w:rPr>
              <w:t>7.</w:t>
            </w:r>
            <w:r>
              <w:rPr>
                <w:rStyle w:val="IndexLink"/>
                <w:rFonts w:cs="Calibri" w:ascii="Calibri" w:hAnsi="Calibri"/>
                <w:sz w:val="22"/>
                <w:szCs w:val="22"/>
              </w:rPr>
              <w:tab/>
            </w:r>
            <w:r>
              <w:rPr>
                <w:rStyle w:val="IndexLink"/>
              </w:rPr>
              <w:t>Осада вестготской столицы Толозы</w:t>
              <w:tab/>
              <w:t>212</w:t>
            </w:r>
          </w:hyperlink>
        </w:p>
        <w:p>
          <w:pPr>
            <w:pStyle w:val="Contents1"/>
            <w:rPr>
              <w:rFonts w:ascii="Calibri" w:hAnsi="Calibri" w:cs="Calibri"/>
              <w:sz w:val="22"/>
              <w:szCs w:val="22"/>
            </w:rPr>
          </w:pPr>
          <w:hyperlink w:anchor="__RefHeading___Toc182554480">
            <w:r>
              <w:rPr>
                <w:rStyle w:val="IndexLink"/>
              </w:rPr>
              <w:t>Глава 6.</w:t>
            </w:r>
            <w:r>
              <w:rPr>
                <w:rStyle w:val="IndexLink"/>
                <w:rFonts w:cs="Calibri" w:ascii="Calibri" w:hAnsi="Calibri"/>
                <w:sz w:val="22"/>
                <w:szCs w:val="22"/>
              </w:rPr>
              <w:tab/>
            </w:r>
            <w:r>
              <w:rPr>
                <w:rStyle w:val="IndexLink"/>
              </w:rPr>
              <w:t>Год 439</w:t>
              <w:tab/>
              <w:t>218</w:t>
            </w:r>
          </w:hyperlink>
        </w:p>
        <w:p>
          <w:pPr>
            <w:pStyle w:val="Contents2"/>
            <w:rPr>
              <w:rFonts w:ascii="Calibri" w:hAnsi="Calibri" w:cs="Calibri"/>
              <w:sz w:val="22"/>
              <w:szCs w:val="22"/>
            </w:rPr>
          </w:pPr>
          <w:hyperlink w:anchor="__RefHeading___Toc182554481">
            <w:r>
              <w:rPr>
                <w:rStyle w:val="IndexLink"/>
              </w:rPr>
              <w:t>1.</w:t>
            </w:r>
            <w:r>
              <w:rPr>
                <w:rStyle w:val="IndexLink"/>
                <w:rFonts w:cs="Calibri" w:ascii="Calibri" w:hAnsi="Calibri"/>
                <w:sz w:val="22"/>
                <w:szCs w:val="22"/>
              </w:rPr>
              <w:tab/>
            </w:r>
            <w:r>
              <w:rPr>
                <w:rStyle w:val="IndexLink"/>
              </w:rPr>
              <w:t>Тархан Аттила в своем ауле</w:t>
              <w:tab/>
              <w:t>218</w:t>
            </w:r>
          </w:hyperlink>
        </w:p>
        <w:p>
          <w:pPr>
            <w:pStyle w:val="Contents2"/>
            <w:rPr>
              <w:rFonts w:ascii="Calibri" w:hAnsi="Calibri" w:cs="Calibri"/>
              <w:sz w:val="22"/>
              <w:szCs w:val="22"/>
            </w:rPr>
          </w:pPr>
          <w:hyperlink w:anchor="__RefHeading___Toc182554482">
            <w:r>
              <w:rPr>
                <w:rStyle w:val="IndexLink"/>
              </w:rPr>
              <w:t>2.</w:t>
            </w:r>
            <w:r>
              <w:rPr>
                <w:rStyle w:val="IndexLink"/>
                <w:rFonts w:cs="Calibri" w:ascii="Calibri" w:hAnsi="Calibri"/>
                <w:sz w:val="22"/>
                <w:szCs w:val="22"/>
              </w:rPr>
              <w:tab/>
            </w:r>
            <w:r>
              <w:rPr>
                <w:rStyle w:val="IndexLink"/>
              </w:rPr>
              <w:t>Хан Аттила беседует с шаманом Айбарсом</w:t>
              <w:tab/>
              <w:t>224</w:t>
            </w:r>
          </w:hyperlink>
        </w:p>
        <w:p>
          <w:pPr>
            <w:pStyle w:val="Contents2"/>
            <w:rPr>
              <w:rFonts w:ascii="Calibri" w:hAnsi="Calibri" w:cs="Calibri"/>
              <w:sz w:val="22"/>
              <w:szCs w:val="22"/>
            </w:rPr>
          </w:pPr>
          <w:hyperlink w:anchor="__RefHeading___Toc182554483">
            <w:r>
              <w:rPr>
                <w:rStyle w:val="IndexLink"/>
              </w:rPr>
              <w:t>3.</w:t>
            </w:r>
            <w:r>
              <w:rPr>
                <w:rStyle w:val="IndexLink"/>
                <w:rFonts w:cs="Calibri" w:ascii="Calibri" w:hAnsi="Calibri"/>
                <w:sz w:val="22"/>
                <w:szCs w:val="22"/>
              </w:rPr>
              <w:tab/>
            </w:r>
            <w:r>
              <w:rPr>
                <w:rStyle w:val="IndexLink"/>
              </w:rPr>
              <w:t>Жаувизирь Усур прибывает к сабирскому хану Аттиле</w:t>
              <w:tab/>
              <w:t>229</w:t>
            </w:r>
          </w:hyperlink>
        </w:p>
        <w:p>
          <w:pPr>
            <w:pStyle w:val="Contents2"/>
            <w:rPr>
              <w:rFonts w:ascii="Calibri" w:hAnsi="Calibri" w:cs="Calibri"/>
              <w:sz w:val="22"/>
              <w:szCs w:val="22"/>
            </w:rPr>
          </w:pPr>
          <w:hyperlink w:anchor="__RefHeading___Toc182554484">
            <w:r>
              <w:rPr>
                <w:rStyle w:val="IndexLink"/>
              </w:rPr>
              <w:t>4.</w:t>
            </w:r>
            <w:r>
              <w:rPr>
                <w:rStyle w:val="IndexLink"/>
                <w:rFonts w:cs="Calibri" w:ascii="Calibri" w:hAnsi="Calibri"/>
                <w:sz w:val="22"/>
                <w:szCs w:val="22"/>
              </w:rPr>
              <w:tab/>
            </w:r>
            <w:r>
              <w:rPr>
                <w:rStyle w:val="IndexLink"/>
              </w:rPr>
              <w:t>Купец Вариний Пизон и его сын Эскам едут в торговое сапари</w:t>
              <w:tab/>
              <w:t>235</w:t>
            </w:r>
          </w:hyperlink>
        </w:p>
        <w:p>
          <w:pPr>
            <w:pStyle w:val="Contents2"/>
            <w:rPr>
              <w:rFonts w:ascii="Calibri" w:hAnsi="Calibri" w:cs="Calibri"/>
              <w:sz w:val="22"/>
              <w:szCs w:val="22"/>
            </w:rPr>
          </w:pPr>
          <w:hyperlink w:anchor="__RefHeading___Toc182554485">
            <w:r>
              <w:rPr>
                <w:rStyle w:val="IndexLink"/>
              </w:rPr>
              <w:t>5.</w:t>
            </w:r>
            <w:r>
              <w:rPr>
                <w:rStyle w:val="IndexLink"/>
                <w:rFonts w:cs="Calibri" w:ascii="Calibri" w:hAnsi="Calibri"/>
                <w:sz w:val="22"/>
                <w:szCs w:val="22"/>
              </w:rPr>
              <w:tab/>
            </w:r>
            <w:r>
              <w:rPr>
                <w:rStyle w:val="IndexLink"/>
              </w:rPr>
              <w:t>Туменбаши Аттила в гостях в Сингидуне-Белеграде</w:t>
              <w:tab/>
              <w:t>243</w:t>
            </w:r>
          </w:hyperlink>
        </w:p>
        <w:p>
          <w:pPr>
            <w:pStyle w:val="Contents2"/>
            <w:rPr>
              <w:rFonts w:ascii="Calibri" w:hAnsi="Calibri" w:cs="Calibri"/>
              <w:sz w:val="22"/>
              <w:szCs w:val="22"/>
            </w:rPr>
          </w:pPr>
          <w:hyperlink w:anchor="__RefHeading___Toc182554486">
            <w:r>
              <w:rPr>
                <w:rStyle w:val="IndexLink"/>
              </w:rPr>
              <w:t>6.</w:t>
            </w:r>
            <w:r>
              <w:rPr>
                <w:rStyle w:val="IndexLink"/>
                <w:rFonts w:cs="Calibri" w:ascii="Calibri" w:hAnsi="Calibri"/>
                <w:sz w:val="22"/>
                <w:szCs w:val="22"/>
              </w:rPr>
              <w:tab/>
            </w:r>
            <w:r>
              <w:rPr>
                <w:rStyle w:val="IndexLink"/>
              </w:rPr>
              <w:t>Туменбаши Аттила в воинском учебном лагере</w:t>
              <w:tab/>
              <w:t>251</w:t>
            </w:r>
          </w:hyperlink>
        </w:p>
        <w:p>
          <w:pPr>
            <w:pStyle w:val="Contents2"/>
            <w:rPr>
              <w:rFonts w:ascii="Calibri" w:hAnsi="Calibri" w:cs="Calibri"/>
              <w:sz w:val="22"/>
              <w:szCs w:val="22"/>
            </w:rPr>
          </w:pPr>
          <w:hyperlink w:anchor="__RefHeading___Toc182554487">
            <w:r>
              <w:rPr>
                <w:rStyle w:val="IndexLink"/>
              </w:rPr>
              <w:t>7.</w:t>
            </w:r>
            <w:r>
              <w:rPr>
                <w:rStyle w:val="IndexLink"/>
                <w:rFonts w:cs="Calibri" w:ascii="Calibri" w:hAnsi="Calibri"/>
                <w:sz w:val="22"/>
                <w:szCs w:val="22"/>
              </w:rPr>
              <w:tab/>
            </w:r>
            <w:r>
              <w:rPr>
                <w:rStyle w:val="IndexLink"/>
              </w:rPr>
              <w:t>Каган Беледа советуется с тамгастанабаши Дерябой</w:t>
              <w:tab/>
              <w:t>258</w:t>
            </w:r>
          </w:hyperlink>
        </w:p>
        <w:p>
          <w:pPr>
            <w:pStyle w:val="Contents1"/>
            <w:rPr>
              <w:rFonts w:ascii="Calibri" w:hAnsi="Calibri" w:cs="Calibri"/>
              <w:sz w:val="22"/>
              <w:szCs w:val="22"/>
            </w:rPr>
          </w:pPr>
          <w:hyperlink w:anchor="__RefHeading___Toc182554488">
            <w:r>
              <w:rPr>
                <w:rStyle w:val="IndexLink"/>
              </w:rPr>
              <w:t>Глава 7.</w:t>
            </w:r>
            <w:r>
              <w:rPr>
                <w:rStyle w:val="IndexLink"/>
                <w:rFonts w:cs="Calibri" w:ascii="Calibri" w:hAnsi="Calibri"/>
                <w:sz w:val="22"/>
                <w:szCs w:val="22"/>
              </w:rPr>
              <w:tab/>
            </w:r>
            <w:r>
              <w:rPr>
                <w:rStyle w:val="IndexLink"/>
              </w:rPr>
              <w:t>Год 440</w:t>
              <w:tab/>
              <w:t>264</w:t>
            </w:r>
          </w:hyperlink>
        </w:p>
        <w:p>
          <w:pPr>
            <w:pStyle w:val="Contents2"/>
            <w:rPr>
              <w:rFonts w:ascii="Calibri" w:hAnsi="Calibri" w:cs="Calibri"/>
              <w:sz w:val="22"/>
              <w:szCs w:val="22"/>
            </w:rPr>
          </w:pPr>
          <w:hyperlink w:anchor="__RefHeading___Toc182554489">
            <w:r>
              <w:rPr>
                <w:rStyle w:val="IndexLink"/>
              </w:rPr>
              <w:t>1.</w:t>
            </w:r>
            <w:r>
              <w:rPr>
                <w:rStyle w:val="IndexLink"/>
                <w:rFonts w:cs="Calibri" w:ascii="Calibri" w:hAnsi="Calibri"/>
                <w:sz w:val="22"/>
                <w:szCs w:val="22"/>
              </w:rPr>
              <w:tab/>
            </w:r>
            <w:r>
              <w:rPr>
                <w:rStyle w:val="IndexLink"/>
              </w:rPr>
              <w:t>Сорок бургундских девушек</w:t>
              <w:tab/>
              <w:t>264</w:t>
            </w:r>
          </w:hyperlink>
        </w:p>
        <w:p>
          <w:pPr>
            <w:pStyle w:val="Contents2"/>
            <w:rPr>
              <w:rFonts w:ascii="Calibri" w:hAnsi="Calibri" w:cs="Calibri"/>
              <w:sz w:val="22"/>
              <w:szCs w:val="22"/>
            </w:rPr>
          </w:pPr>
          <w:hyperlink w:anchor="__RefHeading___Toc182554490">
            <w:r>
              <w:rPr>
                <w:rStyle w:val="IndexLink"/>
              </w:rPr>
              <w:t>2.</w:t>
            </w:r>
            <w:r>
              <w:rPr>
                <w:rStyle w:val="IndexLink"/>
                <w:rFonts w:cs="Calibri" w:ascii="Calibri" w:hAnsi="Calibri"/>
                <w:sz w:val="22"/>
                <w:szCs w:val="22"/>
              </w:rPr>
              <w:tab/>
            </w:r>
            <w:r>
              <w:rPr>
                <w:rStyle w:val="IndexLink"/>
              </w:rPr>
              <w:t>Каган Беледа выступает в поход</w:t>
              <w:tab/>
              <w:t>269</w:t>
            </w:r>
          </w:hyperlink>
        </w:p>
        <w:p>
          <w:pPr>
            <w:pStyle w:val="Contents2"/>
            <w:rPr>
              <w:rFonts w:ascii="Calibri" w:hAnsi="Calibri" w:cs="Calibri"/>
              <w:sz w:val="22"/>
              <w:szCs w:val="22"/>
            </w:rPr>
          </w:pPr>
          <w:hyperlink w:anchor="__RefHeading___Toc182554491">
            <w:r>
              <w:rPr>
                <w:rStyle w:val="IndexLink"/>
              </w:rPr>
              <w:t>3.</w:t>
            </w:r>
            <w:r>
              <w:rPr>
                <w:rStyle w:val="IndexLink"/>
                <w:rFonts w:cs="Calibri" w:ascii="Calibri" w:hAnsi="Calibri"/>
                <w:sz w:val="22"/>
                <w:szCs w:val="22"/>
              </w:rPr>
              <w:tab/>
            </w:r>
            <w:r>
              <w:rPr>
                <w:rStyle w:val="IndexLink"/>
              </w:rPr>
              <w:t>Второй хан Аттила разрешает тяжбы</w:t>
              <w:tab/>
              <w:t>275</w:t>
            </w:r>
          </w:hyperlink>
        </w:p>
        <w:p>
          <w:pPr>
            <w:pStyle w:val="Contents2"/>
            <w:rPr>
              <w:rFonts w:ascii="Calibri" w:hAnsi="Calibri" w:cs="Calibri"/>
              <w:sz w:val="22"/>
              <w:szCs w:val="22"/>
            </w:rPr>
          </w:pPr>
          <w:hyperlink w:anchor="__RefHeading___Toc182554492">
            <w:r>
              <w:rPr>
                <w:rStyle w:val="IndexLink"/>
              </w:rPr>
              <w:t>4.</w:t>
            </w:r>
            <w:r>
              <w:rPr>
                <w:rStyle w:val="IndexLink"/>
                <w:rFonts w:cs="Calibri" w:ascii="Calibri" w:hAnsi="Calibri"/>
                <w:sz w:val="22"/>
                <w:szCs w:val="22"/>
              </w:rPr>
              <w:tab/>
            </w:r>
            <w:r>
              <w:rPr>
                <w:rStyle w:val="IndexLink"/>
              </w:rPr>
              <w:t>Туменбаши Аттила готовит боевое сапари</w:t>
              <w:tab/>
              <w:t>280</w:t>
            </w:r>
          </w:hyperlink>
        </w:p>
        <w:p>
          <w:pPr>
            <w:pStyle w:val="Contents2"/>
            <w:rPr>
              <w:rFonts w:ascii="Calibri" w:hAnsi="Calibri" w:cs="Calibri"/>
              <w:sz w:val="22"/>
              <w:szCs w:val="22"/>
            </w:rPr>
          </w:pPr>
          <w:hyperlink w:anchor="__RefHeading___Toc182554493">
            <w:r>
              <w:rPr>
                <w:rStyle w:val="IndexLink"/>
              </w:rPr>
              <w:t>5.</w:t>
            </w:r>
            <w:r>
              <w:rPr>
                <w:rStyle w:val="IndexLink"/>
                <w:rFonts w:cs="Calibri" w:ascii="Calibri" w:hAnsi="Calibri"/>
                <w:sz w:val="22"/>
                <w:szCs w:val="22"/>
              </w:rPr>
              <w:tab/>
            </w:r>
            <w:r>
              <w:rPr>
                <w:rStyle w:val="IndexLink"/>
              </w:rPr>
              <w:t>Лекарское умение старого шамана</w:t>
              <w:tab/>
              <w:t>285</w:t>
            </w:r>
          </w:hyperlink>
        </w:p>
        <w:p>
          <w:pPr>
            <w:pStyle w:val="Contents2"/>
            <w:rPr>
              <w:rFonts w:ascii="Calibri" w:hAnsi="Calibri" w:cs="Calibri"/>
              <w:sz w:val="22"/>
              <w:szCs w:val="22"/>
            </w:rPr>
          </w:pPr>
          <w:hyperlink w:anchor="__RefHeading___Toc182554494">
            <w:r>
              <w:rPr>
                <w:rStyle w:val="IndexLink"/>
              </w:rPr>
              <w:t>6.</w:t>
            </w:r>
            <w:r>
              <w:rPr>
                <w:rStyle w:val="IndexLink"/>
                <w:rFonts w:cs="Calibri" w:ascii="Calibri" w:hAnsi="Calibri"/>
                <w:sz w:val="22"/>
                <w:szCs w:val="22"/>
              </w:rPr>
              <w:tab/>
            </w:r>
            <w:r>
              <w:rPr>
                <w:rStyle w:val="IndexLink"/>
              </w:rPr>
              <w:t>Минбаши Стака идет в свободный поиск</w:t>
              <w:tab/>
              <w:t>291</w:t>
            </w:r>
          </w:hyperlink>
        </w:p>
        <w:p>
          <w:pPr>
            <w:pStyle w:val="Contents2"/>
            <w:rPr>
              <w:rFonts w:ascii="Calibri" w:hAnsi="Calibri" w:cs="Calibri"/>
              <w:sz w:val="22"/>
              <w:szCs w:val="22"/>
            </w:rPr>
          </w:pPr>
          <w:hyperlink w:anchor="__RefHeading___Toc182554495">
            <w:r>
              <w:rPr>
                <w:rStyle w:val="IndexLink"/>
              </w:rPr>
              <w:t>7.</w:t>
            </w:r>
            <w:r>
              <w:rPr>
                <w:rStyle w:val="IndexLink"/>
                <w:rFonts w:cs="Calibri" w:ascii="Calibri" w:hAnsi="Calibri"/>
                <w:sz w:val="22"/>
                <w:szCs w:val="22"/>
              </w:rPr>
              <w:tab/>
            </w:r>
            <w:r>
              <w:rPr>
                <w:rStyle w:val="IndexLink"/>
              </w:rPr>
              <w:t>Последняя соломинка из рук хана Аттилы</w:t>
              <w:tab/>
              <w:t>296</w:t>
            </w:r>
          </w:hyperlink>
        </w:p>
        <w:p>
          <w:pPr>
            <w:pStyle w:val="Contents1"/>
            <w:rPr>
              <w:rFonts w:ascii="Calibri" w:hAnsi="Calibri" w:cs="Calibri"/>
              <w:sz w:val="22"/>
              <w:szCs w:val="22"/>
            </w:rPr>
          </w:pPr>
          <w:hyperlink w:anchor="__RefHeading___Toc182554496">
            <w:r>
              <w:rPr>
                <w:rStyle w:val="IndexLink"/>
              </w:rPr>
              <w:t>Глава 8.</w:t>
            </w:r>
            <w:r>
              <w:rPr>
                <w:rStyle w:val="IndexLink"/>
                <w:rFonts w:cs="Calibri" w:ascii="Calibri" w:hAnsi="Calibri"/>
                <w:sz w:val="22"/>
                <w:szCs w:val="22"/>
              </w:rPr>
              <w:tab/>
            </w:r>
            <w:r>
              <w:rPr>
                <w:rStyle w:val="IndexLink"/>
              </w:rPr>
              <w:t>Год 441</w:t>
              <w:tab/>
              <w:t>304</w:t>
            </w:r>
          </w:hyperlink>
        </w:p>
        <w:p>
          <w:pPr>
            <w:pStyle w:val="Contents2"/>
            <w:rPr>
              <w:rFonts w:ascii="Calibri" w:hAnsi="Calibri" w:cs="Calibri"/>
              <w:sz w:val="22"/>
              <w:szCs w:val="22"/>
            </w:rPr>
          </w:pPr>
          <w:hyperlink w:anchor="__RefHeading___Toc182554497">
            <w:r>
              <w:rPr>
                <w:rStyle w:val="IndexLink"/>
              </w:rPr>
              <w:t>1.</w:t>
            </w:r>
            <w:r>
              <w:rPr>
                <w:rStyle w:val="IndexLink"/>
                <w:rFonts w:cs="Calibri" w:ascii="Calibri" w:hAnsi="Calibri"/>
                <w:sz w:val="22"/>
                <w:szCs w:val="22"/>
              </w:rPr>
              <w:tab/>
            </w:r>
            <w:r>
              <w:rPr>
                <w:rStyle w:val="IndexLink"/>
              </w:rPr>
              <w:t>Хан Аттила натягивает тетиву нового похода</w:t>
              <w:tab/>
              <w:t>304</w:t>
            </w:r>
          </w:hyperlink>
        </w:p>
        <w:p>
          <w:pPr>
            <w:pStyle w:val="Contents2"/>
            <w:rPr>
              <w:rFonts w:ascii="Calibri" w:hAnsi="Calibri" w:cs="Calibri"/>
              <w:sz w:val="22"/>
              <w:szCs w:val="22"/>
            </w:rPr>
          </w:pPr>
          <w:hyperlink w:anchor="__RefHeading___Toc182554498">
            <w:r>
              <w:rPr>
                <w:rStyle w:val="IndexLink"/>
              </w:rPr>
              <w:t>2.</w:t>
            </w:r>
            <w:r>
              <w:rPr>
                <w:rStyle w:val="IndexLink"/>
                <w:rFonts w:cs="Calibri" w:ascii="Calibri" w:hAnsi="Calibri"/>
                <w:sz w:val="22"/>
                <w:szCs w:val="22"/>
              </w:rPr>
              <w:tab/>
            </w:r>
            <w:r>
              <w:rPr>
                <w:rStyle w:val="IndexLink"/>
              </w:rPr>
              <w:t>Ханский посыльный минбаши Стака</w:t>
              <w:tab/>
              <w:t>309</w:t>
            </w:r>
          </w:hyperlink>
        </w:p>
        <w:p>
          <w:pPr>
            <w:pStyle w:val="Contents2"/>
            <w:rPr>
              <w:rFonts w:ascii="Calibri" w:hAnsi="Calibri" w:cs="Calibri"/>
              <w:sz w:val="22"/>
              <w:szCs w:val="22"/>
            </w:rPr>
          </w:pPr>
          <w:hyperlink w:anchor="__RefHeading___Toc182554499">
            <w:r>
              <w:rPr>
                <w:rStyle w:val="IndexLink"/>
              </w:rPr>
              <w:t>3.</w:t>
            </w:r>
            <w:r>
              <w:rPr>
                <w:rStyle w:val="IndexLink"/>
                <w:rFonts w:cs="Calibri" w:ascii="Calibri" w:hAnsi="Calibri"/>
                <w:sz w:val="22"/>
                <w:szCs w:val="22"/>
              </w:rPr>
              <w:tab/>
            </w:r>
            <w:r>
              <w:rPr>
                <w:rStyle w:val="IndexLink"/>
              </w:rPr>
              <w:t>Старый туменбаши Усур обретает новые зубы</w:t>
              <w:tab/>
              <w:t>315</w:t>
            </w:r>
          </w:hyperlink>
        </w:p>
        <w:p>
          <w:pPr>
            <w:pStyle w:val="Contents2"/>
            <w:rPr>
              <w:rFonts w:ascii="Calibri" w:hAnsi="Calibri" w:cs="Calibri"/>
              <w:sz w:val="22"/>
              <w:szCs w:val="22"/>
            </w:rPr>
          </w:pPr>
          <w:hyperlink w:anchor="__RefHeading___Toc182554500">
            <w:r>
              <w:rPr>
                <w:rStyle w:val="IndexLink"/>
              </w:rPr>
              <w:t>4.</w:t>
            </w:r>
            <w:r>
              <w:rPr>
                <w:rStyle w:val="IndexLink"/>
                <w:rFonts w:cs="Calibri" w:ascii="Calibri" w:hAnsi="Calibri"/>
                <w:sz w:val="22"/>
                <w:szCs w:val="22"/>
              </w:rPr>
              <w:tab/>
            </w:r>
            <w:r>
              <w:rPr>
                <w:rStyle w:val="IndexLink"/>
              </w:rPr>
              <w:t>Командующий восточными туменами Аттила продолжает поход</w:t>
              <w:tab/>
              <w:t>320</w:t>
            </w:r>
          </w:hyperlink>
        </w:p>
        <w:p>
          <w:pPr>
            <w:pStyle w:val="Contents2"/>
            <w:rPr>
              <w:rFonts w:ascii="Calibri" w:hAnsi="Calibri" w:cs="Calibri"/>
              <w:sz w:val="22"/>
              <w:szCs w:val="22"/>
            </w:rPr>
          </w:pPr>
          <w:hyperlink w:anchor="__RefHeading___Toc182554501">
            <w:r>
              <w:rPr>
                <w:rStyle w:val="IndexLink"/>
              </w:rPr>
              <w:t>5.</w:t>
            </w:r>
            <w:r>
              <w:rPr>
                <w:rStyle w:val="IndexLink"/>
                <w:rFonts w:cs="Calibri" w:ascii="Calibri" w:hAnsi="Calibri"/>
                <w:sz w:val="22"/>
                <w:szCs w:val="22"/>
              </w:rPr>
              <w:tab/>
            </w:r>
            <w:r>
              <w:rPr>
                <w:rStyle w:val="IndexLink"/>
              </w:rPr>
              <w:t>Жаувизирь Усур наставляет свого воспитанника</w:t>
              <w:tab/>
              <w:t>326</w:t>
            </w:r>
          </w:hyperlink>
        </w:p>
        <w:p>
          <w:pPr>
            <w:pStyle w:val="Contents2"/>
            <w:rPr>
              <w:rFonts w:ascii="Calibri" w:hAnsi="Calibri" w:cs="Calibri"/>
              <w:sz w:val="22"/>
              <w:szCs w:val="22"/>
            </w:rPr>
          </w:pPr>
          <w:hyperlink w:anchor="__RefHeading___Toc182554502">
            <w:r>
              <w:rPr>
                <w:rStyle w:val="IndexLink"/>
              </w:rPr>
              <w:t>6.</w:t>
            </w:r>
            <w:r>
              <w:rPr>
                <w:rStyle w:val="IndexLink"/>
                <w:rFonts w:cs="Calibri" w:ascii="Calibri" w:hAnsi="Calibri"/>
                <w:sz w:val="22"/>
                <w:szCs w:val="22"/>
              </w:rPr>
              <w:tab/>
            </w:r>
            <w:r>
              <w:rPr>
                <w:rStyle w:val="IndexLink"/>
              </w:rPr>
              <w:t>Чувство безысходности посещает хана Аттилу</w:t>
              <w:tab/>
              <w:t>332</w:t>
            </w:r>
          </w:hyperlink>
        </w:p>
        <w:p>
          <w:pPr>
            <w:pStyle w:val="Contents2"/>
            <w:rPr/>
          </w:pPr>
          <w:hyperlink w:anchor="__RefHeading___Toc182554503">
            <w:r>
              <w:rPr>
                <w:rStyle w:val="IndexLink"/>
              </w:rPr>
              <w:t>7.</w:t>
            </w:r>
            <w:r>
              <w:rPr>
                <w:rStyle w:val="IndexLink"/>
                <w:rFonts w:cs="Calibri" w:ascii="Calibri" w:hAnsi="Calibri"/>
                <w:sz w:val="22"/>
                <w:szCs w:val="22"/>
              </w:rPr>
              <w:tab/>
            </w:r>
            <w:r>
              <w:rPr>
                <w:rStyle w:val="IndexLink"/>
              </w:rPr>
              <w:t>Командующий походом Аттила составляет план</w:t>
              <w:tab/>
              <w:t>338</w:t>
            </w:r>
          </w:hyperlink>
        </w:p>
        <w:p>
          <w:pPr>
            <w:pStyle w:val="Contents1"/>
            <w:rPr>
              <w:rFonts w:ascii="Calibri" w:hAnsi="Calibri" w:cs="Calibri"/>
              <w:sz w:val="22"/>
              <w:szCs w:val="22"/>
            </w:rPr>
          </w:pPr>
          <w:hyperlink w:anchor="__RefHeading___Toc182554504">
            <w:r>
              <w:rPr>
                <w:rStyle w:val="IndexLink"/>
              </w:rPr>
              <w:t>Глава 9.</w:t>
            </w:r>
            <w:r>
              <w:rPr>
                <w:rStyle w:val="IndexLink"/>
                <w:rFonts w:cs="Calibri" w:ascii="Calibri" w:hAnsi="Calibri"/>
                <w:sz w:val="22"/>
                <w:szCs w:val="22"/>
              </w:rPr>
              <w:tab/>
            </w:r>
            <w:r>
              <w:rPr>
                <w:rStyle w:val="IndexLink"/>
              </w:rPr>
              <w:t>Год 442</w:t>
              <w:tab/>
              <w:t>346</w:t>
            </w:r>
          </w:hyperlink>
        </w:p>
        <w:p>
          <w:pPr>
            <w:pStyle w:val="Contents2"/>
            <w:rPr>
              <w:rFonts w:ascii="Calibri" w:hAnsi="Calibri" w:cs="Calibri"/>
              <w:sz w:val="22"/>
              <w:szCs w:val="22"/>
            </w:rPr>
          </w:pPr>
          <w:hyperlink w:anchor="__RefHeading___Toc182554505">
            <w:r>
              <w:rPr>
                <w:rStyle w:val="IndexLink"/>
              </w:rPr>
              <w:t>1.</w:t>
            </w:r>
            <w:r>
              <w:rPr>
                <w:rStyle w:val="IndexLink"/>
                <w:rFonts w:cs="Calibri" w:ascii="Calibri" w:hAnsi="Calibri"/>
                <w:sz w:val="22"/>
                <w:szCs w:val="22"/>
              </w:rPr>
              <w:tab/>
            </w:r>
            <w:r>
              <w:rPr>
                <w:rStyle w:val="IndexLink"/>
              </w:rPr>
              <w:t>Письмо племянника Адабурия дяде Хрисафору</w:t>
              <w:tab/>
              <w:t>346</w:t>
            </w:r>
          </w:hyperlink>
        </w:p>
        <w:p>
          <w:pPr>
            <w:pStyle w:val="Contents2"/>
            <w:rPr>
              <w:rFonts w:ascii="Calibri" w:hAnsi="Calibri" w:cs="Calibri"/>
              <w:sz w:val="22"/>
              <w:szCs w:val="22"/>
            </w:rPr>
          </w:pPr>
          <w:hyperlink w:anchor="__RefHeading___Toc182554506">
            <w:r>
              <w:rPr>
                <w:rStyle w:val="IndexLink"/>
              </w:rPr>
              <w:t>2.</w:t>
            </w:r>
            <w:r>
              <w:rPr>
                <w:rStyle w:val="IndexLink"/>
                <w:rFonts w:cs="Calibri" w:ascii="Calibri" w:hAnsi="Calibri"/>
                <w:sz w:val="22"/>
                <w:szCs w:val="22"/>
              </w:rPr>
              <w:tab/>
            </w:r>
            <w:r>
              <w:rPr>
                <w:rStyle w:val="IndexLink"/>
              </w:rPr>
              <w:t>Туменбаши Аттила встречает караван с данью</w:t>
              <w:tab/>
              <w:t>351</w:t>
            </w:r>
          </w:hyperlink>
        </w:p>
        <w:p>
          <w:pPr>
            <w:pStyle w:val="Contents2"/>
            <w:rPr>
              <w:rFonts w:ascii="Calibri" w:hAnsi="Calibri" w:cs="Calibri"/>
              <w:sz w:val="22"/>
              <w:szCs w:val="22"/>
            </w:rPr>
          </w:pPr>
          <w:hyperlink w:anchor="__RefHeading___Toc182554507">
            <w:r>
              <w:rPr>
                <w:rStyle w:val="IndexLink"/>
              </w:rPr>
              <w:t>3.</w:t>
            </w:r>
            <w:r>
              <w:rPr>
                <w:rStyle w:val="IndexLink"/>
                <w:rFonts w:cs="Calibri" w:ascii="Calibri" w:hAnsi="Calibri"/>
                <w:sz w:val="22"/>
                <w:szCs w:val="22"/>
              </w:rPr>
              <w:tab/>
            </w:r>
            <w:r>
              <w:rPr>
                <w:rStyle w:val="IndexLink"/>
              </w:rPr>
              <w:t>Сенгир-хан Аттила в кочевье у роксоланов</w:t>
              <w:tab/>
              <w:t>358</w:t>
            </w:r>
          </w:hyperlink>
        </w:p>
        <w:p>
          <w:pPr>
            <w:pStyle w:val="Contents2"/>
            <w:rPr>
              <w:rFonts w:ascii="Calibri" w:hAnsi="Calibri" w:cs="Calibri"/>
              <w:sz w:val="22"/>
              <w:szCs w:val="22"/>
            </w:rPr>
          </w:pPr>
          <w:hyperlink w:anchor="__RefHeading___Toc182554508">
            <w:r>
              <w:rPr>
                <w:rStyle w:val="IndexLink"/>
              </w:rPr>
              <w:t>4.</w:t>
            </w:r>
            <w:r>
              <w:rPr>
                <w:rStyle w:val="IndexLink"/>
                <w:rFonts w:cs="Calibri" w:ascii="Calibri" w:hAnsi="Calibri"/>
                <w:sz w:val="22"/>
                <w:szCs w:val="22"/>
              </w:rPr>
              <w:tab/>
            </w:r>
            <w:r>
              <w:rPr>
                <w:rStyle w:val="IndexLink"/>
              </w:rPr>
              <w:t>Состоятельный тархан Аттила едет в Тану</w:t>
              <w:tab/>
              <w:t>364</w:t>
            </w:r>
          </w:hyperlink>
        </w:p>
        <w:p>
          <w:pPr>
            <w:pStyle w:val="Contents2"/>
            <w:rPr>
              <w:rFonts w:ascii="Calibri" w:hAnsi="Calibri" w:cs="Calibri"/>
              <w:sz w:val="22"/>
              <w:szCs w:val="22"/>
            </w:rPr>
          </w:pPr>
          <w:hyperlink w:anchor="__RefHeading___Toc182554509">
            <w:r>
              <w:rPr>
                <w:rStyle w:val="IndexLink"/>
              </w:rPr>
              <w:t>5.</w:t>
            </w:r>
            <w:r>
              <w:rPr>
                <w:rStyle w:val="IndexLink"/>
                <w:rFonts w:cs="Calibri" w:ascii="Calibri" w:hAnsi="Calibri"/>
                <w:sz w:val="22"/>
                <w:szCs w:val="22"/>
              </w:rPr>
              <w:tab/>
            </w:r>
            <w:r>
              <w:rPr>
                <w:rStyle w:val="IndexLink"/>
              </w:rPr>
              <w:t>Сенгир-хан Аттила в гостях у акациров</w:t>
              <w:tab/>
              <w:t>371</w:t>
            </w:r>
          </w:hyperlink>
        </w:p>
        <w:p>
          <w:pPr>
            <w:pStyle w:val="Contents2"/>
            <w:rPr>
              <w:rFonts w:ascii="Calibri" w:hAnsi="Calibri" w:cs="Calibri"/>
              <w:sz w:val="22"/>
              <w:szCs w:val="22"/>
            </w:rPr>
          </w:pPr>
          <w:hyperlink w:anchor="__RefHeading___Toc182554510">
            <w:r>
              <w:rPr>
                <w:rStyle w:val="IndexLink"/>
              </w:rPr>
              <w:t>6.</w:t>
            </w:r>
            <w:r>
              <w:rPr>
                <w:rStyle w:val="IndexLink"/>
                <w:rFonts w:cs="Calibri" w:ascii="Calibri" w:hAnsi="Calibri"/>
                <w:sz w:val="22"/>
                <w:szCs w:val="22"/>
              </w:rPr>
              <w:tab/>
            </w:r>
            <w:r>
              <w:rPr>
                <w:rStyle w:val="IndexLink"/>
              </w:rPr>
              <w:t>Великий каган Беледа в своем орду</w:t>
              <w:tab/>
              <w:t>378</w:t>
            </w:r>
          </w:hyperlink>
        </w:p>
        <w:p>
          <w:pPr>
            <w:pStyle w:val="Contents2"/>
            <w:rPr>
              <w:rFonts w:ascii="Calibri" w:hAnsi="Calibri" w:cs="Calibri"/>
              <w:sz w:val="22"/>
              <w:szCs w:val="22"/>
            </w:rPr>
          </w:pPr>
          <w:hyperlink w:anchor="__RefHeading___Toc182554511">
            <w:r>
              <w:rPr>
                <w:rStyle w:val="IndexLink"/>
              </w:rPr>
              <w:t>7.</w:t>
            </w:r>
            <w:r>
              <w:rPr>
                <w:rStyle w:val="IndexLink"/>
                <w:rFonts w:cs="Calibri" w:ascii="Calibri" w:hAnsi="Calibri"/>
                <w:sz w:val="22"/>
                <w:szCs w:val="22"/>
              </w:rPr>
              <w:tab/>
            </w:r>
            <w:r>
              <w:rPr>
                <w:rStyle w:val="IndexLink"/>
              </w:rPr>
              <w:t>Письмо дяди Хрисафора к племяннику Адабурию</w:t>
              <w:tab/>
              <w:t>384</w:t>
            </w:r>
          </w:hyperlink>
        </w:p>
        <w:p>
          <w:pPr>
            <w:pStyle w:val="Contents1"/>
            <w:rPr>
              <w:rFonts w:ascii="Calibri" w:hAnsi="Calibri" w:cs="Calibri"/>
              <w:sz w:val="22"/>
              <w:szCs w:val="22"/>
            </w:rPr>
          </w:pPr>
          <w:hyperlink w:anchor="__RefHeading___Toc182554512">
            <w:r>
              <w:rPr>
                <w:rStyle w:val="IndexLink"/>
              </w:rPr>
              <w:t>Глава 10.</w:t>
            </w:r>
            <w:r>
              <w:rPr>
                <w:rStyle w:val="IndexLink"/>
                <w:rFonts w:cs="Calibri" w:ascii="Calibri" w:hAnsi="Calibri"/>
                <w:sz w:val="22"/>
                <w:szCs w:val="22"/>
              </w:rPr>
              <w:tab/>
            </w:r>
            <w:r>
              <w:rPr>
                <w:rStyle w:val="IndexLink"/>
              </w:rPr>
              <w:t>Год 443</w:t>
              <w:tab/>
              <w:t>393</w:t>
            </w:r>
          </w:hyperlink>
        </w:p>
        <w:p>
          <w:pPr>
            <w:pStyle w:val="Contents2"/>
            <w:rPr>
              <w:rFonts w:ascii="Calibri" w:hAnsi="Calibri" w:cs="Calibri"/>
              <w:sz w:val="22"/>
              <w:szCs w:val="22"/>
            </w:rPr>
          </w:pPr>
          <w:hyperlink w:anchor="__RefHeading___Toc182554513">
            <w:r>
              <w:rPr>
                <w:rStyle w:val="IndexLink"/>
              </w:rPr>
              <w:t>1.</w:t>
            </w:r>
            <w:r>
              <w:rPr>
                <w:rStyle w:val="IndexLink"/>
                <w:rFonts w:cs="Calibri" w:ascii="Calibri" w:hAnsi="Calibri"/>
                <w:sz w:val="22"/>
                <w:szCs w:val="22"/>
              </w:rPr>
              <w:tab/>
            </w:r>
            <w:r>
              <w:rPr>
                <w:rStyle w:val="IndexLink"/>
              </w:rPr>
              <w:t>Островное орду кагана Беледы</w:t>
              <w:tab/>
              <w:t>393</w:t>
            </w:r>
          </w:hyperlink>
        </w:p>
        <w:p>
          <w:pPr>
            <w:pStyle w:val="Contents2"/>
            <w:rPr>
              <w:rFonts w:ascii="Calibri" w:hAnsi="Calibri" w:cs="Calibri"/>
              <w:sz w:val="22"/>
              <w:szCs w:val="22"/>
            </w:rPr>
          </w:pPr>
          <w:hyperlink w:anchor="__RefHeading___Toc182554514">
            <w:r>
              <w:rPr>
                <w:rStyle w:val="IndexLink"/>
              </w:rPr>
              <w:t>2.</w:t>
            </w:r>
            <w:r>
              <w:rPr>
                <w:rStyle w:val="IndexLink"/>
                <w:rFonts w:cs="Calibri" w:ascii="Calibri" w:hAnsi="Calibri"/>
                <w:sz w:val="22"/>
                <w:szCs w:val="22"/>
              </w:rPr>
              <w:tab/>
            </w:r>
            <w:r>
              <w:rPr>
                <w:rStyle w:val="IndexLink"/>
              </w:rPr>
              <w:t>Минбаши Стака идет на Дуростор</w:t>
              <w:tab/>
              <w:t>399</w:t>
            </w:r>
          </w:hyperlink>
        </w:p>
        <w:p>
          <w:pPr>
            <w:pStyle w:val="Contents2"/>
            <w:rPr>
              <w:rFonts w:ascii="Calibri" w:hAnsi="Calibri" w:cs="Calibri"/>
              <w:sz w:val="22"/>
              <w:szCs w:val="22"/>
            </w:rPr>
          </w:pPr>
          <w:hyperlink w:anchor="__RefHeading___Toc182554515">
            <w:r>
              <w:rPr>
                <w:rStyle w:val="IndexLink"/>
              </w:rPr>
              <w:t>3.</w:t>
            </w:r>
            <w:r>
              <w:rPr>
                <w:rStyle w:val="IndexLink"/>
                <w:rFonts w:cs="Calibri" w:ascii="Calibri" w:hAnsi="Calibri"/>
                <w:sz w:val="22"/>
                <w:szCs w:val="22"/>
              </w:rPr>
              <w:tab/>
            </w:r>
            <w:r>
              <w:rPr>
                <w:rStyle w:val="IndexLink"/>
              </w:rPr>
              <w:t>Туменбаши Аттила едет к жаувизирю Усуру</w:t>
              <w:tab/>
              <w:t>404</w:t>
            </w:r>
          </w:hyperlink>
        </w:p>
        <w:p>
          <w:pPr>
            <w:pStyle w:val="Contents2"/>
            <w:rPr>
              <w:rFonts w:ascii="Calibri" w:hAnsi="Calibri" w:cs="Calibri"/>
              <w:sz w:val="22"/>
              <w:szCs w:val="22"/>
            </w:rPr>
          </w:pPr>
          <w:hyperlink w:anchor="__RefHeading___Toc182554516">
            <w:r>
              <w:rPr>
                <w:rStyle w:val="IndexLink"/>
              </w:rPr>
              <w:t>4.</w:t>
            </w:r>
            <w:r>
              <w:rPr>
                <w:rStyle w:val="IndexLink"/>
                <w:rFonts w:cs="Calibri" w:ascii="Calibri" w:hAnsi="Calibri"/>
                <w:sz w:val="22"/>
                <w:szCs w:val="22"/>
              </w:rPr>
              <w:tab/>
            </w:r>
            <w:r>
              <w:rPr>
                <w:rStyle w:val="IndexLink"/>
              </w:rPr>
              <w:t>Гуннские восточные тумены в Нижней Мезии</w:t>
              <w:tab/>
              <w:t>410</w:t>
            </w:r>
          </w:hyperlink>
        </w:p>
        <w:p>
          <w:pPr>
            <w:pStyle w:val="Contents2"/>
            <w:rPr>
              <w:rFonts w:ascii="Calibri" w:hAnsi="Calibri" w:cs="Calibri"/>
              <w:sz w:val="22"/>
              <w:szCs w:val="22"/>
            </w:rPr>
          </w:pPr>
          <w:hyperlink w:anchor="__RefHeading___Toc182554517">
            <w:r>
              <w:rPr>
                <w:rStyle w:val="IndexLink"/>
              </w:rPr>
              <w:t>5.</w:t>
            </w:r>
            <w:r>
              <w:rPr>
                <w:rStyle w:val="IndexLink"/>
                <w:rFonts w:cs="Calibri" w:ascii="Calibri" w:hAnsi="Calibri"/>
                <w:sz w:val="22"/>
                <w:szCs w:val="22"/>
              </w:rPr>
              <w:tab/>
            </w:r>
            <w:r>
              <w:rPr>
                <w:rStyle w:val="IndexLink"/>
              </w:rPr>
              <w:t>Румийский ваггонбург на дороге у Дуная</w:t>
              <w:tab/>
              <w:t>417</w:t>
            </w:r>
          </w:hyperlink>
        </w:p>
        <w:p>
          <w:pPr>
            <w:pStyle w:val="Contents2"/>
            <w:rPr>
              <w:rFonts w:ascii="Calibri" w:hAnsi="Calibri" w:cs="Calibri"/>
              <w:sz w:val="22"/>
              <w:szCs w:val="22"/>
            </w:rPr>
          </w:pPr>
          <w:hyperlink w:anchor="__RefHeading___Toc182554518">
            <w:r>
              <w:rPr>
                <w:rStyle w:val="IndexLink"/>
              </w:rPr>
              <w:t>6.</w:t>
            </w:r>
            <w:r>
              <w:rPr>
                <w:rStyle w:val="IndexLink"/>
                <w:rFonts w:cs="Calibri" w:ascii="Calibri" w:hAnsi="Calibri"/>
                <w:sz w:val="22"/>
                <w:szCs w:val="22"/>
              </w:rPr>
              <w:tab/>
            </w:r>
            <w:r>
              <w:rPr>
                <w:rStyle w:val="IndexLink"/>
              </w:rPr>
              <w:t>Великий каган Беледа размышляет</w:t>
              <w:tab/>
              <w:t>425</w:t>
            </w:r>
          </w:hyperlink>
        </w:p>
        <w:p>
          <w:pPr>
            <w:pStyle w:val="Contents2"/>
            <w:rPr>
              <w:rFonts w:ascii="Calibri" w:hAnsi="Calibri" w:cs="Calibri"/>
              <w:sz w:val="22"/>
              <w:szCs w:val="22"/>
            </w:rPr>
          </w:pPr>
          <w:hyperlink w:anchor="__RefHeading___Toc182554519">
            <w:r>
              <w:rPr>
                <w:rStyle w:val="IndexLink"/>
              </w:rPr>
              <w:t>7.</w:t>
            </w:r>
            <w:r>
              <w:rPr>
                <w:rStyle w:val="IndexLink"/>
                <w:rFonts w:cs="Calibri" w:ascii="Calibri" w:hAnsi="Calibri"/>
                <w:sz w:val="22"/>
                <w:szCs w:val="22"/>
              </w:rPr>
              <w:tab/>
            </w:r>
            <w:r>
              <w:rPr>
                <w:rStyle w:val="IndexLink"/>
              </w:rPr>
              <w:t>Хан Аттила принимает восточнорумийского посла</w:t>
              <w:tab/>
              <w:t>431</w:t>
            </w:r>
          </w:hyperlink>
        </w:p>
        <w:p>
          <w:pPr>
            <w:pStyle w:val="Contents1"/>
            <w:rPr>
              <w:rFonts w:ascii="Calibri" w:hAnsi="Calibri" w:cs="Calibri"/>
              <w:sz w:val="22"/>
              <w:szCs w:val="22"/>
            </w:rPr>
          </w:pPr>
          <w:hyperlink w:anchor="__RefHeading___Toc182554520">
            <w:r>
              <w:rPr>
                <w:rStyle w:val="IndexLink"/>
              </w:rPr>
              <w:t>Глава 11.</w:t>
            </w:r>
            <w:r>
              <w:rPr>
                <w:rStyle w:val="IndexLink"/>
                <w:rFonts w:cs="Calibri" w:ascii="Calibri" w:hAnsi="Calibri"/>
                <w:sz w:val="22"/>
                <w:szCs w:val="22"/>
              </w:rPr>
              <w:tab/>
            </w:r>
            <w:r>
              <w:rPr>
                <w:rStyle w:val="IndexLink"/>
              </w:rPr>
              <w:t>Год 444</w:t>
              <w:tab/>
              <w:t>439</w:t>
            </w:r>
          </w:hyperlink>
        </w:p>
        <w:p>
          <w:pPr>
            <w:pStyle w:val="Contents2"/>
            <w:rPr>
              <w:rFonts w:ascii="Calibri" w:hAnsi="Calibri" w:cs="Calibri"/>
              <w:sz w:val="22"/>
              <w:szCs w:val="22"/>
            </w:rPr>
          </w:pPr>
          <w:hyperlink w:anchor="__RefHeading___Toc182554521">
            <w:r>
              <w:rPr>
                <w:rStyle w:val="IndexLink"/>
              </w:rPr>
              <w:t>1.</w:t>
            </w:r>
            <w:r>
              <w:rPr>
                <w:rStyle w:val="IndexLink"/>
                <w:rFonts w:cs="Calibri" w:ascii="Calibri" w:hAnsi="Calibri"/>
                <w:sz w:val="22"/>
                <w:szCs w:val="22"/>
              </w:rPr>
              <w:tab/>
            </w:r>
            <w:r>
              <w:rPr>
                <w:rStyle w:val="IndexLink"/>
              </w:rPr>
              <w:t>Встреча гуннов и румийцев в Сиские</w:t>
              <w:tab/>
              <w:t>439</w:t>
            </w:r>
          </w:hyperlink>
        </w:p>
        <w:p>
          <w:pPr>
            <w:pStyle w:val="Contents2"/>
            <w:rPr>
              <w:rFonts w:ascii="Calibri" w:hAnsi="Calibri" w:cs="Calibri"/>
              <w:sz w:val="22"/>
              <w:szCs w:val="22"/>
            </w:rPr>
          </w:pPr>
          <w:hyperlink w:anchor="__RefHeading___Toc182554522">
            <w:r>
              <w:rPr>
                <w:rStyle w:val="IndexLink"/>
              </w:rPr>
              <w:t>2.</w:t>
            </w:r>
            <w:r>
              <w:rPr>
                <w:rStyle w:val="IndexLink"/>
                <w:rFonts w:cs="Calibri" w:ascii="Calibri" w:hAnsi="Calibri"/>
                <w:sz w:val="22"/>
                <w:szCs w:val="22"/>
              </w:rPr>
              <w:tab/>
            </w:r>
            <w:r>
              <w:rPr>
                <w:rStyle w:val="IndexLink"/>
              </w:rPr>
              <w:t>Договор двух старинных приятелей</w:t>
              <w:tab/>
              <w:t>445</w:t>
            </w:r>
          </w:hyperlink>
        </w:p>
        <w:p>
          <w:pPr>
            <w:pStyle w:val="Contents2"/>
            <w:rPr>
              <w:rFonts w:ascii="Calibri" w:hAnsi="Calibri" w:cs="Calibri"/>
              <w:sz w:val="22"/>
              <w:szCs w:val="22"/>
            </w:rPr>
          </w:pPr>
          <w:hyperlink w:anchor="__RefHeading___Toc182554523">
            <w:r>
              <w:rPr>
                <w:rStyle w:val="IndexLink"/>
              </w:rPr>
              <w:t>3.</w:t>
            </w:r>
            <w:r>
              <w:rPr>
                <w:rStyle w:val="IndexLink"/>
                <w:rFonts w:cs="Calibri" w:ascii="Calibri" w:hAnsi="Calibri"/>
                <w:sz w:val="22"/>
                <w:szCs w:val="22"/>
              </w:rPr>
              <w:tab/>
            </w:r>
            <w:r>
              <w:rPr>
                <w:rStyle w:val="IndexLink"/>
              </w:rPr>
              <w:t>Сенгир-хан Беледа развлекается и буйствует</w:t>
              <w:tab/>
              <w:t>452</w:t>
            </w:r>
          </w:hyperlink>
        </w:p>
        <w:p>
          <w:pPr>
            <w:pStyle w:val="Contents2"/>
            <w:rPr>
              <w:rFonts w:ascii="Calibri" w:hAnsi="Calibri" w:cs="Calibri"/>
              <w:sz w:val="22"/>
              <w:szCs w:val="22"/>
            </w:rPr>
          </w:pPr>
          <w:hyperlink w:anchor="__RefHeading___Toc182554524">
            <w:r>
              <w:rPr>
                <w:rStyle w:val="IndexLink"/>
              </w:rPr>
              <w:t>4.</w:t>
            </w:r>
            <w:r>
              <w:rPr>
                <w:rStyle w:val="IndexLink"/>
                <w:rFonts w:cs="Calibri" w:ascii="Calibri" w:hAnsi="Calibri"/>
                <w:sz w:val="22"/>
                <w:szCs w:val="22"/>
              </w:rPr>
              <w:tab/>
            </w:r>
            <w:r>
              <w:rPr>
                <w:rStyle w:val="IndexLink"/>
              </w:rPr>
              <w:t>Сенгир-хан Беледа дает себе зарок</w:t>
              <w:tab/>
              <w:t>459</w:t>
            </w:r>
          </w:hyperlink>
        </w:p>
        <w:p>
          <w:pPr>
            <w:pStyle w:val="Contents2"/>
            <w:rPr>
              <w:rFonts w:ascii="Calibri" w:hAnsi="Calibri" w:cs="Calibri"/>
              <w:sz w:val="22"/>
              <w:szCs w:val="22"/>
            </w:rPr>
          </w:pPr>
          <w:hyperlink w:anchor="__RefHeading___Toc182554525">
            <w:r>
              <w:rPr>
                <w:rStyle w:val="IndexLink"/>
              </w:rPr>
              <w:t>5.</w:t>
            </w:r>
            <w:r>
              <w:rPr>
                <w:rStyle w:val="IndexLink"/>
                <w:rFonts w:cs="Calibri" w:ascii="Calibri" w:hAnsi="Calibri"/>
                <w:sz w:val="22"/>
                <w:szCs w:val="22"/>
              </w:rPr>
              <w:tab/>
            </w:r>
            <w:r>
              <w:rPr>
                <w:rStyle w:val="IndexLink"/>
              </w:rPr>
              <w:t>Хуннагурские аксакалы ищут правосудия</w:t>
              <w:tab/>
              <w:t>465</w:t>
            </w:r>
          </w:hyperlink>
        </w:p>
        <w:p>
          <w:pPr>
            <w:pStyle w:val="Contents2"/>
            <w:rPr>
              <w:rFonts w:ascii="Calibri" w:hAnsi="Calibri" w:cs="Calibri"/>
              <w:sz w:val="22"/>
              <w:szCs w:val="22"/>
            </w:rPr>
          </w:pPr>
          <w:hyperlink w:anchor="__RefHeading___Toc182554526">
            <w:r>
              <w:rPr>
                <w:rStyle w:val="IndexLink"/>
              </w:rPr>
              <w:t>6.</w:t>
            </w:r>
            <w:r>
              <w:rPr>
                <w:rStyle w:val="IndexLink"/>
                <w:rFonts w:cs="Calibri" w:ascii="Calibri" w:hAnsi="Calibri"/>
                <w:sz w:val="22"/>
                <w:szCs w:val="22"/>
              </w:rPr>
              <w:tab/>
            </w:r>
            <w:r>
              <w:rPr>
                <w:rStyle w:val="IndexLink"/>
              </w:rPr>
              <w:t>Хан Аттила с гостями на облавной охоте</w:t>
              <w:tab/>
              <w:t>472</w:t>
            </w:r>
          </w:hyperlink>
        </w:p>
        <w:p>
          <w:pPr>
            <w:pStyle w:val="Contents2"/>
            <w:rPr>
              <w:rFonts w:ascii="Calibri" w:hAnsi="Calibri" w:cs="Calibri"/>
              <w:sz w:val="22"/>
              <w:szCs w:val="22"/>
            </w:rPr>
          </w:pPr>
          <w:hyperlink w:anchor="__RefHeading___Toc182554527">
            <w:r>
              <w:rPr>
                <w:rStyle w:val="IndexLink"/>
              </w:rPr>
              <w:t>7.</w:t>
            </w:r>
            <w:r>
              <w:rPr>
                <w:rStyle w:val="IndexLink"/>
                <w:rFonts w:cs="Calibri" w:ascii="Calibri" w:hAnsi="Calibri"/>
                <w:sz w:val="22"/>
                <w:szCs w:val="22"/>
              </w:rPr>
              <w:tab/>
            </w:r>
            <w:r>
              <w:rPr>
                <w:rStyle w:val="IndexLink"/>
              </w:rPr>
              <w:t>Тамгастанабаши Деряба уходит в мир иной</w:t>
              <w:tab/>
              <w:t>480</w:t>
            </w:r>
          </w:hyperlink>
        </w:p>
        <w:p>
          <w:pPr>
            <w:pStyle w:val="Contents1"/>
            <w:rPr>
              <w:rFonts w:ascii="Calibri" w:hAnsi="Calibri" w:cs="Calibri"/>
              <w:sz w:val="22"/>
              <w:szCs w:val="22"/>
            </w:rPr>
          </w:pPr>
          <w:hyperlink w:anchor="__RefHeading___Toc182554528">
            <w:r>
              <w:rPr>
                <w:rStyle w:val="IndexLink"/>
              </w:rPr>
              <w:t>Глава 12.</w:t>
            </w:r>
            <w:r>
              <w:rPr>
                <w:rStyle w:val="IndexLink"/>
                <w:rFonts w:cs="Calibri" w:ascii="Calibri" w:hAnsi="Calibri"/>
                <w:sz w:val="22"/>
                <w:szCs w:val="22"/>
              </w:rPr>
              <w:tab/>
            </w:r>
            <w:r>
              <w:rPr>
                <w:rStyle w:val="IndexLink"/>
              </w:rPr>
              <w:t>Год 445</w:t>
              <w:tab/>
              <w:t>489</w:t>
            </w:r>
          </w:hyperlink>
        </w:p>
        <w:p>
          <w:pPr>
            <w:pStyle w:val="Contents2"/>
            <w:rPr>
              <w:rFonts w:ascii="Calibri" w:hAnsi="Calibri" w:cs="Calibri"/>
              <w:sz w:val="22"/>
              <w:szCs w:val="22"/>
            </w:rPr>
          </w:pPr>
          <w:hyperlink w:anchor="__RefHeading___Toc182554529">
            <w:r>
              <w:rPr>
                <w:rStyle w:val="IndexLink"/>
              </w:rPr>
              <w:t>1.</w:t>
            </w:r>
            <w:r>
              <w:rPr>
                <w:rStyle w:val="IndexLink"/>
                <w:rFonts w:cs="Calibri" w:ascii="Calibri" w:hAnsi="Calibri"/>
                <w:sz w:val="22"/>
                <w:szCs w:val="22"/>
              </w:rPr>
              <w:tab/>
            </w:r>
            <w:r>
              <w:rPr>
                <w:rStyle w:val="IndexLink"/>
              </w:rPr>
              <w:t>Гуннский дайылган в память усопшего анта Дерябы</w:t>
              <w:tab/>
              <w:t>489</w:t>
            </w:r>
          </w:hyperlink>
        </w:p>
        <w:p>
          <w:pPr>
            <w:pStyle w:val="Contents2"/>
            <w:rPr>
              <w:rFonts w:ascii="Calibri" w:hAnsi="Calibri" w:cs="Calibri"/>
              <w:sz w:val="22"/>
              <w:szCs w:val="22"/>
            </w:rPr>
          </w:pPr>
          <w:hyperlink w:anchor="__RefHeading___Toc182554530">
            <w:r>
              <w:rPr>
                <w:rStyle w:val="IndexLink"/>
              </w:rPr>
              <w:t>2.</w:t>
            </w:r>
            <w:r>
              <w:rPr>
                <w:rStyle w:val="IndexLink"/>
                <w:rFonts w:cs="Calibri" w:ascii="Calibri" w:hAnsi="Calibri"/>
                <w:sz w:val="22"/>
                <w:szCs w:val="22"/>
              </w:rPr>
              <w:tab/>
            </w:r>
            <w:r>
              <w:rPr>
                <w:rStyle w:val="IndexLink"/>
              </w:rPr>
              <w:t>Жаувизирь Усур приезжает в свое кочевье</w:t>
              <w:tab/>
              <w:t>496</w:t>
            </w:r>
          </w:hyperlink>
        </w:p>
        <w:p>
          <w:pPr>
            <w:pStyle w:val="Contents2"/>
            <w:rPr>
              <w:rFonts w:ascii="Calibri" w:hAnsi="Calibri" w:cs="Calibri"/>
              <w:sz w:val="22"/>
              <w:szCs w:val="22"/>
            </w:rPr>
          </w:pPr>
          <w:hyperlink w:anchor="__RefHeading___Toc182554531">
            <w:r>
              <w:rPr>
                <w:rStyle w:val="IndexLink"/>
              </w:rPr>
              <w:t>3.</w:t>
            </w:r>
            <w:r>
              <w:rPr>
                <w:rStyle w:val="IndexLink"/>
                <w:rFonts w:cs="Calibri" w:ascii="Calibri" w:hAnsi="Calibri"/>
                <w:sz w:val="22"/>
                <w:szCs w:val="22"/>
              </w:rPr>
              <w:tab/>
            </w:r>
            <w:r>
              <w:rPr>
                <w:rStyle w:val="IndexLink"/>
              </w:rPr>
              <w:t>Готский адель делает заказ кузнецу в Тане</w:t>
              <w:tab/>
              <w:t>502</w:t>
            </w:r>
          </w:hyperlink>
        </w:p>
        <w:p>
          <w:pPr>
            <w:pStyle w:val="Contents2"/>
            <w:rPr>
              <w:rFonts w:ascii="Calibri" w:hAnsi="Calibri" w:cs="Calibri"/>
              <w:sz w:val="22"/>
              <w:szCs w:val="22"/>
            </w:rPr>
          </w:pPr>
          <w:hyperlink w:anchor="__RefHeading___Toc182554532">
            <w:r>
              <w:rPr>
                <w:rStyle w:val="IndexLink"/>
              </w:rPr>
              <w:t>4.</w:t>
            </w:r>
            <w:r>
              <w:rPr>
                <w:rStyle w:val="IndexLink"/>
                <w:rFonts w:cs="Calibri" w:ascii="Calibri" w:hAnsi="Calibri"/>
                <w:sz w:val="22"/>
                <w:szCs w:val="22"/>
              </w:rPr>
              <w:tab/>
            </w:r>
            <w:r>
              <w:rPr>
                <w:rStyle w:val="IndexLink"/>
              </w:rPr>
              <w:t>К хану Аттиле приезжает посыльный от жаувизиря</w:t>
              <w:tab/>
              <w:t>511</w:t>
            </w:r>
          </w:hyperlink>
        </w:p>
        <w:p>
          <w:pPr>
            <w:pStyle w:val="Contents2"/>
            <w:rPr>
              <w:rFonts w:ascii="Calibri" w:hAnsi="Calibri" w:cs="Calibri"/>
              <w:sz w:val="22"/>
              <w:szCs w:val="22"/>
            </w:rPr>
          </w:pPr>
          <w:hyperlink w:anchor="__RefHeading___Toc182554533">
            <w:r>
              <w:rPr>
                <w:rStyle w:val="IndexLink"/>
              </w:rPr>
              <w:t>5.</w:t>
            </w:r>
            <w:r>
              <w:rPr>
                <w:rStyle w:val="IndexLink"/>
                <w:rFonts w:cs="Calibri" w:ascii="Calibri" w:hAnsi="Calibri"/>
                <w:sz w:val="22"/>
                <w:szCs w:val="22"/>
              </w:rPr>
              <w:tab/>
            </w:r>
            <w:r>
              <w:rPr>
                <w:rStyle w:val="IndexLink"/>
              </w:rPr>
              <w:t>Камлание главного сабирского шамана Айбарса</w:t>
              <w:tab/>
              <w:t>518</w:t>
            </w:r>
          </w:hyperlink>
        </w:p>
        <w:p>
          <w:pPr>
            <w:pStyle w:val="Contents2"/>
            <w:rPr>
              <w:rFonts w:ascii="Calibri" w:hAnsi="Calibri" w:cs="Calibri"/>
              <w:sz w:val="22"/>
              <w:szCs w:val="22"/>
            </w:rPr>
          </w:pPr>
          <w:hyperlink w:anchor="__RefHeading___Toc182554534">
            <w:r>
              <w:rPr>
                <w:rStyle w:val="IndexLink"/>
              </w:rPr>
              <w:t>6.</w:t>
            </w:r>
            <w:r>
              <w:rPr>
                <w:rStyle w:val="IndexLink"/>
                <w:rFonts w:cs="Calibri" w:ascii="Calibri" w:hAnsi="Calibri"/>
                <w:sz w:val="22"/>
                <w:szCs w:val="22"/>
              </w:rPr>
              <w:tab/>
            </w:r>
            <w:r>
              <w:rPr>
                <w:rStyle w:val="IndexLink"/>
              </w:rPr>
              <w:t>Сенгир Аттила в кочевьях у биттогуров и хуннагуров</w:t>
              <w:tab/>
              <w:t>525</w:t>
            </w:r>
          </w:hyperlink>
        </w:p>
        <w:p>
          <w:pPr>
            <w:pStyle w:val="Contents2"/>
            <w:rPr>
              <w:rFonts w:ascii="Calibri" w:hAnsi="Calibri" w:cs="Calibri"/>
              <w:sz w:val="22"/>
              <w:szCs w:val="22"/>
            </w:rPr>
          </w:pPr>
          <w:hyperlink w:anchor="__RefHeading___Toc182554535">
            <w:r>
              <w:rPr>
                <w:rStyle w:val="IndexLink"/>
              </w:rPr>
              <w:t>7.</w:t>
            </w:r>
            <w:r>
              <w:rPr>
                <w:rStyle w:val="IndexLink"/>
                <w:rFonts w:cs="Calibri" w:ascii="Calibri" w:hAnsi="Calibri"/>
                <w:sz w:val="22"/>
                <w:szCs w:val="22"/>
              </w:rPr>
              <w:tab/>
            </w:r>
            <w:r>
              <w:rPr>
                <w:rStyle w:val="IndexLink"/>
              </w:rPr>
              <w:t>Когда остановился смирный гнедой мерин шамана Айбарса</w:t>
              <w:tab/>
              <w:t>532</w:t>
            </w:r>
          </w:hyperlink>
          <w:r>
            <w:rPr>
              <w:rStyle w:val="IndexLink"/>
            </w:rPr>
            <w:fldChar w:fldCharType="end"/>
          </w:r>
        </w:p>
      </w:sdtContent>
    </w:sdt>
    <w:p>
      <w:pPr>
        <w:pStyle w:val="Normal"/>
        <w:ind w:left="567" w:hanging="0"/>
        <w:rPr>
          <w:rFonts w:ascii="Calibri" w:hAnsi="Calibri" w:cs="Calibri"/>
          <w:sz w:val="22"/>
          <w:szCs w:val="22"/>
        </w:rPr>
      </w:pPr>
      <w:r>
        <w:rPr>
          <w:rFonts w:cs="Calibri" w:ascii="Calibri" w:hAnsi="Calibri"/>
          <w:sz w:val="22"/>
          <w:szCs w:val="22"/>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rPr>
      </w:pPr>
      <w:r>
        <w:rPr>
          <w:b/>
          <w:i/>
        </w:rPr>
        <w:t>Аммиан фон Бек</w:t>
      </w:r>
    </w:p>
    <w:p>
      <w:pPr>
        <w:pStyle w:val="Normal"/>
        <w:widowControl w:val="false"/>
        <w:autoSpaceDE w:val="true"/>
        <w:spacing w:lineRule="auto" w:line="240"/>
        <w:ind w:hanging="0"/>
        <w:jc w:val="center"/>
        <w:rPr>
          <w:b/>
          <w:b/>
          <w:sz w:val="24"/>
          <w:szCs w:val="24"/>
        </w:rPr>
      </w:pPr>
      <w:r>
        <w:rPr>
          <w:b/>
          <w:sz w:val="24"/>
          <w:szCs w:val="24"/>
        </w:rPr>
        <w:t>Гунны</w:t>
      </w:r>
    </w:p>
    <w:p>
      <w:pPr>
        <w:pStyle w:val="Normal"/>
        <w:widowControl w:val="false"/>
        <w:autoSpaceDE w:val="true"/>
        <w:spacing w:lineRule="auto" w:line="240"/>
        <w:ind w:hanging="0"/>
        <w:jc w:val="center"/>
        <w:rPr>
          <w:b/>
          <w:b/>
          <w:sz w:val="24"/>
          <w:szCs w:val="24"/>
        </w:rPr>
      </w:pPr>
      <w:r>
        <w:rPr>
          <w:b/>
          <w:sz w:val="24"/>
          <w:szCs w:val="24"/>
        </w:rPr>
        <w:t>Трилогия: книга III</w:t>
      </w:r>
    </w:p>
    <w:p>
      <w:pPr>
        <w:pStyle w:val="Normal"/>
        <w:autoSpaceDE w:val="true"/>
        <w:spacing w:lineRule="auto" w:line="240"/>
        <w:ind w:hanging="0"/>
        <w:jc w:val="center"/>
        <w:rPr>
          <w:b/>
          <w:b/>
          <w:bCs/>
          <w:sz w:val="24"/>
          <w:szCs w:val="24"/>
        </w:rPr>
      </w:pPr>
      <w:r>
        <w:rPr>
          <w:b/>
          <w:bCs/>
          <w:sz w:val="24"/>
          <w:szCs w:val="24"/>
        </w:rPr>
        <w:t xml:space="preserve">Аттила – хан гуннов </w:t>
      </w:r>
    </w:p>
    <w:p>
      <w:pPr>
        <w:pStyle w:val="Normal"/>
        <w:autoSpaceDE w:val="true"/>
        <w:spacing w:lineRule="auto" w:line="240"/>
        <w:ind w:hanging="0"/>
        <w:jc w:val="center"/>
        <w:rPr>
          <w:b/>
          <w:b/>
          <w:bCs/>
          <w:sz w:val="24"/>
          <w:szCs w:val="24"/>
        </w:rPr>
      </w:pPr>
      <w:r>
        <w:rPr>
          <w:b/>
          <w:bCs/>
          <w:sz w:val="24"/>
          <w:szCs w:val="24"/>
        </w:rPr>
        <w:t>(434-453 гг.)</w:t>
      </w:r>
    </w:p>
    <w:p>
      <w:pPr>
        <w:pStyle w:val="Normal"/>
        <w:autoSpaceDE w:val="true"/>
        <w:spacing w:lineRule="auto" w:line="240"/>
        <w:ind w:hanging="0"/>
        <w:jc w:val="center"/>
        <w:rPr>
          <w:b/>
          <w:b/>
          <w:bCs/>
          <w:sz w:val="24"/>
          <w:szCs w:val="24"/>
        </w:rPr>
      </w:pPr>
      <w:r>
        <w:rPr>
          <w:b/>
          <w:bCs/>
          <w:sz w:val="24"/>
          <w:szCs w:val="24"/>
        </w:rPr>
      </w:r>
    </w:p>
    <w:p>
      <w:pPr>
        <w:pStyle w:val="Normal"/>
        <w:autoSpaceDE w:val="true"/>
        <w:spacing w:lineRule="auto" w:line="240"/>
        <w:ind w:hanging="0"/>
        <w:jc w:val="center"/>
        <w:rPr>
          <w:b/>
          <w:b/>
          <w:bCs/>
          <w:sz w:val="22"/>
          <w:szCs w:val="24"/>
        </w:rPr>
      </w:pPr>
      <w:r>
        <w:rPr>
          <w:b/>
          <w:bCs/>
          <w:sz w:val="22"/>
          <w:szCs w:val="24"/>
        </w:rPr>
        <w:t>Издание второе</w:t>
      </w:r>
    </w:p>
    <w:p>
      <w:pPr>
        <w:pStyle w:val="Normal"/>
        <w:autoSpaceDE w:val="true"/>
        <w:spacing w:lineRule="auto" w:line="240"/>
        <w:ind w:hanging="0"/>
        <w:jc w:val="center"/>
        <w:rPr>
          <w:b/>
          <w:b/>
          <w:bCs/>
          <w:sz w:val="24"/>
          <w:szCs w:val="24"/>
        </w:rPr>
      </w:pPr>
      <w:r>
        <w:rPr>
          <w:b/>
          <w:bCs/>
          <w:sz w:val="24"/>
          <w:szCs w:val="24"/>
        </w:rPr>
      </w:r>
    </w:p>
    <w:p>
      <w:pPr>
        <w:pStyle w:val="Normal"/>
        <w:autoSpaceDE w:val="true"/>
        <w:spacing w:lineRule="auto" w:line="240"/>
        <w:ind w:hanging="0"/>
        <w:jc w:val="center"/>
        <w:rPr/>
      </w:pPr>
      <w:r>
        <w:rPr>
          <w:b/>
          <w:bCs/>
          <w:sz w:val="22"/>
          <w:szCs w:val="24"/>
        </w:rPr>
        <w:t>Б., 2006 г., 542 с.</w:t>
      </w:r>
    </w:p>
    <w:p>
      <w:pPr>
        <w:pStyle w:val="Normal"/>
        <w:ind w:hanging="0"/>
        <w:jc w:val="center"/>
        <w:rPr>
          <w:szCs w:val="24"/>
        </w:rPr>
      </w:pPr>
      <w:r>
        <w:rPr>
          <w:szCs w:val="24"/>
        </w:rPr>
        <w:t>Редактор – Исабаева Р. А.</w:t>
      </w:r>
    </w:p>
    <w:p>
      <w:pPr>
        <w:pStyle w:val="Normal"/>
        <w:ind w:hanging="0"/>
        <w:jc w:val="center"/>
        <w:rPr>
          <w:szCs w:val="24"/>
        </w:rPr>
      </w:pPr>
      <w:r>
        <w:rPr>
          <w:szCs w:val="24"/>
        </w:rPr>
        <w:t>Компьютерная верстка – Бакиров А. А.</w:t>
      </w:r>
    </w:p>
    <w:p>
      <w:pPr>
        <w:pStyle w:val="Normal"/>
        <w:ind w:hanging="0"/>
        <w:jc w:val="center"/>
        <w:rPr>
          <w:szCs w:val="24"/>
        </w:rPr>
      </w:pPr>
      <w:r>
        <w:rPr>
          <w:szCs w:val="24"/>
        </w:rPr>
      </w:r>
    </w:p>
    <w:p>
      <w:pPr>
        <w:pStyle w:val="Normal"/>
        <w:ind w:hanging="0"/>
        <w:jc w:val="center"/>
        <w:rPr>
          <w:sz w:val="20"/>
          <w:szCs w:val="24"/>
        </w:rPr>
      </w:pPr>
      <w:r>
        <w:rPr>
          <w:sz w:val="20"/>
          <w:szCs w:val="24"/>
        </w:rPr>
        <w:t xml:space="preserve">Бумага офсетная, ____ печ. л. </w:t>
      </w:r>
    </w:p>
    <w:p>
      <w:pPr>
        <w:pStyle w:val="Normal"/>
        <w:ind w:hanging="0"/>
        <w:jc w:val="center"/>
        <w:rPr>
          <w:sz w:val="20"/>
          <w:szCs w:val="24"/>
        </w:rPr>
      </w:pPr>
      <w:r>
        <w:rPr>
          <w:sz w:val="20"/>
          <w:szCs w:val="24"/>
        </w:rPr>
        <w:t>Тираж 5 000 экз.</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Издательство ТОО «Принт»,</w:t>
      </w:r>
    </w:p>
    <w:p>
      <w:pPr>
        <w:pStyle w:val="Normal"/>
        <w:ind w:hanging="0"/>
        <w:jc w:val="center"/>
        <w:rPr>
          <w:sz w:val="24"/>
          <w:szCs w:val="24"/>
        </w:rPr>
      </w:pPr>
      <w:r>
        <w:rPr>
          <w:sz w:val="24"/>
          <w:szCs w:val="24"/>
        </w:rPr>
        <w:t>Республика Казахстан, г. Алматы,</w:t>
      </w:r>
    </w:p>
    <w:p>
      <w:pPr>
        <w:pStyle w:val="Normal"/>
        <w:ind w:hanging="0"/>
        <w:jc w:val="center"/>
        <w:rPr>
          <w:sz w:val="24"/>
          <w:szCs w:val="24"/>
        </w:rPr>
      </w:pPr>
      <w:r>
        <w:rPr>
          <w:sz w:val="24"/>
          <w:szCs w:val="24"/>
        </w:rPr>
      </w:r>
    </w:p>
    <w:sectPr>
      <w:footerReference w:type="default" r:id="rId2"/>
      <w:footerReference w:type="first" r:id="rId3"/>
      <w:footnotePr>
        <w:numFmt w:val="decimal"/>
      </w:footnotePr>
      <w:type w:val="nextPage"/>
      <w:pgSz w:w="8391" w:h="11906"/>
      <w:pgMar w:left="1418" w:right="96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85-453) – годы жизни.</w:t>
      </w:r>
    </w:p>
  </w:footnote>
  <w:footnote w:id="3">
    <w:p>
      <w:pPr>
        <w:pStyle w:val="Footnote"/>
        <w:rPr/>
      </w:pPr>
      <w:r>
        <w:rPr>
          <w:rStyle w:val="FootnoteCharacters"/>
        </w:rPr>
        <w:footnoteRef/>
      </w:r>
      <w:r>
        <w:rPr/>
        <w:t xml:space="preserve"> </w:t>
      </w:r>
      <w:r>
        <w:rPr/>
        <w:t>(389) – год рождения, год смерти неизвестен.</w:t>
      </w:r>
    </w:p>
  </w:footnote>
  <w:footnote w:id="4">
    <w:p>
      <w:pPr>
        <w:pStyle w:val="Footnote"/>
        <w:rPr/>
      </w:pPr>
      <w:r>
        <w:rPr>
          <w:rStyle w:val="FootnoteCharacters"/>
        </w:rPr>
        <w:footnoteRef/>
      </w:r>
      <w:r>
        <w:rPr/>
        <w:t xml:space="preserve"> </w:t>
      </w:r>
      <w:r>
        <w:rPr/>
        <w:t xml:space="preserve">Ругила – по-гуннски: </w:t>
      </w:r>
      <w:r>
        <w:rPr>
          <w:szCs w:val="26"/>
        </w:rPr>
        <w:t>сын</w:t>
      </w:r>
      <w:r>
        <w:rPr/>
        <w:t xml:space="preserve"> (ила) племени (руга).</w:t>
      </w:r>
    </w:p>
  </w:footnote>
  <w:footnote w:id="5">
    <w:p>
      <w:pPr>
        <w:pStyle w:val="Footnote"/>
        <w:rPr/>
      </w:pPr>
      <w:r>
        <w:rPr>
          <w:rStyle w:val="FootnoteCharacters"/>
        </w:rPr>
        <w:footnoteRef/>
      </w:r>
      <w:r>
        <w:rPr/>
        <w:t xml:space="preserve"> </w:t>
      </w:r>
      <w:r>
        <w:rPr/>
        <w:t>Согд – страна в Средней Азии.</w:t>
      </w:r>
    </w:p>
  </w:footnote>
  <w:footnote w:id="6">
    <w:p>
      <w:pPr>
        <w:pStyle w:val="Footnote"/>
        <w:rPr/>
      </w:pPr>
      <w:r>
        <w:rPr>
          <w:rStyle w:val="FootnoteCharacters"/>
        </w:rPr>
        <w:footnoteRef/>
      </w:r>
      <w:r>
        <w:rPr/>
        <w:t xml:space="preserve"> </w:t>
      </w:r>
      <w:r>
        <w:rPr/>
        <w:t>Тенгири-хан – по-гуннски: необъятное небо, верховный бог гуннов.</w:t>
      </w:r>
    </w:p>
  </w:footnote>
  <w:footnote w:id="7">
    <w:p>
      <w:pPr>
        <w:pStyle w:val="Footnote"/>
        <w:rPr/>
      </w:pPr>
      <w:r>
        <w:rPr>
          <w:rStyle w:val="FootnoteCharacters"/>
        </w:rPr>
        <w:footnoteRef/>
      </w:r>
      <w:r>
        <w:rPr/>
        <w:t xml:space="preserve"> </w:t>
      </w:r>
      <w:r>
        <w:rPr/>
        <w:t>Мундзук – по-гуннски: жемчуг, амулет</w:t>
      </w:r>
    </w:p>
  </w:footnote>
  <w:footnote w:id="8">
    <w:p>
      <w:pPr>
        <w:pStyle w:val="Footnote"/>
        <w:rPr/>
      </w:pPr>
      <w:r>
        <w:rPr>
          <w:rStyle w:val="FootnoteCharacters"/>
        </w:rPr>
        <w:footnoteRef/>
      </w:r>
      <w:r>
        <w:rPr/>
        <w:t xml:space="preserve"> </w:t>
      </w:r>
      <w:r>
        <w:rPr/>
        <w:t>Коко Тенгир, Коко Тенгири – по-гуннски: синее (коко) небо (Тенгир).</w:t>
      </w:r>
    </w:p>
  </w:footnote>
  <w:footnote w:id="9">
    <w:p>
      <w:pPr>
        <w:pStyle w:val="Footnote"/>
        <w:rPr/>
      </w:pPr>
      <w:r>
        <w:rPr>
          <w:rStyle w:val="FootnoteCharacters"/>
        </w:rPr>
        <w:footnoteRef/>
      </w:r>
      <w:r>
        <w:rPr/>
        <w:t xml:space="preserve"> </w:t>
      </w:r>
      <w:r>
        <w:rPr/>
        <w:t>Октар – по-гуннски: стрелок.</w:t>
      </w:r>
    </w:p>
  </w:footnote>
  <w:footnote w:id="10">
    <w:p>
      <w:pPr>
        <w:pStyle w:val="Footnote"/>
        <w:rPr/>
      </w:pPr>
      <w:r>
        <w:rPr>
          <w:rStyle w:val="FootnoteCharacters"/>
        </w:rPr>
        <w:footnoteRef/>
      </w:r>
      <w:r>
        <w:rPr/>
        <w:t xml:space="preserve"> </w:t>
      </w:r>
      <w:r>
        <w:rPr/>
        <w:t>Жаувизирь – по-гуннски: военный (жау) министр (визирь).</w:t>
      </w:r>
    </w:p>
  </w:footnote>
  <w:footnote w:id="11">
    <w:p>
      <w:pPr>
        <w:pStyle w:val="Footnote"/>
        <w:rPr/>
      </w:pPr>
      <w:r>
        <w:rPr>
          <w:rStyle w:val="FootnoteCharacters"/>
        </w:rPr>
        <w:footnoteRef/>
      </w:r>
      <w:r>
        <w:rPr/>
        <w:t xml:space="preserve"> </w:t>
      </w:r>
      <w:r>
        <w:rPr/>
        <w:t xml:space="preserve">Этельбер – дворянский титул у гуннов, соответствует европейскому </w:t>
      </w:r>
      <w:r>
        <w:rPr>
          <w:spacing w:val="-3"/>
        </w:rPr>
        <w:t>виконту или баронету.</w:t>
      </w:r>
    </w:p>
  </w:footnote>
  <w:footnote w:id="12">
    <w:p>
      <w:pPr>
        <w:pStyle w:val="Footnote"/>
        <w:rPr/>
      </w:pPr>
      <w:r>
        <w:rPr>
          <w:rStyle w:val="FootnoteCharacters"/>
        </w:rPr>
        <w:footnoteRef/>
      </w:r>
      <w:r>
        <w:rPr/>
        <w:t xml:space="preserve"> </w:t>
      </w:r>
      <w:r>
        <w:rPr/>
        <w:t>Усур – по-гуннски: растущий.</w:t>
      </w:r>
    </w:p>
  </w:footnote>
  <w:footnote w:id="13">
    <w:p>
      <w:pPr>
        <w:pStyle w:val="Footnote"/>
        <w:rPr/>
      </w:pPr>
      <w:r>
        <w:rPr>
          <w:rStyle w:val="FootnoteCharacters"/>
        </w:rPr>
        <w:footnoteRef/>
      </w:r>
      <w:r>
        <w:rPr/>
        <w:t xml:space="preserve"> </w:t>
      </w:r>
      <w:r>
        <w:rPr/>
        <w:t>Тархан – по-гуннски: дворянин.</w:t>
      </w:r>
    </w:p>
  </w:footnote>
  <w:footnote w:id="14">
    <w:p>
      <w:pPr>
        <w:pStyle w:val="Footnote"/>
        <w:rPr/>
      </w:pPr>
      <w:r>
        <w:rPr>
          <w:rStyle w:val="FootnoteCharacters"/>
        </w:rPr>
        <w:footnoteRef/>
      </w:r>
      <w:r>
        <w:rPr/>
        <w:t xml:space="preserve"> </w:t>
      </w:r>
      <w:r>
        <w:rPr/>
        <w:t>Атталак – по-гуннски: покровитель, регент, попечитель, временный правитель.</w:t>
      </w:r>
    </w:p>
  </w:footnote>
  <w:footnote w:id="15">
    <w:p>
      <w:pPr>
        <w:pStyle w:val="Footnote"/>
        <w:rPr/>
      </w:pPr>
      <w:r>
        <w:rPr>
          <w:rStyle w:val="FootnoteCharacters"/>
        </w:rPr>
        <w:footnoteRef/>
      </w:r>
      <w:r>
        <w:rPr/>
        <w:t xml:space="preserve"> </w:t>
      </w:r>
      <w:r>
        <w:rPr/>
        <w:t>Беледа – по-гуннски: знающий, грамотный.</w:t>
      </w:r>
    </w:p>
  </w:footnote>
  <w:footnote w:id="16">
    <w:p>
      <w:pPr>
        <w:pStyle w:val="Footnote"/>
        <w:rPr/>
      </w:pPr>
      <w:r>
        <w:rPr>
          <w:rStyle w:val="FootnoteCharacters"/>
        </w:rPr>
        <w:footnoteRef/>
      </w:r>
      <w:r>
        <w:rPr/>
        <w:t xml:space="preserve"> </w:t>
      </w:r>
      <w:r>
        <w:rPr/>
        <w:t>Аттила – по-гуннски: сын (ила) своего отца (атти).</w:t>
      </w:r>
    </w:p>
  </w:footnote>
  <w:footnote w:id="17">
    <w:p>
      <w:pPr>
        <w:pStyle w:val="Footnote"/>
        <w:rPr/>
      </w:pPr>
      <w:r>
        <w:rPr>
          <w:rStyle w:val="FootnoteCharacters"/>
        </w:rPr>
        <w:footnoteRef/>
      </w:r>
      <w:r>
        <w:rPr/>
        <w:t xml:space="preserve"> </w:t>
      </w:r>
      <w:r>
        <w:rPr/>
        <w:t>Адамос – по-гуннски: человеческая (адам) сущность (ос).</w:t>
      </w:r>
    </w:p>
  </w:footnote>
  <w:footnote w:id="18">
    <w:p>
      <w:pPr>
        <w:pStyle w:val="Footnote"/>
        <w:rPr/>
      </w:pPr>
      <w:r>
        <w:rPr>
          <w:rStyle w:val="FootnoteCharacters"/>
        </w:rPr>
        <w:footnoteRef/>
      </w:r>
      <w:r>
        <w:rPr/>
        <w:t xml:space="preserve"> </w:t>
      </w:r>
      <w:r>
        <w:rPr/>
        <w:t>Атакам – по-гуннски: отцовское (ата) желание (кам)</w:t>
      </w:r>
    </w:p>
  </w:footnote>
  <w:footnote w:id="19">
    <w:p>
      <w:pPr>
        <w:pStyle w:val="Footnote"/>
        <w:rPr/>
      </w:pPr>
      <w:r>
        <w:rPr>
          <w:rStyle w:val="FootnoteCharacters"/>
        </w:rPr>
        <w:footnoteRef/>
      </w:r>
      <w:r>
        <w:rPr/>
        <w:t xml:space="preserve"> </w:t>
      </w:r>
      <w:r>
        <w:rPr/>
        <w:t>Тиссиа – р. Тисса.</w:t>
      </w:r>
    </w:p>
  </w:footnote>
  <w:footnote w:id="20">
    <w:p>
      <w:pPr>
        <w:pStyle w:val="Footnote"/>
        <w:rPr/>
      </w:pPr>
      <w:r>
        <w:rPr>
          <w:rStyle w:val="FootnoteCharacters"/>
        </w:rPr>
        <w:footnoteRef/>
      </w:r>
      <w:r>
        <w:rPr/>
        <w:t xml:space="preserve"> </w:t>
      </w:r>
      <w:r>
        <w:rPr/>
        <w:t>Пушта – по-гуннски: свободная земля.</w:t>
      </w:r>
    </w:p>
  </w:footnote>
  <w:footnote w:id="21">
    <w:p>
      <w:pPr>
        <w:pStyle w:val="Footnote"/>
        <w:rPr/>
      </w:pPr>
      <w:r>
        <w:rPr>
          <w:rStyle w:val="FootnoteCharacters"/>
        </w:rPr>
        <w:footnoteRef/>
      </w:r>
      <w:r>
        <w:rPr/>
        <w:t xml:space="preserve"> </w:t>
      </w:r>
      <w:r>
        <w:rPr/>
        <w:t>Танаис – р. Дон.</w:t>
      </w:r>
    </w:p>
  </w:footnote>
  <w:footnote w:id="22">
    <w:p>
      <w:pPr>
        <w:pStyle w:val="Footnote"/>
        <w:rPr/>
      </w:pPr>
      <w:r>
        <w:rPr>
          <w:rStyle w:val="FootnoteCharacters"/>
        </w:rPr>
        <w:footnoteRef/>
      </w:r>
      <w:r>
        <w:rPr/>
        <w:t xml:space="preserve"> </w:t>
      </w:r>
      <w:r>
        <w:rPr/>
        <w:t>Данастер – р. Днестр.</w:t>
      </w:r>
    </w:p>
  </w:footnote>
  <w:footnote w:id="23">
    <w:p>
      <w:pPr>
        <w:pStyle w:val="Footnote"/>
        <w:rPr/>
      </w:pPr>
      <w:r>
        <w:rPr>
          <w:rStyle w:val="FootnoteCharacters"/>
        </w:rPr>
        <w:footnoteRef/>
      </w:r>
      <w:r>
        <w:rPr/>
        <w:t xml:space="preserve"> </w:t>
      </w:r>
      <w:r>
        <w:rPr/>
        <w:t>Пирет – р. Прут.</w:t>
      </w:r>
    </w:p>
  </w:footnote>
  <w:footnote w:id="24">
    <w:p>
      <w:pPr>
        <w:pStyle w:val="Footnote"/>
        <w:rPr/>
      </w:pPr>
      <w:r>
        <w:rPr>
          <w:rStyle w:val="FootnoteCharacters"/>
        </w:rPr>
        <w:footnoteRef/>
      </w:r>
      <w:r>
        <w:rPr/>
        <w:t xml:space="preserve"> </w:t>
      </w:r>
      <w:r>
        <w:rPr/>
        <w:t>Alamanen – по-готски: все (ala) люди (manen).</w:t>
      </w:r>
    </w:p>
  </w:footnote>
  <w:footnote w:id="25">
    <w:p>
      <w:pPr>
        <w:pStyle w:val="Footnote"/>
        <w:rPr/>
      </w:pPr>
      <w:r>
        <w:rPr>
          <w:rStyle w:val="FootnoteCharacters"/>
        </w:rPr>
        <w:footnoteRef/>
      </w:r>
      <w:r>
        <w:rPr/>
        <w:t xml:space="preserve"> </w:t>
      </w:r>
      <w:r>
        <w:rPr/>
        <w:t>Аламандары – по-гуннски: смешанные, собранные (ала) люди (мандары).</w:t>
      </w:r>
    </w:p>
  </w:footnote>
  <w:footnote w:id="26">
    <w:p>
      <w:pPr>
        <w:pStyle w:val="Footnote"/>
        <w:rPr/>
      </w:pPr>
      <w:r>
        <w:rPr>
          <w:rStyle w:val="FootnoteCharacters"/>
        </w:rPr>
        <w:footnoteRef/>
      </w:r>
      <w:r>
        <w:rPr/>
        <w:t xml:space="preserve"> </w:t>
      </w:r>
      <w:r>
        <w:rPr/>
        <w:t>Понт Эвксинский – Черное море.</w:t>
      </w:r>
    </w:p>
  </w:footnote>
  <w:footnote w:id="27">
    <w:p>
      <w:pPr>
        <w:pStyle w:val="Footnote"/>
        <w:rPr/>
      </w:pPr>
      <w:r>
        <w:rPr>
          <w:rStyle w:val="FootnoteCharacters"/>
        </w:rPr>
        <w:footnoteRef/>
      </w:r>
      <w:r>
        <w:rPr/>
        <w:t xml:space="preserve"> </w:t>
      </w:r>
      <w:r>
        <w:rPr>
          <w:lang w:val="en-US"/>
        </w:rPr>
        <w:t>Was</w:t>
      </w:r>
      <w:r>
        <w:rPr/>
        <w:t xml:space="preserve"> </w:t>
      </w:r>
      <w:r>
        <w:rPr>
          <w:lang w:val="en-US"/>
        </w:rPr>
        <w:t>fadar</w:t>
      </w:r>
      <w:r>
        <w:rPr/>
        <w:t xml:space="preserve"> </w:t>
      </w:r>
      <w:r>
        <w:rPr>
          <w:lang w:val="en-US"/>
        </w:rPr>
        <w:t>mord</w:t>
      </w:r>
      <w:r>
        <w:rPr/>
        <w:t xml:space="preserve"> – по-готски: стал (</w:t>
      </w:r>
      <w:r>
        <w:rPr>
          <w:lang w:val="en-US"/>
        </w:rPr>
        <w:t>was</w:t>
      </w:r>
      <w:r>
        <w:rPr/>
        <w:t>) отец (</w:t>
      </w:r>
      <w:r>
        <w:rPr>
          <w:lang w:val="en-US"/>
        </w:rPr>
        <w:t>fadar</w:t>
      </w:r>
      <w:r>
        <w:rPr/>
        <w:t>) мертвый (</w:t>
      </w:r>
      <w:r>
        <w:rPr>
          <w:lang w:val="en-US"/>
        </w:rPr>
        <w:t>mord</w:t>
      </w:r>
      <w:r>
        <w:rPr/>
        <w:t>).</w:t>
      </w:r>
    </w:p>
  </w:footnote>
  <w:footnote w:id="28">
    <w:p>
      <w:pPr>
        <w:pStyle w:val="Footnote"/>
        <w:rPr/>
      </w:pPr>
      <w:r>
        <w:rPr>
          <w:rStyle w:val="FootnoteCharacters"/>
        </w:rPr>
        <w:footnoteRef/>
      </w:r>
      <w:r>
        <w:rPr/>
        <w:t xml:space="preserve"> </w:t>
      </w:r>
      <w:r>
        <w:rPr/>
        <w:t>Одно поколение, в гуннском исчислении, 25 лет.</w:t>
      </w:r>
    </w:p>
  </w:footnote>
  <w:footnote w:id="29">
    <w:p>
      <w:pPr>
        <w:pStyle w:val="Footnote"/>
        <w:rPr/>
      </w:pPr>
      <w:r>
        <w:rPr>
          <w:rStyle w:val="FootnoteCharacters"/>
        </w:rPr>
        <w:footnoteRef/>
      </w:r>
      <w:r>
        <w:rPr/>
        <w:t xml:space="preserve"> </w:t>
      </w:r>
      <w:r>
        <w:rPr/>
        <w:t>Бахши, оленерчи, ашуги – гуннские певцы и сказители.</w:t>
      </w:r>
    </w:p>
  </w:footnote>
  <w:footnote w:id="30">
    <w:p>
      <w:pPr>
        <w:pStyle w:val="Footnote"/>
        <w:rPr/>
      </w:pPr>
      <w:r>
        <w:rPr>
          <w:rStyle w:val="FootnoteCharacters"/>
        </w:rPr>
        <w:footnoteRef/>
      </w:r>
      <w:r>
        <w:rPr/>
        <w:t xml:space="preserve"> </w:t>
      </w:r>
      <w:r>
        <w:rPr/>
        <w:t>Таймас – по-гуннски: спорщик, соперник.</w:t>
      </w:r>
    </w:p>
  </w:footnote>
  <w:footnote w:id="31">
    <w:p>
      <w:pPr>
        <w:pStyle w:val="Footnote"/>
        <w:rPr/>
      </w:pPr>
      <w:r>
        <w:rPr>
          <w:rStyle w:val="FootnoteCharacters"/>
        </w:rPr>
        <w:footnoteRef/>
      </w:r>
      <w:r>
        <w:rPr/>
        <w:t xml:space="preserve"> </w:t>
      </w:r>
      <w:r>
        <w:rPr/>
        <w:t>Айбарс – по-гуннски: лунный (ай) барс.</w:t>
      </w:r>
    </w:p>
  </w:footnote>
  <w:footnote w:id="32">
    <w:p>
      <w:pPr>
        <w:pStyle w:val="Footnote"/>
        <w:rPr/>
      </w:pPr>
      <w:r>
        <w:rPr>
          <w:rStyle w:val="FootnoteCharacters"/>
        </w:rPr>
        <w:footnoteRef/>
      </w:r>
      <w:r>
        <w:rPr/>
        <w:t xml:space="preserve"> </w:t>
      </w:r>
      <w:r>
        <w:rPr/>
        <w:t>Гипанис – р. Южный Буг.</w:t>
      </w:r>
    </w:p>
  </w:footnote>
  <w:footnote w:id="33">
    <w:p>
      <w:pPr>
        <w:pStyle w:val="Footnote"/>
        <w:rPr/>
      </w:pPr>
      <w:r>
        <w:rPr>
          <w:rStyle w:val="FootnoteCharacters"/>
        </w:rPr>
        <w:footnoteRef/>
      </w:r>
      <w:r>
        <w:rPr/>
        <w:t xml:space="preserve"> </w:t>
      </w:r>
      <w:r>
        <w:rPr/>
        <w:t>Одна римская миля – 1485 м.</w:t>
      </w:r>
    </w:p>
  </w:footnote>
  <w:footnote w:id="34">
    <w:p>
      <w:pPr>
        <w:pStyle w:val="Footnote"/>
        <w:rPr/>
      </w:pPr>
      <w:r>
        <w:rPr>
          <w:rStyle w:val="FootnoteCharacters"/>
        </w:rPr>
        <w:footnoteRef/>
      </w:r>
      <w:r>
        <w:rPr/>
        <w:t xml:space="preserve"> </w:t>
      </w:r>
      <w:r>
        <w:rPr>
          <w:rStyle w:val="Style6"/>
        </w:rPr>
        <w:t>Один перегон, переход в зависимости от усталости лошади, постоянно идущей рысью, в гуннском измерении, 24-30 км.</w:t>
      </w:r>
    </w:p>
  </w:footnote>
  <w:footnote w:id="35">
    <w:p>
      <w:pPr>
        <w:pStyle w:val="Footnote"/>
        <w:rPr/>
      </w:pPr>
      <w:r>
        <w:rPr>
          <w:rStyle w:val="FootnoteCharacters"/>
        </w:rPr>
        <w:footnoteRef/>
      </w:r>
      <w:r>
        <w:rPr/>
        <w:t xml:space="preserve"> </w:t>
      </w:r>
      <w:r>
        <w:rPr/>
        <w:t>Чури – по-гуннски: дочь раба (имя-оберег).</w:t>
      </w:r>
    </w:p>
  </w:footnote>
  <w:footnote w:id="36">
    <w:p>
      <w:pPr>
        <w:pStyle w:val="Footnote"/>
        <w:rPr/>
      </w:pPr>
      <w:r>
        <w:rPr>
          <w:rStyle w:val="FootnoteCharacters"/>
        </w:rPr>
        <w:footnoteRef/>
      </w:r>
      <w:r>
        <w:rPr/>
        <w:t xml:space="preserve"> </w:t>
      </w:r>
      <w:r>
        <w:rPr/>
        <w:t>Ханыша – по-гуннски: ханша, жена хана.</w:t>
      </w:r>
    </w:p>
  </w:footnote>
  <w:footnote w:id="37">
    <w:p>
      <w:pPr>
        <w:pStyle w:val="Footnote"/>
        <w:rPr/>
      </w:pPr>
      <w:r>
        <w:rPr>
          <w:rStyle w:val="FootnoteCharacters"/>
        </w:rPr>
        <w:footnoteRef/>
      </w:r>
      <w:r>
        <w:rPr/>
        <w:t xml:space="preserve"> </w:t>
      </w:r>
      <w:r>
        <w:rPr/>
        <w:t>Анака – по-гуннски: матушка.</w:t>
      </w:r>
    </w:p>
  </w:footnote>
  <w:footnote w:id="38">
    <w:p>
      <w:pPr>
        <w:pStyle w:val="Footnote"/>
        <w:rPr/>
      </w:pPr>
      <w:r>
        <w:rPr>
          <w:rStyle w:val="FootnoteCharacters"/>
        </w:rPr>
        <w:footnoteRef/>
      </w:r>
      <w:r>
        <w:rPr/>
        <w:t xml:space="preserve"> </w:t>
      </w:r>
      <w:r>
        <w:rPr/>
        <w:t>Уултой – по-гуннски: сынок.</w:t>
      </w:r>
    </w:p>
  </w:footnote>
  <w:footnote w:id="39">
    <w:p>
      <w:pPr>
        <w:pStyle w:val="Footnote"/>
        <w:rPr/>
      </w:pPr>
      <w:r>
        <w:rPr>
          <w:rStyle w:val="FootnoteCharacters"/>
        </w:rPr>
        <w:footnoteRef/>
      </w:r>
      <w:r>
        <w:rPr/>
        <w:t xml:space="preserve"> </w:t>
      </w:r>
      <w:r>
        <w:rPr/>
        <w:t>Аба – по-гуннски: дядя со стороны матери.</w:t>
      </w:r>
    </w:p>
  </w:footnote>
  <w:footnote w:id="40">
    <w:p>
      <w:pPr>
        <w:pStyle w:val="Footnote"/>
        <w:rPr/>
      </w:pPr>
      <w:r>
        <w:rPr>
          <w:rStyle w:val="FootnoteCharacters"/>
        </w:rPr>
        <w:footnoteRef/>
      </w:r>
      <w:r>
        <w:rPr/>
        <w:t xml:space="preserve"> </w:t>
      </w:r>
      <w:r>
        <w:rPr/>
        <w:t>Маасы, мокасы – по-гуннски: невысокие сапоги, полусапожки.</w:t>
      </w:r>
    </w:p>
  </w:footnote>
  <w:footnote w:id="41">
    <w:p>
      <w:pPr>
        <w:pStyle w:val="Footnote"/>
        <w:rPr/>
      </w:pPr>
      <w:r>
        <w:rPr>
          <w:rStyle w:val="FootnoteCharacters"/>
        </w:rPr>
        <w:footnoteRef/>
      </w:r>
      <w:r>
        <w:rPr/>
        <w:t xml:space="preserve"> </w:t>
      </w:r>
      <w:r>
        <w:rPr/>
        <w:t>Ага – по-гуннски: дядя со стороны отца.</w:t>
      </w:r>
    </w:p>
  </w:footnote>
  <w:footnote w:id="42">
    <w:p>
      <w:pPr>
        <w:pStyle w:val="Footnote"/>
        <w:rPr/>
      </w:pPr>
      <w:r>
        <w:rPr>
          <w:rStyle w:val="FootnoteCharacters"/>
        </w:rPr>
        <w:footnoteRef/>
      </w:r>
      <w:r>
        <w:rPr/>
        <w:t xml:space="preserve"> </w:t>
      </w:r>
      <w:r>
        <w:rPr/>
        <w:t>Один жизненный круг – двенадцатилетний цикл солнечного календаря в восточной традиции.</w:t>
      </w:r>
    </w:p>
  </w:footnote>
  <w:footnote w:id="43">
    <w:p>
      <w:pPr>
        <w:pStyle w:val="Footnote"/>
        <w:rPr/>
      </w:pPr>
      <w:r>
        <w:rPr>
          <w:rStyle w:val="FootnoteCharacters"/>
        </w:rPr>
        <w:footnoteRef/>
      </w:r>
      <w:r>
        <w:rPr/>
        <w:t xml:space="preserve"> </w:t>
      </w:r>
      <w:r>
        <w:rPr/>
        <w:t>Ээрен, эрен – по-гуннски: смелый воин.</w:t>
      </w:r>
    </w:p>
  </w:footnote>
  <w:footnote w:id="44">
    <w:p>
      <w:pPr>
        <w:pStyle w:val="Footnote"/>
        <w:rPr/>
      </w:pPr>
      <w:r>
        <w:rPr>
          <w:rStyle w:val="FootnoteCharacters"/>
        </w:rPr>
        <w:footnoteRef/>
      </w:r>
      <w:r>
        <w:rPr/>
        <w:t xml:space="preserve"> </w:t>
      </w:r>
      <w:r>
        <w:rPr>
          <w:rStyle w:val="Style6"/>
        </w:rPr>
        <w:t>Чуп – по-гуннски: прядь (волос, травы, растительности).</w:t>
      </w:r>
    </w:p>
  </w:footnote>
  <w:footnote w:id="45">
    <w:p>
      <w:pPr>
        <w:pStyle w:val="Footnote"/>
        <w:rPr/>
      </w:pPr>
      <w:r>
        <w:rPr>
          <w:rStyle w:val="FootnoteCharacters"/>
        </w:rPr>
        <w:footnoteRef/>
      </w:r>
      <w:r>
        <w:rPr/>
        <w:t xml:space="preserve"> </w:t>
      </w:r>
      <w:r>
        <w:rPr/>
        <w:t>Ээртыс – (досл.) мужские (ээр) зубы (тыс); р. Иртыш.</w:t>
      </w:r>
    </w:p>
  </w:footnote>
  <w:footnote w:id="46">
    <w:p>
      <w:pPr>
        <w:pStyle w:val="Footnote"/>
        <w:rPr/>
      </w:pPr>
      <w:r>
        <w:rPr>
          <w:rStyle w:val="FootnoteCharacters"/>
        </w:rPr>
        <w:footnoteRef/>
      </w:r>
      <w:r>
        <w:rPr/>
        <w:t xml:space="preserve"> </w:t>
      </w:r>
      <w:r>
        <w:rPr/>
        <w:t>Один локоть, в гуннском измерении, около 40 см.</w:t>
      </w:r>
    </w:p>
  </w:footnote>
  <w:footnote w:id="47">
    <w:p>
      <w:pPr>
        <w:pStyle w:val="Footnote"/>
        <w:rPr/>
      </w:pPr>
      <w:r>
        <w:rPr>
          <w:rStyle w:val="FootnoteCharacters"/>
        </w:rPr>
        <w:footnoteRef/>
      </w:r>
      <w:r>
        <w:rPr/>
        <w:t xml:space="preserve"> </w:t>
      </w:r>
      <w:r>
        <w:rPr/>
        <w:t>Один шаг, в гуннском исчислении, около полуметра.</w:t>
      </w:r>
    </w:p>
  </w:footnote>
  <w:footnote w:id="48">
    <w:p>
      <w:pPr>
        <w:pStyle w:val="Footnote"/>
        <w:rPr/>
      </w:pPr>
      <w:r>
        <w:rPr>
          <w:rStyle w:val="FootnoteCharacters"/>
        </w:rPr>
        <w:footnoteRef/>
      </w:r>
      <w:r>
        <w:rPr/>
        <w:t xml:space="preserve"> </w:t>
      </w:r>
      <w:r>
        <w:rPr/>
        <w:t>Бира, икида, уча – по-гуннски: один, два, три.</w:t>
      </w:r>
    </w:p>
  </w:footnote>
  <w:footnote w:id="49">
    <w:p>
      <w:pPr>
        <w:pStyle w:val="Footnote"/>
        <w:rPr/>
      </w:pPr>
      <w:r>
        <w:rPr>
          <w:rStyle w:val="FootnoteCharacters"/>
        </w:rPr>
        <w:footnoteRef/>
      </w:r>
      <w:r>
        <w:rPr/>
        <w:t xml:space="preserve"> </w:t>
      </w:r>
      <w:r>
        <w:rPr/>
        <w:t>Нукер – по-гуннски: воин.</w:t>
      </w:r>
    </w:p>
  </w:footnote>
  <w:footnote w:id="50">
    <w:p>
      <w:pPr>
        <w:pStyle w:val="Footnote"/>
        <w:rPr/>
      </w:pPr>
      <w:r>
        <w:rPr>
          <w:rStyle w:val="FootnoteCharacters"/>
        </w:rPr>
        <w:footnoteRef/>
      </w:r>
      <w:r>
        <w:rPr/>
        <w:t xml:space="preserve"> </w:t>
      </w:r>
      <w:r>
        <w:rPr/>
        <w:t>Каринжи – по-гуннски: помощник сотника, командир полусотни, воинский писарь, хорунжий.</w:t>
      </w:r>
    </w:p>
  </w:footnote>
  <w:footnote w:id="51">
    <w:p>
      <w:pPr>
        <w:pStyle w:val="Footnote"/>
        <w:rPr/>
      </w:pPr>
      <w:r>
        <w:rPr>
          <w:rStyle w:val="FootnoteCharacters"/>
        </w:rPr>
        <w:footnoteRef/>
      </w:r>
      <w:r>
        <w:rPr/>
        <w:t xml:space="preserve"> </w:t>
      </w:r>
      <w:r>
        <w:rPr/>
        <w:t>Один окрик пастуха, в гуннском исчислении, около одного километра.</w:t>
      </w:r>
    </w:p>
  </w:footnote>
  <w:footnote w:id="52">
    <w:p>
      <w:pPr>
        <w:pStyle w:val="Footnote"/>
        <w:rPr/>
      </w:pPr>
      <w:r>
        <w:rPr>
          <w:rStyle w:val="FootnoteCharacters"/>
        </w:rPr>
        <w:footnoteRef/>
      </w:r>
      <w:r>
        <w:rPr/>
        <w:t xml:space="preserve"> </w:t>
      </w:r>
      <w:r>
        <w:rPr/>
        <w:t>Стака – по-гуннски: остерегающийся сглаза.</w:t>
      </w:r>
    </w:p>
  </w:footnote>
  <w:footnote w:id="53">
    <w:p>
      <w:pPr>
        <w:pStyle w:val="Footnote"/>
        <w:rPr/>
      </w:pPr>
      <w:r>
        <w:rPr>
          <w:rStyle w:val="FootnoteCharacters"/>
        </w:rPr>
        <w:footnoteRef/>
      </w:r>
      <w:r>
        <w:rPr/>
        <w:t xml:space="preserve"> </w:t>
      </w:r>
      <w:r>
        <w:rPr/>
        <w:t>Анбар – по-гуннски: помещение (ан) для хранения (бар); склад, амбар.</w:t>
      </w:r>
    </w:p>
  </w:footnote>
  <w:footnote w:id="54">
    <w:p>
      <w:pPr>
        <w:pStyle w:val="Footnote"/>
        <w:rPr/>
      </w:pPr>
      <w:r>
        <w:rPr>
          <w:rStyle w:val="FootnoteCharacters"/>
        </w:rPr>
        <w:footnoteRef/>
      </w:r>
      <w:r>
        <w:rPr/>
        <w:t xml:space="preserve"> </w:t>
      </w:r>
      <w:r>
        <w:rPr/>
        <w:t>Мясо кастрированного барана-четырехлетки варится до полной готовности около двух с половиной часов.</w:t>
      </w:r>
    </w:p>
  </w:footnote>
  <w:footnote w:id="55">
    <w:p>
      <w:pPr>
        <w:pStyle w:val="Footnote"/>
        <w:rPr/>
      </w:pPr>
      <w:r>
        <w:rPr>
          <w:rStyle w:val="FootnoteCharacters"/>
        </w:rPr>
        <w:footnoteRef/>
      </w:r>
      <w:r>
        <w:rPr/>
        <w:t xml:space="preserve"> </w:t>
      </w:r>
      <w:r>
        <w:rPr/>
        <w:t>Карабалта – по-гуннски: черный (кара) топор (балта).</w:t>
      </w:r>
    </w:p>
  </w:footnote>
  <w:footnote w:id="56">
    <w:p>
      <w:pPr>
        <w:pStyle w:val="Footnote"/>
        <w:rPr/>
      </w:pPr>
      <w:r>
        <w:rPr>
          <w:rStyle w:val="FootnoteCharacters"/>
        </w:rPr>
        <w:footnoteRef/>
      </w:r>
      <w:r>
        <w:rPr/>
        <w:t xml:space="preserve"> </w:t>
      </w:r>
      <w:r>
        <w:rPr/>
        <w:t>Медиолан – сегодня г. Милан.</w:t>
      </w:r>
    </w:p>
  </w:footnote>
  <w:footnote w:id="57">
    <w:p>
      <w:pPr>
        <w:pStyle w:val="Footnote"/>
        <w:rPr/>
      </w:pPr>
      <w:r>
        <w:rPr>
          <w:rStyle w:val="FootnoteCharacters"/>
        </w:rPr>
        <w:footnoteRef/>
      </w:r>
      <w:r>
        <w:rPr/>
        <w:t xml:space="preserve"> </w:t>
      </w:r>
      <w:r>
        <w:rPr/>
        <w:t>Айхыс – по-гуннски: лунная (ай) девочка (хыс).</w:t>
      </w:r>
    </w:p>
  </w:footnote>
  <w:footnote w:id="58">
    <w:p>
      <w:pPr>
        <w:pStyle w:val="Footnote"/>
        <w:rPr/>
      </w:pPr>
      <w:r>
        <w:rPr>
          <w:rStyle w:val="FootnoteCharacters"/>
        </w:rPr>
        <w:footnoteRef/>
      </w:r>
      <w:r>
        <w:rPr/>
        <w:t xml:space="preserve"> </w:t>
      </w:r>
      <w:r>
        <w:rPr/>
        <w:t>Турсук – по-гуннски: кожаный мешок (для изготовления и хранения кумыса).</w:t>
      </w:r>
    </w:p>
  </w:footnote>
  <w:footnote w:id="59">
    <w:p>
      <w:pPr>
        <w:pStyle w:val="Footnote"/>
        <w:rPr/>
      </w:pPr>
      <w:r>
        <w:rPr>
          <w:rStyle w:val="FootnoteCharacters"/>
        </w:rPr>
        <w:footnoteRef/>
      </w:r>
      <w:r>
        <w:rPr/>
        <w:t xml:space="preserve"> </w:t>
      </w:r>
      <w:r>
        <w:rPr/>
        <w:t>Худа – по-гуннски: сват.</w:t>
      </w:r>
    </w:p>
  </w:footnote>
  <w:footnote w:id="60">
    <w:p>
      <w:pPr>
        <w:pStyle w:val="Footnote"/>
        <w:rPr/>
      </w:pPr>
      <w:r>
        <w:rPr>
          <w:rStyle w:val="FootnoteCharacters"/>
        </w:rPr>
        <w:footnoteRef/>
      </w:r>
      <w:r>
        <w:rPr/>
        <w:t xml:space="preserve"> </w:t>
      </w:r>
      <w:r>
        <w:rPr/>
        <w:t>Кампания (провинциальная) – современная Шампань, область в северной Франции.</w:t>
      </w:r>
    </w:p>
  </w:footnote>
  <w:footnote w:id="61">
    <w:p>
      <w:pPr>
        <w:pStyle w:val="Footnote"/>
        <w:rPr/>
      </w:pPr>
      <w:r>
        <w:rPr>
          <w:rStyle w:val="FootnoteCharacters"/>
        </w:rPr>
        <w:footnoteRef/>
      </w:r>
      <w:r>
        <w:rPr/>
        <w:t xml:space="preserve"> </w:t>
      </w:r>
      <w:r>
        <w:rPr/>
        <w:t>Аквинкум – сегодня правобережная часть г. Будапешта.</w:t>
      </w:r>
    </w:p>
  </w:footnote>
  <w:footnote w:id="62">
    <w:p>
      <w:pPr>
        <w:pStyle w:val="Footnote"/>
        <w:rPr/>
      </w:pPr>
      <w:r>
        <w:rPr>
          <w:rStyle w:val="FootnoteCharacters"/>
        </w:rPr>
        <w:footnoteRef/>
      </w:r>
      <w:r>
        <w:rPr/>
        <w:t xml:space="preserve"> </w:t>
      </w:r>
      <w:r>
        <w:rPr>
          <w:lang w:val="en-US"/>
        </w:rPr>
        <w:t>Waggonbuerg</w:t>
      </w:r>
      <w:r>
        <w:rPr/>
        <w:t xml:space="preserve"> – по-готски: (досл.) крытая повозка (</w:t>
      </w:r>
      <w:r>
        <w:rPr>
          <w:lang w:val="en-US"/>
        </w:rPr>
        <w:t>waggon</w:t>
      </w:r>
      <w:r>
        <w:rPr/>
        <w:t>) крепость (</w:t>
      </w:r>
      <w:r>
        <w:rPr>
          <w:lang w:val="en-US"/>
        </w:rPr>
        <w:t>buerg</w:t>
      </w:r>
      <w:r>
        <w:rPr/>
        <w:t>); укрепление из поставленных крýгом впритык друг к другу германских повозок.</w:t>
      </w:r>
    </w:p>
  </w:footnote>
  <w:footnote w:id="63">
    <w:p>
      <w:pPr>
        <w:pStyle w:val="Footnote"/>
        <w:rPr/>
      </w:pPr>
      <w:r>
        <w:rPr>
          <w:rStyle w:val="FootnoteCharacters"/>
        </w:rPr>
        <w:footnoteRef/>
      </w:r>
      <w:r>
        <w:rPr/>
        <w:t xml:space="preserve"> </w:t>
      </w:r>
      <w:r>
        <w:rPr/>
        <w:t>Тенге, теньге – по-гуннски: деньги.</w:t>
      </w:r>
    </w:p>
  </w:footnote>
  <w:footnote w:id="64">
    <w:p>
      <w:pPr>
        <w:pStyle w:val="Footnote"/>
        <w:rPr/>
      </w:pPr>
      <w:r>
        <w:rPr>
          <w:rStyle w:val="FootnoteCharacters"/>
        </w:rPr>
        <w:footnoteRef/>
      </w:r>
      <w:r>
        <w:rPr/>
        <w:t xml:space="preserve"> </w:t>
      </w:r>
      <w:r>
        <w:rPr/>
        <w:t>Алачуг – по-гуннски: палатка.</w:t>
      </w:r>
    </w:p>
  </w:footnote>
  <w:footnote w:id="65">
    <w:p>
      <w:pPr>
        <w:pStyle w:val="Footnote"/>
        <w:rPr/>
      </w:pPr>
      <w:r>
        <w:rPr>
          <w:rStyle w:val="FootnoteCharacters"/>
        </w:rPr>
        <w:footnoteRef/>
      </w:r>
      <w:r>
        <w:rPr/>
        <w:t xml:space="preserve"> </w:t>
      </w:r>
      <w:r>
        <w:rPr/>
        <w:t>Сурпа, супа – по-гуннски: мясной бульон.</w:t>
      </w:r>
    </w:p>
  </w:footnote>
  <w:footnote w:id="66">
    <w:p>
      <w:pPr>
        <w:pStyle w:val="Footnote"/>
        <w:rPr/>
      </w:pPr>
      <w:r>
        <w:rPr>
          <w:rStyle w:val="FootnoteCharacters"/>
        </w:rPr>
        <w:footnoteRef/>
      </w:r>
      <w:r>
        <w:rPr/>
        <w:t xml:space="preserve"> </w:t>
      </w:r>
      <w:r>
        <w:rPr/>
        <w:t>Назар – по-гуннски: заботливый.</w:t>
      </w:r>
    </w:p>
  </w:footnote>
  <w:footnote w:id="67">
    <w:p>
      <w:pPr>
        <w:pStyle w:val="Footnote"/>
        <w:rPr/>
      </w:pPr>
      <w:r>
        <w:rPr>
          <w:rStyle w:val="FootnoteCharacters"/>
        </w:rPr>
        <w:footnoteRef/>
      </w:r>
      <w:r>
        <w:rPr/>
        <w:t xml:space="preserve"> </w:t>
      </w:r>
      <w:r>
        <w:rPr/>
        <w:t>Тарбаган – по-гуннски: суслик.</w:t>
      </w:r>
    </w:p>
  </w:footnote>
  <w:footnote w:id="68">
    <w:p>
      <w:pPr>
        <w:pStyle w:val="Footnote"/>
        <w:rPr/>
      </w:pPr>
      <w:r>
        <w:rPr>
          <w:rStyle w:val="FootnoteCharacters"/>
        </w:rPr>
        <w:footnoteRef/>
      </w:r>
      <w:r>
        <w:rPr/>
        <w:t xml:space="preserve"> </w:t>
      </w:r>
      <w:r>
        <w:rPr/>
        <w:t>Суур – по-гуннски: сурок.</w:t>
      </w:r>
    </w:p>
  </w:footnote>
  <w:footnote w:id="69">
    <w:p>
      <w:pPr>
        <w:pStyle w:val="Footnote"/>
        <w:rPr/>
      </w:pPr>
      <w:r>
        <w:rPr>
          <w:rStyle w:val="FootnoteCharacters"/>
        </w:rPr>
        <w:footnoteRef/>
      </w:r>
      <w:r>
        <w:rPr/>
        <w:t xml:space="preserve"> </w:t>
      </w:r>
      <w:r>
        <w:rPr/>
        <w:t>Теплое внутреннее море – Средиземное море.</w:t>
      </w:r>
    </w:p>
  </w:footnote>
  <w:footnote w:id="70">
    <w:p>
      <w:pPr>
        <w:pStyle w:val="Footnote"/>
        <w:rPr/>
      </w:pPr>
      <w:r>
        <w:rPr>
          <w:rStyle w:val="FootnoteCharacters"/>
        </w:rPr>
        <w:footnoteRef/>
      </w:r>
      <w:r>
        <w:rPr/>
        <w:t xml:space="preserve"> </w:t>
      </w:r>
      <w:r>
        <w:rPr/>
        <w:t>Тайчи – по-гуннски: царевич.</w:t>
      </w:r>
    </w:p>
  </w:footnote>
  <w:footnote w:id="71">
    <w:p>
      <w:pPr>
        <w:pStyle w:val="Footnote"/>
        <w:rPr/>
      </w:pPr>
      <w:r>
        <w:rPr>
          <w:rStyle w:val="FootnoteCharacters"/>
        </w:rPr>
        <w:footnoteRef/>
      </w:r>
      <w:r>
        <w:rPr/>
        <w:t xml:space="preserve"> </w:t>
      </w:r>
      <w:r>
        <w:rPr/>
        <w:t>Один римский секстарий – 0,55 л.</w:t>
      </w:r>
    </w:p>
  </w:footnote>
  <w:footnote w:id="72">
    <w:p>
      <w:pPr>
        <w:pStyle w:val="Footnote"/>
        <w:rPr/>
      </w:pPr>
      <w:r>
        <w:rPr>
          <w:rStyle w:val="FootnoteCharacters"/>
        </w:rPr>
        <w:footnoteRef/>
      </w:r>
      <w:r>
        <w:rPr/>
        <w:t xml:space="preserve"> </w:t>
      </w:r>
      <w:r>
        <w:rPr/>
        <w:t>Беки, этельберы и тарханы -дворянские титулы в гуннском обществе.</w:t>
      </w:r>
    </w:p>
  </w:footnote>
  <w:footnote w:id="73">
    <w:p>
      <w:pPr>
        <w:pStyle w:val="Footnote"/>
        <w:rPr/>
      </w:pPr>
      <w:r>
        <w:rPr>
          <w:rStyle w:val="FootnoteCharacters"/>
        </w:rPr>
        <w:footnoteRef/>
      </w:r>
      <w:r>
        <w:rPr/>
        <w:t xml:space="preserve"> </w:t>
      </w:r>
      <w:r>
        <w:rPr/>
        <w:t>Кулан – по-гуннски: дикая лошадь.</w:t>
      </w:r>
    </w:p>
  </w:footnote>
  <w:footnote w:id="74">
    <w:p>
      <w:pPr>
        <w:pStyle w:val="Footnote"/>
        <w:rPr/>
      </w:pPr>
      <w:r>
        <w:rPr>
          <w:rStyle w:val="FootnoteCharacters"/>
        </w:rPr>
        <w:footnoteRef/>
      </w:r>
      <w:r>
        <w:rPr/>
        <w:t xml:space="preserve"> </w:t>
      </w:r>
      <w:r>
        <w:rPr/>
        <w:t>Башибузук – по-гуннски: (досл.) отрезать (бузук) голову (баши); головорез.</w:t>
      </w:r>
    </w:p>
  </w:footnote>
  <w:footnote w:id="75">
    <w:p>
      <w:pPr>
        <w:pStyle w:val="Footnote"/>
        <w:rPr/>
      </w:pPr>
      <w:r>
        <w:rPr>
          <w:rStyle w:val="FootnoteCharacters"/>
        </w:rPr>
        <w:footnoteRef/>
      </w:r>
      <w:r>
        <w:rPr/>
        <w:t xml:space="preserve"> </w:t>
      </w:r>
      <w:r>
        <w:rPr/>
        <w:t>Олт – по-гуннски: нижняя, предыдущая, древняя (река).</w:t>
      </w:r>
    </w:p>
  </w:footnote>
  <w:footnote w:id="76">
    <w:p>
      <w:pPr>
        <w:pStyle w:val="Footnote"/>
        <w:rPr/>
      </w:pPr>
      <w:r>
        <w:rPr>
          <w:rStyle w:val="FootnoteCharacters"/>
        </w:rPr>
        <w:footnoteRef/>
      </w:r>
      <w:r>
        <w:rPr/>
        <w:t xml:space="preserve"> </w:t>
      </w:r>
      <w:r>
        <w:rPr/>
        <w:t>Такыр – по-гуннски: пустыня, выжженная земля.</w:t>
      </w:r>
    </w:p>
  </w:footnote>
  <w:footnote w:id="77">
    <w:p>
      <w:pPr>
        <w:pStyle w:val="Footnote"/>
        <w:rPr/>
      </w:pPr>
      <w:r>
        <w:rPr>
          <w:rStyle w:val="FootnoteCharacters"/>
        </w:rPr>
        <w:footnoteRef/>
      </w:r>
      <w:r>
        <w:rPr/>
        <w:t xml:space="preserve"> </w:t>
      </w:r>
      <w:r>
        <w:rPr/>
        <w:t>Инешош – по-гуннски: свинья (шош) с иглами (ине); дикобраз.</w:t>
      </w:r>
    </w:p>
  </w:footnote>
  <w:footnote w:id="78">
    <w:p>
      <w:pPr>
        <w:pStyle w:val="Footnote"/>
        <w:rPr/>
      </w:pPr>
      <w:r>
        <w:rPr>
          <w:rStyle w:val="FootnoteCharacters"/>
        </w:rPr>
        <w:footnoteRef/>
      </w:r>
      <w:r>
        <w:rPr/>
        <w:t xml:space="preserve"> </w:t>
      </w:r>
      <w:r>
        <w:rPr/>
        <w:t>Итайи – по-гуннски: собачий (ит) айи (медведь); медоед.</w:t>
      </w:r>
    </w:p>
  </w:footnote>
  <w:footnote w:id="79">
    <w:p>
      <w:pPr>
        <w:pStyle w:val="Footnote"/>
        <w:rPr/>
      </w:pPr>
      <w:r>
        <w:rPr>
          <w:rStyle w:val="FootnoteCharacters"/>
        </w:rPr>
        <w:footnoteRef/>
      </w:r>
      <w:r>
        <w:rPr/>
        <w:t xml:space="preserve"> </w:t>
      </w:r>
      <w:r>
        <w:rPr/>
        <w:t>Каракал – по-гуннски: черная (кара) метка (кал); большая дикая кошка.</w:t>
      </w:r>
    </w:p>
  </w:footnote>
  <w:footnote w:id="80">
    <w:p>
      <w:pPr>
        <w:pStyle w:val="Footnote"/>
        <w:rPr/>
      </w:pPr>
      <w:r>
        <w:rPr>
          <w:rStyle w:val="FootnoteCharacters"/>
        </w:rPr>
        <w:footnoteRef/>
      </w:r>
      <w:r>
        <w:rPr/>
        <w:t xml:space="preserve"> </w:t>
      </w:r>
      <w:r>
        <w:rPr/>
        <w:t>Кара-кулак – по-гуннски: черное (кара) ухо (кулак).</w:t>
      </w:r>
    </w:p>
  </w:footnote>
  <w:footnote w:id="81">
    <w:p>
      <w:pPr>
        <w:pStyle w:val="Footnote"/>
        <w:rPr/>
      </w:pPr>
      <w:r>
        <w:rPr>
          <w:rStyle w:val="FootnoteCharacters"/>
        </w:rPr>
        <w:footnoteRef/>
      </w:r>
      <w:r>
        <w:rPr/>
        <w:t xml:space="preserve"> </w:t>
      </w:r>
      <w:r>
        <w:rPr/>
        <w:t>Харатон – по-гуннски: черный (хара) панцирь (тон).</w:t>
      </w:r>
    </w:p>
  </w:footnote>
  <w:footnote w:id="82">
    <w:p>
      <w:pPr>
        <w:pStyle w:val="Footnote"/>
        <w:rPr/>
      </w:pPr>
      <w:r>
        <w:rPr>
          <w:rStyle w:val="FootnoteCharacters"/>
        </w:rPr>
        <w:footnoteRef/>
      </w:r>
      <w:r>
        <w:rPr/>
        <w:t xml:space="preserve"> </w:t>
      </w:r>
      <w:r>
        <w:rPr/>
        <w:t>Ульдин – по-гуннски: счастливый.</w:t>
      </w:r>
    </w:p>
  </w:footnote>
  <w:footnote w:id="83">
    <w:p>
      <w:pPr>
        <w:pStyle w:val="Footnote"/>
        <w:rPr/>
      </w:pPr>
      <w:r>
        <w:rPr>
          <w:rStyle w:val="FootnoteCharacters"/>
        </w:rPr>
        <w:footnoteRef/>
      </w:r>
      <w:r>
        <w:rPr/>
        <w:t xml:space="preserve"> </w:t>
      </w:r>
      <w:r>
        <w:rPr/>
        <w:t>Малахай – по-гуннски: зимний головной убор из шкур диких животных с назатыльником и наушниками.</w:t>
      </w:r>
    </w:p>
  </w:footnote>
  <w:footnote w:id="84">
    <w:p>
      <w:pPr>
        <w:pStyle w:val="Footnote"/>
        <w:rPr/>
      </w:pPr>
      <w:r>
        <w:rPr>
          <w:rStyle w:val="FootnoteCharacters"/>
        </w:rPr>
        <w:footnoteRef/>
      </w:r>
      <w:r>
        <w:rPr/>
        <w:t xml:space="preserve"> </w:t>
      </w:r>
      <w:r>
        <w:rPr/>
        <w:t>Бой</w:t>
      </w:r>
      <w:r>
        <w:rPr>
          <w:smallCaps/>
        </w:rPr>
        <w:t xml:space="preserve"> </w:t>
      </w:r>
      <w:r>
        <w:rPr/>
        <w:t>– по-гуннски: юноша, достигший призывного возраста.</w:t>
      </w:r>
    </w:p>
  </w:footnote>
  <w:footnote w:id="85">
    <w:p>
      <w:pPr>
        <w:pStyle w:val="Footnote"/>
        <w:rPr/>
      </w:pPr>
      <w:r>
        <w:rPr>
          <w:rStyle w:val="FootnoteCharacters"/>
        </w:rPr>
        <w:footnoteRef/>
      </w:r>
      <w:r>
        <w:rPr/>
        <w:t xml:space="preserve"> </w:t>
      </w:r>
      <w:r>
        <w:rPr/>
        <w:t>Адат – свод различных правил и положений кочевых народов, имеющий силу закона.</w:t>
      </w:r>
    </w:p>
  </w:footnote>
  <w:footnote w:id="86">
    <w:p>
      <w:pPr>
        <w:pStyle w:val="Footnote"/>
        <w:rPr/>
      </w:pPr>
      <w:r>
        <w:rPr>
          <w:rStyle w:val="FootnoteCharacters"/>
        </w:rPr>
        <w:footnoteRef/>
      </w:r>
      <w:r>
        <w:rPr/>
        <w:t xml:space="preserve"> </w:t>
      </w:r>
      <w:r>
        <w:rPr/>
        <w:t>Куриен – по-гуннски: большое деревянное казарменное помещение.</w:t>
      </w:r>
    </w:p>
  </w:footnote>
  <w:footnote w:id="87">
    <w:p>
      <w:pPr>
        <w:pStyle w:val="Footnote"/>
        <w:rPr/>
      </w:pPr>
      <w:r>
        <w:rPr>
          <w:rStyle w:val="FootnoteCharacters"/>
        </w:rPr>
        <w:footnoteRef/>
      </w:r>
      <w:r>
        <w:rPr/>
        <w:t xml:space="preserve"> </w:t>
      </w:r>
      <w:r>
        <w:rPr/>
        <w:t>Алты-Тао – по-гуннски: (досл.) шесть (алты) гор (тао); Алтай.</w:t>
      </w:r>
    </w:p>
  </w:footnote>
  <w:footnote w:id="88">
    <w:p>
      <w:pPr>
        <w:pStyle w:val="Footnote"/>
        <w:rPr/>
      </w:pPr>
      <w:r>
        <w:rPr>
          <w:rStyle w:val="FootnoteCharacters"/>
        </w:rPr>
        <w:footnoteRef/>
      </w:r>
      <w:r>
        <w:rPr/>
        <w:t xml:space="preserve"> </w:t>
      </w:r>
      <w:r>
        <w:rPr/>
        <w:t>Анасай – по-гуннски: (досл.) мать (ана) река (сай); р. Енисей.</w:t>
      </w:r>
    </w:p>
  </w:footnote>
  <w:footnote w:id="89">
    <w:p>
      <w:pPr>
        <w:pStyle w:val="Footnote"/>
        <w:rPr/>
      </w:pPr>
      <w:r>
        <w:rPr>
          <w:rStyle w:val="FootnoteCharacters"/>
        </w:rPr>
        <w:footnoteRef/>
      </w:r>
      <w:r>
        <w:rPr/>
        <w:t xml:space="preserve"> </w:t>
      </w:r>
      <w:r>
        <w:rPr/>
        <w:t>Мама – по-гуннски: пребывающий сегодня в здравии.</w:t>
      </w:r>
    </w:p>
  </w:footnote>
  <w:footnote w:id="90">
    <w:p>
      <w:pPr>
        <w:pStyle w:val="Footnote"/>
        <w:rPr/>
      </w:pPr>
      <w:r>
        <w:rPr>
          <w:rStyle w:val="FootnoteCharacters"/>
        </w:rPr>
        <w:footnoteRef/>
      </w:r>
      <w:r>
        <w:rPr/>
        <w:t xml:space="preserve"> </w:t>
      </w:r>
      <w:r>
        <w:rPr/>
        <w:t>Борула – по-гуннски: сын (ула) волка (бору).</w:t>
      </w:r>
    </w:p>
  </w:footnote>
  <w:footnote w:id="91">
    <w:p>
      <w:pPr>
        <w:pStyle w:val="Footnote"/>
        <w:rPr/>
      </w:pPr>
      <w:r>
        <w:rPr>
          <w:rStyle w:val="FootnoteCharacters"/>
        </w:rPr>
        <w:footnoteRef/>
      </w:r>
      <w:r>
        <w:rPr/>
        <w:t xml:space="preserve"> </w:t>
      </w:r>
      <w:r>
        <w:rPr/>
        <w:t xml:space="preserve">Согды – народ в Средней Азии в </w:t>
      </w:r>
      <w:r>
        <w:rPr>
          <w:lang w:val="en-US"/>
        </w:rPr>
        <w:t>V</w:t>
      </w:r>
      <w:r>
        <w:rPr/>
        <w:t xml:space="preserve"> в.</w:t>
      </w:r>
    </w:p>
  </w:footnote>
  <w:footnote w:id="92">
    <w:p>
      <w:pPr>
        <w:pStyle w:val="Footnote"/>
        <w:rPr/>
      </w:pPr>
      <w:r>
        <w:rPr>
          <w:rStyle w:val="FootnoteCharacters"/>
        </w:rPr>
        <w:footnoteRef/>
      </w:r>
      <w:r>
        <w:rPr/>
        <w:t xml:space="preserve"> </w:t>
      </w:r>
      <w:r>
        <w:rPr/>
        <w:t>Сапари – по-гуннски: дальнее путешествие.</w:t>
      </w:r>
    </w:p>
  </w:footnote>
  <w:footnote w:id="93">
    <w:p>
      <w:pPr>
        <w:pStyle w:val="Footnote"/>
        <w:rPr/>
      </w:pPr>
      <w:r>
        <w:rPr>
          <w:rStyle w:val="FootnoteCharacters"/>
        </w:rPr>
        <w:footnoteRef/>
      </w:r>
      <w:r>
        <w:rPr/>
        <w:t xml:space="preserve"> </w:t>
      </w:r>
      <w:r>
        <w:rPr>
          <w:lang w:val="en-US"/>
        </w:rPr>
        <w:t>Konung</w:t>
      </w:r>
      <w:r>
        <w:rPr/>
        <w:t xml:space="preserve"> – по-готски: король.</w:t>
      </w:r>
    </w:p>
  </w:footnote>
  <w:footnote w:id="94">
    <w:p>
      <w:pPr>
        <w:pStyle w:val="Footnote"/>
        <w:rPr/>
      </w:pPr>
      <w:r>
        <w:rPr>
          <w:rStyle w:val="FootnoteCharacters"/>
        </w:rPr>
        <w:footnoteRef/>
      </w:r>
      <w:r>
        <w:rPr/>
        <w:t xml:space="preserve"> </w:t>
      </w:r>
      <w:r>
        <w:rPr/>
        <w:t>Хура, ура – по-гуннски: бей, руби.</w:t>
      </w:r>
    </w:p>
  </w:footnote>
  <w:footnote w:id="95">
    <w:p>
      <w:pPr>
        <w:pStyle w:val="Footnote"/>
        <w:rPr/>
      </w:pPr>
      <w:r>
        <w:rPr>
          <w:rStyle w:val="FootnoteCharacters"/>
        </w:rPr>
        <w:footnoteRef/>
      </w:r>
      <w:r>
        <w:rPr/>
        <w:t xml:space="preserve"> </w:t>
      </w:r>
      <w:r>
        <w:rPr/>
        <w:t>Толоза – сегодня г. Тулуза во Франции.</w:t>
      </w:r>
    </w:p>
  </w:footnote>
  <w:footnote w:id="96">
    <w:p>
      <w:pPr>
        <w:pStyle w:val="Footnote"/>
        <w:rPr/>
      </w:pPr>
      <w:r>
        <w:rPr>
          <w:rStyle w:val="FootnoteCharacters"/>
        </w:rPr>
        <w:footnoteRef/>
      </w:r>
      <w:r>
        <w:rPr/>
        <w:t xml:space="preserve"> </w:t>
      </w:r>
      <w:r>
        <w:rPr/>
        <w:t>Яныш – по-гуннски: новоявленный.</w:t>
      </w:r>
    </w:p>
  </w:footnote>
  <w:footnote w:id="97">
    <w:p>
      <w:pPr>
        <w:pStyle w:val="Footnote"/>
        <w:rPr/>
      </w:pPr>
      <w:r>
        <w:rPr>
          <w:rStyle w:val="FootnoteCharacters"/>
        </w:rPr>
        <w:footnoteRef/>
      </w:r>
      <w:r>
        <w:rPr/>
        <w:t xml:space="preserve"> </w:t>
      </w:r>
      <w:r>
        <w:rPr/>
        <w:t>Беркут – по-гуннски: дай (бери) благословение (кут).</w:t>
      </w:r>
    </w:p>
  </w:footnote>
  <w:footnote w:id="98">
    <w:p>
      <w:pPr>
        <w:pStyle w:val="Footnote"/>
        <w:rPr/>
      </w:pPr>
      <w:r>
        <w:rPr>
          <w:rStyle w:val="FootnoteCharacters"/>
        </w:rPr>
        <w:footnoteRef/>
      </w:r>
      <w:r>
        <w:rPr/>
        <w:t xml:space="preserve"> </w:t>
      </w:r>
      <w:r>
        <w:rPr/>
        <w:t>Аксакал – по-гуннски: бело (ак) бородый (сакал).</w:t>
      </w:r>
    </w:p>
  </w:footnote>
  <w:footnote w:id="99">
    <w:p>
      <w:pPr>
        <w:pStyle w:val="Footnote"/>
        <w:rPr/>
      </w:pPr>
      <w:r>
        <w:rPr>
          <w:rStyle w:val="FootnoteCharacters"/>
        </w:rPr>
        <w:footnoteRef/>
      </w:r>
      <w:r>
        <w:rPr/>
        <w:t xml:space="preserve"> </w:t>
      </w:r>
      <w:r>
        <w:rPr/>
        <w:t>Сапантуй – по-гуннски: праздник (туй) плуга (сапан).</w:t>
      </w:r>
    </w:p>
  </w:footnote>
  <w:footnote w:id="100">
    <w:p>
      <w:pPr>
        <w:pStyle w:val="Footnote"/>
        <w:rPr/>
      </w:pPr>
      <w:r>
        <w:rPr>
          <w:rStyle w:val="FootnoteCharacters"/>
        </w:rPr>
        <w:footnoteRef/>
      </w:r>
      <w:r>
        <w:rPr/>
        <w:t xml:space="preserve"> </w:t>
      </w:r>
      <w:r>
        <w:rPr/>
        <w:t>Виндобона – сегодня г. Вена.</w:t>
      </w:r>
    </w:p>
  </w:footnote>
  <w:footnote w:id="101">
    <w:p>
      <w:pPr>
        <w:pStyle w:val="Footnote"/>
        <w:rPr/>
      </w:pPr>
      <w:r>
        <w:rPr>
          <w:rStyle w:val="FootnoteCharacters"/>
        </w:rPr>
        <w:footnoteRef/>
      </w:r>
      <w:r>
        <w:rPr/>
        <w:t xml:space="preserve"> </w:t>
      </w:r>
      <w:r>
        <w:rPr/>
        <w:t>Мариссиа – р. Муреш.</w:t>
      </w:r>
    </w:p>
  </w:footnote>
  <w:footnote w:id="102">
    <w:p>
      <w:pPr>
        <w:pStyle w:val="Footnote"/>
        <w:rPr/>
      </w:pPr>
      <w:r>
        <w:rPr>
          <w:rStyle w:val="FootnoteCharacters"/>
        </w:rPr>
        <w:footnoteRef/>
      </w:r>
      <w:r>
        <w:rPr/>
        <w:t xml:space="preserve"> </w:t>
      </w:r>
      <w:r>
        <w:rPr/>
        <w:t>Аул – по-гуннски: кочевье.</w:t>
      </w:r>
    </w:p>
  </w:footnote>
  <w:footnote w:id="103">
    <w:p>
      <w:pPr>
        <w:pStyle w:val="Footnote"/>
        <w:rPr/>
      </w:pPr>
      <w:r>
        <w:rPr>
          <w:rStyle w:val="FootnoteCharacters"/>
        </w:rPr>
        <w:footnoteRef/>
      </w:r>
      <w:r>
        <w:rPr/>
        <w:t xml:space="preserve"> </w:t>
      </w:r>
      <w:r>
        <w:rPr/>
        <w:t>Тамгастанабаши – по-гуннски: глава (баши) таможенной службы (тамгастана).</w:t>
      </w:r>
    </w:p>
  </w:footnote>
  <w:footnote w:id="104">
    <w:p>
      <w:pPr>
        <w:pStyle w:val="Footnote"/>
        <w:rPr/>
      </w:pPr>
      <w:r>
        <w:rPr>
          <w:rStyle w:val="FootnoteCharacters"/>
        </w:rPr>
        <w:footnoteRef/>
      </w:r>
      <w:r>
        <w:rPr/>
        <w:t xml:space="preserve"> </w:t>
      </w:r>
      <w:r>
        <w:rPr/>
        <w:t>Епанча, япанча – по-гуннски: вид короткого теплого кафтана.</w:t>
      </w:r>
    </w:p>
  </w:footnote>
  <w:footnote w:id="105">
    <w:p>
      <w:pPr>
        <w:pStyle w:val="Footnote"/>
        <w:rPr/>
      </w:pPr>
      <w:r>
        <w:rPr>
          <w:rStyle w:val="FootnoteCharacters"/>
        </w:rPr>
        <w:footnoteRef/>
      </w:r>
      <w:r>
        <w:rPr/>
        <w:t xml:space="preserve"> </w:t>
      </w:r>
      <w:r>
        <w:rPr/>
        <w:t>Деряба – по-старославянски: забияка, драчун.</w:t>
      </w:r>
    </w:p>
  </w:footnote>
  <w:footnote w:id="106">
    <w:p>
      <w:pPr>
        <w:pStyle w:val="Footnote"/>
        <w:rPr/>
      </w:pPr>
      <w:r>
        <w:rPr>
          <w:rStyle w:val="FootnoteCharacters"/>
        </w:rPr>
        <w:footnoteRef/>
      </w:r>
      <w:r>
        <w:rPr/>
        <w:t xml:space="preserve"> </w:t>
      </w:r>
      <w:r>
        <w:rPr/>
        <w:t>Ага – по-гуннски: уважительное обращение к старшему по возрасту, чиновнику.</w:t>
      </w:r>
    </w:p>
  </w:footnote>
  <w:footnote w:id="107">
    <w:p>
      <w:pPr>
        <w:pStyle w:val="Footnote"/>
        <w:rPr/>
      </w:pPr>
      <w:r>
        <w:rPr>
          <w:rStyle w:val="FootnoteCharacters"/>
        </w:rPr>
        <w:footnoteRef/>
      </w:r>
      <w:r>
        <w:rPr/>
        <w:t xml:space="preserve"> </w:t>
      </w:r>
      <w:r>
        <w:rPr/>
        <w:t>Мезия – земли в Болгарии.</w:t>
      </w:r>
    </w:p>
  </w:footnote>
  <w:footnote w:id="108">
    <w:p>
      <w:pPr>
        <w:pStyle w:val="Footnote"/>
        <w:rPr/>
      </w:pPr>
      <w:r>
        <w:rPr>
          <w:rStyle w:val="FootnoteCharacters"/>
        </w:rPr>
        <w:footnoteRef/>
      </w:r>
      <w:r>
        <w:rPr/>
        <w:t xml:space="preserve"> </w:t>
      </w:r>
      <w:r>
        <w:rPr>
          <w:lang w:val="en-US"/>
        </w:rPr>
        <w:t>Geizerich</w:t>
      </w:r>
      <w:r>
        <w:rPr/>
        <w:t xml:space="preserve"> – по-готски: с копьем (</w:t>
      </w:r>
      <w:r>
        <w:rPr>
          <w:lang w:val="en-US"/>
        </w:rPr>
        <w:t>geize</w:t>
      </w:r>
      <w:r>
        <w:rPr/>
        <w:t>) правящий (</w:t>
      </w:r>
      <w:r>
        <w:rPr>
          <w:lang w:val="en-US"/>
        </w:rPr>
        <w:t>rich</w:t>
      </w:r>
      <w:r>
        <w:rPr/>
        <w:t>).</w:t>
      </w:r>
    </w:p>
  </w:footnote>
  <w:footnote w:id="109">
    <w:p>
      <w:pPr>
        <w:pStyle w:val="Footnote"/>
        <w:rPr/>
      </w:pPr>
      <w:r>
        <w:rPr>
          <w:rStyle w:val="FootnoteCharacters"/>
        </w:rPr>
        <w:footnoteRef/>
      </w:r>
      <w:r>
        <w:rPr/>
        <w:t xml:space="preserve"> </w:t>
      </w:r>
      <w:r>
        <w:rPr/>
        <w:t>Стандартная римская амфора вмещает в себя 26 л жидкости.</w:t>
      </w:r>
    </w:p>
  </w:footnote>
  <w:footnote w:id="110">
    <w:p>
      <w:pPr>
        <w:pStyle w:val="Footnote"/>
        <w:rPr/>
      </w:pPr>
      <w:r>
        <w:rPr>
          <w:rStyle w:val="FootnoteCharacters"/>
        </w:rPr>
        <w:footnoteRef/>
      </w:r>
      <w:r>
        <w:rPr/>
        <w:t xml:space="preserve"> </w:t>
      </w:r>
      <w:r>
        <w:rPr/>
        <w:t>Диводур – сегодня г. Мец во Франции.</w:t>
      </w:r>
    </w:p>
  </w:footnote>
  <w:footnote w:id="111">
    <w:p>
      <w:pPr>
        <w:pStyle w:val="Footnote"/>
        <w:rPr/>
      </w:pPr>
      <w:r>
        <w:rPr>
          <w:rStyle w:val="FootnoteCharacters"/>
        </w:rPr>
        <w:footnoteRef/>
      </w:r>
      <w:r>
        <w:rPr/>
        <w:t xml:space="preserve"> </w:t>
      </w:r>
      <w:r>
        <w:rPr>
          <w:lang w:val="en-US"/>
        </w:rPr>
        <w:t>Swanhilda</w:t>
      </w:r>
      <w:r>
        <w:rPr/>
        <w:t xml:space="preserve"> – по-готски: лебедей (</w:t>
      </w:r>
      <w:r>
        <w:rPr>
          <w:lang w:val="en-US"/>
        </w:rPr>
        <w:t>swana</w:t>
      </w:r>
      <w:r>
        <w:rPr/>
        <w:t>) битву имеющая (</w:t>
      </w:r>
      <w:r>
        <w:rPr>
          <w:lang w:val="en-US"/>
        </w:rPr>
        <w:t>hilda</w:t>
      </w:r>
      <w:r>
        <w:rPr/>
        <w:t>).</w:t>
      </w:r>
    </w:p>
  </w:footnote>
  <w:footnote w:id="112">
    <w:p>
      <w:pPr>
        <w:pStyle w:val="Footnote"/>
        <w:rPr/>
      </w:pPr>
      <w:r>
        <w:rPr>
          <w:rStyle w:val="FootnoteCharacters"/>
        </w:rPr>
        <w:footnoteRef/>
      </w:r>
      <w:r>
        <w:rPr/>
        <w:t xml:space="preserve"> </w:t>
      </w:r>
      <w:r>
        <w:rPr/>
        <w:t>Эрихан – по-гуннски: мужественный (эри) хан.</w:t>
      </w:r>
    </w:p>
  </w:footnote>
  <w:footnote w:id="113">
    <w:p>
      <w:pPr>
        <w:pStyle w:val="Footnote"/>
        <w:rPr/>
      </w:pPr>
      <w:r>
        <w:rPr>
          <w:rStyle w:val="FootnoteCharacters"/>
        </w:rPr>
        <w:footnoteRef/>
      </w:r>
      <w:r>
        <w:rPr/>
        <w:t xml:space="preserve"> </w:t>
      </w:r>
      <w:r>
        <w:rPr/>
        <w:t>Хыс – по-гуннски: девочка, девушка.</w:t>
      </w:r>
    </w:p>
  </w:footnote>
  <w:footnote w:id="114">
    <w:p>
      <w:pPr>
        <w:pStyle w:val="Footnote"/>
        <w:rPr/>
      </w:pPr>
      <w:r>
        <w:rPr>
          <w:rStyle w:val="FootnoteCharacters"/>
        </w:rPr>
        <w:footnoteRef/>
      </w:r>
      <w:r>
        <w:rPr/>
        <w:t xml:space="preserve"> </w:t>
      </w:r>
      <w:r>
        <w:rPr/>
        <w:t>Эллак – по-гуннски: над людьми (эль) властвующий (лак).</w:t>
      </w:r>
    </w:p>
  </w:footnote>
  <w:footnote w:id="115">
    <w:p>
      <w:pPr>
        <w:pStyle w:val="Footnote"/>
        <w:rPr/>
      </w:pPr>
      <w:r>
        <w:rPr>
          <w:rStyle w:val="FootnoteCharacters"/>
        </w:rPr>
        <w:footnoteRef/>
      </w:r>
      <w:r>
        <w:rPr/>
        <w:t xml:space="preserve"> </w:t>
      </w:r>
      <w:r>
        <w:rPr>
          <w:lang w:val="en-US"/>
        </w:rPr>
        <w:t>Gadin</w:t>
      </w:r>
      <w:r>
        <w:rPr/>
        <w:t xml:space="preserve"> – по-готски: жена, баба.</w:t>
      </w:r>
    </w:p>
  </w:footnote>
  <w:footnote w:id="116">
    <w:p>
      <w:pPr>
        <w:pStyle w:val="Footnote"/>
        <w:rPr/>
      </w:pPr>
      <w:r>
        <w:rPr>
          <w:rStyle w:val="FootnoteCharacters"/>
        </w:rPr>
        <w:footnoteRef/>
      </w:r>
      <w:r>
        <w:rPr/>
        <w:t xml:space="preserve"> </w:t>
      </w:r>
      <w:r>
        <w:rPr/>
        <w:t>Вега</w:t>
      </w:r>
      <w:r>
        <w:rPr>
          <w:lang w:val="en-US"/>
        </w:rPr>
        <w:t>n</w:t>
      </w:r>
      <w:r>
        <w:rPr/>
        <w:t xml:space="preserve"> – по-готски: приносить, рожать.</w:t>
      </w:r>
    </w:p>
  </w:footnote>
  <w:footnote w:id="117">
    <w:p>
      <w:pPr>
        <w:pStyle w:val="Footnote"/>
        <w:rPr/>
      </w:pPr>
      <w:r>
        <w:rPr>
          <w:rStyle w:val="FootnoteCharacters"/>
        </w:rPr>
        <w:footnoteRef/>
      </w:r>
      <w:r>
        <w:rPr/>
        <w:t xml:space="preserve"> </w:t>
      </w:r>
      <w:r>
        <w:rPr/>
        <w:t>Йохурут – по-гуннски: (досл.) хороший (йо) сыр (хурут); особый сорт крепкого сыра.</w:t>
      </w:r>
    </w:p>
  </w:footnote>
  <w:footnote w:id="118">
    <w:p>
      <w:pPr>
        <w:pStyle w:val="Footnote"/>
        <w:rPr/>
      </w:pPr>
      <w:r>
        <w:rPr>
          <w:rStyle w:val="FootnoteCharacters"/>
        </w:rPr>
        <w:footnoteRef/>
      </w:r>
      <w:r>
        <w:rPr/>
        <w:t xml:space="preserve"> </w:t>
      </w:r>
      <w:r>
        <w:rPr/>
        <w:t>Торсук – по-гуннски: сосуд для жидкости.</w:t>
      </w:r>
    </w:p>
  </w:footnote>
  <w:footnote w:id="119">
    <w:p>
      <w:pPr>
        <w:pStyle w:val="Footnote"/>
        <w:rPr/>
      </w:pPr>
      <w:r>
        <w:rPr>
          <w:rStyle w:val="FootnoteCharacters"/>
        </w:rPr>
        <w:footnoteRef/>
      </w:r>
      <w:r>
        <w:rPr/>
        <w:t xml:space="preserve"> </w:t>
      </w:r>
      <w:r>
        <w:rPr/>
        <w:t>Атсы – по-гуннски: (досл.) конская (ат) моча (сы); гриб.</w:t>
      </w:r>
    </w:p>
  </w:footnote>
  <w:footnote w:id="120">
    <w:p>
      <w:pPr>
        <w:pStyle w:val="Footnote"/>
        <w:rPr/>
      </w:pPr>
      <w:r>
        <w:rPr>
          <w:rStyle w:val="FootnoteCharacters"/>
        </w:rPr>
        <w:footnoteRef/>
      </w:r>
      <w:r>
        <w:rPr/>
        <w:t xml:space="preserve"> </w:t>
      </w:r>
      <w:r>
        <w:rPr/>
        <w:t>Бунчук – по-гуннски: конский хвост на шесте как символ ханской власти.</w:t>
      </w:r>
    </w:p>
  </w:footnote>
  <w:footnote w:id="121">
    <w:p>
      <w:pPr>
        <w:pStyle w:val="Footnote"/>
        <w:rPr/>
      </w:pPr>
      <w:r>
        <w:rPr>
          <w:rStyle w:val="FootnoteCharacters"/>
        </w:rPr>
        <w:footnoteRef/>
      </w:r>
      <w:r>
        <w:rPr/>
        <w:t xml:space="preserve"> </w:t>
      </w:r>
      <w:r>
        <w:rPr/>
        <w:t>Шатыр – по-гуннски: шатер.</w:t>
      </w:r>
    </w:p>
  </w:footnote>
  <w:footnote w:id="122">
    <w:p>
      <w:pPr>
        <w:pStyle w:val="Footnote"/>
        <w:rPr/>
      </w:pPr>
      <w:r>
        <w:rPr>
          <w:rStyle w:val="FootnoteCharacters"/>
        </w:rPr>
        <w:footnoteRef/>
      </w:r>
      <w:r>
        <w:rPr/>
        <w:t xml:space="preserve"> </w:t>
      </w:r>
      <w:r>
        <w:rPr/>
        <w:t>Байбиче – по-гуннски: богатая, старшая (бай) супруга (биче).</w:t>
      </w:r>
    </w:p>
  </w:footnote>
  <w:footnote w:id="123">
    <w:p>
      <w:pPr>
        <w:pStyle w:val="Footnote"/>
        <w:rPr/>
      </w:pPr>
      <w:r>
        <w:rPr>
          <w:rStyle w:val="FootnoteCharacters"/>
        </w:rPr>
        <w:footnoteRef/>
      </w:r>
      <w:r>
        <w:rPr/>
        <w:t xml:space="preserve"> </w:t>
      </w:r>
      <w:r>
        <w:rPr/>
        <w:t>Токал – по-гуннски: нестаршая жена.</w:t>
      </w:r>
    </w:p>
  </w:footnote>
  <w:footnote w:id="124">
    <w:p>
      <w:pPr>
        <w:pStyle w:val="Footnote"/>
        <w:rPr/>
      </w:pPr>
      <w:r>
        <w:rPr>
          <w:rStyle w:val="FootnoteCharacters"/>
        </w:rPr>
        <w:footnoteRef/>
      </w:r>
      <w:r>
        <w:rPr/>
        <w:t xml:space="preserve"> </w:t>
      </w:r>
      <w:r>
        <w:rPr/>
        <w:t>Эрнак – по-гуннски: смелый (эр) правитель (нак).</w:t>
      </w:r>
    </w:p>
  </w:footnote>
  <w:footnote w:id="125">
    <w:p>
      <w:pPr>
        <w:pStyle w:val="Footnote"/>
        <w:rPr/>
      </w:pPr>
      <w:r>
        <w:rPr>
          <w:rStyle w:val="FootnoteCharacters"/>
        </w:rPr>
        <w:footnoteRef/>
      </w:r>
      <w:r>
        <w:rPr/>
        <w:t xml:space="preserve"> </w:t>
      </w:r>
      <w:r>
        <w:rPr/>
        <w:t>Сирмий – сегодня г. Сремска-Митровица в Югославии.</w:t>
      </w:r>
    </w:p>
  </w:footnote>
  <w:footnote w:id="126">
    <w:p>
      <w:pPr>
        <w:pStyle w:val="Footnote"/>
        <w:rPr/>
      </w:pPr>
      <w:r>
        <w:rPr>
          <w:rStyle w:val="FootnoteCharacters"/>
        </w:rPr>
        <w:footnoteRef/>
      </w:r>
      <w:r>
        <w:rPr/>
        <w:t xml:space="preserve"> </w:t>
      </w:r>
      <w:r>
        <w:rPr/>
        <w:t>Тассарай – по-гуннски: каменный (тас) дворец (сарай).</w:t>
      </w:r>
    </w:p>
  </w:footnote>
  <w:footnote w:id="127">
    <w:p>
      <w:pPr>
        <w:pStyle w:val="Footnote"/>
        <w:rPr/>
      </w:pPr>
      <w:r>
        <w:rPr>
          <w:rStyle w:val="FootnoteCharacters"/>
        </w:rPr>
        <w:footnoteRef/>
      </w:r>
      <w:r>
        <w:rPr/>
        <w:t xml:space="preserve"> </w:t>
      </w:r>
      <w:r>
        <w:rPr/>
        <w:t>Нара – по-гуннски: запас еды воина в дорогу.</w:t>
      </w:r>
    </w:p>
  </w:footnote>
  <w:footnote w:id="128">
    <w:p>
      <w:pPr>
        <w:pStyle w:val="Footnote"/>
        <w:rPr/>
      </w:pPr>
      <w:r>
        <w:rPr>
          <w:rStyle w:val="FootnoteCharacters"/>
        </w:rPr>
        <w:footnoteRef/>
      </w:r>
      <w:r>
        <w:rPr/>
        <w:t xml:space="preserve"> </w:t>
      </w:r>
      <w:r>
        <w:rPr>
          <w:lang w:val="en-US"/>
        </w:rPr>
        <w:t>Naro</w:t>
      </w:r>
      <w:r>
        <w:rPr/>
        <w:t xml:space="preserve"> – по-готски: пища, питание, пропитание.</w:t>
      </w:r>
    </w:p>
  </w:footnote>
  <w:footnote w:id="129">
    <w:p>
      <w:pPr>
        <w:pStyle w:val="Footnote"/>
        <w:rPr/>
      </w:pPr>
      <w:r>
        <w:rPr>
          <w:rStyle w:val="FootnoteCharacters"/>
        </w:rPr>
        <w:footnoteRef/>
      </w:r>
      <w:r>
        <w:rPr/>
        <w:t xml:space="preserve"> </w:t>
      </w:r>
      <w:r>
        <w:rPr/>
        <w:t>Яма – по-гуннски: место, где меняют вьючных животных.</w:t>
      </w:r>
    </w:p>
  </w:footnote>
  <w:footnote w:id="130">
    <w:p>
      <w:pPr>
        <w:pStyle w:val="Footnote"/>
        <w:rPr/>
      </w:pPr>
      <w:r>
        <w:rPr>
          <w:rStyle w:val="FootnoteCharacters"/>
        </w:rPr>
        <w:footnoteRef/>
      </w:r>
      <w:r>
        <w:rPr/>
        <w:t xml:space="preserve"> </w:t>
      </w:r>
      <w:r>
        <w:rPr/>
        <w:t>Укурук – по-гуннски: длинная гибкая палка из тальника с петлей на конце для ловли лошадей; укрюк.</w:t>
      </w:r>
    </w:p>
  </w:footnote>
  <w:footnote w:id="131">
    <w:p>
      <w:pPr>
        <w:pStyle w:val="Footnote"/>
        <w:rPr/>
      </w:pPr>
      <w:r>
        <w:rPr>
          <w:rStyle w:val="FootnoteCharacters"/>
        </w:rPr>
        <w:footnoteRef/>
      </w:r>
      <w:r>
        <w:rPr/>
        <w:t xml:space="preserve"> </w:t>
      </w:r>
      <w:r>
        <w:rPr>
          <w:lang w:val="en-US"/>
        </w:rPr>
        <w:t>Kuningas</w:t>
      </w:r>
      <w:r>
        <w:rPr/>
        <w:t xml:space="preserve"> – по-готски: князь, сын короля.</w:t>
      </w:r>
    </w:p>
  </w:footnote>
  <w:footnote w:id="132">
    <w:p>
      <w:pPr>
        <w:pStyle w:val="Footnote"/>
        <w:rPr/>
      </w:pPr>
      <w:r>
        <w:rPr>
          <w:rStyle w:val="FootnoteCharacters"/>
        </w:rPr>
        <w:footnoteRef/>
      </w:r>
      <w:r>
        <w:rPr/>
        <w:t xml:space="preserve"> </w:t>
      </w:r>
      <w:r>
        <w:rPr/>
        <w:t>Чорбачы – по-гуннски: хозяйственный служащий, интендант.</w:t>
      </w:r>
    </w:p>
  </w:footnote>
  <w:footnote w:id="133">
    <w:p>
      <w:pPr>
        <w:pStyle w:val="Footnote"/>
        <w:rPr/>
      </w:pPr>
      <w:r>
        <w:rPr>
          <w:rStyle w:val="FootnoteCharacters"/>
        </w:rPr>
        <w:footnoteRef/>
      </w:r>
      <w:r>
        <w:rPr/>
        <w:t xml:space="preserve"> </w:t>
      </w:r>
      <w:r>
        <w:rPr/>
        <w:t>Тапиль – по-гуннски: плохо, скверно, отвратительно, плохое дело.</w:t>
      </w:r>
    </w:p>
  </w:footnote>
  <w:footnote w:id="134">
    <w:p>
      <w:pPr>
        <w:pStyle w:val="Footnote"/>
        <w:rPr/>
      </w:pPr>
      <w:r>
        <w:rPr>
          <w:rStyle w:val="FootnoteCharacters"/>
        </w:rPr>
        <w:footnoteRef/>
      </w:r>
      <w:r>
        <w:rPr/>
        <w:t xml:space="preserve"> </w:t>
      </w:r>
      <w:r>
        <w:rPr/>
        <w:t>Магистр римской милиции – воинское звание, соответствующее современному двухзвездному генералу; генерал одного рода войск (пехоты или конницы).</w:t>
      </w:r>
    </w:p>
  </w:footnote>
  <w:footnote w:id="135">
    <w:p>
      <w:pPr>
        <w:pStyle w:val="Footnote"/>
        <w:rPr/>
      </w:pPr>
      <w:r>
        <w:rPr>
          <w:rStyle w:val="FootnoteCharacters"/>
        </w:rPr>
        <w:footnoteRef/>
      </w:r>
      <w:r>
        <w:rPr/>
        <w:t xml:space="preserve"> </w:t>
      </w:r>
      <w:r>
        <w:rPr/>
        <w:t>Кораал – по-гуннски: двор, огороженный загон.</w:t>
      </w:r>
    </w:p>
  </w:footnote>
  <w:footnote w:id="136">
    <w:p>
      <w:pPr>
        <w:pStyle w:val="Footnote"/>
        <w:rPr/>
      </w:pPr>
      <w:r>
        <w:rPr>
          <w:rStyle w:val="FootnoteCharacters"/>
        </w:rPr>
        <w:footnoteRef/>
      </w:r>
      <w:r>
        <w:rPr/>
        <w:t xml:space="preserve"> </w:t>
      </w:r>
      <w:r>
        <w:rPr/>
        <w:t>Канжар, кончар – по-гуннски: (досл.) выпускать (жар, чар) кровь (кан, кон): кинжал.</w:t>
      </w:r>
    </w:p>
  </w:footnote>
  <w:footnote w:id="137">
    <w:p>
      <w:pPr>
        <w:pStyle w:val="Footnote"/>
        <w:rPr/>
      </w:pPr>
      <w:r>
        <w:rPr>
          <w:rStyle w:val="FootnoteCharacters"/>
        </w:rPr>
        <w:footnoteRef/>
      </w:r>
      <w:r>
        <w:rPr/>
        <w:t xml:space="preserve"> </w:t>
      </w:r>
      <w:r>
        <w:rPr/>
        <w:t>Кастелл – (лат.) укрепленный военный город, крепость.</w:t>
      </w:r>
    </w:p>
  </w:footnote>
  <w:footnote w:id="138">
    <w:p>
      <w:pPr>
        <w:pStyle w:val="Footnote"/>
        <w:rPr/>
      </w:pPr>
      <w:r>
        <w:rPr>
          <w:rStyle w:val="FootnoteCharacters"/>
        </w:rPr>
        <w:footnoteRef/>
      </w:r>
      <w:r>
        <w:rPr/>
        <w:t xml:space="preserve"> </w:t>
      </w:r>
      <w:r>
        <w:rPr/>
        <w:t>Маргус – сегодня г. Пожаревац в Югославии.</w:t>
      </w:r>
    </w:p>
  </w:footnote>
  <w:footnote w:id="139">
    <w:p>
      <w:pPr>
        <w:pStyle w:val="Footnote"/>
        <w:rPr/>
      </w:pPr>
      <w:r>
        <w:rPr>
          <w:rStyle w:val="FootnoteCharacters"/>
        </w:rPr>
        <w:footnoteRef/>
      </w:r>
      <w:r>
        <w:rPr/>
        <w:t xml:space="preserve"> </w:t>
      </w:r>
      <w:r>
        <w:rPr/>
        <w:t>Сингидун – сегодня г. Белград.</w:t>
      </w:r>
    </w:p>
  </w:footnote>
  <w:footnote w:id="140">
    <w:p>
      <w:pPr>
        <w:pStyle w:val="Footnote"/>
        <w:rPr/>
      </w:pPr>
      <w:r>
        <w:rPr>
          <w:rStyle w:val="FootnoteCharacters"/>
        </w:rPr>
        <w:footnoteRef/>
      </w:r>
      <w:r>
        <w:rPr/>
        <w:t xml:space="preserve"> </w:t>
      </w:r>
      <w:r>
        <w:rPr/>
        <w:t>Вой – по-старославянски: знатный воин, дворянин, военачальник.</w:t>
      </w:r>
    </w:p>
  </w:footnote>
  <w:footnote w:id="141">
    <w:p>
      <w:pPr>
        <w:pStyle w:val="Footnote"/>
        <w:rPr/>
      </w:pPr>
      <w:r>
        <w:rPr>
          <w:rStyle w:val="FootnoteCharacters"/>
        </w:rPr>
        <w:footnoteRef/>
      </w:r>
      <w:r>
        <w:rPr/>
        <w:t xml:space="preserve"> </w:t>
      </w:r>
      <w:r>
        <w:rPr/>
        <w:t>Радомир – по-старославянски: (рожденный) на радость (радо) людям (мир).</w:t>
      </w:r>
    </w:p>
  </w:footnote>
  <w:footnote w:id="142">
    <w:p>
      <w:pPr>
        <w:pStyle w:val="Footnote"/>
        <w:rPr/>
      </w:pPr>
      <w:r>
        <w:rPr>
          <w:rStyle w:val="FootnoteCharacters"/>
        </w:rPr>
        <w:footnoteRef/>
      </w:r>
      <w:r>
        <w:rPr/>
        <w:t xml:space="preserve"> </w:t>
      </w:r>
      <w:r>
        <w:rPr>
          <w:lang w:val="en-US"/>
        </w:rPr>
        <w:t>Herizoga</w:t>
      </w:r>
      <w:r>
        <w:rPr/>
        <w:t xml:space="preserve"> – по-готски: (досл.) предводитель (</w:t>
      </w:r>
      <w:r>
        <w:rPr>
          <w:lang w:val="en-US"/>
        </w:rPr>
        <w:t>zoga</w:t>
      </w:r>
      <w:r>
        <w:rPr/>
        <w:t>) войска (</w:t>
      </w:r>
      <w:r>
        <w:rPr>
          <w:lang w:val="en-US"/>
        </w:rPr>
        <w:t>heri</w:t>
      </w:r>
      <w:r>
        <w:rPr/>
        <w:t>); военачальник, герцог.</w:t>
      </w:r>
    </w:p>
  </w:footnote>
  <w:footnote w:id="143">
    <w:p>
      <w:pPr>
        <w:pStyle w:val="Footnote"/>
        <w:rPr/>
      </w:pPr>
      <w:r>
        <w:rPr>
          <w:rStyle w:val="FootnoteCharacters"/>
        </w:rPr>
        <w:footnoteRef/>
      </w:r>
      <w:r>
        <w:rPr/>
        <w:t xml:space="preserve"> </w:t>
      </w:r>
      <w:r>
        <w:rPr/>
        <w:t>Полет стрелы – в гуннском исчислении, расстоянии в 150-250 м., в зависимости от убойной силы стрелы.</w:t>
      </w:r>
    </w:p>
  </w:footnote>
  <w:footnote w:id="144">
    <w:p>
      <w:pPr>
        <w:pStyle w:val="Footnote"/>
        <w:rPr/>
      </w:pPr>
      <w:r>
        <w:rPr>
          <w:rStyle w:val="FootnoteCharacters"/>
        </w:rPr>
        <w:footnoteRef/>
      </w:r>
      <w:r>
        <w:rPr/>
        <w:t xml:space="preserve"> </w:t>
      </w:r>
      <w:r>
        <w:rPr/>
        <w:t>Один римский фунт равен 327 гр.</w:t>
      </w:r>
    </w:p>
  </w:footnote>
  <w:footnote w:id="145">
    <w:p>
      <w:pPr>
        <w:pStyle w:val="Footnote"/>
        <w:rPr/>
      </w:pPr>
      <w:r>
        <w:rPr>
          <w:rStyle w:val="FootnoteCharacters"/>
        </w:rPr>
        <w:footnoteRef/>
      </w:r>
      <w:r>
        <w:rPr/>
        <w:t xml:space="preserve"> </w:t>
      </w:r>
      <w:r>
        <w:rPr/>
        <w:t>Джут – по-гуннски: бескормица в степи, голод.</w:t>
      </w:r>
    </w:p>
  </w:footnote>
  <w:footnote w:id="146">
    <w:p>
      <w:pPr>
        <w:pStyle w:val="Footnote"/>
        <w:rPr/>
      </w:pPr>
      <w:r>
        <w:rPr>
          <w:rStyle w:val="FootnoteCharacters"/>
        </w:rPr>
        <w:footnoteRef/>
      </w:r>
      <w:r>
        <w:rPr/>
        <w:t xml:space="preserve"> </w:t>
      </w:r>
      <w:r>
        <w:rPr/>
        <w:t>Мурду – по-гуннски: морда животного.</w:t>
      </w:r>
    </w:p>
  </w:footnote>
  <w:footnote w:id="147">
    <w:p>
      <w:pPr>
        <w:pStyle w:val="Footnote"/>
        <w:rPr/>
      </w:pPr>
      <w:r>
        <w:rPr>
          <w:rStyle w:val="FootnoteCharacters"/>
        </w:rPr>
        <w:footnoteRef/>
      </w:r>
      <w:r>
        <w:rPr/>
        <w:t xml:space="preserve"> </w:t>
      </w:r>
      <w:r>
        <w:rPr/>
        <w:t>Ратиариа – сегодня г. Оршова в Румынии.</w:t>
      </w:r>
    </w:p>
  </w:footnote>
  <w:footnote w:id="148">
    <w:p>
      <w:pPr>
        <w:pStyle w:val="Footnote"/>
        <w:rPr/>
      </w:pPr>
      <w:r>
        <w:rPr>
          <w:rStyle w:val="FootnoteCharacters"/>
        </w:rPr>
        <w:footnoteRef/>
      </w:r>
      <w:r>
        <w:rPr/>
        <w:t xml:space="preserve"> </w:t>
      </w:r>
      <w:r>
        <w:rPr/>
        <w:t>Дуростор – сегодня г. Силистра в Болгарии.</w:t>
      </w:r>
    </w:p>
  </w:footnote>
  <w:footnote w:id="149">
    <w:p>
      <w:pPr>
        <w:pStyle w:val="Footnote"/>
        <w:rPr/>
      </w:pPr>
      <w:r>
        <w:rPr>
          <w:rStyle w:val="FootnoteCharacters"/>
        </w:rPr>
        <w:footnoteRef/>
      </w:r>
      <w:r>
        <w:rPr/>
        <w:t xml:space="preserve"> </w:t>
      </w:r>
      <w:r>
        <w:rPr/>
        <w:t>Эскам – по-гуннски: разумная (эс) забота (кам).</w:t>
      </w:r>
    </w:p>
  </w:footnote>
  <w:footnote w:id="150">
    <w:p>
      <w:pPr>
        <w:pStyle w:val="Footnote"/>
        <w:rPr/>
      </w:pPr>
      <w:r>
        <w:rPr>
          <w:rStyle w:val="FootnoteCharacters"/>
        </w:rPr>
        <w:footnoteRef/>
      </w:r>
      <w:r>
        <w:rPr/>
        <w:t xml:space="preserve"> </w:t>
      </w:r>
      <w:r>
        <w:rPr/>
        <w:t xml:space="preserve">Телмеч – по-гуннски: знаток языков; толмач – по-старославянски: переводчик: </w:t>
      </w:r>
      <w:r>
        <w:rPr>
          <w:lang w:val="en-US"/>
        </w:rPr>
        <w:t>dolmetsch</w:t>
      </w:r>
      <w:r>
        <w:rPr/>
        <w:t xml:space="preserve"> – по-готски: переводчик.</w:t>
      </w:r>
    </w:p>
  </w:footnote>
  <w:footnote w:id="151">
    <w:p>
      <w:pPr>
        <w:pStyle w:val="Footnote"/>
        <w:rPr/>
      </w:pPr>
      <w:r>
        <w:rPr>
          <w:rStyle w:val="FootnoteCharacters"/>
        </w:rPr>
        <w:footnoteRef/>
      </w:r>
      <w:r>
        <w:rPr/>
        <w:t xml:space="preserve"> </w:t>
      </w:r>
      <w:r>
        <w:rPr>
          <w:szCs w:val="26"/>
        </w:rPr>
        <w:t>Домра – по-гуннски: народный музыкальный двуструпный инструмент.</w:t>
      </w:r>
    </w:p>
  </w:footnote>
  <w:footnote w:id="152">
    <w:p>
      <w:pPr>
        <w:pStyle w:val="Footnote"/>
        <w:rPr/>
      </w:pPr>
      <w:r>
        <w:rPr>
          <w:rStyle w:val="FootnoteCharacters"/>
        </w:rPr>
        <w:footnoteRef/>
      </w:r>
      <w:r>
        <w:rPr/>
        <w:t xml:space="preserve"> </w:t>
      </w:r>
      <w:r>
        <w:rPr>
          <w:szCs w:val="26"/>
        </w:rPr>
        <w:t>Балкантао-олен – по-гуннски: мелодия (олен) Балканских гор (Балкантао).</w:t>
      </w:r>
    </w:p>
  </w:footnote>
  <w:footnote w:id="153">
    <w:p>
      <w:pPr>
        <w:pStyle w:val="Footnote"/>
        <w:rPr/>
      </w:pPr>
      <w:r>
        <w:rPr>
          <w:rStyle w:val="FootnoteCharacters"/>
        </w:rPr>
        <w:footnoteRef/>
      </w:r>
      <w:r>
        <w:rPr/>
        <w:t xml:space="preserve"> </w:t>
      </w:r>
      <w:r>
        <w:rPr>
          <w:szCs w:val="26"/>
        </w:rPr>
        <w:t>Каун – по-гуннски: дыня.</w:t>
      </w:r>
    </w:p>
  </w:footnote>
  <w:footnote w:id="154">
    <w:p>
      <w:pPr>
        <w:pStyle w:val="Footnote"/>
        <w:rPr/>
      </w:pPr>
      <w:r>
        <w:rPr>
          <w:rStyle w:val="FootnoteCharacters"/>
        </w:rPr>
        <w:footnoteRef/>
      </w:r>
      <w:r>
        <w:rPr/>
        <w:t xml:space="preserve"> </w:t>
      </w:r>
      <w:r>
        <w:rPr/>
        <w:t>Родан-р. Рона.</w:t>
      </w:r>
    </w:p>
  </w:footnote>
  <w:footnote w:id="155">
    <w:p>
      <w:pPr>
        <w:pStyle w:val="Footnote"/>
        <w:rPr/>
      </w:pPr>
      <w:r>
        <w:rPr>
          <w:rStyle w:val="FootnoteCharacters"/>
        </w:rPr>
        <w:footnoteRef/>
      </w:r>
      <w:r>
        <w:rPr/>
        <w:t xml:space="preserve"> </w:t>
      </w:r>
      <w:r>
        <w:rPr/>
        <w:t>Эльтумен – по-гуннски: военный штаб.</w:t>
      </w:r>
    </w:p>
  </w:footnote>
  <w:footnote w:id="156">
    <w:p>
      <w:pPr>
        <w:pStyle w:val="Footnote"/>
        <w:rPr/>
      </w:pPr>
      <w:r>
        <w:rPr>
          <w:rStyle w:val="FootnoteCharacters"/>
        </w:rPr>
        <w:footnoteRef/>
      </w:r>
      <w:r>
        <w:rPr/>
        <w:t xml:space="preserve"> </w:t>
      </w:r>
      <w:r>
        <w:rPr/>
        <w:t>Дайик – р. Урал.</w:t>
      </w:r>
    </w:p>
  </w:footnote>
  <w:footnote w:id="157">
    <w:p>
      <w:pPr>
        <w:pStyle w:val="Footnote"/>
        <w:rPr/>
      </w:pPr>
      <w:r>
        <w:rPr>
          <w:rStyle w:val="FootnoteCharacters"/>
        </w:rPr>
        <w:footnoteRef/>
      </w:r>
      <w:r>
        <w:rPr/>
        <w:t xml:space="preserve"> </w:t>
      </w:r>
      <w:r>
        <w:rPr/>
        <w:t>Гуннское шелковое море – Каспийское море.</w:t>
      </w:r>
    </w:p>
  </w:footnote>
  <w:footnote w:id="158">
    <w:p>
      <w:pPr>
        <w:pStyle w:val="Footnote"/>
        <w:rPr/>
      </w:pPr>
      <w:r>
        <w:rPr>
          <w:rStyle w:val="FootnoteCharacters"/>
        </w:rPr>
        <w:footnoteRef/>
      </w:r>
      <w:r>
        <w:rPr/>
        <w:t xml:space="preserve"> </w:t>
      </w:r>
      <w:r>
        <w:rPr/>
        <w:t>Холодное море – Балтийское море.</w:t>
      </w:r>
    </w:p>
  </w:footnote>
  <w:footnote w:id="159">
    <w:p>
      <w:pPr>
        <w:pStyle w:val="Footnote"/>
        <w:rPr/>
      </w:pPr>
      <w:r>
        <w:rPr>
          <w:rStyle w:val="FootnoteCharacters"/>
        </w:rPr>
        <w:footnoteRef/>
      </w:r>
      <w:r>
        <w:rPr/>
        <w:t xml:space="preserve"> </w:t>
      </w:r>
      <w:r>
        <w:rPr>
          <w:lang w:val="en-US"/>
        </w:rPr>
        <w:t>Uaggon</w:t>
      </w:r>
      <w:r>
        <w:rPr/>
        <w:t xml:space="preserve">, </w:t>
      </w:r>
      <w:r>
        <w:rPr>
          <w:lang w:val="en-US"/>
        </w:rPr>
        <w:t>waggon</w:t>
      </w:r>
      <w:r>
        <w:rPr/>
        <w:t xml:space="preserve"> – по-готски: крытый воз.</w:t>
      </w:r>
    </w:p>
  </w:footnote>
  <w:footnote w:id="160">
    <w:p>
      <w:pPr>
        <w:pStyle w:val="Footnote"/>
        <w:rPr/>
      </w:pPr>
      <w:r>
        <w:rPr>
          <w:rStyle w:val="FootnoteCharacters"/>
        </w:rPr>
        <w:footnoteRef/>
      </w:r>
      <w:r>
        <w:rPr/>
        <w:t xml:space="preserve"> </w:t>
      </w:r>
      <w:r>
        <w:rPr/>
        <w:t>Адам руга билгемиш Тенгири булла ас – по-гуннски: Человеческий (адам) род (руга) находится внизу под (булла ас) всемудрым (билгемиш) богом (Тенгири).</w:t>
      </w:r>
    </w:p>
  </w:footnote>
  <w:footnote w:id="161">
    <w:p>
      <w:pPr>
        <w:pStyle w:val="Footnote"/>
        <w:rPr/>
      </w:pPr>
      <w:r>
        <w:rPr>
          <w:rStyle w:val="FootnoteCharacters"/>
        </w:rPr>
        <w:footnoteRef/>
      </w:r>
      <w:r>
        <w:rPr/>
        <w:t xml:space="preserve"> </w:t>
      </w:r>
      <w:r>
        <w:rPr/>
        <w:t>Всадники – в древнем Риме второе аристократическое сословие после патрициев.</w:t>
      </w:r>
    </w:p>
  </w:footnote>
  <w:footnote w:id="162">
    <w:p>
      <w:pPr>
        <w:pStyle w:val="Footnote"/>
        <w:rPr/>
      </w:pPr>
      <w:r>
        <w:rPr>
          <w:rStyle w:val="FootnoteCharacters"/>
        </w:rPr>
        <w:footnoteRef/>
      </w:r>
      <w:r>
        <w:rPr/>
        <w:t xml:space="preserve"> </w:t>
      </w:r>
      <w:r>
        <w:rPr/>
        <w:t>Ханы, беки, этельберы и тарханы – градация гуннской знати, приблизительно соответствует в европейской титулатуре: хан – графу, бек – барону, этельбер – виконту, тархан – простому дворянину.</w:t>
      </w:r>
    </w:p>
  </w:footnote>
  <w:footnote w:id="163">
    <w:p>
      <w:pPr>
        <w:pStyle w:val="Footnote"/>
        <w:rPr/>
      </w:pPr>
      <w:r>
        <w:rPr>
          <w:rStyle w:val="FootnoteCharacters"/>
        </w:rPr>
        <w:footnoteRef/>
      </w:r>
      <w:r>
        <w:rPr/>
        <w:t xml:space="preserve"> </w:t>
      </w:r>
      <w:r>
        <w:rPr/>
        <w:t>Манат – по-гуннски: человек (ман) на лошади (ат).</w:t>
      </w:r>
    </w:p>
  </w:footnote>
  <w:footnote w:id="164">
    <w:p>
      <w:pPr>
        <w:pStyle w:val="Footnote"/>
        <w:rPr/>
      </w:pPr>
      <w:r>
        <w:rPr>
          <w:rStyle w:val="FootnoteCharacters"/>
        </w:rPr>
        <w:footnoteRef/>
      </w:r>
      <w:r>
        <w:rPr/>
        <w:t xml:space="preserve"> </w:t>
      </w:r>
      <w:r>
        <w:rPr/>
        <w:t>Берики – по-гуннски: урожайный.</w:t>
      </w:r>
    </w:p>
  </w:footnote>
  <w:footnote w:id="165">
    <w:p>
      <w:pPr>
        <w:pStyle w:val="Footnote"/>
        <w:rPr/>
      </w:pPr>
      <w:r>
        <w:rPr>
          <w:rStyle w:val="FootnoteCharacters"/>
        </w:rPr>
        <w:footnoteRef/>
      </w:r>
      <w:r>
        <w:rPr/>
        <w:t xml:space="preserve"> </w:t>
      </w:r>
      <w:r>
        <w:rPr/>
        <w:t>Парлас – по-гуннски: скворец.</w:t>
      </w:r>
    </w:p>
  </w:footnote>
  <w:footnote w:id="166">
    <w:p>
      <w:pPr>
        <w:pStyle w:val="Footnote"/>
        <w:rPr/>
      </w:pPr>
      <w:r>
        <w:rPr>
          <w:rStyle w:val="FootnoteCharacters"/>
        </w:rPr>
        <w:footnoteRef/>
      </w:r>
      <w:r>
        <w:rPr/>
        <w:t xml:space="preserve"> </w:t>
      </w:r>
      <w:r>
        <w:rPr/>
        <w:t>Каракончар – по-алански: черный (кара) кинжал (кончар).</w:t>
      </w:r>
    </w:p>
  </w:footnote>
  <w:footnote w:id="167">
    <w:p>
      <w:pPr>
        <w:pStyle w:val="Footnote"/>
        <w:rPr/>
      </w:pPr>
      <w:r>
        <w:rPr>
          <w:rStyle w:val="FootnoteCharacters"/>
        </w:rPr>
        <w:footnoteRef/>
      </w:r>
      <w:r>
        <w:rPr/>
        <w:t xml:space="preserve"> </w:t>
      </w:r>
      <w:r>
        <w:rPr>
          <w:lang w:val="en-US"/>
        </w:rPr>
        <w:t>Laudarich</w:t>
      </w:r>
      <w:r>
        <w:rPr/>
        <w:t xml:space="preserve"> – по-готски: людей (</w:t>
      </w:r>
      <w:r>
        <w:rPr>
          <w:lang w:val="en-US"/>
        </w:rPr>
        <w:t>lauda</w:t>
      </w:r>
      <w:r>
        <w:rPr/>
        <w:t>) правитель (</w:t>
      </w:r>
      <w:r>
        <w:rPr>
          <w:lang w:val="en-US"/>
        </w:rPr>
        <w:t>rich</w:t>
      </w:r>
      <w:r>
        <w:rPr/>
        <w:t>).</w:t>
      </w:r>
    </w:p>
  </w:footnote>
  <w:footnote w:id="168">
    <w:p>
      <w:pPr>
        <w:pStyle w:val="Footnote"/>
        <w:rPr/>
      </w:pPr>
      <w:r>
        <w:rPr>
          <w:rStyle w:val="FootnoteCharacters"/>
        </w:rPr>
        <w:footnoteRef/>
      </w:r>
      <w:r>
        <w:rPr/>
        <w:t xml:space="preserve"> </w:t>
      </w:r>
      <w:r>
        <w:rPr/>
        <w:t>Дорентос – р. Дюранс во Франции.</w:t>
      </w:r>
    </w:p>
  </w:footnote>
  <w:footnote w:id="169">
    <w:p>
      <w:pPr>
        <w:pStyle w:val="Footnote"/>
        <w:rPr/>
      </w:pPr>
      <w:r>
        <w:rPr>
          <w:rStyle w:val="FootnoteCharacters"/>
        </w:rPr>
        <w:footnoteRef/>
      </w:r>
      <w:r>
        <w:rPr/>
        <w:t xml:space="preserve"> </w:t>
      </w:r>
      <w:r>
        <w:rPr/>
        <w:t>Великое внутреннее море – Средиземное море.</w:t>
      </w:r>
    </w:p>
  </w:footnote>
  <w:footnote w:id="170">
    <w:p>
      <w:pPr>
        <w:pStyle w:val="Footnote"/>
        <w:rPr/>
      </w:pPr>
      <w:r>
        <w:rPr>
          <w:rStyle w:val="FootnoteCharacters"/>
        </w:rPr>
        <w:footnoteRef/>
      </w:r>
      <w:r>
        <w:rPr/>
        <w:t xml:space="preserve"> </w:t>
      </w:r>
      <w:r>
        <w:rPr/>
        <w:t>Виенна – сегодня г. Вьен во Франции.</w:t>
      </w:r>
    </w:p>
  </w:footnote>
  <w:footnote w:id="171">
    <w:p>
      <w:pPr>
        <w:pStyle w:val="Footnote"/>
        <w:rPr/>
      </w:pPr>
      <w:r>
        <w:rPr>
          <w:rStyle w:val="FootnoteCharacters"/>
        </w:rPr>
        <w:footnoteRef/>
      </w:r>
      <w:r>
        <w:rPr/>
        <w:t xml:space="preserve"> </w:t>
      </w:r>
      <w:r>
        <w:rPr>
          <w:lang w:val="en-US"/>
        </w:rPr>
        <w:t>Alarich</w:t>
      </w:r>
      <w:r>
        <w:rPr/>
        <w:t xml:space="preserve"> – по-готски: всех людей (</w:t>
      </w:r>
      <w:r>
        <w:rPr>
          <w:lang w:val="en-US"/>
        </w:rPr>
        <w:t>ala</w:t>
      </w:r>
      <w:r>
        <w:rPr/>
        <w:t>) правитель (</w:t>
      </w:r>
      <w:r>
        <w:rPr>
          <w:lang w:val="en-US"/>
        </w:rPr>
        <w:t>rich</w:t>
      </w:r>
      <w:r>
        <w:rPr/>
        <w:t>).</w:t>
      </w:r>
    </w:p>
  </w:footnote>
  <w:footnote w:id="172">
    <w:p>
      <w:pPr>
        <w:pStyle w:val="Footnote"/>
        <w:rPr/>
      </w:pPr>
      <w:r>
        <w:rPr>
          <w:rStyle w:val="FootnoteCharacters"/>
        </w:rPr>
        <w:footnoteRef/>
      </w:r>
      <w:r>
        <w:rPr/>
        <w:t xml:space="preserve"> </w:t>
      </w:r>
      <w:r>
        <w:rPr>
          <w:lang w:val="en-US"/>
        </w:rPr>
        <w:t>Attaulf</w:t>
      </w:r>
      <w:r>
        <w:rPr/>
        <w:t xml:space="preserve"> – по-готски: отец (</w:t>
      </w:r>
      <w:r>
        <w:rPr>
          <w:lang w:val="en-US"/>
        </w:rPr>
        <w:t>atta</w:t>
      </w:r>
      <w:r>
        <w:rPr/>
        <w:t>) волк (</w:t>
      </w:r>
      <w:r>
        <w:rPr>
          <w:lang w:val="en-US"/>
        </w:rPr>
        <w:t>ulf</w:t>
      </w:r>
      <w:r>
        <w:rPr/>
        <w:t>).</w:t>
      </w:r>
    </w:p>
  </w:footnote>
  <w:footnote w:id="173">
    <w:p>
      <w:pPr>
        <w:pStyle w:val="Footnote"/>
        <w:rPr/>
      </w:pPr>
      <w:r>
        <w:rPr>
          <w:rStyle w:val="FootnoteCharacters"/>
        </w:rPr>
        <w:footnoteRef/>
      </w:r>
      <w:r>
        <w:rPr/>
        <w:t xml:space="preserve"> </w:t>
      </w:r>
      <w:r>
        <w:rPr>
          <w:lang w:val="en-US"/>
        </w:rPr>
        <w:t>Siegerich</w:t>
      </w:r>
      <w:r>
        <w:rPr/>
        <w:t xml:space="preserve"> – по-готски: победоносный (</w:t>
      </w:r>
      <w:r>
        <w:rPr>
          <w:lang w:val="en-US"/>
        </w:rPr>
        <w:t>siege</w:t>
      </w:r>
      <w:r>
        <w:rPr/>
        <w:t>) правитель (</w:t>
      </w:r>
      <w:r>
        <w:rPr>
          <w:lang w:val="en-US"/>
        </w:rPr>
        <w:t>rich</w:t>
      </w:r>
      <w:r>
        <w:rPr/>
        <w:t>).</w:t>
      </w:r>
    </w:p>
  </w:footnote>
  <w:footnote w:id="174">
    <w:p>
      <w:pPr>
        <w:pStyle w:val="Footnote"/>
        <w:rPr/>
      </w:pPr>
      <w:r>
        <w:rPr>
          <w:rStyle w:val="FootnoteCharacters"/>
        </w:rPr>
        <w:footnoteRef/>
      </w:r>
      <w:r>
        <w:rPr/>
        <w:t xml:space="preserve"> </w:t>
      </w:r>
      <w:r>
        <w:rPr/>
        <w:t>Мэотийское болото, Мэотийское море -Азовское море.</w:t>
      </w:r>
    </w:p>
  </w:footnote>
  <w:footnote w:id="175">
    <w:p>
      <w:pPr>
        <w:pStyle w:val="Footnote"/>
        <w:rPr/>
      </w:pPr>
      <w:r>
        <w:rPr>
          <w:rStyle w:val="FootnoteCharacters"/>
        </w:rPr>
        <w:footnoteRef/>
      </w:r>
      <w:r>
        <w:rPr/>
        <w:t xml:space="preserve"> </w:t>
      </w:r>
      <w:r>
        <w:rPr>
          <w:lang w:val="en-US"/>
        </w:rPr>
        <w:t>Alp</w:t>
      </w:r>
      <w:r>
        <w:rPr/>
        <w:t xml:space="preserve"> – по-готски: злой дух, демон.</w:t>
      </w:r>
    </w:p>
  </w:footnote>
  <w:footnote w:id="176">
    <w:p>
      <w:pPr>
        <w:pStyle w:val="Footnote"/>
        <w:rPr/>
      </w:pPr>
      <w:r>
        <w:rPr>
          <w:rStyle w:val="FootnoteCharacters"/>
        </w:rPr>
        <w:footnoteRef/>
      </w:r>
      <w:r>
        <w:rPr/>
        <w:t xml:space="preserve"> </w:t>
      </w:r>
      <w:r>
        <w:rPr/>
        <w:t>Алб, албыс – по-гуннски: злой дух, дьявол.</w:t>
      </w:r>
    </w:p>
  </w:footnote>
  <w:footnote w:id="177">
    <w:p>
      <w:pPr>
        <w:pStyle w:val="Footnote"/>
        <w:rPr/>
      </w:pPr>
      <w:r>
        <w:rPr>
          <w:rStyle w:val="FootnoteCharacters"/>
        </w:rPr>
        <w:footnoteRef/>
      </w:r>
      <w:r>
        <w:rPr/>
        <w:t xml:space="preserve"> </w:t>
      </w:r>
      <w:r>
        <w:rPr>
          <w:lang w:val="en-US"/>
        </w:rPr>
        <w:t>Merowig</w:t>
      </w:r>
      <w:r>
        <w:rPr/>
        <w:t xml:space="preserve"> – по-готски: знаменито (</w:t>
      </w:r>
      <w:r>
        <w:rPr>
          <w:lang w:val="en-US"/>
        </w:rPr>
        <w:t>mero</w:t>
      </w:r>
      <w:r>
        <w:rPr/>
        <w:t>) сражающийся (</w:t>
      </w:r>
      <w:r>
        <w:rPr>
          <w:lang w:val="en-US"/>
        </w:rPr>
        <w:t>wigo</w:t>
      </w:r>
      <w:r>
        <w:rPr/>
        <w:t>).</w:t>
      </w:r>
    </w:p>
  </w:footnote>
  <w:footnote w:id="178">
    <w:p>
      <w:pPr>
        <w:pStyle w:val="Footnote"/>
        <w:rPr/>
      </w:pPr>
      <w:r>
        <w:rPr>
          <w:rStyle w:val="FootnoteCharacters"/>
        </w:rPr>
        <w:footnoteRef/>
      </w:r>
      <w:r>
        <w:rPr/>
        <w:t xml:space="preserve"> </w:t>
      </w:r>
      <w:r>
        <w:rPr>
          <w:lang w:val="en-US"/>
        </w:rPr>
        <w:t>Gundebaud</w:t>
      </w:r>
      <w:r>
        <w:rPr/>
        <w:t xml:space="preserve"> – по-готски: с собакой (</w:t>
      </w:r>
      <w:r>
        <w:rPr>
          <w:lang w:val="en-US"/>
        </w:rPr>
        <w:t>gunde</w:t>
      </w:r>
      <w:r>
        <w:rPr/>
        <w:t>) созидающий (</w:t>
      </w:r>
      <w:r>
        <w:rPr>
          <w:lang w:val="en-US"/>
        </w:rPr>
        <w:t>baud</w:t>
      </w:r>
      <w:r>
        <w:rPr/>
        <w:t>).</w:t>
      </w:r>
    </w:p>
  </w:footnote>
  <w:footnote w:id="179">
    <w:p>
      <w:pPr>
        <w:pStyle w:val="Footnote"/>
        <w:rPr/>
      </w:pPr>
      <w:r>
        <w:rPr>
          <w:rStyle w:val="FootnoteCharacters"/>
        </w:rPr>
        <w:footnoteRef/>
      </w:r>
      <w:r>
        <w:rPr/>
        <w:t xml:space="preserve"> </w:t>
      </w:r>
      <w:r>
        <w:rPr>
          <w:lang w:val="en-US"/>
        </w:rPr>
        <w:t>Gundahar</w:t>
      </w:r>
      <w:r>
        <w:rPr/>
        <w:t xml:space="preserve"> – по-готски: с собакой (</w:t>
      </w:r>
      <w:r>
        <w:rPr>
          <w:lang w:val="en-US"/>
        </w:rPr>
        <w:t>gunde</w:t>
      </w:r>
      <w:r>
        <w:rPr/>
        <w:t>) властвующий (</w:t>
      </w:r>
      <w:r>
        <w:rPr>
          <w:lang w:val="en-US"/>
        </w:rPr>
        <w:t>har</w:t>
      </w:r>
      <w:r>
        <w:rPr/>
        <w:t>).</w:t>
      </w:r>
    </w:p>
  </w:footnote>
  <w:footnote w:id="180">
    <w:p>
      <w:pPr>
        <w:pStyle w:val="Footnote"/>
        <w:rPr/>
      </w:pPr>
      <w:r>
        <w:rPr>
          <w:rStyle w:val="FootnoteCharacters"/>
        </w:rPr>
        <w:footnoteRef/>
      </w:r>
      <w:r>
        <w:rPr/>
        <w:t xml:space="preserve"> </w:t>
      </w:r>
      <w:r>
        <w:rPr/>
        <w:t>Аргенторат – сегодня г. Страсбург во Франции.</w:t>
      </w:r>
    </w:p>
  </w:footnote>
  <w:footnote w:id="181">
    <w:p>
      <w:pPr>
        <w:pStyle w:val="Footnote"/>
        <w:rPr/>
      </w:pPr>
      <w:r>
        <w:rPr>
          <w:rStyle w:val="FootnoteCharacters"/>
        </w:rPr>
        <w:footnoteRef/>
      </w:r>
      <w:r>
        <w:rPr/>
        <w:t xml:space="preserve"> </w:t>
      </w:r>
      <w:r>
        <w:rPr/>
        <w:t>Лугдун – сегодня г. Лион во Франции.</w:t>
      </w:r>
    </w:p>
  </w:footnote>
  <w:footnote w:id="182">
    <w:p>
      <w:pPr>
        <w:pStyle w:val="Footnote"/>
        <w:rPr/>
      </w:pPr>
      <w:r>
        <w:rPr>
          <w:rStyle w:val="FootnoteCharacters"/>
        </w:rPr>
        <w:footnoteRef/>
      </w:r>
      <w:r>
        <w:rPr/>
        <w:t xml:space="preserve"> </w:t>
      </w:r>
      <w:r>
        <w:rPr>
          <w:lang w:val="en-US"/>
        </w:rPr>
        <w:t>Fuhre</w:t>
      </w:r>
      <w:r>
        <w:rPr/>
        <w:t xml:space="preserve"> – по-готски: двухосная высокая открытая повозка.</w:t>
      </w:r>
    </w:p>
  </w:footnote>
  <w:footnote w:id="183">
    <w:p>
      <w:pPr>
        <w:pStyle w:val="Footnote"/>
        <w:rPr/>
      </w:pPr>
      <w:r>
        <w:rPr>
          <w:rStyle w:val="FootnoteCharacters"/>
        </w:rPr>
        <w:footnoteRef/>
      </w:r>
      <w:r>
        <w:rPr/>
        <w:t xml:space="preserve"> </w:t>
      </w:r>
      <w:r>
        <w:rPr/>
        <w:t>Алмаши – по-гуннски: подмененный.</w:t>
      </w:r>
    </w:p>
  </w:footnote>
  <w:footnote w:id="184">
    <w:p>
      <w:pPr>
        <w:pStyle w:val="Footnote"/>
        <w:rPr/>
      </w:pPr>
      <w:r>
        <w:rPr>
          <w:rStyle w:val="FootnoteCharacters"/>
        </w:rPr>
        <w:footnoteRef/>
      </w:r>
      <w:r>
        <w:rPr/>
        <w:t xml:space="preserve"> </w:t>
      </w:r>
      <w:r>
        <w:rPr/>
        <w:t>Каман – по-гуннски: кабан, дикая свинья, вепрь.</w:t>
      </w:r>
    </w:p>
  </w:footnote>
  <w:footnote w:id="185">
    <w:p>
      <w:pPr>
        <w:pStyle w:val="Footnote"/>
        <w:rPr/>
      </w:pPr>
      <w:r>
        <w:rPr>
          <w:rStyle w:val="FootnoteCharacters"/>
        </w:rPr>
        <w:footnoteRef/>
      </w:r>
      <w:r>
        <w:rPr/>
        <w:t xml:space="preserve"> </w:t>
      </w:r>
      <w:r>
        <w:rPr/>
        <w:t>Сандык – по-гуннски: сундук, ларь.</w:t>
      </w:r>
    </w:p>
  </w:footnote>
  <w:footnote w:id="186">
    <w:p>
      <w:pPr>
        <w:pStyle w:val="Footnote"/>
        <w:rPr/>
      </w:pPr>
      <w:r>
        <w:rPr>
          <w:rStyle w:val="FootnoteCharacters"/>
        </w:rPr>
        <w:footnoteRef/>
      </w:r>
      <w:r>
        <w:rPr/>
        <w:t xml:space="preserve"> </w:t>
      </w:r>
      <w:r>
        <w:rPr/>
        <w:t>Кимеге – по-гуннски: очаг, костер.</w:t>
      </w:r>
    </w:p>
  </w:footnote>
  <w:footnote w:id="187">
    <w:p>
      <w:pPr>
        <w:pStyle w:val="Footnote"/>
        <w:rPr/>
      </w:pPr>
      <w:r>
        <w:rPr>
          <w:rStyle w:val="FootnoteCharacters"/>
        </w:rPr>
        <w:footnoteRef/>
      </w:r>
      <w:r>
        <w:rPr/>
        <w:t xml:space="preserve"> </w:t>
      </w:r>
      <w:r>
        <w:rPr/>
        <w:t>Грационополь – сегодня г. Гренобль во Франции.</w:t>
      </w:r>
    </w:p>
  </w:footnote>
  <w:footnote w:id="188">
    <w:p>
      <w:pPr>
        <w:pStyle w:val="Footnote"/>
        <w:rPr/>
      </w:pPr>
      <w:r>
        <w:rPr>
          <w:rStyle w:val="FootnoteCharacters"/>
        </w:rPr>
        <w:footnoteRef/>
      </w:r>
      <w:r>
        <w:rPr/>
        <w:t xml:space="preserve"> </w:t>
      </w:r>
      <w:r>
        <w:rPr/>
        <w:t>Арморика – сегодня область Бретань во Франции.</w:t>
      </w:r>
    </w:p>
  </w:footnote>
  <w:footnote w:id="189">
    <w:p>
      <w:pPr>
        <w:pStyle w:val="Footnote"/>
        <w:rPr/>
      </w:pPr>
      <w:r>
        <w:rPr>
          <w:rStyle w:val="FootnoteCharacters"/>
        </w:rPr>
        <w:footnoteRef/>
      </w:r>
      <w:r>
        <w:rPr/>
        <w:t xml:space="preserve"> </w:t>
      </w:r>
      <w:r>
        <w:rPr>
          <w:lang w:val="en-US"/>
        </w:rPr>
        <w:t>Gattin</w:t>
      </w:r>
      <w:r>
        <w:rPr/>
        <w:t xml:space="preserve"> – по-готски: жена, женщина.</w:t>
      </w:r>
    </w:p>
  </w:footnote>
  <w:footnote w:id="190">
    <w:p>
      <w:pPr>
        <w:pStyle w:val="Footnote"/>
        <w:rPr/>
      </w:pPr>
      <w:r>
        <w:rPr>
          <w:rStyle w:val="FootnoteCharacters"/>
        </w:rPr>
        <w:footnoteRef/>
      </w:r>
      <w:r>
        <w:rPr/>
        <w:t xml:space="preserve"> </w:t>
      </w:r>
      <w:r>
        <w:rPr>
          <w:lang w:val="en-US"/>
        </w:rPr>
        <w:t>Dom</w:t>
      </w:r>
      <w:r>
        <w:rPr/>
        <w:t xml:space="preserve"> – по-готски: храм.</w:t>
      </w:r>
    </w:p>
  </w:footnote>
  <w:footnote w:id="191">
    <w:p>
      <w:pPr>
        <w:pStyle w:val="Footnote"/>
        <w:rPr/>
      </w:pPr>
      <w:r>
        <w:rPr>
          <w:rStyle w:val="FootnoteCharacters"/>
        </w:rPr>
        <w:footnoteRef/>
      </w:r>
      <w:r>
        <w:rPr/>
        <w:t xml:space="preserve"> </w:t>
      </w:r>
      <w:r>
        <w:rPr/>
        <w:t>Барсих – по-гуннски: подобный барсу.</w:t>
      </w:r>
    </w:p>
  </w:footnote>
  <w:footnote w:id="192">
    <w:p>
      <w:pPr>
        <w:pStyle w:val="Footnote"/>
        <w:rPr/>
      </w:pPr>
      <w:r>
        <w:rPr>
          <w:rStyle w:val="FootnoteCharacters"/>
        </w:rPr>
        <w:footnoteRef/>
      </w:r>
      <w:r>
        <w:rPr/>
        <w:t xml:space="preserve"> </w:t>
      </w:r>
      <w:r>
        <w:rPr>
          <w:lang w:val="en-US"/>
        </w:rPr>
        <w:t>Wiina</w:t>
      </w:r>
      <w:r>
        <w:rPr/>
        <w:t xml:space="preserve">, </w:t>
      </w:r>
      <w:r>
        <w:rPr>
          <w:lang w:val="en-US"/>
        </w:rPr>
        <w:t>Wina</w:t>
      </w:r>
      <w:r>
        <w:rPr/>
        <w:t xml:space="preserve"> – сегодня г. Вена.</w:t>
      </w:r>
    </w:p>
  </w:footnote>
  <w:footnote w:id="193">
    <w:p>
      <w:pPr>
        <w:pStyle w:val="Footnote"/>
        <w:rPr/>
      </w:pPr>
      <w:r>
        <w:rPr>
          <w:rStyle w:val="FootnoteCharacters"/>
        </w:rPr>
        <w:footnoteRef/>
      </w:r>
      <w:r>
        <w:rPr/>
        <w:t xml:space="preserve"> </w:t>
      </w:r>
      <w:r>
        <w:rPr/>
        <w:t>Сарматские горы – Малые Карпаты.</w:t>
      </w:r>
    </w:p>
  </w:footnote>
  <w:footnote w:id="194">
    <w:p>
      <w:pPr>
        <w:pStyle w:val="Footnote"/>
        <w:rPr/>
      </w:pPr>
      <w:r>
        <w:rPr>
          <w:rStyle w:val="FootnoteCharacters"/>
        </w:rPr>
        <w:footnoteRef/>
      </w:r>
      <w:r>
        <w:rPr/>
        <w:t xml:space="preserve"> </w:t>
      </w:r>
      <w:r>
        <w:rPr/>
        <w:t>Гостун – по-старославянски: гостеприимный.</w:t>
      </w:r>
    </w:p>
  </w:footnote>
  <w:footnote w:id="195">
    <w:p>
      <w:pPr>
        <w:pStyle w:val="Footnote"/>
        <w:rPr/>
      </w:pPr>
      <w:r>
        <w:rPr>
          <w:rStyle w:val="FootnoteCharacters"/>
        </w:rPr>
        <w:footnoteRef/>
      </w:r>
      <w:r>
        <w:rPr/>
        <w:t xml:space="preserve"> </w:t>
      </w:r>
      <w:r>
        <w:rPr/>
        <w:t>Олд богу янге бору булла ус – по-гуннски: Старый (олд) бык (богу) одержит вверх над (була ус) молодым (янге) волком (бору); старый конь борозды не портит.</w:t>
      </w:r>
    </w:p>
  </w:footnote>
  <w:footnote w:id="196">
    <w:p>
      <w:pPr>
        <w:pStyle w:val="Footnote"/>
        <w:rPr/>
      </w:pPr>
      <w:r>
        <w:rPr>
          <w:rStyle w:val="FootnoteCharacters"/>
        </w:rPr>
        <w:footnoteRef/>
      </w:r>
      <w:r>
        <w:rPr/>
        <w:t xml:space="preserve"> </w:t>
      </w:r>
      <w:r>
        <w:rPr/>
        <w:t>Салхын – по-гуннски: ветер.</w:t>
      </w:r>
    </w:p>
  </w:footnote>
  <w:footnote w:id="197">
    <w:p>
      <w:pPr>
        <w:pStyle w:val="Footnote"/>
        <w:rPr/>
      </w:pPr>
      <w:r>
        <w:rPr>
          <w:rStyle w:val="FootnoteCharacters"/>
        </w:rPr>
        <w:footnoteRef/>
      </w:r>
      <w:r>
        <w:rPr/>
        <w:t xml:space="preserve"> </w:t>
      </w:r>
      <w:r>
        <w:rPr/>
        <w:t>Никомедиа – сегодня г. Измит в Турции.</w:t>
      </w:r>
    </w:p>
  </w:footnote>
  <w:footnote w:id="198">
    <w:p>
      <w:pPr>
        <w:pStyle w:val="Footnote"/>
        <w:rPr/>
      </w:pPr>
      <w:r>
        <w:rPr>
          <w:rStyle w:val="FootnoteCharacters"/>
        </w:rPr>
        <w:footnoteRef/>
      </w:r>
      <w:r>
        <w:rPr/>
        <w:t xml:space="preserve"> </w:t>
      </w:r>
      <w:r>
        <w:rPr/>
        <w:t>Августа Треверов – сегодня г. Трир в Германии.</w:t>
      </w:r>
    </w:p>
  </w:footnote>
  <w:footnote w:id="199">
    <w:p>
      <w:pPr>
        <w:pStyle w:val="Footnote"/>
        <w:rPr/>
      </w:pPr>
      <w:r>
        <w:rPr>
          <w:rStyle w:val="FootnoteCharacters"/>
        </w:rPr>
        <w:footnoteRef/>
      </w:r>
      <w:r>
        <w:rPr/>
        <w:t xml:space="preserve"> </w:t>
      </w:r>
      <w:r>
        <w:rPr>
          <w:lang w:val="en-US"/>
        </w:rPr>
        <w:t>Hunnerich</w:t>
      </w:r>
      <w:r>
        <w:rPr/>
        <w:t xml:space="preserve"> – по-готски: гуннский (</w:t>
      </w:r>
      <w:r>
        <w:rPr>
          <w:lang w:val="en-US"/>
        </w:rPr>
        <w:t>hunne</w:t>
      </w:r>
      <w:r>
        <w:rPr/>
        <w:t>) правитель(</w:t>
      </w:r>
      <w:r>
        <w:rPr>
          <w:lang w:val="en-US"/>
        </w:rPr>
        <w:t>rich</w:t>
      </w:r>
      <w:r>
        <w:rPr/>
        <w:t>).</w:t>
      </w:r>
    </w:p>
  </w:footnote>
  <w:footnote w:id="200">
    <w:p>
      <w:pPr>
        <w:pStyle w:val="Footnote"/>
        <w:rPr/>
      </w:pPr>
      <w:r>
        <w:rPr>
          <w:rStyle w:val="FootnoteCharacters"/>
        </w:rPr>
        <w:footnoteRef/>
      </w:r>
      <w:r>
        <w:rPr/>
        <w:t xml:space="preserve"> </w:t>
      </w:r>
      <w:r>
        <w:rPr/>
        <w:t>Чембур – по-гуннски: длинный повод уздечки, за который привязывают или на котором водят лошадь.</w:t>
      </w:r>
    </w:p>
  </w:footnote>
  <w:footnote w:id="201">
    <w:p>
      <w:pPr>
        <w:pStyle w:val="Footnote"/>
        <w:rPr/>
      </w:pPr>
      <w:r>
        <w:rPr>
          <w:rStyle w:val="FootnoteCharacters"/>
        </w:rPr>
        <w:footnoteRef/>
      </w:r>
      <w:r>
        <w:rPr/>
        <w:t xml:space="preserve"> </w:t>
      </w:r>
      <w:r>
        <w:rPr/>
        <w:t>Чара – по-гуннски: деревянная посуда; чаша.</w:t>
      </w:r>
    </w:p>
  </w:footnote>
  <w:footnote w:id="202">
    <w:p>
      <w:pPr>
        <w:pStyle w:val="Footnote"/>
        <w:rPr/>
      </w:pPr>
      <w:r>
        <w:rPr>
          <w:rStyle w:val="FootnoteCharacters"/>
        </w:rPr>
        <w:footnoteRef/>
      </w:r>
      <w:r>
        <w:rPr/>
        <w:t xml:space="preserve"> </w:t>
      </w:r>
      <w:r>
        <w:rPr/>
        <w:t>Чырымшак – по-гуннски: дикий лук, чеснок, черемша.</w:t>
      </w:r>
    </w:p>
  </w:footnote>
  <w:footnote w:id="203">
    <w:p>
      <w:pPr>
        <w:pStyle w:val="Footnote"/>
        <w:rPr/>
      </w:pPr>
      <w:r>
        <w:rPr>
          <w:rStyle w:val="FootnoteCharacters"/>
        </w:rPr>
        <w:footnoteRef/>
      </w:r>
      <w:r>
        <w:rPr/>
        <w:t xml:space="preserve"> </w:t>
      </w:r>
      <w:r>
        <w:rPr/>
        <w:t>Тютюн – по-гуннски: дым; также: семья.</w:t>
      </w:r>
    </w:p>
  </w:footnote>
  <w:footnote w:id="204">
    <w:p>
      <w:pPr>
        <w:pStyle w:val="Footnote"/>
        <w:rPr/>
      </w:pPr>
      <w:r>
        <w:rPr>
          <w:rStyle w:val="FootnoteCharacters"/>
        </w:rPr>
        <w:footnoteRef/>
      </w:r>
      <w:r>
        <w:rPr/>
        <w:t xml:space="preserve"> </w:t>
      </w:r>
      <w:r>
        <w:rPr/>
        <w:t>Шишкебек – по-гуннски: кусок мяса (кебек) на вертеле (шиш); шашлык.</w:t>
      </w:r>
    </w:p>
  </w:footnote>
  <w:footnote w:id="205">
    <w:p>
      <w:pPr>
        <w:pStyle w:val="Footnote"/>
        <w:rPr/>
      </w:pPr>
      <w:r>
        <w:rPr>
          <w:rStyle w:val="FootnoteCharacters"/>
        </w:rPr>
        <w:footnoteRef/>
      </w:r>
      <w:r>
        <w:rPr/>
        <w:t xml:space="preserve"> </w:t>
      </w:r>
      <w:r>
        <w:rPr/>
        <w:t>Оомин – по-гуннски: будь покровителем; оберегай меня.</w:t>
      </w:r>
    </w:p>
  </w:footnote>
  <w:footnote w:id="206">
    <w:p>
      <w:pPr>
        <w:pStyle w:val="Footnote"/>
        <w:rPr/>
      </w:pPr>
      <w:r>
        <w:rPr>
          <w:rStyle w:val="FootnoteCharacters"/>
        </w:rPr>
        <w:footnoteRef/>
      </w:r>
      <w:r>
        <w:rPr/>
        <w:t xml:space="preserve"> </w:t>
      </w:r>
      <w:r>
        <w:rPr/>
        <w:t>Тас – по-гуннски: камень, камешек.</w:t>
      </w:r>
    </w:p>
  </w:footnote>
  <w:footnote w:id="207">
    <w:p>
      <w:pPr>
        <w:pStyle w:val="Footnote"/>
        <w:rPr/>
      </w:pPr>
      <w:r>
        <w:rPr>
          <w:rStyle w:val="FootnoteCharacters"/>
        </w:rPr>
        <w:footnoteRef/>
      </w:r>
      <w:r>
        <w:rPr/>
        <w:t xml:space="preserve"> </w:t>
      </w:r>
      <w:r>
        <w:rPr/>
        <w:t>Оомин, бира Тенгири, мена Тенгири-хан йаратмыш – по-гуннски: Покровительствуй мне (оомин), единый бог Тенгири (бира Тенгири), меня (мена) породил (йаратмыш) Тенгири-хан.</w:t>
      </w:r>
    </w:p>
  </w:footnote>
  <w:footnote w:id="208">
    <w:p>
      <w:pPr>
        <w:pStyle w:val="Footnote"/>
        <w:rPr/>
      </w:pPr>
      <w:r>
        <w:rPr>
          <w:rStyle w:val="FootnoteCharacters"/>
        </w:rPr>
        <w:footnoteRef/>
      </w:r>
      <w:r>
        <w:rPr/>
        <w:t xml:space="preserve"> </w:t>
      </w:r>
      <w:r>
        <w:rPr/>
        <w:t>Тенгири, Умай, ыдук Йер-Сув басы берди ерини – по-гуннски: Тенгири, Умай, священная (ыдук) Земля-Вода (Йер-Сув), даруйте (басы берди) победу (ерини).</w:t>
      </w:r>
    </w:p>
  </w:footnote>
  <w:footnote w:id="209">
    <w:p>
      <w:pPr>
        <w:pStyle w:val="Footnote"/>
        <w:rPr/>
      </w:pPr>
      <w:r>
        <w:rPr>
          <w:rStyle w:val="FootnoteCharacters"/>
        </w:rPr>
        <w:footnoteRef/>
      </w:r>
      <w:r>
        <w:rPr/>
        <w:t xml:space="preserve"> </w:t>
      </w:r>
      <w:r>
        <w:rPr/>
        <w:t>Камла – по-гуннски: гадательный.</w:t>
      </w:r>
    </w:p>
  </w:footnote>
  <w:footnote w:id="210">
    <w:p>
      <w:pPr>
        <w:pStyle w:val="Footnote"/>
        <w:rPr/>
      </w:pPr>
      <w:r>
        <w:rPr>
          <w:rStyle w:val="FootnoteCharacters"/>
        </w:rPr>
        <w:footnoteRef/>
      </w:r>
      <w:r>
        <w:rPr/>
        <w:t xml:space="preserve"> </w:t>
      </w:r>
      <w:r>
        <w:rPr>
          <w:lang w:val="en-US"/>
        </w:rPr>
        <w:t>Wilwa</w:t>
      </w:r>
      <w:r>
        <w:rPr/>
        <w:t xml:space="preserve"> – по-готски: разбойники.</w:t>
      </w:r>
    </w:p>
  </w:footnote>
  <w:footnote w:id="211">
    <w:p>
      <w:pPr>
        <w:pStyle w:val="Footnote"/>
        <w:rPr/>
      </w:pPr>
      <w:r>
        <w:rPr>
          <w:rStyle w:val="FootnoteCharacters"/>
        </w:rPr>
        <w:footnoteRef/>
      </w:r>
      <w:r>
        <w:rPr/>
        <w:t xml:space="preserve"> </w:t>
      </w:r>
      <w:r>
        <w:rPr/>
        <w:t>Лютеция – сегодня г. Париж.</w:t>
      </w:r>
    </w:p>
  </w:footnote>
  <w:footnote w:id="212">
    <w:p>
      <w:pPr>
        <w:pStyle w:val="Footnote"/>
        <w:rPr/>
      </w:pPr>
      <w:r>
        <w:rPr>
          <w:rStyle w:val="FootnoteCharacters"/>
        </w:rPr>
        <w:footnoteRef/>
      </w:r>
      <w:r>
        <w:rPr/>
        <w:t xml:space="preserve"> </w:t>
      </w:r>
      <w:r>
        <w:rPr/>
        <w:t>Урра – по-гуннски: бей.</w:t>
      </w:r>
    </w:p>
  </w:footnote>
  <w:footnote w:id="213">
    <w:p>
      <w:pPr>
        <w:pStyle w:val="Footnote"/>
        <w:rPr/>
      </w:pPr>
      <w:r>
        <w:rPr>
          <w:rStyle w:val="FootnoteCharacters"/>
        </w:rPr>
        <w:footnoteRef/>
      </w:r>
      <w:r>
        <w:rPr/>
        <w:t xml:space="preserve"> </w:t>
      </w:r>
      <w:r>
        <w:rPr/>
        <w:t>Кырра – по-гуннски: уничтожай.</w:t>
      </w:r>
    </w:p>
  </w:footnote>
  <w:footnote w:id="214">
    <w:p>
      <w:pPr>
        <w:pStyle w:val="Footnote"/>
        <w:rPr/>
      </w:pPr>
      <w:r>
        <w:rPr>
          <w:rStyle w:val="FootnoteCharacters"/>
        </w:rPr>
        <w:footnoteRef/>
      </w:r>
      <w:r>
        <w:rPr/>
        <w:t xml:space="preserve"> </w:t>
      </w:r>
      <w:r>
        <w:rPr/>
        <w:t>Барракельди – по-гуннски: смело нападай.</w:t>
      </w:r>
    </w:p>
  </w:footnote>
  <w:footnote w:id="215">
    <w:p>
      <w:pPr>
        <w:pStyle w:val="Footnote"/>
        <w:rPr/>
      </w:pPr>
      <w:r>
        <w:rPr>
          <w:rStyle w:val="FootnoteCharacters"/>
        </w:rPr>
        <w:footnoteRef/>
      </w:r>
      <w:r>
        <w:rPr/>
        <w:t xml:space="preserve"> </w:t>
      </w:r>
      <w:r>
        <w:rPr/>
        <w:t>Йе бол – по-гуннски: так точно, есть, к исполнению.</w:t>
      </w:r>
    </w:p>
  </w:footnote>
  <w:footnote w:id="216">
    <w:p>
      <w:pPr>
        <w:pStyle w:val="Footnote"/>
        <w:rPr/>
      </w:pPr>
      <w:r>
        <w:rPr>
          <w:rStyle w:val="FootnoteCharacters"/>
        </w:rPr>
        <w:footnoteRef/>
      </w:r>
      <w:r>
        <w:rPr/>
        <w:t xml:space="preserve"> </w:t>
      </w:r>
      <w:r>
        <w:rPr>
          <w:lang w:val="en-US"/>
        </w:rPr>
        <w:t>Jawohl</w:t>
      </w:r>
      <w:r>
        <w:rPr/>
        <w:t xml:space="preserve"> – по-готски: есть, так точно.</w:t>
      </w:r>
    </w:p>
  </w:footnote>
  <w:footnote w:id="217">
    <w:p>
      <w:pPr>
        <w:pStyle w:val="Footnote"/>
        <w:rPr/>
      </w:pPr>
      <w:r>
        <w:rPr>
          <w:rStyle w:val="FootnoteCharacters"/>
        </w:rPr>
        <w:footnoteRef/>
      </w:r>
      <w:r>
        <w:rPr/>
        <w:t xml:space="preserve"> </w:t>
      </w:r>
      <w:r>
        <w:rPr/>
        <w:t>Светозар – по-старославянски: яркая зарница.</w:t>
      </w:r>
    </w:p>
  </w:footnote>
  <w:footnote w:id="218">
    <w:p>
      <w:pPr>
        <w:pStyle w:val="Footnote"/>
        <w:rPr/>
      </w:pPr>
      <w:r>
        <w:rPr>
          <w:rStyle w:val="FootnoteCharacters"/>
        </w:rPr>
        <w:footnoteRef/>
      </w:r>
      <w:r>
        <w:rPr/>
        <w:t xml:space="preserve"> </w:t>
      </w:r>
      <w:r>
        <w:rPr>
          <w:lang w:val="en-US"/>
        </w:rPr>
        <w:t>Godt</w:t>
      </w:r>
      <w:r>
        <w:rPr/>
        <w:t xml:space="preserve"> </w:t>
      </w:r>
      <w:r>
        <w:rPr>
          <w:lang w:val="en-US"/>
        </w:rPr>
        <w:t>ist</w:t>
      </w:r>
      <w:r>
        <w:rPr/>
        <w:t xml:space="preserve"> </w:t>
      </w:r>
      <w:r>
        <w:rPr>
          <w:lang w:val="en-US"/>
        </w:rPr>
        <w:t>nickt</w:t>
      </w:r>
      <w:r>
        <w:rPr/>
        <w:t xml:space="preserve"> </w:t>
      </w:r>
      <w:r>
        <w:rPr>
          <w:lang w:val="en-US"/>
        </w:rPr>
        <w:t>Freier</w:t>
      </w:r>
      <w:r>
        <w:rPr/>
        <w:t xml:space="preserve"> – по-готски: (досл.) Бог (</w:t>
      </w:r>
      <w:r>
        <w:rPr>
          <w:lang w:val="en-US"/>
        </w:rPr>
        <w:t>Godt</w:t>
      </w:r>
      <w:r>
        <w:rPr/>
        <w:t>) – это (</w:t>
      </w:r>
      <w:r>
        <w:rPr>
          <w:lang w:val="en-US"/>
        </w:rPr>
        <w:t>ist</w:t>
      </w:r>
      <w:r>
        <w:rPr/>
        <w:t>) не (</w:t>
      </w:r>
      <w:r>
        <w:rPr>
          <w:lang w:val="en-US"/>
        </w:rPr>
        <w:t>nickt</w:t>
      </w:r>
      <w:r>
        <w:rPr/>
        <w:t>) жених (</w:t>
      </w:r>
      <w:r>
        <w:rPr>
          <w:lang w:val="en-US"/>
        </w:rPr>
        <w:t>Freier</w:t>
      </w:r>
      <w:r>
        <w:rPr/>
        <w:t>).</w:t>
      </w:r>
    </w:p>
  </w:footnote>
  <w:footnote w:id="219">
    <w:p>
      <w:pPr>
        <w:pStyle w:val="Footnote"/>
        <w:rPr/>
      </w:pPr>
      <w:r>
        <w:rPr>
          <w:rStyle w:val="FootnoteCharacters"/>
        </w:rPr>
        <w:footnoteRef/>
      </w:r>
      <w:r>
        <w:rPr/>
        <w:t xml:space="preserve"> </w:t>
      </w:r>
      <w:r>
        <w:rPr/>
        <w:t>Элькал – по-гуннски: защитник (кал) народа (эль); высшее почетное звание у гуннов.</w:t>
      </w:r>
    </w:p>
  </w:footnote>
  <w:footnote w:id="220">
    <w:p>
      <w:pPr>
        <w:pStyle w:val="Footnote"/>
        <w:rPr/>
      </w:pPr>
      <w:r>
        <w:rPr>
          <w:rStyle w:val="FootnoteCharacters"/>
        </w:rPr>
        <w:footnoteRef/>
      </w:r>
      <w:r>
        <w:rPr/>
        <w:t xml:space="preserve"> </w:t>
      </w:r>
      <w:r>
        <w:rPr>
          <w:lang w:val="en-US"/>
        </w:rPr>
        <w:t>Gudrun</w:t>
      </w:r>
      <w:r>
        <w:rPr/>
        <w:t xml:space="preserve"> – по-готски– божья (</w:t>
      </w:r>
      <w:r>
        <w:rPr>
          <w:lang w:val="en-US"/>
        </w:rPr>
        <w:t>guda</w:t>
      </w:r>
      <w:r>
        <w:rPr/>
        <w:t>) тайна (</w:t>
      </w:r>
      <w:r>
        <w:rPr>
          <w:lang w:val="en-US"/>
        </w:rPr>
        <w:t>runa</w:t>
      </w:r>
      <w:r>
        <w:rPr/>
        <w:t>).</w:t>
      </w:r>
    </w:p>
  </w:footnote>
  <w:footnote w:id="221">
    <w:p>
      <w:pPr>
        <w:pStyle w:val="Footnote"/>
        <w:rPr/>
      </w:pPr>
      <w:r>
        <w:rPr>
          <w:rStyle w:val="FootnoteCharacters"/>
        </w:rPr>
        <w:footnoteRef/>
      </w:r>
      <w:r>
        <w:rPr/>
        <w:t xml:space="preserve"> </w:t>
      </w:r>
      <w:r>
        <w:rPr/>
        <w:t>Асс – римская мелкая медная монета.</w:t>
      </w:r>
    </w:p>
  </w:footnote>
  <w:footnote w:id="222">
    <w:p>
      <w:pPr>
        <w:pStyle w:val="Footnote"/>
        <w:rPr/>
      </w:pPr>
      <w:r>
        <w:rPr>
          <w:rStyle w:val="FootnoteCharacters"/>
        </w:rPr>
        <w:footnoteRef/>
      </w:r>
      <w:r>
        <w:rPr/>
        <w:t xml:space="preserve"> </w:t>
      </w:r>
      <w:r>
        <w:rPr/>
        <w:t>Гуннский новый год начинается в ночь с 21 на 22 марта.</w:t>
      </w:r>
    </w:p>
  </w:footnote>
  <w:footnote w:id="223">
    <w:p>
      <w:pPr>
        <w:pStyle w:val="Footnote"/>
        <w:rPr/>
      </w:pPr>
      <w:r>
        <w:rPr>
          <w:rStyle w:val="FootnoteCharacters"/>
        </w:rPr>
        <w:footnoteRef/>
      </w:r>
      <w:r>
        <w:rPr/>
        <w:t xml:space="preserve"> </w:t>
      </w:r>
      <w:r>
        <w:rPr/>
        <w:t>Харахун – черный гунн, простолюдин, чернь.</w:t>
      </w:r>
    </w:p>
  </w:footnote>
  <w:footnote w:id="224">
    <w:p>
      <w:pPr>
        <w:pStyle w:val="Footnote"/>
        <w:rPr/>
      </w:pPr>
      <w:r>
        <w:rPr>
          <w:rStyle w:val="FootnoteCharacters"/>
        </w:rPr>
        <w:footnoteRef/>
      </w:r>
      <w:r>
        <w:rPr/>
        <w:t xml:space="preserve"> </w:t>
      </w:r>
      <w:r>
        <w:rPr>
          <w:lang w:val="en-US"/>
        </w:rPr>
        <w:t>Faran</w:t>
      </w:r>
      <w:r>
        <w:rPr/>
        <w:t xml:space="preserve"> – по-готски: передвигаться.</w:t>
      </w:r>
    </w:p>
  </w:footnote>
  <w:footnote w:id="225">
    <w:p>
      <w:pPr>
        <w:pStyle w:val="Footnote"/>
        <w:rPr/>
      </w:pPr>
      <w:r>
        <w:rPr>
          <w:rStyle w:val="FootnoteCharacters"/>
        </w:rPr>
        <w:footnoteRef/>
      </w:r>
      <w:r>
        <w:rPr/>
        <w:t xml:space="preserve"> </w:t>
      </w:r>
      <w:r>
        <w:rPr>
          <w:lang w:val="en-US"/>
        </w:rPr>
        <w:t>Wola</w:t>
      </w:r>
      <w:r>
        <w:rPr/>
        <w:t xml:space="preserve"> – по-готски: быть, может быть.</w:t>
      </w:r>
    </w:p>
  </w:footnote>
  <w:footnote w:id="226">
    <w:p>
      <w:pPr>
        <w:pStyle w:val="Footnote"/>
        <w:rPr/>
      </w:pPr>
      <w:r>
        <w:rPr>
          <w:rStyle w:val="FootnoteCharacters"/>
        </w:rPr>
        <w:footnoteRef/>
      </w:r>
      <w:r>
        <w:rPr/>
        <w:t xml:space="preserve"> </w:t>
      </w:r>
      <w:r>
        <w:rPr>
          <w:lang w:val="en-US"/>
        </w:rPr>
        <w:t>Gela</w:t>
      </w:r>
      <w:r>
        <w:rPr/>
        <w:t xml:space="preserve"> – по-готски: пожелать.</w:t>
      </w:r>
    </w:p>
  </w:footnote>
  <w:footnote w:id="227">
    <w:p>
      <w:pPr>
        <w:pStyle w:val="Footnote"/>
        <w:rPr/>
      </w:pPr>
      <w:r>
        <w:rPr>
          <w:rStyle w:val="FootnoteCharacters"/>
        </w:rPr>
        <w:footnoteRef/>
      </w:r>
      <w:r>
        <w:rPr/>
        <w:t xml:space="preserve"> </w:t>
      </w:r>
      <w:r>
        <w:rPr>
          <w:lang w:val="en-US"/>
        </w:rPr>
        <w:t>Goenen</w:t>
      </w:r>
      <w:r>
        <w:rPr/>
        <w:t xml:space="preserve"> – по-готски: разрешать себе, привыкать.</w:t>
      </w:r>
    </w:p>
  </w:footnote>
  <w:footnote w:id="228">
    <w:p>
      <w:pPr>
        <w:pStyle w:val="Footnote"/>
        <w:rPr/>
      </w:pPr>
      <w:r>
        <w:rPr>
          <w:rStyle w:val="FootnoteCharacters"/>
        </w:rPr>
        <w:footnoteRef/>
      </w:r>
      <w:r>
        <w:rPr/>
        <w:t xml:space="preserve"> </w:t>
      </w:r>
      <w:r>
        <w:rPr>
          <w:lang w:val="en-US"/>
        </w:rPr>
        <w:t>Mol</w:t>
      </w:r>
      <w:r>
        <w:rPr/>
        <w:t xml:space="preserve"> – по-готски: много, изобилие.</w:t>
      </w:r>
    </w:p>
  </w:footnote>
  <w:footnote w:id="229">
    <w:p>
      <w:pPr>
        <w:pStyle w:val="Footnote"/>
        <w:rPr/>
      </w:pPr>
      <w:r>
        <w:rPr>
          <w:rStyle w:val="FootnoteCharacters"/>
        </w:rPr>
        <w:footnoteRef/>
      </w:r>
      <w:r>
        <w:rPr/>
        <w:t xml:space="preserve"> </w:t>
      </w:r>
      <w:r>
        <w:rPr/>
        <w:t>Кондате – сегодня г. Ренн во Франции.</w:t>
      </w:r>
    </w:p>
  </w:footnote>
  <w:footnote w:id="230">
    <w:p>
      <w:pPr>
        <w:pStyle w:val="Footnote"/>
        <w:rPr/>
      </w:pPr>
      <w:r>
        <w:rPr>
          <w:rStyle w:val="FootnoteCharacters"/>
        </w:rPr>
        <w:footnoteRef/>
      </w:r>
      <w:r>
        <w:rPr/>
        <w:t xml:space="preserve"> </w:t>
      </w:r>
      <w:r>
        <w:rPr/>
        <w:t>Башлык – по-гуннски: капюшон, прикрепленный к вороту верхней одежды.</w:t>
      </w:r>
    </w:p>
  </w:footnote>
  <w:footnote w:id="231">
    <w:p>
      <w:pPr>
        <w:pStyle w:val="Footnote"/>
        <w:rPr/>
      </w:pPr>
      <w:r>
        <w:rPr>
          <w:rStyle w:val="FootnoteCharacters"/>
        </w:rPr>
        <w:footnoteRef/>
      </w:r>
      <w:r>
        <w:rPr/>
        <w:t xml:space="preserve"> </w:t>
      </w:r>
      <w:r>
        <w:rPr/>
        <w:t>Менсир – по-гуннски: мой (мен) повелитель (сир).</w:t>
      </w:r>
    </w:p>
  </w:footnote>
  <w:footnote w:id="232">
    <w:p>
      <w:pPr>
        <w:pStyle w:val="Footnote"/>
        <w:rPr/>
      </w:pPr>
      <w:r>
        <w:rPr>
          <w:rStyle w:val="FootnoteCharacters"/>
        </w:rPr>
        <w:footnoteRef/>
      </w:r>
      <w:r>
        <w:rPr/>
        <w:t xml:space="preserve"> </w:t>
      </w:r>
      <w:r>
        <w:rPr/>
        <w:t>Тийин – по-гуннски: белка, шкурка белки; монета.</w:t>
      </w:r>
    </w:p>
  </w:footnote>
  <w:footnote w:id="233">
    <w:p>
      <w:pPr>
        <w:pStyle w:val="Footnote"/>
        <w:rPr/>
      </w:pPr>
      <w:r>
        <w:rPr>
          <w:rStyle w:val="FootnoteCharacters"/>
        </w:rPr>
        <w:footnoteRef/>
      </w:r>
      <w:r>
        <w:rPr/>
        <w:t xml:space="preserve"> </w:t>
      </w:r>
      <w:r>
        <w:rPr/>
        <w:t>Тенге, теньге – по-гуннски: металлические деньги.</w:t>
      </w:r>
    </w:p>
  </w:footnote>
  <w:footnote w:id="234">
    <w:p>
      <w:pPr>
        <w:pStyle w:val="Footnote"/>
        <w:rPr/>
      </w:pPr>
      <w:r>
        <w:rPr>
          <w:rStyle w:val="FootnoteCharacters"/>
        </w:rPr>
        <w:footnoteRef/>
      </w:r>
      <w:r>
        <w:rPr/>
        <w:t xml:space="preserve"> </w:t>
      </w:r>
      <w:r>
        <w:rPr/>
        <w:t>Кондивики – сегодня г. Нант во Франции.</w:t>
      </w:r>
    </w:p>
  </w:footnote>
  <w:footnote w:id="235">
    <w:p>
      <w:pPr>
        <w:pStyle w:val="Footnote"/>
        <w:rPr/>
      </w:pPr>
      <w:r>
        <w:rPr>
          <w:rStyle w:val="FootnoteCharacters"/>
        </w:rPr>
        <w:footnoteRef/>
      </w:r>
      <w:r>
        <w:rPr/>
        <w:t xml:space="preserve"> </w:t>
      </w:r>
      <w:r>
        <w:rPr/>
        <w:t>Свиндин – сегодня г. Ле-Ман во Франции.</w:t>
      </w:r>
    </w:p>
  </w:footnote>
  <w:footnote w:id="236">
    <w:p>
      <w:pPr>
        <w:pStyle w:val="Footnote"/>
        <w:rPr/>
      </w:pPr>
      <w:r>
        <w:rPr>
          <w:rStyle w:val="FootnoteCharacters"/>
        </w:rPr>
        <w:footnoteRef/>
      </w:r>
      <w:r>
        <w:rPr/>
        <w:t xml:space="preserve"> </w:t>
      </w:r>
      <w:r>
        <w:rPr/>
        <w:t>Цезародун – сегодня г. Тур во Франции.</w:t>
      </w:r>
    </w:p>
  </w:footnote>
  <w:footnote w:id="237">
    <w:p>
      <w:pPr>
        <w:pStyle w:val="Footnote"/>
        <w:rPr/>
      </w:pPr>
      <w:r>
        <w:rPr>
          <w:rStyle w:val="FootnoteCharacters"/>
        </w:rPr>
        <w:footnoteRef/>
      </w:r>
      <w:r>
        <w:rPr/>
        <w:t xml:space="preserve"> </w:t>
      </w:r>
      <w:r>
        <w:rPr/>
        <w:t>Вторая Лугдунская провинция – сегодня область Нормандия во Франции.</w:t>
      </w:r>
    </w:p>
  </w:footnote>
  <w:footnote w:id="238">
    <w:p>
      <w:pPr>
        <w:pStyle w:val="Footnote"/>
        <w:rPr/>
      </w:pPr>
      <w:r>
        <w:rPr>
          <w:rStyle w:val="FootnoteCharacters"/>
        </w:rPr>
        <w:footnoteRef/>
      </w:r>
      <w:r>
        <w:rPr/>
        <w:t xml:space="preserve"> </w:t>
      </w:r>
      <w:r>
        <w:rPr/>
        <w:t>Констанция – сегодня г. Карантан во Франции.</w:t>
      </w:r>
    </w:p>
  </w:footnote>
  <w:footnote w:id="239">
    <w:p>
      <w:pPr>
        <w:pStyle w:val="Footnote"/>
        <w:rPr/>
      </w:pPr>
      <w:r>
        <w:rPr>
          <w:rStyle w:val="FootnoteCharacters"/>
        </w:rPr>
        <w:footnoteRef/>
      </w:r>
      <w:r>
        <w:rPr/>
        <w:t xml:space="preserve"> </w:t>
      </w:r>
      <w:r>
        <w:rPr/>
        <w:t>Лондиний – сегодня г. Лондон.</w:t>
      </w:r>
    </w:p>
  </w:footnote>
  <w:footnote w:id="240">
    <w:p>
      <w:pPr>
        <w:pStyle w:val="Footnote"/>
        <w:rPr/>
      </w:pPr>
      <w:r>
        <w:rPr>
          <w:rStyle w:val="FootnoteCharacters"/>
        </w:rPr>
        <w:footnoteRef/>
      </w:r>
      <w:r>
        <w:rPr/>
        <w:t xml:space="preserve"> </w:t>
      </w:r>
      <w:r>
        <w:rPr/>
        <w:t>Гессориака – сегодня г. Булонь во Франции.</w:t>
      </w:r>
    </w:p>
  </w:footnote>
  <w:footnote w:id="241">
    <w:p>
      <w:pPr>
        <w:pStyle w:val="Footnote"/>
        <w:rPr/>
      </w:pPr>
      <w:r>
        <w:rPr>
          <w:rStyle w:val="FootnoteCharacters"/>
        </w:rPr>
        <w:footnoteRef/>
      </w:r>
      <w:r>
        <w:rPr/>
        <w:t xml:space="preserve"> </w:t>
      </w:r>
      <w:r>
        <w:rPr/>
        <w:t>Дубры – сегодня г. Дувр в Англии.</w:t>
      </w:r>
    </w:p>
  </w:footnote>
  <w:footnote w:id="242">
    <w:p>
      <w:pPr>
        <w:pStyle w:val="Footnote"/>
        <w:rPr/>
      </w:pPr>
      <w:r>
        <w:rPr>
          <w:rStyle w:val="FootnoteCharacters"/>
        </w:rPr>
        <w:footnoteRef/>
      </w:r>
      <w:r>
        <w:rPr/>
        <w:t xml:space="preserve"> </w:t>
      </w:r>
      <w:r>
        <w:rPr/>
        <w:t>Турма – боевое подразделение у римлян в 30 верхоконных воинов.</w:t>
      </w:r>
    </w:p>
  </w:footnote>
  <w:footnote w:id="243">
    <w:p>
      <w:pPr>
        <w:pStyle w:val="Footnote"/>
        <w:rPr/>
      </w:pPr>
      <w:r>
        <w:rPr>
          <w:rStyle w:val="FootnoteCharacters"/>
        </w:rPr>
        <w:footnoteRef/>
      </w:r>
      <w:r>
        <w:rPr/>
        <w:t xml:space="preserve"> </w:t>
      </w:r>
      <w:r>
        <w:rPr>
          <w:lang w:val="en-US"/>
        </w:rPr>
        <w:t>Herren</w:t>
      </w:r>
      <w:r>
        <w:rPr/>
        <w:t xml:space="preserve"> – по-готски: господин, властитель.</w:t>
      </w:r>
    </w:p>
  </w:footnote>
  <w:footnote w:id="244">
    <w:p>
      <w:pPr>
        <w:pStyle w:val="Footnote"/>
        <w:rPr/>
      </w:pPr>
      <w:r>
        <w:rPr>
          <w:rStyle w:val="FootnoteCharacters"/>
        </w:rPr>
        <w:footnoteRef/>
      </w:r>
      <w:r>
        <w:rPr/>
        <w:t xml:space="preserve"> </w:t>
      </w:r>
      <w:r>
        <w:rPr>
          <w:lang w:val="en-US"/>
        </w:rPr>
        <w:t>Ehren</w:t>
      </w:r>
      <w:r>
        <w:rPr/>
        <w:t xml:space="preserve"> – по-готски: уважение, почитание; </w:t>
      </w:r>
      <w:r>
        <w:rPr>
          <w:lang w:val="en-US"/>
        </w:rPr>
        <w:t>kuldigen</w:t>
      </w:r>
      <w:r>
        <w:rPr/>
        <w:t xml:space="preserve">, </w:t>
      </w:r>
      <w:r>
        <w:rPr>
          <w:lang w:val="en-US"/>
        </w:rPr>
        <w:t>huldigen</w:t>
      </w:r>
      <w:r>
        <w:rPr/>
        <w:t xml:space="preserve"> – высоко почитать.</w:t>
      </w:r>
    </w:p>
  </w:footnote>
  <w:footnote w:id="245">
    <w:p>
      <w:pPr>
        <w:pStyle w:val="Footnote"/>
        <w:rPr/>
      </w:pPr>
      <w:r>
        <w:rPr>
          <w:rStyle w:val="FootnoteCharacters"/>
        </w:rPr>
        <w:footnoteRef/>
      </w:r>
      <w:r>
        <w:rPr/>
        <w:t xml:space="preserve"> </w:t>
      </w:r>
      <w:r>
        <w:rPr/>
        <w:t>Тор тутуу – по-гуннски: уважение (тутуу) к почетному месту (тор).</w:t>
      </w:r>
    </w:p>
  </w:footnote>
  <w:footnote w:id="246">
    <w:p>
      <w:pPr>
        <w:pStyle w:val="Footnote"/>
        <w:rPr/>
      </w:pPr>
      <w:r>
        <w:rPr>
          <w:rStyle w:val="FootnoteCharacters"/>
        </w:rPr>
        <w:footnoteRef/>
      </w:r>
      <w:r>
        <w:rPr/>
        <w:t xml:space="preserve"> </w:t>
      </w:r>
      <w:r>
        <w:rPr/>
        <w:t>Бут таке – по-гуннски: невытягивание ног.</w:t>
      </w:r>
    </w:p>
  </w:footnote>
  <w:footnote w:id="247">
    <w:p>
      <w:pPr>
        <w:pStyle w:val="Footnote"/>
        <w:rPr/>
      </w:pPr>
      <w:r>
        <w:rPr>
          <w:rStyle w:val="FootnoteCharacters"/>
        </w:rPr>
        <w:footnoteRef/>
      </w:r>
      <w:r>
        <w:rPr/>
        <w:t xml:space="preserve"> </w:t>
      </w:r>
      <w:r>
        <w:rPr>
          <w:lang w:val="en-US"/>
        </w:rPr>
        <w:t>Fut</w:t>
      </w:r>
      <w:r>
        <w:rPr/>
        <w:t xml:space="preserve"> </w:t>
      </w:r>
      <w:r>
        <w:rPr>
          <w:lang w:val="en-US"/>
        </w:rPr>
        <w:t>take</w:t>
      </w:r>
      <w:r>
        <w:rPr/>
        <w:t xml:space="preserve"> – по-готски: сгибание ног.</w:t>
      </w:r>
    </w:p>
  </w:footnote>
  <w:footnote w:id="248">
    <w:p>
      <w:pPr>
        <w:pStyle w:val="Footnote"/>
        <w:rPr/>
      </w:pPr>
      <w:r>
        <w:rPr>
          <w:rStyle w:val="FootnoteCharacters"/>
        </w:rPr>
        <w:footnoteRef/>
      </w:r>
      <w:r>
        <w:rPr/>
        <w:t xml:space="preserve"> </w:t>
      </w:r>
      <w:r>
        <w:rPr/>
        <w:t>Бута так! – по-гуннски: Убери ноги!</w:t>
      </w:r>
    </w:p>
  </w:footnote>
  <w:footnote w:id="249">
    <w:p>
      <w:pPr>
        <w:pStyle w:val="Footnote"/>
        <w:rPr/>
      </w:pPr>
      <w:r>
        <w:rPr>
          <w:rStyle w:val="FootnoteCharacters"/>
        </w:rPr>
        <w:footnoteRef/>
      </w:r>
      <w:r>
        <w:rPr/>
        <w:t xml:space="preserve"> </w:t>
      </w:r>
      <w:r>
        <w:rPr/>
        <w:t>Очок жагоо – по-гуннски: разведение (жагоо) очага (очок).</w:t>
      </w:r>
    </w:p>
  </w:footnote>
  <w:footnote w:id="250">
    <w:p>
      <w:pPr>
        <w:pStyle w:val="Footnote"/>
        <w:rPr/>
      </w:pPr>
      <w:r>
        <w:rPr>
          <w:rStyle w:val="FootnoteCharacters"/>
        </w:rPr>
        <w:footnoteRef/>
      </w:r>
      <w:r>
        <w:rPr/>
        <w:t xml:space="preserve"> </w:t>
      </w:r>
      <w:r>
        <w:rPr/>
        <w:t>Чуп кароо – по-гуннски: смотреть (кароо) за волосами (чуп).</w:t>
      </w:r>
    </w:p>
  </w:footnote>
  <w:footnote w:id="251">
    <w:p>
      <w:pPr>
        <w:pStyle w:val="Footnote"/>
        <w:rPr/>
      </w:pPr>
      <w:r>
        <w:rPr>
          <w:rStyle w:val="FootnoteCharacters"/>
        </w:rPr>
        <w:footnoteRef/>
      </w:r>
      <w:r>
        <w:rPr/>
        <w:t xml:space="preserve"> </w:t>
      </w:r>
      <w:r>
        <w:rPr>
          <w:lang w:val="en-US"/>
        </w:rPr>
        <w:t>Tzup</w:t>
      </w:r>
      <w:r>
        <w:rPr/>
        <w:t xml:space="preserve"> – по-готски: волосы, коса.</w:t>
      </w:r>
    </w:p>
  </w:footnote>
  <w:footnote w:id="252">
    <w:p>
      <w:pPr>
        <w:pStyle w:val="Footnote"/>
        <w:rPr/>
      </w:pPr>
      <w:r>
        <w:rPr>
          <w:rStyle w:val="FootnoteCharacters"/>
        </w:rPr>
        <w:footnoteRef/>
      </w:r>
      <w:r>
        <w:rPr/>
        <w:t xml:space="preserve"> </w:t>
      </w:r>
      <w:r>
        <w:rPr/>
        <w:t>Чуб, чуп – по-старославянски: прядь волос.</w:t>
      </w:r>
    </w:p>
  </w:footnote>
  <w:footnote w:id="253">
    <w:p>
      <w:pPr>
        <w:pStyle w:val="Footnote"/>
        <w:rPr/>
      </w:pPr>
      <w:r>
        <w:rPr>
          <w:rStyle w:val="FootnoteCharacters"/>
        </w:rPr>
        <w:footnoteRef/>
      </w:r>
      <w:r>
        <w:rPr/>
        <w:t xml:space="preserve"> </w:t>
      </w:r>
      <w:r>
        <w:rPr/>
        <w:t>Суу алоо – по-гуннски: набирание (алоо) воды (суу).</w:t>
      </w:r>
    </w:p>
  </w:footnote>
  <w:footnote w:id="254">
    <w:p>
      <w:pPr>
        <w:pStyle w:val="Footnote"/>
        <w:rPr/>
      </w:pPr>
      <w:r>
        <w:rPr>
          <w:rStyle w:val="FootnoteCharacters"/>
        </w:rPr>
        <w:footnoteRef/>
      </w:r>
      <w:r>
        <w:rPr/>
        <w:t xml:space="preserve"> </w:t>
      </w:r>
      <w:r>
        <w:rPr>
          <w:lang w:val="en-US"/>
        </w:rPr>
        <w:t>See</w:t>
      </w:r>
      <w:r>
        <w:rPr/>
        <w:t xml:space="preserve"> – по-готски: вода, озеро, река.</w:t>
      </w:r>
    </w:p>
  </w:footnote>
  <w:footnote w:id="255">
    <w:p>
      <w:pPr>
        <w:pStyle w:val="Footnote"/>
        <w:rPr/>
      </w:pPr>
      <w:r>
        <w:rPr>
          <w:rStyle w:val="FootnoteCharacters"/>
        </w:rPr>
        <w:footnoteRef/>
      </w:r>
      <w:r>
        <w:rPr/>
        <w:t xml:space="preserve"> </w:t>
      </w:r>
      <w:r>
        <w:rPr/>
        <w:t>Кол таке – по-гуннски: заниматься (таке) рукоделием (кол).</w:t>
      </w:r>
    </w:p>
  </w:footnote>
  <w:footnote w:id="256">
    <w:p>
      <w:pPr>
        <w:pStyle w:val="Footnote"/>
        <w:rPr/>
      </w:pPr>
      <w:r>
        <w:rPr>
          <w:rStyle w:val="FootnoteCharacters"/>
        </w:rPr>
        <w:footnoteRef/>
      </w:r>
      <w:r>
        <w:rPr/>
        <w:t xml:space="preserve"> </w:t>
      </w:r>
      <w:r>
        <w:rPr/>
        <w:t>Галльский пролив пролив Ла-Манш.</w:t>
      </w:r>
    </w:p>
  </w:footnote>
  <w:footnote w:id="257">
    <w:p>
      <w:pPr>
        <w:pStyle w:val="Footnote"/>
        <w:rPr/>
      </w:pPr>
      <w:r>
        <w:rPr>
          <w:rStyle w:val="FootnoteCharacters"/>
        </w:rPr>
        <w:footnoteRef/>
      </w:r>
      <w:r>
        <w:rPr/>
        <w:t xml:space="preserve"> </w:t>
      </w:r>
      <w:r>
        <w:rPr>
          <w:lang w:val="en-US"/>
        </w:rPr>
        <w:t>Kajak</w:t>
      </w:r>
      <w:r>
        <w:rPr/>
        <w:t xml:space="preserve"> – по-готски: лодка, судно.</w:t>
      </w:r>
    </w:p>
  </w:footnote>
  <w:footnote w:id="258">
    <w:p>
      <w:pPr>
        <w:pStyle w:val="Footnote"/>
        <w:rPr/>
      </w:pPr>
      <w:r>
        <w:rPr>
          <w:rStyle w:val="FootnoteCharacters"/>
        </w:rPr>
        <w:footnoteRef/>
      </w:r>
      <w:r>
        <w:rPr/>
        <w:t xml:space="preserve"> </w:t>
      </w:r>
      <w:r>
        <w:rPr>
          <w:lang w:val="en-US"/>
        </w:rPr>
        <w:t>Kai</w:t>
      </w:r>
      <w:r>
        <w:rPr/>
        <w:t xml:space="preserve"> – по-готски: пристань, пирс, набережная.</w:t>
      </w:r>
    </w:p>
  </w:footnote>
  <w:footnote w:id="259">
    <w:p>
      <w:pPr>
        <w:pStyle w:val="Footnote"/>
        <w:rPr/>
      </w:pPr>
      <w:r>
        <w:rPr>
          <w:rStyle w:val="FootnoteCharacters"/>
        </w:rPr>
        <w:footnoteRef/>
      </w:r>
      <w:r>
        <w:rPr/>
        <w:t xml:space="preserve"> </w:t>
      </w:r>
      <w:r>
        <w:rPr/>
        <w:t>Упитанный крупный бык-буйвол, в гуннском исчислении, около 300 кг.</w:t>
      </w:r>
    </w:p>
  </w:footnote>
  <w:footnote w:id="260">
    <w:p>
      <w:pPr>
        <w:pStyle w:val="Footnote"/>
        <w:rPr/>
      </w:pPr>
      <w:r>
        <w:rPr>
          <w:rStyle w:val="FootnoteCharacters"/>
        </w:rPr>
        <w:footnoteRef/>
      </w:r>
      <w:r>
        <w:rPr/>
        <w:t xml:space="preserve"> </w:t>
      </w:r>
      <w:r>
        <w:rPr/>
        <w:t>Дуроверн – сегодня г. Кентербери в Англии.</w:t>
      </w:r>
    </w:p>
  </w:footnote>
  <w:footnote w:id="261">
    <w:p>
      <w:pPr>
        <w:pStyle w:val="Footnote"/>
        <w:rPr/>
      </w:pPr>
      <w:r>
        <w:rPr>
          <w:rStyle w:val="FootnoteCharacters"/>
        </w:rPr>
        <w:footnoteRef/>
      </w:r>
      <w:r>
        <w:rPr/>
        <w:t xml:space="preserve"> </w:t>
      </w:r>
      <w:r>
        <w:rPr/>
        <w:t>Виллан – крестьянин-арендатор.</w:t>
      </w:r>
    </w:p>
  </w:footnote>
  <w:footnote w:id="262">
    <w:p>
      <w:pPr>
        <w:pStyle w:val="Footnote"/>
        <w:rPr/>
      </w:pPr>
      <w:r>
        <w:rPr>
          <w:rStyle w:val="FootnoteCharacters"/>
        </w:rPr>
        <w:footnoteRef/>
      </w:r>
      <w:r>
        <w:rPr/>
        <w:t xml:space="preserve"> </w:t>
      </w:r>
      <w:r>
        <w:rPr>
          <w:lang w:val="en-US"/>
        </w:rPr>
        <w:t>Ganagist</w:t>
      </w:r>
      <w:r>
        <w:rPr/>
        <w:t xml:space="preserve"> – по-готски: сражения (</w:t>
      </w:r>
      <w:r>
        <w:rPr>
          <w:lang w:val="en-US"/>
        </w:rPr>
        <w:t>gana</w:t>
      </w:r>
      <w:r>
        <w:rPr/>
        <w:t>) дух (</w:t>
      </w:r>
      <w:r>
        <w:rPr>
          <w:lang w:val="en-US"/>
        </w:rPr>
        <w:t>gist</w:t>
      </w:r>
      <w:r>
        <w:rPr/>
        <w:t>).</w:t>
      </w:r>
    </w:p>
  </w:footnote>
  <w:footnote w:id="263">
    <w:p>
      <w:pPr>
        <w:pStyle w:val="Footnote"/>
        <w:rPr/>
      </w:pPr>
      <w:r>
        <w:rPr>
          <w:rStyle w:val="FootnoteCharacters"/>
        </w:rPr>
        <w:footnoteRef/>
      </w:r>
      <w:r>
        <w:rPr/>
        <w:t xml:space="preserve"> </w:t>
      </w:r>
      <w:r>
        <w:rPr/>
        <w:t>Бурдигал – сегодня г. Бордо во Франции.</w:t>
      </w:r>
    </w:p>
  </w:footnote>
  <w:footnote w:id="264">
    <w:p>
      <w:pPr>
        <w:pStyle w:val="Footnote"/>
        <w:rPr/>
      </w:pPr>
      <w:r>
        <w:rPr>
          <w:rStyle w:val="FootnoteCharacters"/>
        </w:rPr>
        <w:footnoteRef/>
      </w:r>
      <w:r>
        <w:rPr/>
        <w:t xml:space="preserve"> </w:t>
      </w:r>
      <w:r>
        <w:rPr/>
        <w:t>Сангибан – по-алански: избранный (санги) путь</w:t>
      </w:r>
      <w:r>
        <w:rPr>
          <w:i/>
          <w:iCs/>
        </w:rPr>
        <w:t xml:space="preserve"> </w:t>
      </w:r>
      <w:r>
        <w:rPr/>
        <w:t>(бан).</w:t>
      </w:r>
    </w:p>
  </w:footnote>
  <w:footnote w:id="265">
    <w:p>
      <w:pPr>
        <w:pStyle w:val="Footnote"/>
        <w:rPr/>
      </w:pPr>
      <w:r>
        <w:rPr>
          <w:rStyle w:val="FootnoteCharacters"/>
        </w:rPr>
        <w:footnoteRef/>
      </w:r>
      <w:r>
        <w:rPr/>
        <w:t xml:space="preserve"> </w:t>
      </w:r>
      <w:r>
        <w:rPr/>
        <w:t xml:space="preserve">Город Аквилея существовал до середины </w:t>
      </w:r>
      <w:r>
        <w:rPr>
          <w:lang w:val="en-US"/>
        </w:rPr>
        <w:t>V</w:t>
      </w:r>
      <w:r>
        <w:rPr/>
        <w:t xml:space="preserve"> в. на северо-восточном побережье Адриатического моря в нескольких километрах западнее г. Триеста.</w:t>
      </w:r>
    </w:p>
  </w:footnote>
  <w:footnote w:id="266">
    <w:p>
      <w:pPr>
        <w:pStyle w:val="Footnote"/>
        <w:rPr/>
      </w:pPr>
      <w:r>
        <w:rPr>
          <w:rStyle w:val="FootnoteCharacters"/>
        </w:rPr>
        <w:footnoteRef/>
      </w:r>
      <w:r>
        <w:rPr/>
        <w:t xml:space="preserve"> </w:t>
      </w:r>
      <w:r>
        <w:rPr/>
        <w:t>Хатун, хатын, катын, кадин, гадин – по-гуннски: жена, женщина.</w:t>
      </w:r>
    </w:p>
  </w:footnote>
  <w:footnote w:id="267">
    <w:p>
      <w:pPr>
        <w:pStyle w:val="Footnote"/>
        <w:rPr/>
      </w:pPr>
      <w:r>
        <w:rPr>
          <w:rStyle w:val="FootnoteCharacters"/>
        </w:rPr>
        <w:footnoteRef/>
      </w:r>
      <w:r>
        <w:rPr/>
        <w:t xml:space="preserve"> </w:t>
      </w:r>
      <w:r>
        <w:rPr/>
        <w:t>Ман – по-гуннски: мужчина, муж.</w:t>
      </w:r>
    </w:p>
  </w:footnote>
  <w:footnote w:id="268">
    <w:p>
      <w:pPr>
        <w:pStyle w:val="Footnote"/>
        <w:rPr/>
      </w:pPr>
      <w:r>
        <w:rPr>
          <w:rStyle w:val="FootnoteCharacters"/>
        </w:rPr>
        <w:footnoteRef/>
      </w:r>
      <w:r>
        <w:rPr/>
        <w:t xml:space="preserve"> </w:t>
      </w:r>
      <w:r>
        <w:rPr>
          <w:lang w:val="en-US"/>
        </w:rPr>
        <w:t>Kattin</w:t>
      </w:r>
      <w:r>
        <w:rPr/>
        <w:t xml:space="preserve">. </w:t>
      </w:r>
      <w:r>
        <w:rPr>
          <w:lang w:val="en-US"/>
        </w:rPr>
        <w:t>gattin</w:t>
      </w:r>
      <w:r>
        <w:rPr/>
        <w:t xml:space="preserve"> – по-готски: женщина, жена; </w:t>
      </w:r>
      <w:r>
        <w:rPr>
          <w:lang w:val="en-US"/>
        </w:rPr>
        <w:t>man</w:t>
      </w:r>
      <w:r>
        <w:rPr/>
        <w:t xml:space="preserve"> – по-готски: мужчина, муж.</w:t>
      </w:r>
    </w:p>
  </w:footnote>
  <w:footnote w:id="269">
    <w:p>
      <w:pPr>
        <w:pStyle w:val="Footnote"/>
        <w:rPr/>
      </w:pPr>
      <w:r>
        <w:rPr>
          <w:rStyle w:val="FootnoteCharacters"/>
        </w:rPr>
        <w:footnoteRef/>
      </w:r>
      <w:r>
        <w:rPr/>
        <w:t xml:space="preserve"> </w:t>
      </w:r>
      <w:r>
        <w:rPr>
          <w:lang w:val="en-US"/>
        </w:rPr>
        <w:t>Qens</w:t>
      </w:r>
      <w:r>
        <w:rPr/>
        <w:t xml:space="preserve">, </w:t>
      </w:r>
      <w:r>
        <w:rPr>
          <w:lang w:val="en-US"/>
        </w:rPr>
        <w:t>qina</w:t>
      </w:r>
      <w:r>
        <w:rPr/>
        <w:t xml:space="preserve"> – по-готски (бург.): женщина, жена.</w:t>
      </w:r>
    </w:p>
  </w:footnote>
  <w:footnote w:id="270">
    <w:p>
      <w:pPr>
        <w:pStyle w:val="Footnote"/>
        <w:rPr/>
      </w:pPr>
      <w:r>
        <w:rPr>
          <w:rStyle w:val="FootnoteCharacters"/>
        </w:rPr>
        <w:footnoteRef/>
      </w:r>
      <w:r>
        <w:rPr/>
        <w:t xml:space="preserve"> </w:t>
      </w:r>
      <w:r>
        <w:rPr>
          <w:lang w:val="en-US"/>
        </w:rPr>
        <w:t>Wair</w:t>
      </w:r>
      <w:r>
        <w:rPr/>
        <w:t xml:space="preserve"> – по-готски (бург.): мужчина, муж.</w:t>
      </w:r>
    </w:p>
  </w:footnote>
  <w:footnote w:id="271">
    <w:p>
      <w:pPr>
        <w:pStyle w:val="Footnote"/>
        <w:rPr/>
      </w:pPr>
      <w:r>
        <w:rPr>
          <w:rStyle w:val="FootnoteCharacters"/>
        </w:rPr>
        <w:footnoteRef/>
      </w:r>
      <w:r>
        <w:rPr/>
        <w:t xml:space="preserve"> </w:t>
      </w:r>
      <w:r>
        <w:rPr/>
        <w:t>Тебин – по-гуннски: откидывать ногой назад.</w:t>
      </w:r>
    </w:p>
  </w:footnote>
  <w:footnote w:id="272">
    <w:p>
      <w:pPr>
        <w:pStyle w:val="Footnote"/>
        <w:rPr/>
      </w:pPr>
      <w:r>
        <w:rPr>
          <w:rStyle w:val="FootnoteCharacters"/>
        </w:rPr>
        <w:footnoteRef/>
      </w:r>
      <w:r>
        <w:rPr/>
        <w:t xml:space="preserve"> </w:t>
      </w:r>
      <w:r>
        <w:rPr/>
        <w:t>Хурут – по-гуннски: сыр.</w:t>
      </w:r>
    </w:p>
  </w:footnote>
  <w:footnote w:id="273">
    <w:p>
      <w:pPr>
        <w:pStyle w:val="Footnote"/>
        <w:rPr/>
      </w:pPr>
      <w:r>
        <w:rPr>
          <w:rStyle w:val="FootnoteCharacters"/>
        </w:rPr>
        <w:footnoteRef/>
      </w:r>
      <w:r>
        <w:rPr/>
        <w:t xml:space="preserve"> </w:t>
      </w:r>
      <w:r>
        <w:rPr/>
        <w:t>Дан – по-гуннски: штука, экземпляр.</w:t>
      </w:r>
    </w:p>
  </w:footnote>
  <w:footnote w:id="274">
    <w:p>
      <w:pPr>
        <w:pStyle w:val="Footnote"/>
        <w:rPr/>
      </w:pPr>
      <w:r>
        <w:rPr>
          <w:rStyle w:val="FootnoteCharacters"/>
        </w:rPr>
        <w:footnoteRef/>
      </w:r>
      <w:r>
        <w:rPr/>
        <w:t xml:space="preserve"> </w:t>
      </w:r>
      <w:r>
        <w:rPr/>
        <w:t>Топ – по-гуннски: круглая кожаная посуда.</w:t>
      </w:r>
    </w:p>
  </w:footnote>
  <w:footnote w:id="275">
    <w:p>
      <w:pPr>
        <w:pStyle w:val="Footnote"/>
        <w:rPr/>
      </w:pPr>
      <w:r>
        <w:rPr>
          <w:rStyle w:val="FootnoteCharacters"/>
        </w:rPr>
        <w:footnoteRef/>
      </w:r>
      <w:r>
        <w:rPr/>
        <w:t xml:space="preserve"> </w:t>
      </w:r>
      <w:r>
        <w:rPr/>
        <w:t>Торр – по-готски: круглая посуда, горшок.</w:t>
      </w:r>
    </w:p>
  </w:footnote>
  <w:footnote w:id="276">
    <w:p>
      <w:pPr>
        <w:pStyle w:val="Footnote"/>
        <w:rPr/>
      </w:pPr>
      <w:r>
        <w:rPr>
          <w:rStyle w:val="FootnoteCharacters"/>
        </w:rPr>
        <w:footnoteRef/>
      </w:r>
      <w:r>
        <w:rPr/>
        <w:t xml:space="preserve"> </w:t>
      </w:r>
      <w:r>
        <w:rPr>
          <w:lang w:val="en-US"/>
        </w:rPr>
        <w:t>Sack</w:t>
      </w:r>
      <w:r>
        <w:rPr/>
        <w:t xml:space="preserve"> – по-готски: мешок.</w:t>
      </w:r>
    </w:p>
  </w:footnote>
  <w:footnote w:id="277">
    <w:p>
      <w:pPr>
        <w:pStyle w:val="Footnote"/>
        <w:rPr/>
      </w:pPr>
      <w:r>
        <w:rPr>
          <w:rStyle w:val="FootnoteCharacters"/>
        </w:rPr>
        <w:footnoteRef/>
      </w:r>
      <w:r>
        <w:rPr/>
        <w:t xml:space="preserve"> </w:t>
      </w:r>
      <w:r>
        <w:rPr/>
        <w:t>Š</w:t>
      </w:r>
      <w:r>
        <w:rPr>
          <w:lang w:val="en-US"/>
        </w:rPr>
        <w:t>ukar</w:t>
      </w:r>
      <w:r>
        <w:rPr/>
        <w:t xml:space="preserve"> – по-готски: сладости.</w:t>
      </w:r>
    </w:p>
  </w:footnote>
  <w:footnote w:id="278">
    <w:p>
      <w:pPr>
        <w:pStyle w:val="Footnote"/>
        <w:rPr/>
      </w:pPr>
      <w:r>
        <w:rPr>
          <w:rStyle w:val="FootnoteCharacters"/>
        </w:rPr>
        <w:footnoteRef/>
      </w:r>
      <w:r>
        <w:rPr/>
        <w:t xml:space="preserve"> </w:t>
      </w:r>
      <w:r>
        <w:rPr/>
        <w:t>Кела кыры – по-гуннски: иди сюда.</w:t>
      </w:r>
    </w:p>
  </w:footnote>
  <w:footnote w:id="279">
    <w:p>
      <w:pPr>
        <w:pStyle w:val="Footnote"/>
        <w:rPr/>
      </w:pPr>
      <w:r>
        <w:rPr>
          <w:rStyle w:val="FootnoteCharacters"/>
        </w:rPr>
        <w:footnoteRef/>
      </w:r>
      <w:r>
        <w:rPr/>
        <w:t xml:space="preserve"> </w:t>
      </w:r>
      <w:r>
        <w:rPr>
          <w:lang w:val="en-US"/>
        </w:rPr>
        <w:t>Gagangan</w:t>
      </w:r>
      <w:r>
        <w:rPr/>
        <w:t xml:space="preserve"> </w:t>
      </w:r>
      <w:r>
        <w:rPr>
          <w:lang w:val="en-US"/>
        </w:rPr>
        <w:t>hiri</w:t>
      </w:r>
      <w:r>
        <w:rPr/>
        <w:t xml:space="preserve"> – по-готски: иди сюда.</w:t>
      </w:r>
    </w:p>
  </w:footnote>
  <w:footnote w:id="280">
    <w:p>
      <w:pPr>
        <w:pStyle w:val="Footnote"/>
        <w:rPr/>
      </w:pPr>
      <w:r>
        <w:rPr>
          <w:rStyle w:val="FootnoteCharacters"/>
        </w:rPr>
        <w:footnoteRef/>
      </w:r>
      <w:r>
        <w:rPr/>
        <w:t xml:space="preserve"> </w:t>
      </w:r>
      <w:r>
        <w:rPr>
          <w:lang w:val="en-US"/>
        </w:rPr>
        <w:t>Futa</w:t>
      </w:r>
      <w:r>
        <w:rPr/>
        <w:t xml:space="preserve"> – по-готски: нога.</w:t>
      </w:r>
    </w:p>
  </w:footnote>
  <w:footnote w:id="281">
    <w:p>
      <w:pPr>
        <w:pStyle w:val="Footnote"/>
        <w:rPr/>
      </w:pPr>
      <w:r>
        <w:rPr>
          <w:rStyle w:val="FootnoteCharacters"/>
        </w:rPr>
        <w:footnoteRef/>
      </w:r>
      <w:r>
        <w:rPr/>
        <w:t xml:space="preserve"> </w:t>
      </w:r>
      <w:r>
        <w:rPr>
          <w:bCs/>
        </w:rPr>
        <w:t xml:space="preserve">Кутага – по-гуннски: </w:t>
      </w:r>
      <w:r>
        <w:rPr/>
        <w:t>благословенный (кут) дядя (ага).</w:t>
      </w:r>
    </w:p>
  </w:footnote>
  <w:footnote w:id="282">
    <w:p>
      <w:pPr>
        <w:pStyle w:val="Footnote"/>
        <w:rPr/>
      </w:pPr>
      <w:r>
        <w:rPr>
          <w:rStyle w:val="FootnoteCharacters"/>
        </w:rPr>
        <w:footnoteRef/>
      </w:r>
      <w:r>
        <w:rPr/>
        <w:t xml:space="preserve"> </w:t>
      </w:r>
      <w:r>
        <w:rPr>
          <w:bCs/>
        </w:rPr>
        <w:t xml:space="preserve">Улутайчи </w:t>
      </w:r>
      <w:r>
        <w:rPr/>
        <w:t>– по-гуннски: старший (улу) царевич (тайчи).</w:t>
      </w:r>
    </w:p>
  </w:footnote>
  <w:footnote w:id="283">
    <w:p>
      <w:pPr>
        <w:pStyle w:val="Footnote"/>
        <w:rPr/>
      </w:pPr>
      <w:r>
        <w:rPr>
          <w:rStyle w:val="FootnoteCharacters"/>
        </w:rPr>
        <w:footnoteRef/>
      </w:r>
      <w:r>
        <w:rPr/>
        <w:t xml:space="preserve"> </w:t>
      </w:r>
      <w:r>
        <w:rPr>
          <w:bCs/>
        </w:rPr>
        <w:t xml:space="preserve">Иккатайчи </w:t>
      </w:r>
      <w:r>
        <w:rPr/>
        <w:t>– по-гуннски: второй (икка) царевич (тайчи).</w:t>
      </w:r>
    </w:p>
  </w:footnote>
  <w:footnote w:id="284">
    <w:p>
      <w:pPr>
        <w:pStyle w:val="Footnote"/>
        <w:rPr/>
      </w:pPr>
      <w:r>
        <w:rPr>
          <w:rStyle w:val="FootnoteCharacters"/>
        </w:rPr>
        <w:footnoteRef/>
      </w:r>
      <w:r>
        <w:rPr/>
        <w:t xml:space="preserve"> </w:t>
      </w:r>
      <w:r>
        <w:rPr>
          <w:bCs/>
        </w:rPr>
        <w:t>Туу</w:t>
      </w:r>
      <w:r>
        <w:rPr/>
        <w:t>дабала – по-гуннски: новорожденный (тууда) ребенок (бала).</w:t>
      </w:r>
    </w:p>
  </w:footnote>
  <w:footnote w:id="285">
    <w:p>
      <w:pPr>
        <w:pStyle w:val="Footnote"/>
        <w:rPr/>
      </w:pPr>
      <w:r>
        <w:rPr>
          <w:rStyle w:val="FootnoteCharacters"/>
        </w:rPr>
        <w:footnoteRef/>
      </w:r>
      <w:r>
        <w:rPr/>
        <w:t xml:space="preserve"> </w:t>
      </w:r>
      <w:r>
        <w:rPr>
          <w:bCs/>
        </w:rPr>
        <w:t xml:space="preserve">Мена </w:t>
      </w:r>
      <w:r>
        <w:rPr/>
        <w:t xml:space="preserve">сена </w:t>
      </w:r>
      <w:r>
        <w:rPr>
          <w:bCs/>
        </w:rPr>
        <w:t xml:space="preserve">олган </w:t>
      </w:r>
      <w:r>
        <w:rPr/>
        <w:t xml:space="preserve">сы – по-гуннски: </w:t>
      </w:r>
      <w:r>
        <w:rPr>
          <w:bCs/>
        </w:rPr>
        <w:t xml:space="preserve">Я </w:t>
      </w:r>
      <w:r>
        <w:rPr/>
        <w:t xml:space="preserve">(мена) мочусь (сы) на твой (сена) </w:t>
      </w:r>
      <w:r>
        <w:rPr>
          <w:bCs/>
          <w:szCs w:val="24"/>
        </w:rPr>
        <w:t>труп (олган).</w:t>
      </w:r>
    </w:p>
  </w:footnote>
  <w:footnote w:id="286">
    <w:p>
      <w:pPr>
        <w:pStyle w:val="Footnote"/>
        <w:rPr/>
      </w:pPr>
      <w:r>
        <w:rPr>
          <w:rStyle w:val="FootnoteCharacters"/>
        </w:rPr>
        <w:footnoteRef/>
      </w:r>
      <w:r>
        <w:rPr/>
        <w:t xml:space="preserve"> </w:t>
      </w:r>
      <w:r>
        <w:rPr/>
        <w:t>Далган – по-гуннски: молотое на ручном жернове зерно.</w:t>
      </w:r>
    </w:p>
  </w:footnote>
  <w:footnote w:id="287">
    <w:p>
      <w:pPr>
        <w:pStyle w:val="Footnote"/>
        <w:rPr/>
      </w:pPr>
      <w:r>
        <w:rPr>
          <w:rStyle w:val="FootnoteCharacters"/>
        </w:rPr>
        <w:footnoteRef/>
      </w:r>
      <w:r>
        <w:rPr/>
        <w:t xml:space="preserve"> </w:t>
      </w:r>
      <w:r>
        <w:rPr/>
        <w:t xml:space="preserve">Алп – по-гуннски: страшный злой дух, сатана; ср.: </w:t>
      </w:r>
      <w:r>
        <w:rPr>
          <w:lang w:val="en-US"/>
        </w:rPr>
        <w:t>alp</w:t>
      </w:r>
      <w:r>
        <w:rPr/>
        <w:t xml:space="preserve"> – по-готски: злой дух. душащий людей во сне.</w:t>
      </w:r>
    </w:p>
  </w:footnote>
  <w:footnote w:id="288">
    <w:p>
      <w:pPr>
        <w:pStyle w:val="Footnote"/>
        <w:rPr/>
      </w:pPr>
      <w:r>
        <w:rPr>
          <w:rStyle w:val="FootnoteCharacters"/>
        </w:rPr>
        <w:footnoteRef/>
      </w:r>
      <w:r>
        <w:rPr/>
        <w:t xml:space="preserve"> </w:t>
      </w:r>
      <w:r>
        <w:rPr/>
        <w:t>Рух – по-гуннски: дух, душевный настрой.</w:t>
      </w:r>
    </w:p>
  </w:footnote>
  <w:footnote w:id="289">
    <w:p>
      <w:pPr>
        <w:pStyle w:val="Footnote"/>
        <w:rPr/>
      </w:pPr>
      <w:r>
        <w:rPr>
          <w:rStyle w:val="FootnoteCharacters"/>
        </w:rPr>
        <w:footnoteRef/>
      </w:r>
      <w:r>
        <w:rPr/>
        <w:t xml:space="preserve"> </w:t>
      </w:r>
      <w:r>
        <w:rPr/>
        <w:t>Эдел – по-гуннски: благословенпый, р. Волга.</w:t>
      </w:r>
    </w:p>
  </w:footnote>
  <w:footnote w:id="290">
    <w:p>
      <w:pPr>
        <w:pStyle w:val="Footnote"/>
        <w:rPr/>
      </w:pPr>
      <w:r>
        <w:rPr>
          <w:rStyle w:val="FootnoteCharacters"/>
        </w:rPr>
        <w:footnoteRef/>
      </w:r>
      <w:r>
        <w:rPr/>
        <w:t xml:space="preserve"> </w:t>
      </w:r>
      <w:r>
        <w:rPr/>
        <w:t>Гута хыс туйдаган пырк таке – по-гуннски: Хваленая (гут</w:t>
      </w:r>
      <w:r>
        <w:rPr>
          <w:lang w:val="en-US"/>
        </w:rPr>
        <w:t>a</w:t>
      </w:r>
      <w:r>
        <w:rPr/>
        <w:t>) девка (хыс) на пиру (туйдаган) воздух испортила (пырк таке).</w:t>
      </w:r>
    </w:p>
  </w:footnote>
  <w:footnote w:id="291">
    <w:p>
      <w:pPr>
        <w:pStyle w:val="Footnote"/>
        <w:rPr/>
      </w:pPr>
      <w:r>
        <w:rPr>
          <w:rStyle w:val="FootnoteCharacters"/>
        </w:rPr>
        <w:footnoteRef/>
      </w:r>
      <w:r>
        <w:rPr/>
        <w:t xml:space="preserve"> </w:t>
      </w:r>
      <w:r>
        <w:rPr/>
        <w:t>Пайцза – по-гуннски: металлическая пластинка, удостоверяющая нахождение обладателя на гуннской мирной или военной службе.</w:t>
      </w:r>
    </w:p>
  </w:footnote>
  <w:footnote w:id="292">
    <w:p>
      <w:pPr>
        <w:pStyle w:val="Footnote"/>
        <w:rPr/>
      </w:pPr>
      <w:r>
        <w:rPr>
          <w:rStyle w:val="FootnoteCharacters"/>
        </w:rPr>
        <w:footnoteRef/>
      </w:r>
      <w:r>
        <w:rPr/>
        <w:t xml:space="preserve"> </w:t>
      </w:r>
      <w:r>
        <w:rPr/>
        <w:t>Гун, кун – по-гуннски: военная добыча, трофеи, дань, откупные.</w:t>
      </w:r>
    </w:p>
  </w:footnote>
  <w:footnote w:id="293">
    <w:p>
      <w:pPr>
        <w:pStyle w:val="Footnote"/>
        <w:rPr/>
      </w:pPr>
      <w:r>
        <w:rPr>
          <w:rStyle w:val="FootnoteCharacters"/>
        </w:rPr>
        <w:footnoteRef/>
      </w:r>
      <w:r>
        <w:rPr/>
        <w:t xml:space="preserve"> </w:t>
      </w:r>
      <w:r>
        <w:rPr>
          <w:lang w:val="en-US"/>
        </w:rPr>
        <w:t>Langobarden</w:t>
      </w:r>
      <w:r>
        <w:rPr/>
        <w:t xml:space="preserve"> – по-готски: длинная (</w:t>
      </w:r>
      <w:r>
        <w:rPr>
          <w:lang w:val="en-US"/>
        </w:rPr>
        <w:t>lango</w:t>
      </w:r>
      <w:r>
        <w:rPr/>
        <w:t>) борода (</w:t>
      </w:r>
      <w:r>
        <w:rPr>
          <w:lang w:val="en-US"/>
        </w:rPr>
        <w:t>barda</w:t>
      </w:r>
      <w:r>
        <w:rPr/>
        <w:t>).</w:t>
      </w:r>
    </w:p>
  </w:footnote>
  <w:footnote w:id="294">
    <w:p>
      <w:pPr>
        <w:pStyle w:val="Footnote"/>
        <w:rPr/>
      </w:pPr>
      <w:r>
        <w:rPr>
          <w:rStyle w:val="FootnoteCharacters"/>
        </w:rPr>
        <w:footnoteRef/>
      </w:r>
      <w:r>
        <w:rPr/>
        <w:t xml:space="preserve"> </w:t>
      </w:r>
      <w:r>
        <w:rPr/>
        <w:t xml:space="preserve">Элед – по-гуннски: нищета; </w:t>
      </w:r>
      <w:r>
        <w:rPr>
          <w:lang w:val="en-US"/>
        </w:rPr>
        <w:t>eled</w:t>
      </w:r>
      <w:r>
        <w:rPr/>
        <w:t xml:space="preserve"> – по-готски: бедность.</w:t>
      </w:r>
    </w:p>
  </w:footnote>
  <w:footnote w:id="295">
    <w:p>
      <w:pPr>
        <w:pStyle w:val="Footnote"/>
        <w:rPr/>
      </w:pPr>
      <w:r>
        <w:rPr>
          <w:rStyle w:val="FootnoteCharacters"/>
        </w:rPr>
        <w:footnoteRef/>
      </w:r>
      <w:r>
        <w:rPr/>
        <w:t xml:space="preserve"> </w:t>
      </w:r>
      <w:r>
        <w:rPr/>
        <w:t xml:space="preserve">Бут – по-гуннски: нога; мера измерения, около 50 см; ср. готск.: </w:t>
      </w:r>
      <w:r>
        <w:rPr>
          <w:lang w:val="en-US"/>
        </w:rPr>
        <w:t>but</w:t>
      </w:r>
      <w:r>
        <w:rPr/>
        <w:t xml:space="preserve">, </w:t>
      </w:r>
      <w:r>
        <w:rPr>
          <w:lang w:val="en-US"/>
        </w:rPr>
        <w:t>fut</w:t>
      </w:r>
      <w:r>
        <w:rPr/>
        <w:t xml:space="preserve"> – нога; мера измерения.</w:t>
      </w:r>
    </w:p>
  </w:footnote>
  <w:footnote w:id="296">
    <w:p>
      <w:pPr>
        <w:pStyle w:val="Footnote"/>
        <w:rPr/>
      </w:pPr>
      <w:r>
        <w:rPr>
          <w:rStyle w:val="FootnoteCharacters"/>
        </w:rPr>
        <w:footnoteRef/>
      </w:r>
      <w:r>
        <w:rPr/>
        <w:t xml:space="preserve"> </w:t>
      </w:r>
      <w:r>
        <w:rPr>
          <w:bCs/>
        </w:rPr>
        <w:t xml:space="preserve">Кута йола! </w:t>
      </w:r>
      <w:r>
        <w:rPr/>
        <w:t>– по-гуннски: Доброго пути!</w:t>
      </w:r>
    </w:p>
  </w:footnote>
  <w:footnote w:id="297">
    <w:p>
      <w:pPr>
        <w:pStyle w:val="Footnote"/>
        <w:rPr/>
      </w:pPr>
      <w:r>
        <w:rPr>
          <w:rStyle w:val="FootnoteCharacters"/>
        </w:rPr>
        <w:footnoteRef/>
      </w:r>
      <w:r>
        <w:rPr/>
        <w:t xml:space="preserve"> </w:t>
      </w:r>
      <w:r>
        <w:rPr>
          <w:bCs/>
        </w:rPr>
        <w:t>Кокбору</w:t>
      </w:r>
      <w:r>
        <w:rPr/>
        <w:t xml:space="preserve">– </w:t>
      </w:r>
      <w:r>
        <w:rPr>
          <w:bCs/>
        </w:rPr>
        <w:t>по-гу</w:t>
      </w:r>
      <w:r>
        <w:rPr/>
        <w:t>ннски: синий (кок) волк (бору).</w:t>
      </w:r>
    </w:p>
  </w:footnote>
  <w:footnote w:id="298">
    <w:p>
      <w:pPr>
        <w:pStyle w:val="Footnote"/>
        <w:rPr/>
      </w:pPr>
      <w:r>
        <w:rPr>
          <w:rStyle w:val="FootnoteCharacters"/>
        </w:rPr>
        <w:footnoteRef/>
      </w:r>
      <w:r>
        <w:rPr/>
        <w:t xml:space="preserve"> </w:t>
      </w:r>
      <w:r>
        <w:rPr/>
        <w:t>Никополь – сегодня г. Никопол в Болгарии.</w:t>
      </w:r>
    </w:p>
  </w:footnote>
  <w:footnote w:id="299">
    <w:p>
      <w:pPr>
        <w:pStyle w:val="Footnote"/>
        <w:rPr/>
      </w:pPr>
      <w:r>
        <w:rPr>
          <w:rStyle w:val="FootnoteCharacters"/>
        </w:rPr>
        <w:footnoteRef/>
      </w:r>
      <w:r>
        <w:rPr/>
        <w:t xml:space="preserve"> </w:t>
      </w:r>
      <w:r>
        <w:rPr/>
        <w:t xml:space="preserve">Пайда – по-гуннски: выгода, прибыль: </w:t>
      </w:r>
      <w:r>
        <w:rPr>
          <w:lang w:val="en-US"/>
        </w:rPr>
        <w:t>paida</w:t>
      </w:r>
      <w:r>
        <w:rPr/>
        <w:t xml:space="preserve"> – по-готски: польза, товар.</w:t>
      </w:r>
    </w:p>
  </w:footnote>
  <w:footnote w:id="300">
    <w:p>
      <w:pPr>
        <w:pStyle w:val="Footnote"/>
        <w:rPr/>
      </w:pPr>
      <w:r>
        <w:rPr>
          <w:rStyle w:val="FootnoteCharacters"/>
        </w:rPr>
        <w:footnoteRef/>
      </w:r>
      <w:r>
        <w:rPr/>
        <w:t xml:space="preserve"> </w:t>
      </w:r>
      <w:r>
        <w:rPr/>
        <w:t xml:space="preserve">Алтын, алтан. галтын – по-гуннски: золото, драгоценности: </w:t>
      </w:r>
      <w:r>
        <w:rPr>
          <w:lang w:val="en-US"/>
        </w:rPr>
        <w:t>galdyn</w:t>
      </w:r>
      <w:r>
        <w:rPr/>
        <w:t xml:space="preserve">, </w:t>
      </w:r>
      <w:r>
        <w:rPr>
          <w:lang w:val="en-US"/>
        </w:rPr>
        <w:t>galden</w:t>
      </w:r>
      <w:r>
        <w:rPr/>
        <w:t xml:space="preserve">. </w:t>
      </w:r>
      <w:r>
        <w:rPr>
          <w:lang w:val="en-US"/>
        </w:rPr>
        <w:t>golden</w:t>
      </w:r>
      <w:r>
        <w:rPr/>
        <w:t xml:space="preserve"> – по-готски: золото.</w:t>
      </w:r>
    </w:p>
  </w:footnote>
  <w:footnote w:id="301">
    <w:p>
      <w:pPr>
        <w:pStyle w:val="Footnote"/>
        <w:rPr/>
      </w:pPr>
      <w:r>
        <w:rPr>
          <w:rStyle w:val="FootnoteCharacters"/>
        </w:rPr>
        <w:footnoteRef/>
      </w:r>
      <w:r>
        <w:rPr/>
        <w:t xml:space="preserve"> </w:t>
      </w:r>
      <w:r>
        <w:rPr>
          <w:lang w:val="en-US"/>
        </w:rPr>
        <w:t>Modar</w:t>
      </w:r>
      <w:r>
        <w:rPr/>
        <w:t xml:space="preserve"> – по-галлоромански: мать.</w:t>
      </w:r>
    </w:p>
  </w:footnote>
  <w:footnote w:id="302">
    <w:p>
      <w:pPr>
        <w:pStyle w:val="Footnote"/>
        <w:rPr/>
      </w:pPr>
      <w:r>
        <w:rPr>
          <w:rStyle w:val="FootnoteCharacters"/>
        </w:rPr>
        <w:footnoteRef/>
      </w:r>
      <w:r>
        <w:rPr/>
        <w:t xml:space="preserve"> </w:t>
      </w:r>
      <w:r>
        <w:rPr/>
        <w:t>Ула – по-гуннски: сын.</w:t>
      </w:r>
    </w:p>
  </w:footnote>
  <w:footnote w:id="303">
    <w:p>
      <w:pPr>
        <w:pStyle w:val="Footnote"/>
        <w:rPr/>
      </w:pPr>
      <w:r>
        <w:rPr>
          <w:rStyle w:val="FootnoteCharacters"/>
        </w:rPr>
        <w:footnoteRef/>
      </w:r>
      <w:r>
        <w:rPr/>
        <w:t xml:space="preserve"> </w:t>
      </w:r>
      <w:r>
        <w:rPr>
          <w:lang w:val="en-US"/>
        </w:rPr>
        <w:t>Podar</w:t>
      </w:r>
      <w:r>
        <w:rPr/>
        <w:t xml:space="preserve"> – по-галлоромански: отец.</w:t>
      </w:r>
    </w:p>
  </w:footnote>
  <w:footnote w:id="304">
    <w:p>
      <w:pPr>
        <w:pStyle w:val="Footnote"/>
        <w:rPr/>
      </w:pPr>
      <w:r>
        <w:rPr>
          <w:rStyle w:val="FootnoteCharacters"/>
        </w:rPr>
        <w:footnoteRef/>
      </w:r>
      <w:r>
        <w:rPr/>
        <w:t xml:space="preserve"> </w:t>
      </w:r>
      <w:r>
        <w:rPr>
          <w:lang w:val="en-US"/>
        </w:rPr>
        <w:t>Borodar</w:t>
      </w:r>
      <w:r>
        <w:rPr/>
        <w:t xml:space="preserve"> – по-галлоромански: брат.</w:t>
      </w:r>
    </w:p>
  </w:footnote>
  <w:footnote w:id="305">
    <w:p>
      <w:pPr>
        <w:pStyle w:val="Footnote"/>
        <w:rPr/>
      </w:pPr>
      <w:r>
        <w:rPr>
          <w:rStyle w:val="FootnoteCharacters"/>
        </w:rPr>
        <w:footnoteRef/>
      </w:r>
      <w:r>
        <w:rPr/>
        <w:t xml:space="preserve"> </w:t>
      </w:r>
      <w:r>
        <w:rPr/>
        <w:t>Тамга – по-гуннски: печать, знак.</w:t>
      </w:r>
    </w:p>
  </w:footnote>
  <w:footnote w:id="306">
    <w:p>
      <w:pPr>
        <w:pStyle w:val="Footnote"/>
        <w:rPr/>
      </w:pPr>
      <w:r>
        <w:rPr>
          <w:rStyle w:val="FootnoteCharacters"/>
        </w:rPr>
        <w:footnoteRef/>
      </w:r>
      <w:r>
        <w:rPr/>
        <w:t xml:space="preserve"> </w:t>
      </w:r>
      <w:r>
        <w:rPr/>
        <w:t>Сель – по-гуннски: грязекаменныи поток с гор.</w:t>
      </w:r>
    </w:p>
  </w:footnote>
  <w:footnote w:id="307">
    <w:p>
      <w:pPr>
        <w:pStyle w:val="Footnote"/>
        <w:rPr/>
      </w:pPr>
      <w:r>
        <w:rPr>
          <w:rStyle w:val="FootnoteCharacters"/>
        </w:rPr>
        <w:footnoteRef/>
      </w:r>
      <w:r>
        <w:rPr/>
        <w:t xml:space="preserve"> </w:t>
      </w:r>
      <w:r>
        <w:rPr/>
        <w:t>Онегизий</w:t>
      </w:r>
      <w:r>
        <w:rPr>
          <w:b/>
          <w:bCs/>
        </w:rPr>
        <w:t xml:space="preserve"> </w:t>
      </w:r>
      <w:r>
        <w:rPr/>
        <w:t>– по-старославянски: родившийся на озере под названием Онега.</w:t>
      </w:r>
    </w:p>
  </w:footnote>
  <w:footnote w:id="308">
    <w:p>
      <w:pPr>
        <w:pStyle w:val="Footnote"/>
        <w:rPr/>
      </w:pPr>
      <w:r>
        <w:rPr>
          <w:rStyle w:val="FootnoteCharacters"/>
        </w:rPr>
        <w:footnoteRef/>
      </w:r>
      <w:r>
        <w:rPr/>
        <w:t xml:space="preserve"> </w:t>
      </w:r>
      <w:r>
        <w:rPr>
          <w:lang w:val="en-US"/>
        </w:rPr>
        <w:t>Freier</w:t>
      </w:r>
      <w:r>
        <w:rPr/>
        <w:t xml:space="preserve"> – по-готски: вольный человек, воин.</w:t>
      </w:r>
    </w:p>
  </w:footnote>
  <w:footnote w:id="309">
    <w:p>
      <w:pPr>
        <w:pStyle w:val="Footnote"/>
        <w:rPr/>
      </w:pPr>
      <w:r>
        <w:rPr>
          <w:rStyle w:val="FootnoteCharacters"/>
        </w:rPr>
        <w:footnoteRef/>
      </w:r>
      <w:r>
        <w:rPr/>
        <w:t xml:space="preserve"> </w:t>
      </w:r>
      <w:r>
        <w:rPr/>
        <w:t>Мена сенга ант берее, Аттила! – по-гуннски: Я (мена) клянусь (ант берее) тебе (сенга), Аттила!</w:t>
      </w:r>
    </w:p>
  </w:footnote>
  <w:footnote w:id="310">
    <w:p>
      <w:pPr>
        <w:pStyle w:val="Footnote"/>
        <w:rPr/>
      </w:pPr>
      <w:r>
        <w:rPr>
          <w:rStyle w:val="FootnoteCharacters"/>
        </w:rPr>
        <w:footnoteRef/>
      </w:r>
      <w:r>
        <w:rPr/>
        <w:t xml:space="preserve"> </w:t>
      </w:r>
      <w:r>
        <w:rPr>
          <w:lang w:val="en-US"/>
        </w:rPr>
        <w:t>Hilda</w:t>
      </w:r>
      <w:r>
        <w:rPr/>
        <w:t xml:space="preserve"> – по-готски: битва.</w:t>
      </w:r>
    </w:p>
  </w:footnote>
  <w:footnote w:id="311">
    <w:p>
      <w:pPr>
        <w:pStyle w:val="Footnote"/>
        <w:rPr/>
      </w:pPr>
      <w:r>
        <w:rPr>
          <w:rStyle w:val="FootnoteCharacters"/>
        </w:rPr>
        <w:footnoteRef/>
      </w:r>
      <w:r>
        <w:rPr/>
        <w:t xml:space="preserve"> </w:t>
      </w:r>
      <w:r>
        <w:rPr>
          <w:lang w:val="en-US"/>
        </w:rPr>
        <w:t>Blanka</w:t>
      </w:r>
      <w:r>
        <w:rPr/>
        <w:t>-</w:t>
      </w:r>
      <w:r>
        <w:rPr>
          <w:lang w:val="en-US"/>
        </w:rPr>
        <w:t>dotter</w:t>
      </w:r>
      <w:r>
        <w:rPr/>
        <w:t xml:space="preserve"> – по-готски: знаменитая (</w:t>
      </w:r>
      <w:r>
        <w:rPr>
          <w:lang w:val="en-US"/>
        </w:rPr>
        <w:t>blanka</w:t>
      </w:r>
      <w:r>
        <w:rPr/>
        <w:t>) дочь(</w:t>
      </w:r>
      <w:r>
        <w:rPr>
          <w:lang w:val="en-US"/>
        </w:rPr>
        <w:t>dotter</w:t>
      </w:r>
      <w:r>
        <w:rPr/>
        <w:t>).</w:t>
      </w:r>
    </w:p>
  </w:footnote>
  <w:footnote w:id="312">
    <w:p>
      <w:pPr>
        <w:pStyle w:val="Footnote"/>
        <w:rPr/>
      </w:pPr>
      <w:r>
        <w:rPr>
          <w:rStyle w:val="FootnoteCharacters"/>
        </w:rPr>
        <w:footnoteRef/>
      </w:r>
      <w:r>
        <w:rPr/>
        <w:t xml:space="preserve"> </w:t>
      </w:r>
      <w:r>
        <w:rPr/>
        <w:t>Каркара – по-гуннски: темница.</w:t>
      </w:r>
    </w:p>
  </w:footnote>
  <w:footnote w:id="313">
    <w:p>
      <w:pPr>
        <w:pStyle w:val="Footnote"/>
        <w:rPr/>
      </w:pPr>
      <w:r>
        <w:rPr>
          <w:rStyle w:val="FootnoteCharacters"/>
        </w:rPr>
        <w:footnoteRef/>
      </w:r>
      <w:r>
        <w:rPr/>
        <w:t xml:space="preserve"> </w:t>
      </w:r>
      <w:r>
        <w:rPr>
          <w:lang w:val="en-US"/>
        </w:rPr>
        <w:t>Karkara</w:t>
      </w:r>
      <w:r>
        <w:rPr/>
        <w:t xml:space="preserve"> – по-готски: темница, тюрьма.</w:t>
      </w:r>
    </w:p>
  </w:footnote>
  <w:footnote w:id="314">
    <w:p>
      <w:pPr>
        <w:pStyle w:val="Footnote"/>
        <w:rPr/>
      </w:pPr>
      <w:r>
        <w:rPr>
          <w:rStyle w:val="FootnoteCharacters"/>
        </w:rPr>
        <w:footnoteRef/>
      </w:r>
      <w:r>
        <w:rPr/>
        <w:t xml:space="preserve"> </w:t>
      </w:r>
      <w:r>
        <w:rPr>
          <w:lang w:val="en-US"/>
        </w:rPr>
        <w:t>Militon</w:t>
      </w:r>
      <w:r>
        <w:rPr/>
        <w:t xml:space="preserve"> – по-готски: солдат.</w:t>
      </w:r>
    </w:p>
  </w:footnote>
  <w:footnote w:id="315">
    <w:p>
      <w:pPr>
        <w:pStyle w:val="Footnote"/>
        <w:rPr/>
      </w:pPr>
      <w:r>
        <w:rPr>
          <w:rStyle w:val="FootnoteCharacters"/>
        </w:rPr>
        <w:footnoteRef/>
      </w:r>
      <w:r>
        <w:rPr/>
        <w:t xml:space="preserve"> </w:t>
      </w:r>
      <w:r>
        <w:rPr/>
        <w:t>Сена балт морт! – по-гуннски: Тебе (сена) скоро (балт) смерть (морт).</w:t>
      </w:r>
    </w:p>
  </w:footnote>
  <w:footnote w:id="316">
    <w:p>
      <w:pPr>
        <w:pStyle w:val="Footnote"/>
        <w:rPr/>
      </w:pPr>
      <w:r>
        <w:rPr>
          <w:rStyle w:val="FootnoteCharacters"/>
        </w:rPr>
        <w:footnoteRef/>
      </w:r>
      <w:r>
        <w:rPr/>
        <w:t xml:space="preserve"> </w:t>
      </w:r>
      <w:r>
        <w:rPr>
          <w:lang w:val="en-US"/>
        </w:rPr>
        <w:t>Seina</w:t>
      </w:r>
      <w:r>
        <w:rPr/>
        <w:t xml:space="preserve"> </w:t>
      </w:r>
      <w:r>
        <w:rPr>
          <w:lang w:val="en-US"/>
        </w:rPr>
        <w:t>bald</w:t>
      </w:r>
      <w:r>
        <w:rPr/>
        <w:t xml:space="preserve"> </w:t>
      </w:r>
      <w:r>
        <w:rPr>
          <w:lang w:val="en-US"/>
        </w:rPr>
        <w:t>mord</w:t>
      </w:r>
      <w:r>
        <w:rPr/>
        <w:t xml:space="preserve"> – по-готски: Твоя (</w:t>
      </w:r>
      <w:r>
        <w:rPr>
          <w:lang w:val="en-US"/>
        </w:rPr>
        <w:t>seina</w:t>
      </w:r>
      <w:r>
        <w:rPr/>
        <w:t>) скоро (</w:t>
      </w:r>
      <w:r>
        <w:rPr>
          <w:lang w:val="en-US"/>
        </w:rPr>
        <w:t>bald</w:t>
      </w:r>
      <w:r>
        <w:rPr/>
        <w:t>) смерть (</w:t>
      </w:r>
      <w:r>
        <w:rPr>
          <w:lang w:val="en-US"/>
        </w:rPr>
        <w:t>mord</w:t>
      </w:r>
      <w:r>
        <w:rPr/>
        <w:t>).</w:t>
      </w:r>
    </w:p>
  </w:footnote>
  <w:footnote w:id="317">
    <w:p>
      <w:pPr>
        <w:pStyle w:val="Footnote"/>
        <w:rPr/>
      </w:pPr>
      <w:r>
        <w:rPr>
          <w:rStyle w:val="FootnoteCharacters"/>
        </w:rPr>
        <w:footnoteRef/>
      </w:r>
      <w:r>
        <w:rPr/>
        <w:t xml:space="preserve"> </w:t>
      </w:r>
      <w:r>
        <w:rPr>
          <w:lang w:val="en-US"/>
        </w:rPr>
        <w:t>Waldar</w:t>
      </w:r>
      <w:r>
        <w:rPr/>
        <w:t xml:space="preserve"> – по-готски властный.</w:t>
      </w:r>
    </w:p>
  </w:footnote>
  <w:footnote w:id="318">
    <w:p>
      <w:pPr>
        <w:pStyle w:val="Footnote"/>
        <w:rPr/>
      </w:pPr>
      <w:r>
        <w:rPr>
          <w:rStyle w:val="FootnoteCharacters"/>
        </w:rPr>
        <w:footnoteRef/>
      </w:r>
      <w:r>
        <w:rPr/>
        <w:t xml:space="preserve"> </w:t>
      </w:r>
      <w:r>
        <w:rPr/>
        <w:t>Диррахий – сегодня г. Дуррес в Албании.</w:t>
      </w:r>
    </w:p>
  </w:footnote>
  <w:footnote w:id="319">
    <w:p>
      <w:pPr>
        <w:pStyle w:val="Footnote"/>
        <w:rPr/>
      </w:pPr>
      <w:r>
        <w:rPr>
          <w:rStyle w:val="FootnoteCharacters"/>
        </w:rPr>
        <w:footnoteRef/>
      </w:r>
      <w:r>
        <w:rPr/>
        <w:t xml:space="preserve"> </w:t>
      </w:r>
      <w:r>
        <w:rPr/>
        <w:t>Скодры – сегодня г. Шкодер в Албании.</w:t>
      </w:r>
    </w:p>
  </w:footnote>
  <w:footnote w:id="320">
    <w:p>
      <w:pPr>
        <w:pStyle w:val="Footnote"/>
        <w:rPr/>
      </w:pPr>
      <w:r>
        <w:rPr>
          <w:rStyle w:val="FootnoteCharacters"/>
        </w:rPr>
        <w:footnoteRef/>
      </w:r>
      <w:r>
        <w:rPr/>
        <w:t xml:space="preserve"> </w:t>
      </w:r>
      <w:r>
        <w:rPr/>
        <w:t>Салона – сегодня г. Сплит в Хорватии.</w:t>
      </w:r>
    </w:p>
  </w:footnote>
  <w:footnote w:id="321">
    <w:p>
      <w:pPr>
        <w:pStyle w:val="Footnote"/>
        <w:rPr/>
      </w:pPr>
      <w:r>
        <w:rPr>
          <w:rStyle w:val="FootnoteCharacters"/>
        </w:rPr>
        <w:footnoteRef/>
      </w:r>
      <w:r>
        <w:rPr/>
        <w:t xml:space="preserve"> </w:t>
      </w:r>
      <w:r>
        <w:rPr/>
        <w:t>Эдиль – по-гуннски: высокородный сановник.</w:t>
      </w:r>
    </w:p>
  </w:footnote>
  <w:footnote w:id="322">
    <w:p>
      <w:pPr>
        <w:pStyle w:val="Footnote"/>
        <w:rPr/>
      </w:pPr>
      <w:r>
        <w:rPr>
          <w:rStyle w:val="FootnoteCharacters"/>
        </w:rPr>
        <w:footnoteRef/>
      </w:r>
      <w:r>
        <w:rPr/>
        <w:t xml:space="preserve"> </w:t>
      </w:r>
      <w:r>
        <w:rPr>
          <w:lang w:val="en-US"/>
        </w:rPr>
        <w:t>Edel</w:t>
      </w:r>
      <w:r>
        <w:rPr/>
        <w:t xml:space="preserve"> – по-готски: благородный человек.</w:t>
      </w:r>
    </w:p>
  </w:footnote>
  <w:footnote w:id="323">
    <w:p>
      <w:pPr>
        <w:pStyle w:val="Footnote"/>
        <w:rPr/>
      </w:pPr>
      <w:r>
        <w:rPr>
          <w:rStyle w:val="FootnoteCharacters"/>
        </w:rPr>
        <w:footnoteRef/>
      </w:r>
      <w:r>
        <w:rPr/>
        <w:t xml:space="preserve"> </w:t>
      </w:r>
      <w:r>
        <w:rPr/>
        <w:t>Камла – по-гуннски: гадать.</w:t>
      </w:r>
    </w:p>
  </w:footnote>
  <w:footnote w:id="324">
    <w:p>
      <w:pPr>
        <w:pStyle w:val="Footnote"/>
        <w:rPr/>
      </w:pPr>
      <w:r>
        <w:rPr>
          <w:rStyle w:val="FootnoteCharacters"/>
        </w:rPr>
        <w:footnoteRef/>
      </w:r>
      <w:r>
        <w:rPr/>
        <w:t xml:space="preserve"> </w:t>
      </w:r>
      <w:r>
        <w:rPr>
          <w:lang w:val="en-US"/>
        </w:rPr>
        <w:t>Saltkiotog</w:t>
      </w:r>
      <w:r>
        <w:rPr/>
        <w:t xml:space="preserve"> </w:t>
      </w:r>
      <w:r>
        <w:rPr>
          <w:lang w:val="en-US"/>
        </w:rPr>
        <w:t>baunir</w:t>
      </w:r>
      <w:r>
        <w:rPr/>
        <w:t xml:space="preserve"> – по-готски: соленое мясо (</w:t>
      </w:r>
      <w:r>
        <w:rPr>
          <w:lang w:val="en-US"/>
        </w:rPr>
        <w:t>saltkiotog</w:t>
      </w:r>
      <w:r>
        <w:rPr/>
        <w:t>) с горохом (</w:t>
      </w:r>
      <w:r>
        <w:rPr>
          <w:lang w:val="en-US"/>
        </w:rPr>
        <w:t>baunir</w:t>
      </w:r>
      <w:r>
        <w:rPr/>
        <w:t>).</w:t>
      </w:r>
    </w:p>
  </w:footnote>
  <w:footnote w:id="325">
    <w:p>
      <w:pPr>
        <w:pStyle w:val="Footnote"/>
        <w:rPr/>
      </w:pPr>
      <w:r>
        <w:rPr>
          <w:rStyle w:val="FootnoteCharacters"/>
        </w:rPr>
        <w:footnoteRef/>
      </w:r>
      <w:r>
        <w:rPr/>
        <w:t xml:space="preserve"> </w:t>
      </w:r>
      <w:r>
        <w:rPr/>
        <w:t>Малаи и кулы — по-гуннски: люди самого низкого сословия, несвободные (малаи) и рабы (кулы).</w:t>
      </w:r>
    </w:p>
  </w:footnote>
  <w:footnote w:id="326">
    <w:p>
      <w:pPr>
        <w:pStyle w:val="Footnote"/>
        <w:rPr/>
      </w:pPr>
      <w:r>
        <w:rPr>
          <w:rStyle w:val="FootnoteCharacters"/>
        </w:rPr>
        <w:footnoteRef/>
      </w:r>
      <w:r>
        <w:rPr/>
        <w:t xml:space="preserve"> </w:t>
      </w:r>
      <w:r>
        <w:rPr/>
        <w:t xml:space="preserve">Сак – по-гуннски: большой мешок; </w:t>
      </w:r>
      <w:r>
        <w:rPr>
          <w:lang w:val="en-US"/>
        </w:rPr>
        <w:t>sack</w:t>
      </w:r>
      <w:r>
        <w:rPr/>
        <w:t xml:space="preserve"> – по-готски: мешок.</w:t>
      </w:r>
    </w:p>
  </w:footnote>
  <w:footnote w:id="327">
    <w:p>
      <w:pPr>
        <w:pStyle w:val="Footnote"/>
        <w:rPr/>
      </w:pPr>
      <w:r>
        <w:rPr>
          <w:rStyle w:val="FootnoteCharacters"/>
        </w:rPr>
        <w:footnoteRef/>
      </w:r>
      <w:r>
        <w:rPr/>
        <w:t xml:space="preserve"> </w:t>
      </w:r>
      <w:r>
        <w:rPr/>
        <w:t>Арака – по-гуннски: крепкая молочная водка двойной перегонки</w:t>
      </w:r>
    </w:p>
  </w:footnote>
  <w:footnote w:id="328">
    <w:p>
      <w:pPr>
        <w:pStyle w:val="Footnote"/>
        <w:rPr/>
      </w:pPr>
      <w:r>
        <w:rPr>
          <w:rStyle w:val="FootnoteCharacters"/>
        </w:rPr>
        <w:footnoteRef/>
      </w:r>
      <w:r>
        <w:rPr/>
        <w:t xml:space="preserve"> </w:t>
      </w:r>
      <w:r>
        <w:rPr/>
        <w:t>Бира ат – по-гуннски: одна (бира) лошадь (ат).</w:t>
      </w:r>
    </w:p>
  </w:footnote>
  <w:footnote w:id="329">
    <w:p>
      <w:pPr>
        <w:pStyle w:val="Footnote"/>
        <w:rPr/>
      </w:pPr>
      <w:r>
        <w:rPr>
          <w:rStyle w:val="FootnoteCharacters"/>
        </w:rPr>
        <w:footnoteRef/>
      </w:r>
      <w:r>
        <w:rPr/>
        <w:t xml:space="preserve"> </w:t>
      </w:r>
      <w:r>
        <w:rPr/>
        <w:t>Мал-тогус – по-гуннски: девятка (тогус) малого скота (мал).</w:t>
      </w:r>
    </w:p>
  </w:footnote>
  <w:footnote w:id="330">
    <w:p>
      <w:pPr>
        <w:pStyle w:val="Footnote"/>
        <w:rPr/>
      </w:pPr>
      <w:r>
        <w:rPr>
          <w:rStyle w:val="FootnoteCharacters"/>
        </w:rPr>
        <w:footnoteRef/>
      </w:r>
      <w:r>
        <w:rPr/>
        <w:t xml:space="preserve"> </w:t>
      </w:r>
      <w:r>
        <w:rPr/>
        <w:t>Тевей-тогус – по-гуннски: девятка (тогус) верблюдиц (тевей).</w:t>
      </w:r>
    </w:p>
  </w:footnote>
  <w:footnote w:id="331">
    <w:p>
      <w:pPr>
        <w:pStyle w:val="Footnote"/>
        <w:rPr/>
      </w:pPr>
      <w:r>
        <w:rPr>
          <w:rStyle w:val="FootnoteCharacters"/>
        </w:rPr>
        <w:footnoteRef/>
      </w:r>
      <w:r>
        <w:rPr/>
        <w:t xml:space="preserve"> </w:t>
      </w:r>
      <w:r>
        <w:rPr/>
        <w:t>Алайип – по-гуннски: пестрая (ала) веревка (йип).</w:t>
      </w:r>
    </w:p>
  </w:footnote>
  <w:footnote w:id="332">
    <w:p>
      <w:pPr>
        <w:pStyle w:val="Footnote"/>
        <w:rPr/>
      </w:pPr>
      <w:r>
        <w:rPr>
          <w:rStyle w:val="FootnoteCharacters"/>
        </w:rPr>
        <w:footnoteRef/>
      </w:r>
      <w:r>
        <w:rPr/>
        <w:t xml:space="preserve"> </w:t>
      </w:r>
      <w:r>
        <w:rPr/>
        <w:t>Сердика – сегодня г. София.</w:t>
      </w:r>
    </w:p>
  </w:footnote>
  <w:footnote w:id="333">
    <w:p>
      <w:pPr>
        <w:pStyle w:val="Footnote"/>
        <w:rPr/>
      </w:pPr>
      <w:r>
        <w:rPr>
          <w:rStyle w:val="FootnoteCharacters"/>
        </w:rPr>
        <w:footnoteRef/>
      </w:r>
      <w:r>
        <w:rPr/>
        <w:t xml:space="preserve"> </w:t>
      </w:r>
      <w:r>
        <w:rPr/>
        <w:t>Лимес – (лат.) укрепленный район вдоль границы.</w:t>
      </w:r>
    </w:p>
  </w:footnote>
  <w:footnote w:id="334">
    <w:p>
      <w:pPr>
        <w:pStyle w:val="Footnote"/>
        <w:rPr/>
      </w:pPr>
      <w:r>
        <w:rPr>
          <w:rStyle w:val="FootnoteCharacters"/>
        </w:rPr>
        <w:footnoteRef/>
      </w:r>
      <w:r>
        <w:rPr/>
        <w:t xml:space="preserve"> </w:t>
      </w:r>
      <w:r>
        <w:rPr/>
        <w:t>Булла, була – по-гуннски: указ, приказ.</w:t>
      </w:r>
    </w:p>
  </w:footnote>
  <w:footnote w:id="335">
    <w:p>
      <w:pPr>
        <w:pStyle w:val="Footnote"/>
        <w:rPr/>
      </w:pPr>
      <w:r>
        <w:rPr>
          <w:rStyle w:val="FootnoteCharacters"/>
        </w:rPr>
        <w:footnoteRef/>
      </w:r>
      <w:r>
        <w:rPr/>
        <w:t xml:space="preserve"> </w:t>
      </w:r>
      <w:r>
        <w:rPr/>
        <w:t>Нижняя Мезия – современная восточная Болгария.</w:t>
      </w:r>
    </w:p>
  </w:footnote>
  <w:footnote w:id="336">
    <w:p>
      <w:pPr>
        <w:pStyle w:val="Footnote"/>
        <w:rPr/>
      </w:pPr>
      <w:r>
        <w:rPr>
          <w:rStyle w:val="FootnoteCharacters"/>
        </w:rPr>
        <w:footnoteRef/>
      </w:r>
      <w:r>
        <w:rPr/>
        <w:t xml:space="preserve"> </w:t>
      </w:r>
      <w:r>
        <w:rPr/>
        <w:t>Верхняя Мезия – современная западная Болгария.</w:t>
      </w:r>
    </w:p>
  </w:footnote>
  <w:footnote w:id="337">
    <w:p>
      <w:pPr>
        <w:pStyle w:val="Footnote"/>
        <w:rPr/>
      </w:pPr>
      <w:r>
        <w:rPr>
          <w:rStyle w:val="FootnoteCharacters"/>
        </w:rPr>
        <w:footnoteRef/>
      </w:r>
      <w:r>
        <w:rPr/>
        <w:t xml:space="preserve"> </w:t>
      </w:r>
      <w:r>
        <w:rPr/>
        <w:t>Майдан, мейдан – по-гуннски: поле битвы, фронт.</w:t>
      </w:r>
    </w:p>
  </w:footnote>
  <w:footnote w:id="338">
    <w:p>
      <w:pPr>
        <w:pStyle w:val="Footnote"/>
        <w:rPr/>
      </w:pPr>
      <w:r>
        <w:rPr>
          <w:rStyle w:val="FootnoteCharacters"/>
        </w:rPr>
        <w:footnoteRef/>
      </w:r>
      <w:r>
        <w:rPr/>
        <w:t xml:space="preserve"> </w:t>
      </w:r>
      <w:r>
        <w:rPr>
          <w:lang w:val="en-US"/>
        </w:rPr>
        <w:t>Maitan</w:t>
      </w:r>
      <w:r>
        <w:rPr/>
        <w:t xml:space="preserve"> – по-готски: поле битвы.</w:t>
      </w:r>
    </w:p>
  </w:footnote>
  <w:footnote w:id="339">
    <w:p>
      <w:pPr>
        <w:pStyle w:val="Footnote"/>
        <w:rPr/>
      </w:pPr>
      <w:r>
        <w:rPr>
          <w:rStyle w:val="FootnoteCharacters"/>
        </w:rPr>
        <w:footnoteRef/>
      </w:r>
      <w:r>
        <w:rPr/>
        <w:t xml:space="preserve"> </w:t>
      </w:r>
      <w:r>
        <w:rPr>
          <w:lang w:val="en-US"/>
        </w:rPr>
        <w:t>Metan</w:t>
      </w:r>
      <w:r>
        <w:rPr/>
        <w:t xml:space="preserve"> – по-готски: сражаться, мерить силы, измерять.</w:t>
      </w:r>
    </w:p>
  </w:footnote>
  <w:footnote w:id="340">
    <w:p>
      <w:pPr>
        <w:pStyle w:val="Footnote"/>
        <w:rPr/>
      </w:pPr>
      <w:r>
        <w:rPr>
          <w:rStyle w:val="FootnoteCharacters"/>
        </w:rPr>
        <w:footnoteRef/>
      </w:r>
      <w:r>
        <w:rPr/>
        <w:t xml:space="preserve"> </w:t>
      </w:r>
      <w:r>
        <w:rPr/>
        <w:t>Тапиль – по-гуннски: плохой, нехороший.</w:t>
      </w:r>
    </w:p>
  </w:footnote>
  <w:footnote w:id="341">
    <w:p>
      <w:pPr>
        <w:pStyle w:val="Footnote"/>
        <w:rPr/>
      </w:pPr>
      <w:r>
        <w:rPr>
          <w:rStyle w:val="FootnoteCharacters"/>
        </w:rPr>
        <w:footnoteRef/>
      </w:r>
      <w:r>
        <w:rPr/>
        <w:t xml:space="preserve"> </w:t>
      </w:r>
      <w:r>
        <w:rPr/>
        <w:t>Ата бала, ата поч – по-гуннски: Дети (бала) отца (ата), слава (поч) отца.</w:t>
      </w:r>
    </w:p>
  </w:footnote>
  <w:footnote w:id="342">
    <w:p>
      <w:pPr>
        <w:pStyle w:val="Footnote"/>
        <w:rPr/>
      </w:pPr>
      <w:r>
        <w:rPr>
          <w:rStyle w:val="FootnoteCharacters"/>
        </w:rPr>
        <w:footnoteRef/>
      </w:r>
      <w:r>
        <w:rPr/>
        <w:t xml:space="preserve"> </w:t>
      </w:r>
      <w:r>
        <w:rPr/>
        <w:t>Йер-Сув. Йер-Суу – по-гуннски: Земля-Вода; верховные божества.</w:t>
      </w:r>
    </w:p>
  </w:footnote>
  <w:footnote w:id="343">
    <w:p>
      <w:pPr>
        <w:pStyle w:val="Footnote"/>
        <w:rPr/>
      </w:pPr>
      <w:r>
        <w:rPr>
          <w:rStyle w:val="FootnoteCharacters"/>
        </w:rPr>
        <w:footnoteRef/>
      </w:r>
      <w:r>
        <w:rPr/>
        <w:t xml:space="preserve"> </w:t>
      </w:r>
      <w:r>
        <w:rPr/>
        <w:t>Батахыс – по-гуннски: благословенная (бата) девочка (хыс).</w:t>
      </w:r>
    </w:p>
  </w:footnote>
  <w:footnote w:id="344">
    <w:p>
      <w:pPr>
        <w:pStyle w:val="Footnote"/>
        <w:rPr/>
      </w:pPr>
      <w:r>
        <w:rPr>
          <w:rStyle w:val="FootnoteCharacters"/>
        </w:rPr>
        <w:footnoteRef/>
      </w:r>
      <w:r>
        <w:rPr/>
        <w:t xml:space="preserve"> </w:t>
      </w:r>
      <w:r>
        <w:rPr/>
        <w:t>Газанула – по-гуннски: бодрый (газан, асан) сын (ула).</w:t>
      </w:r>
    </w:p>
  </w:footnote>
  <w:footnote w:id="345">
    <w:p>
      <w:pPr>
        <w:pStyle w:val="Footnote"/>
        <w:rPr/>
      </w:pPr>
      <w:r>
        <w:rPr>
          <w:rStyle w:val="FootnoteCharacters"/>
        </w:rPr>
        <w:footnoteRef/>
      </w:r>
      <w:r>
        <w:rPr/>
        <w:t xml:space="preserve"> </w:t>
      </w:r>
      <w:r>
        <w:rPr/>
        <w:t>Коркут – по-гуннски</w:t>
      </w:r>
      <w:r>
        <w:rPr>
          <w:smallCaps/>
        </w:rPr>
        <w:t xml:space="preserve">: </w:t>
      </w:r>
      <w:r>
        <w:rPr/>
        <w:t>нагоняющий страх.</w:t>
      </w:r>
    </w:p>
  </w:footnote>
  <w:footnote w:id="346">
    <w:p>
      <w:pPr>
        <w:pStyle w:val="Footnote"/>
        <w:rPr/>
      </w:pPr>
      <w:r>
        <w:rPr>
          <w:rStyle w:val="FootnoteCharacters"/>
        </w:rPr>
        <w:footnoteRef/>
      </w:r>
      <w:r>
        <w:rPr/>
        <w:t xml:space="preserve"> </w:t>
      </w:r>
      <w:r>
        <w:rPr/>
        <w:t>Маркионополь – сегодня г. Провадия в Болгарии.</w:t>
      </w:r>
    </w:p>
  </w:footnote>
  <w:footnote w:id="347">
    <w:p>
      <w:pPr>
        <w:pStyle w:val="Footnote"/>
        <w:rPr/>
      </w:pPr>
      <w:r>
        <w:rPr>
          <w:rStyle w:val="FootnoteCharacters"/>
        </w:rPr>
        <w:footnoteRef/>
      </w:r>
      <w:r>
        <w:rPr/>
        <w:t xml:space="preserve"> </w:t>
      </w:r>
      <w:r>
        <w:rPr/>
        <w:t>Епарх – (греч.) глава, наместник.</w:t>
      </w:r>
    </w:p>
  </w:footnote>
  <w:footnote w:id="348">
    <w:p>
      <w:pPr>
        <w:pStyle w:val="Footnote"/>
        <w:rPr/>
      </w:pPr>
      <w:r>
        <w:rPr>
          <w:rStyle w:val="FootnoteCharacters"/>
        </w:rPr>
        <w:footnoteRef/>
      </w:r>
      <w:r>
        <w:rPr/>
        <w:t xml:space="preserve"> </w:t>
      </w:r>
      <w:r>
        <w:rPr/>
        <w:t>Центурии, манипулы и когорты – римские боевые пехотные подразделения в составе легиона по нарастанию численности солдат.</w:t>
      </w:r>
    </w:p>
  </w:footnote>
  <w:footnote w:id="349">
    <w:p>
      <w:pPr>
        <w:pStyle w:val="Footnote"/>
        <w:rPr/>
      </w:pPr>
      <w:r>
        <w:rPr>
          <w:rStyle w:val="FootnoteCharacters"/>
        </w:rPr>
        <w:footnoteRef/>
      </w:r>
      <w:r>
        <w:rPr/>
        <w:t xml:space="preserve"> </w:t>
      </w:r>
      <w:r>
        <w:rPr/>
        <w:t>Ала, турма, эскадрон — римские боевые конные подразделения в составе верхоконного легиона по нарастанию численности всадников.</w:t>
      </w:r>
    </w:p>
  </w:footnote>
  <w:footnote w:id="350">
    <w:p>
      <w:pPr>
        <w:pStyle w:val="Footnote"/>
        <w:rPr/>
      </w:pPr>
      <w:r>
        <w:rPr>
          <w:rStyle w:val="FootnoteCharacters"/>
        </w:rPr>
        <w:footnoteRef/>
      </w:r>
      <w:r>
        <w:rPr/>
        <w:t xml:space="preserve"> </w:t>
      </w:r>
      <w:r>
        <w:rPr/>
        <w:t xml:space="preserve">Чилдирен, </w:t>
      </w:r>
      <w:r>
        <w:rPr>
          <w:lang w:val="en-US"/>
        </w:rPr>
        <w:t>childiren</w:t>
      </w:r>
      <w:r>
        <w:rPr/>
        <w:t xml:space="preserve"> – по-гуннски и по-готски, детские забавы.</w:t>
      </w:r>
    </w:p>
  </w:footnote>
  <w:footnote w:id="351">
    <w:p>
      <w:pPr>
        <w:pStyle w:val="Footnote"/>
        <w:rPr/>
      </w:pPr>
      <w:r>
        <w:rPr>
          <w:rStyle w:val="FootnoteCharacters"/>
        </w:rPr>
        <w:footnoteRef/>
      </w:r>
      <w:r>
        <w:rPr/>
        <w:t xml:space="preserve"> </w:t>
      </w:r>
      <w:r>
        <w:rPr/>
        <w:t>Тузлук – по-гуннски: соленый; сегодня местность Тузла в Боснии.</w:t>
      </w:r>
    </w:p>
  </w:footnote>
  <w:footnote w:id="352">
    <w:p>
      <w:pPr>
        <w:pStyle w:val="Footnote"/>
        <w:rPr/>
      </w:pPr>
      <w:r>
        <w:rPr>
          <w:rStyle w:val="FootnoteCharacters"/>
        </w:rPr>
        <w:footnoteRef/>
      </w:r>
      <w:r>
        <w:rPr/>
        <w:t xml:space="preserve"> </w:t>
      </w:r>
      <w:r>
        <w:rPr/>
        <w:t>Жау – по-гуннски: враг; также: война; военный.</w:t>
      </w:r>
    </w:p>
  </w:footnote>
  <w:footnote w:id="353">
    <w:p>
      <w:pPr>
        <w:pStyle w:val="Footnote"/>
        <w:rPr/>
      </w:pPr>
      <w:r>
        <w:rPr>
          <w:rStyle w:val="FootnoteCharacters"/>
        </w:rPr>
        <w:footnoteRef/>
      </w:r>
      <w:r>
        <w:rPr/>
        <w:t xml:space="preserve"> </w:t>
      </w:r>
      <w:r>
        <w:rPr/>
        <w:t>Морт, мурт – по-гуннски: смерть; также: убивать.</w:t>
      </w:r>
    </w:p>
  </w:footnote>
  <w:footnote w:id="354">
    <w:p>
      <w:pPr>
        <w:pStyle w:val="Footnote"/>
        <w:rPr/>
      </w:pPr>
      <w:r>
        <w:rPr>
          <w:rStyle w:val="FootnoteCharacters"/>
        </w:rPr>
        <w:footnoteRef/>
      </w:r>
      <w:r>
        <w:rPr/>
        <w:t xml:space="preserve"> </w:t>
      </w:r>
      <w:r>
        <w:rPr/>
        <w:t>Адам – по-гуннски: человек.</w:t>
      </w:r>
    </w:p>
  </w:footnote>
  <w:footnote w:id="355">
    <w:p>
      <w:pPr>
        <w:pStyle w:val="Footnote"/>
        <w:rPr/>
      </w:pPr>
      <w:r>
        <w:rPr>
          <w:rStyle w:val="FootnoteCharacters"/>
        </w:rPr>
        <w:footnoteRef/>
      </w:r>
      <w:r>
        <w:rPr/>
        <w:t xml:space="preserve"> </w:t>
      </w:r>
      <w:r>
        <w:rPr/>
        <w:t>Батыл, батул, батыр, баатур, багатур – по-гуннски: смелый мужчина; богатырь.</w:t>
      </w:r>
    </w:p>
  </w:footnote>
  <w:footnote w:id="356">
    <w:p>
      <w:pPr>
        <w:pStyle w:val="Footnote"/>
        <w:rPr/>
      </w:pPr>
      <w:r>
        <w:rPr>
          <w:rStyle w:val="FootnoteCharacters"/>
        </w:rPr>
        <w:footnoteRef/>
      </w:r>
      <w:r>
        <w:rPr/>
        <w:t xml:space="preserve"> </w:t>
      </w:r>
      <w:r>
        <w:rPr/>
        <w:t>Великое теплое море – Средиземное море.</w:t>
      </w:r>
    </w:p>
  </w:footnote>
  <w:footnote w:id="357">
    <w:p>
      <w:pPr>
        <w:pStyle w:val="Footnote"/>
        <w:rPr/>
      </w:pPr>
      <w:r>
        <w:rPr>
          <w:rStyle w:val="FootnoteCharacters"/>
        </w:rPr>
        <w:footnoteRef/>
      </w:r>
      <w:r>
        <w:rPr/>
        <w:t xml:space="preserve"> </w:t>
      </w:r>
      <w:r>
        <w:rPr/>
        <w:t>Батул</w:t>
      </w:r>
      <w:r>
        <w:rPr>
          <w:b/>
          <w:bCs/>
        </w:rPr>
        <w:t xml:space="preserve"> </w:t>
      </w:r>
      <w:r>
        <w:rPr/>
        <w:t>була – по-гуннски: становиться (була) смелым мужчиной (батул).</w:t>
      </w:r>
    </w:p>
  </w:footnote>
  <w:footnote w:id="358">
    <w:p>
      <w:pPr>
        <w:pStyle w:val="Footnote"/>
        <w:rPr/>
      </w:pPr>
      <w:r>
        <w:rPr>
          <w:rStyle w:val="FootnoteCharacters"/>
        </w:rPr>
        <w:footnoteRef/>
      </w:r>
      <w:r>
        <w:rPr/>
        <w:t xml:space="preserve"> </w:t>
      </w:r>
      <w:r>
        <w:rPr/>
        <w:t xml:space="preserve">Бой – по-гуннски: юноша призывного возраста; ср. готск.: </w:t>
      </w:r>
      <w:r>
        <w:rPr>
          <w:lang w:val="en-US"/>
        </w:rPr>
        <w:t>boj</w:t>
      </w:r>
      <w:r>
        <w:rPr/>
        <w:t xml:space="preserve"> – молодой человек, юноша.</w:t>
      </w:r>
    </w:p>
  </w:footnote>
  <w:footnote w:id="359">
    <w:p>
      <w:pPr>
        <w:pStyle w:val="Footnote"/>
        <w:rPr/>
      </w:pPr>
      <w:r>
        <w:rPr>
          <w:rStyle w:val="FootnoteCharacters"/>
        </w:rPr>
        <w:footnoteRef/>
      </w:r>
      <w:r>
        <w:rPr/>
        <w:t xml:space="preserve"> </w:t>
      </w:r>
      <w:r>
        <w:rPr/>
        <w:t>Аталык – по-гуннски: отец-учитель, наставник.</w:t>
      </w:r>
    </w:p>
  </w:footnote>
  <w:footnote w:id="360">
    <w:p>
      <w:pPr>
        <w:pStyle w:val="Footnote"/>
        <w:rPr/>
      </w:pPr>
      <w:r>
        <w:rPr>
          <w:rStyle w:val="FootnoteCharacters"/>
        </w:rPr>
        <w:footnoteRef/>
      </w:r>
      <w:r>
        <w:rPr/>
        <w:t xml:space="preserve"> </w:t>
      </w:r>
      <w:r>
        <w:rPr>
          <w:lang w:val="en-US"/>
        </w:rPr>
        <w:t>Bocken</w:t>
      </w:r>
      <w:r>
        <w:rPr/>
        <w:t xml:space="preserve"> – по-готски: козел.</w:t>
      </w:r>
    </w:p>
  </w:footnote>
  <w:footnote w:id="361">
    <w:p>
      <w:pPr>
        <w:pStyle w:val="Footnote"/>
        <w:rPr/>
      </w:pPr>
      <w:r>
        <w:rPr>
          <w:rStyle w:val="FootnoteCharacters"/>
        </w:rPr>
        <w:footnoteRef/>
      </w:r>
      <w:r>
        <w:rPr/>
        <w:t xml:space="preserve"> </w:t>
      </w:r>
      <w:r>
        <w:rPr>
          <w:lang w:val="en-US"/>
        </w:rPr>
        <w:t>Alla</w:t>
      </w:r>
      <w:r>
        <w:rPr/>
        <w:t xml:space="preserve"> – по-готски: мировое пространство, вселенная.</w:t>
      </w:r>
    </w:p>
  </w:footnote>
  <w:footnote w:id="362">
    <w:p>
      <w:pPr>
        <w:pStyle w:val="Footnote"/>
        <w:rPr/>
      </w:pPr>
      <w:r>
        <w:rPr>
          <w:rStyle w:val="FootnoteCharacters"/>
        </w:rPr>
        <w:footnoteRef/>
      </w:r>
      <w:r>
        <w:rPr/>
        <w:t xml:space="preserve"> </w:t>
      </w:r>
      <w:r>
        <w:rPr/>
        <w:t>Тугот – по-гуннски: вместе.</w:t>
      </w:r>
    </w:p>
  </w:footnote>
  <w:footnote w:id="363">
    <w:p>
      <w:pPr>
        <w:pStyle w:val="Footnote"/>
        <w:rPr/>
      </w:pPr>
      <w:r>
        <w:rPr>
          <w:rStyle w:val="FootnoteCharacters"/>
        </w:rPr>
        <w:footnoteRef/>
      </w:r>
      <w:r>
        <w:rPr/>
        <w:t xml:space="preserve"> </w:t>
      </w:r>
      <w:r>
        <w:rPr/>
        <w:t>Thugeta – по-готски: вместе.</w:t>
      </w:r>
    </w:p>
  </w:footnote>
  <w:footnote w:id="364">
    <w:p>
      <w:pPr>
        <w:pStyle w:val="Footnote"/>
        <w:rPr/>
      </w:pPr>
      <w:r>
        <w:rPr>
          <w:rStyle w:val="FootnoteCharacters"/>
        </w:rPr>
        <w:footnoteRef/>
      </w:r>
      <w:r>
        <w:rPr/>
        <w:t xml:space="preserve"> </w:t>
      </w:r>
      <w:r>
        <w:rPr/>
        <w:t>Олбия бывший восточноримский город в устье южного Буга.</w:t>
      </w:r>
    </w:p>
  </w:footnote>
  <w:footnote w:id="365">
    <w:p>
      <w:pPr>
        <w:pStyle w:val="Footnote"/>
        <w:rPr/>
      </w:pPr>
      <w:r>
        <w:rPr>
          <w:rStyle w:val="FootnoteCharacters"/>
        </w:rPr>
        <w:footnoteRef/>
      </w:r>
      <w:r>
        <w:rPr/>
        <w:t xml:space="preserve"> </w:t>
      </w:r>
      <w:r>
        <w:rPr/>
        <w:t>Трапезунд — сегодня г. Трабзон в Турции.</w:t>
      </w:r>
    </w:p>
  </w:footnote>
  <w:footnote w:id="366">
    <w:p>
      <w:pPr>
        <w:pStyle w:val="Footnote"/>
        <w:rPr/>
      </w:pPr>
      <w:r>
        <w:rPr>
          <w:rStyle w:val="FootnoteCharacters"/>
        </w:rPr>
        <w:footnoteRef/>
      </w:r>
      <w:r>
        <w:rPr/>
        <w:t xml:space="preserve"> </w:t>
      </w:r>
      <w:r>
        <w:rPr/>
        <w:t>Фасис – сегодня г. Батуми в Грузии.</w:t>
      </w:r>
    </w:p>
  </w:footnote>
  <w:footnote w:id="367">
    <w:p>
      <w:pPr>
        <w:pStyle w:val="Footnote"/>
        <w:rPr/>
      </w:pPr>
      <w:r>
        <w:rPr>
          <w:rStyle w:val="FootnoteCharacters"/>
        </w:rPr>
        <w:footnoteRef/>
      </w:r>
      <w:r>
        <w:rPr/>
        <w:t xml:space="preserve"> </w:t>
      </w:r>
      <w:r>
        <w:rPr/>
        <w:t>Тана – сегодня г. Таганрог.</w:t>
      </w:r>
    </w:p>
  </w:footnote>
  <w:footnote w:id="368">
    <w:p>
      <w:pPr>
        <w:pStyle w:val="Footnote"/>
        <w:rPr/>
      </w:pPr>
      <w:r>
        <w:rPr>
          <w:rStyle w:val="FootnoteCharacters"/>
        </w:rPr>
        <w:footnoteRef/>
      </w:r>
      <w:r>
        <w:rPr/>
        <w:t xml:space="preserve"> </w:t>
      </w:r>
      <w:r>
        <w:rPr/>
        <w:t>Саралчи — по-алански: желтоватый.</w:t>
      </w:r>
    </w:p>
  </w:footnote>
  <w:footnote w:id="369">
    <w:p>
      <w:pPr>
        <w:pStyle w:val="Footnote"/>
        <w:rPr/>
      </w:pPr>
      <w:r>
        <w:rPr>
          <w:rStyle w:val="FootnoteCharacters"/>
        </w:rPr>
        <w:footnoteRef/>
      </w:r>
      <w:r>
        <w:rPr/>
        <w:t xml:space="preserve"> </w:t>
      </w:r>
      <w:r>
        <w:rPr/>
        <w:t>Арымане – армяне.</w:t>
      </w:r>
    </w:p>
  </w:footnote>
  <w:footnote w:id="370">
    <w:p>
      <w:pPr>
        <w:pStyle w:val="Footnote"/>
        <w:rPr/>
      </w:pPr>
      <w:r>
        <w:rPr>
          <w:rStyle w:val="FootnoteCharacters"/>
        </w:rPr>
        <w:footnoteRef/>
      </w:r>
      <w:r>
        <w:rPr/>
        <w:t xml:space="preserve"> </w:t>
      </w:r>
      <w:r>
        <w:rPr/>
        <w:t>Де – по-гуннски: говори.</w:t>
      </w:r>
    </w:p>
  </w:footnote>
  <w:footnote w:id="371">
    <w:p>
      <w:pPr>
        <w:pStyle w:val="Footnote"/>
        <w:rPr/>
      </w:pPr>
      <w:r>
        <w:rPr>
          <w:rStyle w:val="FootnoteCharacters"/>
        </w:rPr>
        <w:footnoteRef/>
      </w:r>
      <w:r>
        <w:rPr/>
        <w:t xml:space="preserve"> </w:t>
      </w:r>
      <w:r>
        <w:rPr/>
        <w:t>Арымане, арыманы – по-гуннски: (досл.) люди (маны) с той стороны (ары).</w:t>
      </w:r>
    </w:p>
  </w:footnote>
  <w:footnote w:id="372">
    <w:p>
      <w:pPr>
        <w:pStyle w:val="Footnote"/>
        <w:rPr/>
      </w:pPr>
      <w:r>
        <w:rPr>
          <w:rStyle w:val="FootnoteCharacters"/>
        </w:rPr>
        <w:footnoteRef/>
      </w:r>
      <w:r>
        <w:rPr/>
        <w:t xml:space="preserve"> </w:t>
      </w:r>
      <w:r>
        <w:rPr/>
        <w:t xml:space="preserve">Тайман – по-гуннски: спорить, состязаться; </w:t>
      </w:r>
      <w:r>
        <w:rPr>
          <w:lang w:val="en-US"/>
        </w:rPr>
        <w:t>tajaman</w:t>
      </w:r>
      <w:r>
        <w:rPr/>
        <w:t xml:space="preserve"> – по-готски: состязаться, соперничать.</w:t>
      </w:r>
    </w:p>
  </w:footnote>
  <w:footnote w:id="373">
    <w:p>
      <w:pPr>
        <w:pStyle w:val="Footnote"/>
        <w:rPr/>
      </w:pPr>
      <w:r>
        <w:rPr>
          <w:rStyle w:val="FootnoteCharacters"/>
        </w:rPr>
        <w:footnoteRef/>
      </w:r>
      <w:r>
        <w:rPr/>
        <w:t xml:space="preserve"> </w:t>
      </w:r>
      <w:r>
        <w:rPr/>
        <w:t>Улуу гала, тас бола – по-гуннски: Пожелаешь (гала) многого (улуу), станешь (бола) плешивым (тас).</w:t>
      </w:r>
    </w:p>
  </w:footnote>
  <w:footnote w:id="374">
    <w:p>
      <w:pPr>
        <w:pStyle w:val="Footnote"/>
        <w:rPr/>
      </w:pPr>
      <w:r>
        <w:rPr>
          <w:rStyle w:val="FootnoteCharacters"/>
        </w:rPr>
        <w:footnoteRef/>
      </w:r>
      <w:r>
        <w:rPr/>
        <w:t xml:space="preserve"> </w:t>
      </w:r>
      <w:r>
        <w:rPr/>
        <w:t>Тахтачи – по-гуннски: мастер по дереву, плотник, столяр.</w:t>
      </w:r>
    </w:p>
  </w:footnote>
  <w:footnote w:id="375">
    <w:p>
      <w:pPr>
        <w:pStyle w:val="Footnote"/>
        <w:rPr/>
      </w:pPr>
      <w:r>
        <w:rPr>
          <w:rStyle w:val="FootnoteCharacters"/>
        </w:rPr>
        <w:footnoteRef/>
      </w:r>
      <w:r>
        <w:rPr/>
        <w:t xml:space="preserve"> </w:t>
      </w:r>
      <w:r>
        <w:rPr/>
        <w:t>Префект, претор и прокуратор – (лат.) высшие должностные лица провинциальной власти.</w:t>
      </w:r>
    </w:p>
  </w:footnote>
  <w:footnote w:id="376">
    <w:p>
      <w:pPr>
        <w:pStyle w:val="Footnote"/>
        <w:rPr/>
      </w:pPr>
      <w:r>
        <w:rPr>
          <w:rStyle w:val="FootnoteCharacters"/>
        </w:rPr>
        <w:footnoteRef/>
      </w:r>
      <w:r>
        <w:rPr/>
        <w:t xml:space="preserve"> </w:t>
      </w:r>
      <w:r>
        <w:rPr/>
        <w:t>Ашыг, ашуг – по-гуннски: исполнитель любовных песен.</w:t>
      </w:r>
    </w:p>
  </w:footnote>
  <w:footnote w:id="377">
    <w:p>
      <w:pPr>
        <w:pStyle w:val="Footnote"/>
        <w:rPr/>
      </w:pPr>
      <w:r>
        <w:rPr>
          <w:rStyle w:val="FootnoteCharacters"/>
        </w:rPr>
        <w:footnoteRef/>
      </w:r>
      <w:r>
        <w:rPr/>
        <w:t xml:space="preserve"> </w:t>
      </w:r>
      <w:r>
        <w:rPr/>
        <w:t>Куманы – по-гуннски: бледнолицые (ку) люди (маны).</w:t>
      </w:r>
    </w:p>
  </w:footnote>
  <w:footnote w:id="378">
    <w:p>
      <w:pPr>
        <w:pStyle w:val="Footnote"/>
        <w:rPr/>
      </w:pPr>
      <w:r>
        <w:rPr>
          <w:rStyle w:val="FootnoteCharacters"/>
        </w:rPr>
        <w:footnoteRef/>
      </w:r>
      <w:r>
        <w:rPr/>
        <w:t xml:space="preserve"> </w:t>
      </w:r>
      <w:r>
        <w:rPr/>
        <w:t>Харт бору — по-гуннски: опытный (харт) волк (бору).</w:t>
      </w:r>
    </w:p>
  </w:footnote>
  <w:footnote w:id="379">
    <w:p>
      <w:pPr>
        <w:pStyle w:val="Footnote"/>
        <w:rPr/>
      </w:pPr>
      <w:r>
        <w:rPr>
          <w:rStyle w:val="FootnoteCharacters"/>
        </w:rPr>
        <w:footnoteRef/>
      </w:r>
      <w:r>
        <w:rPr/>
        <w:t xml:space="preserve"> </w:t>
      </w:r>
      <w:r>
        <w:rPr/>
        <w:t>Артаксата – сегодня г. Арташат в Армении.</w:t>
      </w:r>
    </w:p>
  </w:footnote>
  <w:footnote w:id="380">
    <w:p>
      <w:pPr>
        <w:pStyle w:val="Footnote"/>
        <w:rPr/>
      </w:pPr>
      <w:r>
        <w:rPr>
          <w:rStyle w:val="FootnoteCharacters"/>
        </w:rPr>
        <w:footnoteRef/>
      </w:r>
      <w:r>
        <w:rPr/>
        <w:t xml:space="preserve"> </w:t>
      </w:r>
      <w:r>
        <w:rPr/>
        <w:t>Армавир находился в 5 в. н. э. немного южнее Еревана.</w:t>
      </w:r>
    </w:p>
  </w:footnote>
  <w:footnote w:id="381">
    <w:p>
      <w:pPr>
        <w:pStyle w:val="Footnote"/>
        <w:rPr/>
      </w:pPr>
      <w:r>
        <w:rPr>
          <w:rStyle w:val="FootnoteCharacters"/>
        </w:rPr>
        <w:footnoteRef/>
      </w:r>
      <w:r>
        <w:rPr/>
        <w:t xml:space="preserve"> </w:t>
      </w:r>
      <w:r>
        <w:rPr>
          <w:szCs w:val="26"/>
        </w:rPr>
        <w:t>Антиохия – сегодня г. Антакья в Турции.</w:t>
      </w:r>
    </w:p>
  </w:footnote>
  <w:footnote w:id="382">
    <w:p>
      <w:pPr>
        <w:pStyle w:val="Footnote"/>
        <w:rPr/>
      </w:pPr>
      <w:r>
        <w:rPr>
          <w:rStyle w:val="FootnoteCharacters"/>
        </w:rPr>
        <w:footnoteRef/>
      </w:r>
      <w:r>
        <w:rPr/>
        <w:t xml:space="preserve"> </w:t>
      </w:r>
      <w:r>
        <w:rPr>
          <w:szCs w:val="26"/>
        </w:rPr>
        <w:t>Апамея – сегодня г. Хама в Сирии.</w:t>
      </w:r>
    </w:p>
  </w:footnote>
  <w:footnote w:id="383">
    <w:p>
      <w:pPr>
        <w:pStyle w:val="Footnote"/>
        <w:rPr/>
      </w:pPr>
      <w:r>
        <w:rPr>
          <w:rStyle w:val="FootnoteCharacters"/>
        </w:rPr>
        <w:footnoteRef/>
      </w:r>
      <w:r>
        <w:rPr/>
        <w:t xml:space="preserve"> </w:t>
      </w:r>
      <w:r>
        <w:rPr>
          <w:szCs w:val="26"/>
        </w:rPr>
        <w:t>Берит – сегодня г. Бейрут в Ливане.</w:t>
      </w:r>
    </w:p>
  </w:footnote>
  <w:footnote w:id="384">
    <w:p>
      <w:pPr>
        <w:pStyle w:val="Footnote"/>
        <w:rPr/>
      </w:pPr>
      <w:r>
        <w:rPr>
          <w:rStyle w:val="FootnoteCharacters"/>
        </w:rPr>
        <w:footnoteRef/>
      </w:r>
      <w:r>
        <w:rPr/>
        <w:t xml:space="preserve"> </w:t>
      </w:r>
      <w:r>
        <w:rPr>
          <w:szCs w:val="26"/>
        </w:rPr>
        <w:t>Тир – сегодня г. Сур в Ливане.</w:t>
      </w:r>
    </w:p>
  </w:footnote>
  <w:footnote w:id="385">
    <w:p>
      <w:pPr>
        <w:pStyle w:val="Footnote"/>
        <w:rPr/>
      </w:pPr>
      <w:r>
        <w:rPr>
          <w:rStyle w:val="FootnoteCharacters"/>
        </w:rPr>
        <w:footnoteRef/>
      </w:r>
      <w:r>
        <w:rPr/>
        <w:t xml:space="preserve"> </w:t>
      </w:r>
      <w:r>
        <w:rPr>
          <w:szCs w:val="26"/>
        </w:rPr>
        <w:t>Кесария – сегодня г. Хайфа в Израиле.</w:t>
      </w:r>
    </w:p>
  </w:footnote>
  <w:footnote w:id="386">
    <w:p>
      <w:pPr>
        <w:pStyle w:val="Footnote"/>
        <w:rPr/>
      </w:pPr>
      <w:r>
        <w:rPr>
          <w:rStyle w:val="FootnoteCharacters"/>
        </w:rPr>
        <w:footnoteRef/>
      </w:r>
      <w:r>
        <w:rPr/>
        <w:t xml:space="preserve"> </w:t>
      </w:r>
      <w:r>
        <w:rPr>
          <w:szCs w:val="26"/>
        </w:rPr>
        <w:t>Пальмира существовала до 5 в. и. э. близ современного города Тадмор в Сирии.</w:t>
      </w:r>
    </w:p>
  </w:footnote>
  <w:footnote w:id="387">
    <w:p>
      <w:pPr>
        <w:pStyle w:val="Footnote"/>
        <w:rPr/>
      </w:pPr>
      <w:r>
        <w:rPr>
          <w:rStyle w:val="FootnoteCharacters"/>
        </w:rPr>
        <w:footnoteRef/>
      </w:r>
      <w:r>
        <w:rPr/>
        <w:t xml:space="preserve"> </w:t>
      </w:r>
      <w:r>
        <w:rPr>
          <w:szCs w:val="26"/>
        </w:rPr>
        <w:t>Первым днем лета у гуннов считалось 22 июня.</w:t>
      </w:r>
    </w:p>
  </w:footnote>
  <w:footnote w:id="388">
    <w:p>
      <w:pPr>
        <w:pStyle w:val="Footnote"/>
        <w:rPr/>
      </w:pPr>
      <w:r>
        <w:rPr>
          <w:rStyle w:val="FootnoteCharacters"/>
        </w:rPr>
        <w:footnoteRef/>
      </w:r>
      <w:r>
        <w:rPr/>
        <w:t xml:space="preserve"> </w:t>
      </w:r>
      <w:r>
        <w:rPr/>
        <w:t xml:space="preserve">Шамирам </w:t>
      </w:r>
      <w:r>
        <w:rPr>
          <w:i/>
          <w:iCs/>
        </w:rPr>
        <w:t xml:space="preserve">– </w:t>
      </w:r>
      <w:r>
        <w:rPr/>
        <w:t>ассирийская царица Семирамида.</w:t>
      </w:r>
    </w:p>
  </w:footnote>
  <w:footnote w:id="389">
    <w:p>
      <w:pPr>
        <w:pStyle w:val="Footnote"/>
        <w:rPr/>
      </w:pPr>
      <w:r>
        <w:rPr>
          <w:rStyle w:val="FootnoteCharacters"/>
        </w:rPr>
        <w:footnoteRef/>
      </w:r>
      <w:r>
        <w:rPr/>
        <w:t xml:space="preserve"> </w:t>
      </w:r>
      <w:r>
        <w:rPr/>
        <w:t>Кира – р. Кура.</w:t>
      </w:r>
    </w:p>
  </w:footnote>
  <w:footnote w:id="390">
    <w:p>
      <w:pPr>
        <w:pStyle w:val="Footnote"/>
        <w:rPr/>
      </w:pPr>
      <w:r>
        <w:rPr>
          <w:rStyle w:val="FootnoteCharacters"/>
        </w:rPr>
        <w:footnoteRef/>
      </w:r>
      <w:r>
        <w:rPr/>
        <w:t xml:space="preserve"> </w:t>
      </w:r>
      <w:r>
        <w:rPr/>
        <w:t>Июль (лат.) назван в честь римского императора Юлия Цезаря.</w:t>
      </w:r>
    </w:p>
  </w:footnote>
  <w:footnote w:id="391">
    <w:p>
      <w:pPr>
        <w:pStyle w:val="Footnote"/>
        <w:rPr/>
      </w:pPr>
      <w:r>
        <w:rPr>
          <w:rStyle w:val="FootnoteCharacters"/>
        </w:rPr>
        <w:footnoteRef/>
      </w:r>
      <w:r>
        <w:rPr/>
        <w:t xml:space="preserve"> </w:t>
      </w:r>
      <w:r>
        <w:rPr/>
        <w:t>Август (лат.) назван в честь римского императора Октавиана Августа.</w:t>
      </w:r>
    </w:p>
  </w:footnote>
  <w:footnote w:id="392">
    <w:p>
      <w:pPr>
        <w:pStyle w:val="Footnote"/>
        <w:rPr/>
      </w:pPr>
      <w:r>
        <w:rPr>
          <w:rStyle w:val="FootnoteCharacters"/>
        </w:rPr>
        <w:footnoteRef/>
      </w:r>
      <w:r>
        <w:rPr/>
        <w:t xml:space="preserve"> </w:t>
      </w:r>
      <w:r>
        <w:rPr/>
        <w:t>Бата – по-гуннски: благословение (небес); сегодня г. Батайск в России.</w:t>
      </w:r>
    </w:p>
  </w:footnote>
  <w:footnote w:id="393">
    <w:p>
      <w:pPr>
        <w:pStyle w:val="Footnote"/>
        <w:rPr/>
      </w:pPr>
      <w:r>
        <w:rPr>
          <w:rStyle w:val="FootnoteCharacters"/>
        </w:rPr>
        <w:footnoteRef/>
      </w:r>
      <w:r>
        <w:rPr/>
        <w:t xml:space="preserve"> </w:t>
      </w:r>
      <w:r>
        <w:rPr/>
        <w:t>Сакмара – по-гуннски: надежная (сак) деревянная тренога (мара).</w:t>
      </w:r>
    </w:p>
  </w:footnote>
  <w:footnote w:id="394">
    <w:p>
      <w:pPr>
        <w:pStyle w:val="Footnote"/>
        <w:rPr/>
      </w:pPr>
      <w:r>
        <w:rPr>
          <w:rStyle w:val="FootnoteCharacters"/>
        </w:rPr>
        <w:footnoteRef/>
      </w:r>
      <w:r>
        <w:rPr/>
        <w:t xml:space="preserve"> </w:t>
      </w:r>
      <w:r>
        <w:rPr/>
        <w:t>Тийин – по-гуннски: металлическая монета.</w:t>
      </w:r>
    </w:p>
  </w:footnote>
  <w:footnote w:id="395">
    <w:p>
      <w:pPr>
        <w:pStyle w:val="Footnote"/>
        <w:rPr/>
      </w:pPr>
      <w:r>
        <w:rPr>
          <w:rStyle w:val="FootnoteCharacters"/>
        </w:rPr>
        <w:footnoteRef/>
      </w:r>
      <w:r>
        <w:rPr/>
        <w:t xml:space="preserve"> </w:t>
      </w:r>
      <w:r>
        <w:rPr/>
        <w:t>Чисма – по-гуннски: утепленные внутри тонким войлоком кожаные сапоги с толстой подошвой и короткими голенищами – раструбами.</w:t>
      </w:r>
    </w:p>
  </w:footnote>
  <w:footnote w:id="396">
    <w:p>
      <w:pPr>
        <w:pStyle w:val="Footnote"/>
        <w:rPr/>
      </w:pPr>
      <w:r>
        <w:rPr>
          <w:rStyle w:val="FootnoteCharacters"/>
        </w:rPr>
        <w:footnoteRef/>
      </w:r>
      <w:r>
        <w:rPr/>
        <w:t xml:space="preserve"> </w:t>
      </w:r>
      <w:r>
        <w:rPr/>
        <w:t>Шурпа, шорпа. сорпа, сурпа, супа – по-гуннски: мясной бульон, суп.</w:t>
      </w:r>
    </w:p>
  </w:footnote>
  <w:footnote w:id="397">
    <w:p>
      <w:pPr>
        <w:pStyle w:val="Footnote"/>
        <w:rPr/>
      </w:pPr>
      <w:r>
        <w:rPr>
          <w:rStyle w:val="FootnoteCharacters"/>
        </w:rPr>
        <w:footnoteRef/>
      </w:r>
      <w:r>
        <w:rPr/>
        <w:t xml:space="preserve"> </w:t>
      </w:r>
      <w:r>
        <w:rPr/>
        <w:t>Алтын темирши – по-гуннски: золотых дел (алтын) мастер (темирши).</w:t>
      </w:r>
    </w:p>
  </w:footnote>
  <w:footnote w:id="398">
    <w:p>
      <w:pPr>
        <w:pStyle w:val="Footnote"/>
        <w:rPr/>
      </w:pPr>
      <w:r>
        <w:rPr>
          <w:rStyle w:val="FootnoteCharacters"/>
        </w:rPr>
        <w:footnoteRef/>
      </w:r>
      <w:r>
        <w:rPr/>
        <w:t xml:space="preserve"> </w:t>
      </w:r>
      <w:r>
        <w:rPr/>
        <w:t>Бешмант. бешмет – по-гуннски: род короткополой весенне-осенней верхней одежды, застегивающийся налево.</w:t>
      </w:r>
    </w:p>
  </w:footnote>
  <w:footnote w:id="399">
    <w:p>
      <w:pPr>
        <w:pStyle w:val="Footnote"/>
        <w:rPr/>
      </w:pPr>
      <w:r>
        <w:rPr>
          <w:rStyle w:val="FootnoteCharacters"/>
        </w:rPr>
        <w:footnoteRef/>
      </w:r>
      <w:r>
        <w:rPr/>
        <w:t xml:space="preserve"> </w:t>
      </w:r>
      <w:r>
        <w:rPr/>
        <w:t>Эгер де гелада. кочо до гетада – по-гуннски: Когда (эгер) зовут (де гелада). надо идти (до гетада) в кочевье (кочо).</w:t>
      </w:r>
    </w:p>
  </w:footnote>
  <w:footnote w:id="400">
    <w:p>
      <w:pPr>
        <w:pStyle w:val="Footnote"/>
        <w:rPr/>
      </w:pPr>
      <w:r>
        <w:rPr>
          <w:rStyle w:val="FootnoteCharacters"/>
        </w:rPr>
        <w:footnoteRef/>
      </w:r>
      <w:r>
        <w:rPr/>
        <w:t xml:space="preserve"> </w:t>
      </w:r>
      <w:r>
        <w:rPr/>
        <w:t>Баштангы – по-гуннски: (досл.) повязывать (тангы) голову (баш); женский головной убор (замужней женщины).</w:t>
      </w:r>
    </w:p>
  </w:footnote>
  <w:footnote w:id="401">
    <w:p>
      <w:pPr>
        <w:pStyle w:val="Footnote"/>
        <w:rPr/>
      </w:pPr>
      <w:r>
        <w:rPr>
          <w:rStyle w:val="FootnoteCharacters"/>
        </w:rPr>
        <w:footnoteRef/>
      </w:r>
      <w:r>
        <w:rPr/>
        <w:t xml:space="preserve"> </w:t>
      </w:r>
      <w:r>
        <w:rPr/>
        <w:t>Тусан – по-алански: второй (ту) сын (сан).</w:t>
      </w:r>
    </w:p>
  </w:footnote>
  <w:footnote w:id="402">
    <w:p>
      <w:pPr>
        <w:pStyle w:val="Footnote"/>
        <w:rPr/>
      </w:pPr>
      <w:r>
        <w:rPr>
          <w:rStyle w:val="FootnoteCharacters"/>
        </w:rPr>
        <w:footnoteRef/>
      </w:r>
      <w:r>
        <w:rPr/>
        <w:t xml:space="preserve"> </w:t>
      </w:r>
      <w:r>
        <w:rPr/>
        <w:t>Мундзук – по-алански: амулет, жемчуг.</w:t>
      </w:r>
    </w:p>
  </w:footnote>
  <w:footnote w:id="403">
    <w:p>
      <w:pPr>
        <w:pStyle w:val="Footnote"/>
        <w:rPr/>
      </w:pPr>
      <w:r>
        <w:rPr>
          <w:rStyle w:val="FootnoteCharacters"/>
        </w:rPr>
        <w:footnoteRef/>
      </w:r>
      <w:r>
        <w:rPr/>
        <w:t xml:space="preserve"> </w:t>
      </w:r>
      <w:r>
        <w:rPr/>
        <w:t>Бойтимар – по-гуннски и по-алански: талисман (тимар) для мальчика – будущего воина (бой).</w:t>
      </w:r>
    </w:p>
  </w:footnote>
  <w:footnote w:id="404">
    <w:p>
      <w:pPr>
        <w:pStyle w:val="Footnote"/>
        <w:rPr/>
      </w:pPr>
      <w:r>
        <w:rPr>
          <w:rStyle w:val="FootnoteCharacters"/>
        </w:rPr>
        <w:footnoteRef/>
      </w:r>
      <w:r>
        <w:rPr/>
        <w:t xml:space="preserve"> </w:t>
      </w:r>
      <w:r>
        <w:rPr/>
        <w:t>Агай-подар – по-алански: крестный, уважаемый (агай) отец (подар).</w:t>
      </w:r>
    </w:p>
  </w:footnote>
  <w:footnote w:id="405">
    <w:p>
      <w:pPr>
        <w:pStyle w:val="Footnote"/>
        <w:rPr/>
      </w:pPr>
      <w:r>
        <w:rPr>
          <w:rStyle w:val="FootnoteCharacters"/>
        </w:rPr>
        <w:footnoteRef/>
      </w:r>
      <w:r>
        <w:rPr/>
        <w:t xml:space="preserve"> </w:t>
      </w:r>
      <w:r>
        <w:rPr/>
        <w:t>Хоша</w:t>
      </w:r>
      <w:r>
        <w:rPr>
          <w:b/>
          <w:bCs/>
        </w:rPr>
        <w:t xml:space="preserve"> </w:t>
      </w:r>
      <w:r>
        <w:rPr/>
        <w:t>гела – по-алански и по-гуннски: счастливого (хоша) прибытия (гела): да здравствует.</w:t>
      </w:r>
    </w:p>
  </w:footnote>
  <w:footnote w:id="406">
    <w:p>
      <w:pPr>
        <w:pStyle w:val="Footnote"/>
        <w:rPr/>
      </w:pPr>
      <w:r>
        <w:rPr>
          <w:rStyle w:val="FootnoteCharacters"/>
        </w:rPr>
        <w:footnoteRef/>
      </w:r>
      <w:r>
        <w:rPr/>
        <w:t xml:space="preserve"> </w:t>
      </w:r>
      <w:r>
        <w:rPr/>
        <w:t>Атхуреш – по-гуннски и по-алански: борьба (хуреш) на конях (ат).</w:t>
      </w:r>
    </w:p>
  </w:footnote>
  <w:footnote w:id="407">
    <w:p>
      <w:pPr>
        <w:pStyle w:val="Footnote"/>
        <w:rPr/>
      </w:pPr>
      <w:r>
        <w:rPr>
          <w:rStyle w:val="FootnoteCharacters"/>
        </w:rPr>
        <w:footnoteRef/>
      </w:r>
      <w:r>
        <w:rPr/>
        <w:t xml:space="preserve"> </w:t>
      </w:r>
      <w:r>
        <w:rPr/>
        <w:t>Тоги, хламиды и туники – вид одежды у греков и римлян в древности.</w:t>
      </w:r>
    </w:p>
  </w:footnote>
  <w:footnote w:id="408">
    <w:p>
      <w:pPr>
        <w:pStyle w:val="Footnote"/>
        <w:rPr/>
      </w:pPr>
      <w:r>
        <w:rPr>
          <w:rStyle w:val="FootnoteCharacters"/>
        </w:rPr>
        <w:footnoteRef/>
      </w:r>
      <w:r>
        <w:rPr/>
        <w:t xml:space="preserve"> </w:t>
      </w:r>
      <w:r>
        <w:rPr/>
        <w:t>Обола – медная восточноримская монета в 1/48 часть денария.</w:t>
      </w:r>
    </w:p>
  </w:footnote>
  <w:footnote w:id="409">
    <w:p>
      <w:pPr>
        <w:pStyle w:val="Footnote"/>
        <w:rPr/>
      </w:pPr>
      <w:r>
        <w:rPr>
          <w:rStyle w:val="FootnoteCharacters"/>
        </w:rPr>
        <w:footnoteRef/>
      </w:r>
      <w:r>
        <w:rPr/>
        <w:t xml:space="preserve"> </w:t>
      </w:r>
      <w:r>
        <w:rPr/>
        <w:t xml:space="preserve">Сабир бол </w:t>
      </w:r>
      <w:r>
        <w:rPr>
          <w:i/>
          <w:iCs/>
        </w:rPr>
        <w:t xml:space="preserve">– </w:t>
      </w:r>
      <w:r>
        <w:rPr/>
        <w:t>по-гуннски: будь как сабир.</w:t>
      </w:r>
    </w:p>
  </w:footnote>
  <w:footnote w:id="410">
    <w:p>
      <w:pPr>
        <w:pStyle w:val="Footnote"/>
        <w:rPr/>
      </w:pPr>
      <w:r>
        <w:rPr>
          <w:rStyle w:val="FootnoteCharacters"/>
        </w:rPr>
        <w:footnoteRef/>
      </w:r>
      <w:r>
        <w:rPr/>
        <w:t xml:space="preserve"> </w:t>
      </w:r>
      <w:r>
        <w:rPr/>
        <w:t>Чалы – по-гуннски: разномастный.</w:t>
      </w:r>
    </w:p>
  </w:footnote>
  <w:footnote w:id="411">
    <w:p>
      <w:pPr>
        <w:pStyle w:val="Footnote"/>
        <w:rPr/>
      </w:pPr>
      <w:r>
        <w:rPr>
          <w:rStyle w:val="FootnoteCharacters"/>
        </w:rPr>
        <w:footnoteRef/>
      </w:r>
      <w:r>
        <w:rPr/>
        <w:t xml:space="preserve"> </w:t>
      </w:r>
      <w:r>
        <w:rPr/>
        <w:t xml:space="preserve">Тохпан </w:t>
      </w:r>
      <w:r>
        <w:rPr>
          <w:i/>
          <w:iCs/>
        </w:rPr>
        <w:t xml:space="preserve">– </w:t>
      </w:r>
      <w:r>
        <w:rPr/>
        <w:t>по-гуннски: сытая.</w:t>
      </w:r>
    </w:p>
  </w:footnote>
  <w:footnote w:id="412">
    <w:p>
      <w:pPr>
        <w:pStyle w:val="Footnote"/>
        <w:rPr/>
      </w:pPr>
      <w:r>
        <w:rPr>
          <w:rStyle w:val="FootnoteCharacters"/>
        </w:rPr>
        <w:footnoteRef/>
      </w:r>
      <w:r>
        <w:rPr/>
        <w:t xml:space="preserve"> </w:t>
      </w:r>
      <w:r>
        <w:rPr/>
        <w:t>Атбута – по-гуннски: конское (ат) копыто (бута).</w:t>
      </w:r>
    </w:p>
  </w:footnote>
  <w:footnote w:id="413">
    <w:p>
      <w:pPr>
        <w:pStyle w:val="Footnote"/>
        <w:rPr/>
      </w:pPr>
      <w:r>
        <w:rPr>
          <w:rStyle w:val="FootnoteCharacters"/>
        </w:rPr>
        <w:footnoteRef/>
      </w:r>
      <w:r>
        <w:rPr/>
        <w:t xml:space="preserve"> </w:t>
      </w:r>
      <w:r>
        <w:rPr/>
        <w:t>Хоша гета – по-гуннски: счастливого (хоша) пути (гета).</w:t>
      </w:r>
    </w:p>
  </w:footnote>
  <w:footnote w:id="414">
    <w:p>
      <w:pPr>
        <w:pStyle w:val="Footnote"/>
        <w:rPr/>
      </w:pPr>
      <w:r>
        <w:rPr>
          <w:rStyle w:val="FootnoteCharacters"/>
        </w:rPr>
        <w:footnoteRef/>
      </w:r>
      <w:r>
        <w:rPr/>
        <w:t xml:space="preserve"> </w:t>
      </w:r>
      <w:r>
        <w:rPr/>
        <w:t>Ахаата – по-гуннски: посаженый (аха) отец (ата).</w:t>
      </w:r>
    </w:p>
  </w:footnote>
  <w:footnote w:id="415">
    <w:p>
      <w:pPr>
        <w:pStyle w:val="Footnote"/>
        <w:rPr/>
      </w:pPr>
      <w:r>
        <w:rPr>
          <w:rStyle w:val="FootnoteCharacters"/>
        </w:rPr>
        <w:footnoteRef/>
      </w:r>
      <w:r>
        <w:rPr/>
        <w:t xml:space="preserve"> </w:t>
      </w:r>
      <w:r>
        <w:rPr/>
        <w:t>Хыскуса – по-гуннски: поцеловать (куса) девушку (хыс).</w:t>
      </w:r>
    </w:p>
  </w:footnote>
  <w:footnote w:id="416">
    <w:p>
      <w:pPr>
        <w:pStyle w:val="Footnote"/>
        <w:rPr/>
      </w:pPr>
      <w:r>
        <w:rPr>
          <w:rStyle w:val="FootnoteCharacters"/>
        </w:rPr>
        <w:footnoteRef/>
      </w:r>
      <w:r>
        <w:rPr/>
        <w:t xml:space="preserve"> </w:t>
      </w:r>
      <w:r>
        <w:rPr/>
        <w:t>Есхатун – по-гуннски: медная (ес) женщина (хатун); ведьма.</w:t>
      </w:r>
    </w:p>
  </w:footnote>
  <w:footnote w:id="417">
    <w:p>
      <w:pPr>
        <w:pStyle w:val="Footnote"/>
        <w:rPr/>
      </w:pPr>
      <w:r>
        <w:rPr>
          <w:rStyle w:val="FootnoteCharacters"/>
        </w:rPr>
        <w:footnoteRef/>
      </w:r>
      <w:r>
        <w:rPr/>
        <w:t xml:space="preserve"> </w:t>
      </w:r>
      <w:r>
        <w:rPr/>
        <w:t>Чолпан – по-гуннски: полярная звезда.</w:t>
      </w:r>
    </w:p>
  </w:footnote>
  <w:footnote w:id="418">
    <w:p>
      <w:pPr>
        <w:pStyle w:val="Footnote"/>
        <w:rPr/>
      </w:pPr>
      <w:r>
        <w:rPr>
          <w:rStyle w:val="FootnoteCharacters"/>
        </w:rPr>
        <w:footnoteRef/>
      </w:r>
      <w:r>
        <w:rPr/>
        <w:t xml:space="preserve"> </w:t>
      </w:r>
      <w:r>
        <w:rPr/>
        <w:t>Гонна бараа сена – по-гуннски: привычка (гонна) придет (бараа) к тебе (сена).</w:t>
      </w:r>
    </w:p>
  </w:footnote>
  <w:footnote w:id="419">
    <w:p>
      <w:pPr>
        <w:pStyle w:val="Footnote"/>
        <w:rPr/>
      </w:pPr>
      <w:r>
        <w:rPr>
          <w:rStyle w:val="FootnoteCharacters"/>
        </w:rPr>
        <w:footnoteRef/>
      </w:r>
      <w:r>
        <w:rPr/>
        <w:t xml:space="preserve"> </w:t>
      </w:r>
      <w:r>
        <w:rPr>
          <w:lang w:val="en-US"/>
        </w:rPr>
        <w:t>Gonnan</w:t>
      </w:r>
      <w:r>
        <w:rPr/>
        <w:t xml:space="preserve"> </w:t>
      </w:r>
      <w:r>
        <w:rPr>
          <w:lang w:val="en-US"/>
        </w:rPr>
        <w:t>faran</w:t>
      </w:r>
      <w:r>
        <w:rPr/>
        <w:t xml:space="preserve"> β</w:t>
      </w:r>
      <w:r>
        <w:rPr>
          <w:lang w:val="en-US"/>
        </w:rPr>
        <w:t>einan</w:t>
      </w:r>
      <w:r>
        <w:rPr/>
        <w:t xml:space="preserve"> – по-готски: привычка (</w:t>
      </w:r>
      <w:r>
        <w:rPr>
          <w:lang w:val="en-US"/>
        </w:rPr>
        <w:t>gonnan</w:t>
      </w:r>
      <w:r>
        <w:rPr/>
        <w:t>) придет (</w:t>
      </w:r>
      <w:r>
        <w:rPr>
          <w:lang w:val="en-US"/>
        </w:rPr>
        <w:t>faran</w:t>
      </w:r>
      <w:r>
        <w:rPr/>
        <w:t>) к тебе (β</w:t>
      </w:r>
      <w:r>
        <w:rPr>
          <w:lang w:val="en-US"/>
        </w:rPr>
        <w:t>einan</w:t>
      </w:r>
      <w:r>
        <w:rPr/>
        <w:t>).</w:t>
      </w:r>
    </w:p>
  </w:footnote>
  <w:footnote w:id="420">
    <w:p>
      <w:pPr>
        <w:pStyle w:val="Footnote"/>
        <w:rPr/>
      </w:pPr>
      <w:r>
        <w:rPr>
          <w:rStyle w:val="FootnoteCharacters"/>
        </w:rPr>
        <w:footnoteRef/>
      </w:r>
      <w:r>
        <w:rPr/>
        <w:t xml:space="preserve"> </w:t>
      </w:r>
      <w:r>
        <w:rPr>
          <w:lang w:val="en-US"/>
        </w:rPr>
        <w:t>Amma</w:t>
      </w:r>
      <w:r>
        <w:rPr/>
        <w:t xml:space="preserve"> – по-готски: мамка; амма – по-гуннски: кормилица, баба.</w:t>
      </w:r>
    </w:p>
  </w:footnote>
  <w:footnote w:id="421">
    <w:p>
      <w:pPr>
        <w:pStyle w:val="Footnote"/>
        <w:rPr/>
      </w:pPr>
      <w:r>
        <w:rPr>
          <w:rStyle w:val="FootnoteCharacters"/>
        </w:rPr>
        <w:footnoteRef/>
      </w:r>
      <w:r>
        <w:rPr/>
        <w:t xml:space="preserve"> </w:t>
      </w:r>
      <w:r>
        <w:rPr/>
        <w:t>Шокери, шекери – по-гуннски: сладкое; š</w:t>
      </w:r>
      <w:r>
        <w:rPr>
          <w:lang w:val="en-US"/>
        </w:rPr>
        <w:t>ogeri</w:t>
      </w:r>
      <w:r>
        <w:rPr/>
        <w:t xml:space="preserve"> – по-готски: сладости.</w:t>
      </w:r>
    </w:p>
  </w:footnote>
  <w:footnote w:id="422">
    <w:p>
      <w:pPr>
        <w:pStyle w:val="Footnote"/>
        <w:rPr/>
      </w:pPr>
      <w:r>
        <w:rPr>
          <w:rStyle w:val="FootnoteCharacters"/>
        </w:rPr>
        <w:footnoteRef/>
      </w:r>
      <w:r>
        <w:rPr/>
        <w:t xml:space="preserve"> </w:t>
      </w:r>
      <w:r>
        <w:rPr/>
        <w:t>Карый, карий – по-гуннски: лошадь темно-коричневого окраса.</w:t>
      </w:r>
    </w:p>
  </w:footnote>
  <w:footnote w:id="423">
    <w:p>
      <w:pPr>
        <w:pStyle w:val="Footnote"/>
        <w:rPr/>
      </w:pPr>
      <w:r>
        <w:rPr>
          <w:rStyle w:val="FootnoteCharacters"/>
        </w:rPr>
        <w:footnoteRef/>
      </w:r>
      <w:r>
        <w:rPr/>
        <w:t xml:space="preserve"> </w:t>
      </w:r>
      <w:r>
        <w:rPr>
          <w:lang w:val="en-US"/>
        </w:rPr>
        <w:t>Runaort</w:t>
      </w:r>
      <w:r>
        <w:rPr/>
        <w:t xml:space="preserve"> – по-готски: потайное (</w:t>
      </w:r>
      <w:r>
        <w:rPr>
          <w:lang w:val="en-US"/>
        </w:rPr>
        <w:t>runa</w:t>
      </w:r>
      <w:r>
        <w:rPr/>
        <w:t>) место (</w:t>
      </w:r>
      <w:r>
        <w:rPr>
          <w:lang w:val="en-US"/>
        </w:rPr>
        <w:t>ort</w:t>
      </w:r>
      <w:r>
        <w:rPr/>
        <w:t>).</w:t>
      </w:r>
    </w:p>
  </w:footnote>
  <w:footnote w:id="424">
    <w:p>
      <w:pPr>
        <w:pStyle w:val="Footnote"/>
        <w:rPr/>
      </w:pPr>
      <w:r>
        <w:rPr>
          <w:rStyle w:val="FootnoteCharacters"/>
        </w:rPr>
        <w:footnoteRef/>
      </w:r>
      <w:r>
        <w:rPr/>
        <w:t xml:space="preserve"> </w:t>
      </w:r>
      <w:r>
        <w:rPr/>
        <w:t>Яруунюрт — по-гуннски: тайное (яруун) место (юрт).</w:t>
      </w:r>
    </w:p>
  </w:footnote>
  <w:footnote w:id="425">
    <w:p>
      <w:pPr>
        <w:pStyle w:val="Footnote"/>
        <w:rPr/>
      </w:pPr>
      <w:r>
        <w:rPr>
          <w:rStyle w:val="FootnoteCharacters"/>
        </w:rPr>
        <w:footnoteRef/>
      </w:r>
      <w:r>
        <w:rPr/>
        <w:t xml:space="preserve"> </w:t>
      </w:r>
      <w:r>
        <w:rPr>
          <w:lang w:val="en-US"/>
        </w:rPr>
        <w:t>Narun</w:t>
      </w:r>
      <w:r>
        <w:rPr/>
        <w:t xml:space="preserve"> – по-готски: пища, продовольствие.</w:t>
      </w:r>
    </w:p>
  </w:footnote>
  <w:footnote w:id="426">
    <w:p>
      <w:pPr>
        <w:pStyle w:val="Footnote"/>
        <w:rPr/>
      </w:pPr>
      <w:r>
        <w:rPr>
          <w:rStyle w:val="FootnoteCharacters"/>
        </w:rPr>
        <w:footnoteRef/>
      </w:r>
      <w:r>
        <w:rPr/>
        <w:t xml:space="preserve"> </w:t>
      </w:r>
      <w:r>
        <w:rPr/>
        <w:t>Нара, нары – по-гуннски: (воинский) провиант.</w:t>
      </w:r>
    </w:p>
  </w:footnote>
  <w:footnote w:id="427">
    <w:p>
      <w:pPr>
        <w:pStyle w:val="Footnote"/>
        <w:rPr/>
      </w:pPr>
      <w:r>
        <w:rPr>
          <w:rStyle w:val="FootnoteCharacters"/>
        </w:rPr>
        <w:footnoteRef/>
      </w:r>
      <w:r>
        <w:rPr/>
        <w:t xml:space="preserve"> </w:t>
      </w:r>
      <w:r>
        <w:rPr/>
        <w:t>Адунча – по-гуннски: табунщик.</w:t>
      </w:r>
    </w:p>
  </w:footnote>
  <w:footnote w:id="428">
    <w:p>
      <w:pPr>
        <w:pStyle w:val="Footnote"/>
        <w:rPr/>
      </w:pPr>
      <w:r>
        <w:rPr>
          <w:rStyle w:val="FootnoteCharacters"/>
        </w:rPr>
        <w:footnoteRef/>
      </w:r>
      <w:r>
        <w:rPr/>
        <w:t xml:space="preserve"> </w:t>
      </w:r>
      <w:r>
        <w:rPr/>
        <w:t>Кривичи – по-старославянски: люди, живущие в устье (искривлении) реки.</w:t>
      </w:r>
    </w:p>
  </w:footnote>
  <w:footnote w:id="429">
    <w:p>
      <w:pPr>
        <w:pStyle w:val="Footnote"/>
        <w:rPr/>
      </w:pPr>
      <w:r>
        <w:rPr>
          <w:rStyle w:val="FootnoteCharacters"/>
        </w:rPr>
        <w:footnoteRef/>
      </w:r>
      <w:r>
        <w:rPr/>
        <w:t xml:space="preserve"> </w:t>
      </w:r>
      <w:r>
        <w:rPr/>
        <w:t>Хаир – по-гуннски: пока, до свидания.</w:t>
      </w:r>
    </w:p>
  </w:footnote>
  <w:footnote w:id="430">
    <w:p>
      <w:pPr>
        <w:pStyle w:val="Footnote"/>
        <w:rPr/>
      </w:pPr>
      <w:r>
        <w:rPr>
          <w:rStyle w:val="FootnoteCharacters"/>
        </w:rPr>
        <w:footnoteRef/>
      </w:r>
      <w:r>
        <w:rPr/>
        <w:t xml:space="preserve"> </w:t>
      </w:r>
      <w:r>
        <w:rPr/>
        <w:t>Шатара – по-гуннски: (досл.) подниматься (ара) по лестнице (шата); гуннские шахматы.</w:t>
      </w:r>
    </w:p>
  </w:footnote>
  <w:footnote w:id="431">
    <w:p>
      <w:pPr>
        <w:pStyle w:val="Footnote"/>
        <w:rPr/>
      </w:pPr>
      <w:r>
        <w:rPr>
          <w:rStyle w:val="FootnoteCharacters"/>
        </w:rPr>
        <w:footnoteRef/>
      </w:r>
      <w:r>
        <w:rPr/>
        <w:t xml:space="preserve"> </w:t>
      </w:r>
      <w:r>
        <w:rPr/>
        <w:t>Тахта – по-гуннски: доска.</w:t>
      </w:r>
    </w:p>
  </w:footnote>
  <w:footnote w:id="432">
    <w:p>
      <w:pPr>
        <w:pStyle w:val="Footnote"/>
        <w:rPr/>
      </w:pPr>
      <w:r>
        <w:rPr>
          <w:rStyle w:val="FootnoteCharacters"/>
        </w:rPr>
        <w:footnoteRef/>
      </w:r>
      <w:r>
        <w:rPr/>
        <w:t xml:space="preserve"> </w:t>
      </w:r>
      <w:r>
        <w:rPr/>
        <w:t>Каракут – по-гуннски: с большими (кара) полномочиями (кут).</w:t>
      </w:r>
    </w:p>
  </w:footnote>
  <w:footnote w:id="433">
    <w:p>
      <w:pPr>
        <w:pStyle w:val="Footnote"/>
        <w:rPr/>
      </w:pPr>
      <w:r>
        <w:rPr>
          <w:rStyle w:val="FootnoteCharacters"/>
        </w:rPr>
        <w:footnoteRef/>
      </w:r>
      <w:r>
        <w:rPr/>
        <w:t xml:space="preserve"> </w:t>
      </w:r>
      <w:r>
        <w:rPr/>
        <w:t>Жаукер, наукер, ноокер, нукер – по-гуннски: воин.</w:t>
      </w:r>
    </w:p>
  </w:footnote>
  <w:footnote w:id="434">
    <w:p>
      <w:pPr>
        <w:pStyle w:val="Footnote"/>
        <w:rPr/>
      </w:pPr>
      <w:r>
        <w:rPr>
          <w:rStyle w:val="FootnoteCharacters"/>
        </w:rPr>
        <w:footnoteRef/>
      </w:r>
      <w:r>
        <w:rPr/>
        <w:t xml:space="preserve"> </w:t>
      </w:r>
      <w:r>
        <w:rPr/>
        <w:t>Ляпа немо – по-гуннски: прекратить.</w:t>
      </w:r>
    </w:p>
  </w:footnote>
  <w:footnote w:id="435">
    <w:p>
      <w:pPr>
        <w:pStyle w:val="Footnote"/>
        <w:rPr/>
      </w:pPr>
      <w:r>
        <w:rPr>
          <w:rStyle w:val="FootnoteCharacters"/>
        </w:rPr>
        <w:footnoteRef/>
      </w:r>
      <w:r>
        <w:rPr/>
        <w:t xml:space="preserve"> </w:t>
      </w:r>
      <w:r>
        <w:rPr/>
        <w:t>Чо ляпак – по-гуннски: большое спасибо.</w:t>
      </w:r>
    </w:p>
  </w:footnote>
  <w:footnote w:id="436">
    <w:p>
      <w:pPr>
        <w:pStyle w:val="Footnote"/>
        <w:rPr/>
      </w:pPr>
      <w:r>
        <w:rPr>
          <w:rStyle w:val="FootnoteCharacters"/>
        </w:rPr>
        <w:footnoteRef/>
      </w:r>
      <w:r>
        <w:rPr/>
        <w:t xml:space="preserve"> </w:t>
      </w:r>
      <w:r>
        <w:rPr/>
        <w:t>Гут, кут – по-гуннски: хорошо, прекрасно.</w:t>
      </w:r>
    </w:p>
  </w:footnote>
  <w:footnote w:id="437">
    <w:p>
      <w:pPr>
        <w:pStyle w:val="Footnote"/>
        <w:rPr/>
      </w:pPr>
      <w:r>
        <w:rPr>
          <w:rStyle w:val="FootnoteCharacters"/>
        </w:rPr>
        <w:footnoteRef/>
      </w:r>
      <w:r>
        <w:rPr/>
        <w:t xml:space="preserve"> </w:t>
      </w:r>
      <w:r>
        <w:rPr/>
        <w:t>Тохтанах – по-гуннски: остановись, стой.</w:t>
      </w:r>
    </w:p>
  </w:footnote>
  <w:footnote w:id="438">
    <w:p>
      <w:pPr>
        <w:pStyle w:val="Footnote"/>
        <w:rPr/>
      </w:pPr>
      <w:r>
        <w:rPr>
          <w:rStyle w:val="FootnoteCharacters"/>
        </w:rPr>
        <w:footnoteRef/>
      </w:r>
      <w:r>
        <w:rPr/>
        <w:t xml:space="preserve"> </w:t>
      </w:r>
      <w:r>
        <w:rPr/>
        <w:t>Айран – по-гуннски: кефир.</w:t>
      </w:r>
    </w:p>
  </w:footnote>
  <w:footnote w:id="439">
    <w:p>
      <w:pPr>
        <w:pStyle w:val="Footnote"/>
        <w:rPr/>
      </w:pPr>
      <w:r>
        <w:rPr>
          <w:rStyle w:val="FootnoteCharacters"/>
        </w:rPr>
        <w:footnoteRef/>
      </w:r>
      <w:r>
        <w:rPr/>
        <w:t xml:space="preserve"> </w:t>
      </w:r>
      <w:r>
        <w:rPr/>
        <w:t>Каймак – по-гуннски: сметана.</w:t>
      </w:r>
    </w:p>
  </w:footnote>
  <w:footnote w:id="440">
    <w:p>
      <w:pPr>
        <w:pStyle w:val="Footnote"/>
        <w:rPr/>
      </w:pPr>
      <w:r>
        <w:rPr>
          <w:rStyle w:val="FootnoteCharacters"/>
        </w:rPr>
        <w:footnoteRef/>
      </w:r>
      <w:r>
        <w:rPr/>
        <w:t xml:space="preserve"> </w:t>
      </w:r>
      <w:r>
        <w:rPr/>
        <w:t>Гет коча – по-гуннски: выходи (гет) наружу (коча).</w:t>
      </w:r>
    </w:p>
  </w:footnote>
  <w:footnote w:id="441">
    <w:p>
      <w:pPr>
        <w:pStyle w:val="Footnote"/>
        <w:rPr/>
      </w:pPr>
      <w:r>
        <w:rPr>
          <w:rStyle w:val="FootnoteCharacters"/>
        </w:rPr>
        <w:footnoteRef/>
      </w:r>
      <w:r>
        <w:rPr/>
        <w:t xml:space="preserve"> </w:t>
      </w:r>
      <w:r>
        <w:rPr>
          <w:lang w:val="en-US"/>
        </w:rPr>
        <w:t>Geet</w:t>
      </w:r>
      <w:r>
        <w:rPr/>
        <w:t xml:space="preserve"> </w:t>
      </w:r>
      <w:r>
        <w:rPr>
          <w:lang w:val="en-US"/>
        </w:rPr>
        <w:t>kutscha</w:t>
      </w:r>
      <w:r>
        <w:rPr/>
        <w:t xml:space="preserve"> – по-готски: идти (</w:t>
      </w:r>
      <w:r>
        <w:rPr>
          <w:lang w:val="en-US"/>
        </w:rPr>
        <w:t>geet</w:t>
      </w:r>
      <w:r>
        <w:rPr/>
        <w:t>) в (конский) строй (</w:t>
      </w:r>
      <w:r>
        <w:rPr>
          <w:lang w:val="en-US"/>
        </w:rPr>
        <w:t>kutscha</w:t>
      </w:r>
      <w:r>
        <w:rPr/>
        <w:t>).</w:t>
      </w:r>
    </w:p>
  </w:footnote>
  <w:footnote w:id="442">
    <w:p>
      <w:pPr>
        <w:pStyle w:val="Footnote"/>
        <w:rPr/>
      </w:pPr>
      <w:r>
        <w:rPr>
          <w:rStyle w:val="FootnoteCharacters"/>
        </w:rPr>
        <w:footnoteRef/>
      </w:r>
      <w:r>
        <w:rPr/>
        <w:t xml:space="preserve"> </w:t>
      </w:r>
      <w:r>
        <w:rPr/>
        <w:t>Геть до кучи – по-старославянски: собираться (геть) всем вместе (до кучи).</w:t>
      </w:r>
    </w:p>
  </w:footnote>
  <w:footnote w:id="443">
    <w:p>
      <w:pPr>
        <w:pStyle w:val="Footnote"/>
        <w:rPr/>
      </w:pPr>
      <w:r>
        <w:rPr>
          <w:rStyle w:val="FootnoteCharacters"/>
        </w:rPr>
        <w:footnoteRef/>
      </w:r>
      <w:r>
        <w:rPr/>
        <w:t xml:space="preserve"> </w:t>
      </w:r>
      <w:r>
        <w:rPr/>
        <w:t>Одесса – сегодня г. Варна в Болгарии.</w:t>
      </w:r>
    </w:p>
  </w:footnote>
  <w:footnote w:id="444">
    <w:p>
      <w:pPr>
        <w:pStyle w:val="Footnote"/>
        <w:rPr/>
      </w:pPr>
      <w:r>
        <w:rPr>
          <w:rStyle w:val="FootnoteCharacters"/>
        </w:rPr>
        <w:footnoteRef/>
      </w:r>
      <w:r>
        <w:rPr/>
        <w:t xml:space="preserve"> </w:t>
      </w:r>
      <w:r>
        <w:rPr>
          <w:lang w:val="en-US"/>
        </w:rPr>
        <w:t>Acker</w:t>
      </w:r>
      <w:r>
        <w:rPr/>
        <w:t xml:space="preserve"> – по-готски: пустая неровная, с рытвинами местность; акыр, такыр – по-гуннски: пустая местность без растительности.</w:t>
      </w:r>
    </w:p>
  </w:footnote>
  <w:footnote w:id="445">
    <w:p>
      <w:pPr>
        <w:pStyle w:val="Footnote"/>
        <w:rPr/>
      </w:pPr>
      <w:r>
        <w:rPr>
          <w:rStyle w:val="FootnoteCharacters"/>
        </w:rPr>
        <w:footnoteRef/>
      </w:r>
      <w:r>
        <w:rPr/>
        <w:t xml:space="preserve"> </w:t>
      </w:r>
      <w:r>
        <w:rPr/>
        <w:t>Камничина – по-старославянски, каменистая река; сегодня р. Камчия.</w:t>
      </w:r>
    </w:p>
  </w:footnote>
  <w:footnote w:id="446">
    <w:p>
      <w:pPr>
        <w:pStyle w:val="Footnote"/>
        <w:rPr/>
      </w:pPr>
      <w:r>
        <w:rPr>
          <w:rStyle w:val="FootnoteCharacters"/>
        </w:rPr>
        <w:footnoteRef/>
      </w:r>
      <w:r>
        <w:rPr/>
        <w:t xml:space="preserve"> </w:t>
      </w:r>
      <w:r>
        <w:rPr/>
        <w:t>Оряховчина – по-старославянски: ореховая долина.</w:t>
      </w:r>
    </w:p>
  </w:footnote>
  <w:footnote w:id="447">
    <w:p>
      <w:pPr>
        <w:pStyle w:val="Footnote"/>
        <w:rPr/>
      </w:pPr>
      <w:r>
        <w:rPr>
          <w:rStyle w:val="FootnoteCharacters"/>
        </w:rPr>
        <w:footnoteRef/>
      </w:r>
      <w:r>
        <w:rPr/>
        <w:t xml:space="preserve"> </w:t>
      </w:r>
      <w:r>
        <w:rPr/>
        <w:t>Алма – по-гуннски: яблоко, яблоня.</w:t>
      </w:r>
    </w:p>
  </w:footnote>
  <w:footnote w:id="448">
    <w:p>
      <w:pPr>
        <w:pStyle w:val="Footnote"/>
        <w:rPr/>
      </w:pPr>
      <w:r>
        <w:rPr>
          <w:rStyle w:val="FootnoteCharacters"/>
        </w:rPr>
        <w:footnoteRef/>
      </w:r>
      <w:r>
        <w:rPr/>
        <w:t xml:space="preserve"> </w:t>
      </w:r>
      <w:r>
        <w:rPr/>
        <w:t>Туг, туу – по-гуннски: знамя.</w:t>
      </w:r>
    </w:p>
  </w:footnote>
  <w:footnote w:id="449">
    <w:p>
      <w:pPr>
        <w:pStyle w:val="Footnote"/>
        <w:rPr/>
      </w:pPr>
      <w:r>
        <w:rPr>
          <w:rStyle w:val="FootnoteCharacters"/>
        </w:rPr>
        <w:footnoteRef/>
      </w:r>
      <w:r>
        <w:rPr/>
        <w:t xml:space="preserve"> </w:t>
      </w:r>
      <w:r>
        <w:rPr/>
        <w:t>Томы – сегодня г. Констанца в Румынии.</w:t>
      </w:r>
    </w:p>
  </w:footnote>
  <w:footnote w:id="450">
    <w:p>
      <w:pPr>
        <w:pStyle w:val="Footnote"/>
        <w:rPr/>
      </w:pPr>
      <w:r>
        <w:rPr>
          <w:rStyle w:val="FootnoteCharacters"/>
        </w:rPr>
        <w:footnoteRef/>
      </w:r>
      <w:r>
        <w:rPr/>
        <w:t xml:space="preserve"> </w:t>
      </w:r>
      <w:r>
        <w:rPr/>
        <w:t>Чернавода – по-старославянски: черная вода.</w:t>
      </w:r>
    </w:p>
  </w:footnote>
  <w:footnote w:id="451">
    <w:p>
      <w:pPr>
        <w:pStyle w:val="Footnote"/>
        <w:rPr/>
      </w:pPr>
      <w:r>
        <w:rPr>
          <w:rStyle w:val="FootnoteCharacters"/>
        </w:rPr>
        <w:footnoteRef/>
      </w:r>
      <w:r>
        <w:rPr/>
        <w:t xml:space="preserve"> </w:t>
      </w:r>
      <w:r>
        <w:rPr/>
        <w:t>Дунай, Донай – по-алански: лунная (ай) река, вода (дун, дои).</w:t>
      </w:r>
    </w:p>
  </w:footnote>
  <w:footnote w:id="452">
    <w:p>
      <w:pPr>
        <w:pStyle w:val="Footnote"/>
        <w:rPr/>
      </w:pPr>
      <w:r>
        <w:rPr>
          <w:rStyle w:val="FootnoteCharacters"/>
        </w:rPr>
        <w:footnoteRef/>
      </w:r>
      <w:r>
        <w:rPr/>
        <w:t xml:space="preserve"> </w:t>
      </w:r>
      <w:r>
        <w:rPr/>
        <w:t>Белта, балта – по-гуннски: боевой топор.</w:t>
      </w:r>
    </w:p>
  </w:footnote>
  <w:footnote w:id="453">
    <w:p>
      <w:pPr>
        <w:pStyle w:val="Footnote"/>
        <w:rPr/>
      </w:pPr>
      <w:r>
        <w:rPr>
          <w:rStyle w:val="FootnoteCharacters"/>
        </w:rPr>
        <w:footnoteRef/>
      </w:r>
      <w:r>
        <w:rPr/>
        <w:t xml:space="preserve"> </w:t>
      </w:r>
      <w:r>
        <w:rPr/>
        <w:t>Бакын – по-гуннски: удачливый; нагорье Баконь в Венгрии.</w:t>
      </w:r>
    </w:p>
  </w:footnote>
  <w:footnote w:id="454">
    <w:p>
      <w:pPr>
        <w:pStyle w:val="Footnote"/>
        <w:rPr/>
      </w:pPr>
      <w:r>
        <w:rPr>
          <w:rStyle w:val="FootnoteCharacters"/>
        </w:rPr>
        <w:footnoteRef/>
      </w:r>
      <w:r>
        <w:rPr/>
        <w:t xml:space="preserve"> </w:t>
      </w:r>
      <w:r>
        <w:rPr/>
        <w:t>Токто – по-гуннски: двухгодовалый баран-валух.</w:t>
      </w:r>
    </w:p>
  </w:footnote>
  <w:footnote w:id="455">
    <w:p>
      <w:pPr>
        <w:pStyle w:val="Footnote"/>
        <w:rPr/>
      </w:pPr>
      <w:r>
        <w:rPr>
          <w:rStyle w:val="FootnoteCharacters"/>
        </w:rPr>
        <w:footnoteRef/>
      </w:r>
      <w:r>
        <w:rPr/>
        <w:t xml:space="preserve"> </w:t>
      </w:r>
      <w:r>
        <w:rPr/>
        <w:t>Архалык – по-гуннски: (досл.) наспинная (арха) накидка (лык); широкий тулуп.</w:t>
      </w:r>
    </w:p>
  </w:footnote>
  <w:footnote w:id="456">
    <w:p>
      <w:pPr>
        <w:pStyle w:val="Footnote"/>
        <w:rPr/>
      </w:pPr>
      <w:r>
        <w:rPr>
          <w:rStyle w:val="FootnoteCharacters"/>
        </w:rPr>
        <w:footnoteRef/>
      </w:r>
      <w:r>
        <w:rPr/>
        <w:t xml:space="preserve"> </w:t>
      </w:r>
      <w:r>
        <w:rPr/>
        <w:t>Адрианополь – сегодня г. Эдирне в Турции.</w:t>
      </w:r>
    </w:p>
  </w:footnote>
  <w:footnote w:id="457">
    <w:p>
      <w:pPr>
        <w:pStyle w:val="Footnote"/>
        <w:rPr/>
      </w:pPr>
      <w:r>
        <w:rPr>
          <w:rStyle w:val="FootnoteCharacters"/>
        </w:rPr>
        <w:footnoteRef/>
      </w:r>
      <w:r>
        <w:rPr/>
        <w:t xml:space="preserve"> </w:t>
      </w:r>
      <w:r>
        <w:rPr>
          <w:lang w:val="en-US"/>
        </w:rPr>
        <w:t>Medos</w:t>
      </w:r>
      <w:r>
        <w:rPr/>
        <w:t xml:space="preserve"> – по-готски: мед.</w:t>
      </w:r>
    </w:p>
  </w:footnote>
  <w:footnote w:id="458">
    <w:p>
      <w:pPr>
        <w:pStyle w:val="Footnote"/>
        <w:rPr/>
      </w:pPr>
      <w:r>
        <w:rPr>
          <w:rStyle w:val="FootnoteCharacters"/>
        </w:rPr>
        <w:footnoteRef/>
      </w:r>
      <w:r>
        <w:rPr/>
        <w:t xml:space="preserve"> </w:t>
      </w:r>
      <w:r>
        <w:rPr>
          <w:lang w:val="en-US"/>
        </w:rPr>
        <w:t>Lugan</w:t>
      </w:r>
      <w:r>
        <w:rPr/>
        <w:t xml:space="preserve"> – по-готски: лгать.</w:t>
      </w:r>
    </w:p>
  </w:footnote>
  <w:footnote w:id="459">
    <w:p>
      <w:pPr>
        <w:pStyle w:val="Footnote"/>
        <w:rPr/>
      </w:pPr>
      <w:r>
        <w:rPr>
          <w:rStyle w:val="FootnoteCharacters"/>
        </w:rPr>
        <w:footnoteRef/>
      </w:r>
      <w:r>
        <w:rPr/>
        <w:t xml:space="preserve"> </w:t>
      </w:r>
      <w:r>
        <w:rPr>
          <w:lang w:val="en-US"/>
        </w:rPr>
        <w:t>Stengel</w:t>
      </w:r>
      <w:r>
        <w:rPr/>
        <w:t xml:space="preserve"> – по-готски: стебель.</w:t>
      </w:r>
    </w:p>
  </w:footnote>
  <w:footnote w:id="460">
    <w:p>
      <w:pPr>
        <w:pStyle w:val="Footnote"/>
        <w:rPr/>
      </w:pPr>
      <w:r>
        <w:rPr>
          <w:rStyle w:val="FootnoteCharacters"/>
        </w:rPr>
        <w:footnoteRef/>
      </w:r>
      <w:r>
        <w:rPr/>
        <w:t xml:space="preserve"> </w:t>
      </w:r>
      <w:r>
        <w:rPr>
          <w:lang w:val="en-US"/>
        </w:rPr>
        <w:t>Schramme</w:t>
      </w:r>
      <w:r>
        <w:rPr/>
        <w:t xml:space="preserve"> – по-готски: шрам.</w:t>
      </w:r>
    </w:p>
  </w:footnote>
  <w:footnote w:id="461">
    <w:p>
      <w:pPr>
        <w:pStyle w:val="Footnote"/>
        <w:rPr/>
      </w:pPr>
      <w:r>
        <w:rPr>
          <w:rStyle w:val="FootnoteCharacters"/>
        </w:rPr>
        <w:footnoteRef/>
      </w:r>
      <w:r>
        <w:rPr/>
        <w:t xml:space="preserve"> </w:t>
      </w:r>
      <w:r>
        <w:rPr>
          <w:lang w:val="en-US"/>
        </w:rPr>
        <w:t>Abrupt</w:t>
      </w:r>
      <w:r>
        <w:rPr/>
        <w:t xml:space="preserve"> – по-готски: обрубить.</w:t>
      </w:r>
    </w:p>
  </w:footnote>
  <w:footnote w:id="462">
    <w:p>
      <w:pPr>
        <w:pStyle w:val="Footnote"/>
        <w:rPr/>
      </w:pPr>
      <w:r>
        <w:rPr>
          <w:rStyle w:val="FootnoteCharacters"/>
        </w:rPr>
        <w:footnoteRef/>
      </w:r>
      <w:r>
        <w:rPr/>
        <w:t xml:space="preserve"> </w:t>
      </w:r>
      <w:r>
        <w:rPr>
          <w:lang w:val="en-US"/>
        </w:rPr>
        <w:t>Wachs</w:t>
      </w:r>
      <w:r>
        <w:rPr/>
        <w:t xml:space="preserve"> – по-готски: воск.</w:t>
      </w:r>
    </w:p>
  </w:footnote>
  <w:footnote w:id="463">
    <w:p>
      <w:pPr>
        <w:pStyle w:val="Footnote"/>
        <w:rPr/>
      </w:pPr>
      <w:r>
        <w:rPr>
          <w:rStyle w:val="FootnoteCharacters"/>
        </w:rPr>
        <w:footnoteRef/>
      </w:r>
      <w:r>
        <w:rPr/>
        <w:t xml:space="preserve"> </w:t>
      </w:r>
      <w:r>
        <w:rPr>
          <w:lang w:val="en-US"/>
        </w:rPr>
        <w:t>Nustern</w:t>
      </w:r>
      <w:r>
        <w:rPr/>
        <w:t xml:space="preserve"> – по-готски: ноздри.</w:t>
      </w:r>
    </w:p>
  </w:footnote>
  <w:footnote w:id="464">
    <w:p>
      <w:pPr>
        <w:pStyle w:val="Footnote"/>
        <w:rPr/>
      </w:pPr>
      <w:r>
        <w:rPr>
          <w:rStyle w:val="FootnoteCharacters"/>
        </w:rPr>
        <w:footnoteRef/>
      </w:r>
      <w:r>
        <w:rPr/>
        <w:t xml:space="preserve"> </w:t>
      </w:r>
      <w:r>
        <w:rPr>
          <w:lang w:val="en-US"/>
        </w:rPr>
        <w:t>Kr</w:t>
      </w:r>
      <w:r>
        <w:rPr/>
        <w:t>ä</w:t>
      </w:r>
      <w:r>
        <w:rPr>
          <w:lang w:val="en-US"/>
        </w:rPr>
        <w:t>chzen</w:t>
      </w:r>
      <w:r>
        <w:rPr/>
        <w:t xml:space="preserve"> – по-готски: кряхтеть.</w:t>
      </w:r>
    </w:p>
  </w:footnote>
  <w:footnote w:id="465">
    <w:p>
      <w:pPr>
        <w:pStyle w:val="Footnote"/>
        <w:rPr/>
      </w:pPr>
      <w:r>
        <w:rPr>
          <w:rStyle w:val="FootnoteCharacters"/>
        </w:rPr>
        <w:footnoteRef/>
      </w:r>
      <w:r>
        <w:rPr/>
        <w:t xml:space="preserve"> </w:t>
      </w:r>
      <w:r>
        <w:rPr>
          <w:lang w:val="en-US"/>
        </w:rPr>
        <w:t>Zickzack</w:t>
      </w:r>
      <w:r>
        <w:rPr/>
        <w:t xml:space="preserve"> – по-готски: зигзаг.</w:t>
      </w:r>
    </w:p>
  </w:footnote>
  <w:footnote w:id="466">
    <w:p>
      <w:pPr>
        <w:pStyle w:val="Footnote"/>
        <w:rPr/>
      </w:pPr>
      <w:r>
        <w:rPr>
          <w:rStyle w:val="FootnoteCharacters"/>
        </w:rPr>
        <w:footnoteRef/>
      </w:r>
      <w:r>
        <w:rPr/>
        <w:t xml:space="preserve"> </w:t>
      </w:r>
      <w:r>
        <w:rPr>
          <w:lang w:val="en-US"/>
        </w:rPr>
        <w:t>Grab</w:t>
      </w:r>
      <w:r>
        <w:rPr/>
        <w:t xml:space="preserve"> – по-готски: гроб.</w:t>
      </w:r>
    </w:p>
  </w:footnote>
  <w:footnote w:id="467">
    <w:p>
      <w:pPr>
        <w:pStyle w:val="Footnote"/>
        <w:rPr/>
      </w:pPr>
      <w:r>
        <w:rPr>
          <w:rStyle w:val="FootnoteCharacters"/>
        </w:rPr>
        <w:footnoteRef/>
      </w:r>
      <w:r>
        <w:rPr/>
        <w:t xml:space="preserve"> </w:t>
      </w:r>
      <w:r>
        <w:rPr/>
        <w:t>Сиския – сегодня г Сисак в Хорватии.</w:t>
      </w:r>
    </w:p>
  </w:footnote>
  <w:footnote w:id="468">
    <w:p>
      <w:pPr>
        <w:pStyle w:val="Footnote"/>
        <w:rPr/>
      </w:pPr>
      <w:r>
        <w:rPr>
          <w:rStyle w:val="FootnoteCharacters"/>
        </w:rPr>
        <w:footnoteRef/>
      </w:r>
      <w:r>
        <w:rPr/>
        <w:t xml:space="preserve"> </w:t>
      </w:r>
      <w:r>
        <w:rPr>
          <w:lang w:val="en-US"/>
        </w:rPr>
        <w:t>Markomanen</w:t>
      </w:r>
      <w:r>
        <w:rPr/>
        <w:t xml:space="preserve"> – по-готски: люди (</w:t>
      </w:r>
      <w:r>
        <w:rPr>
          <w:lang w:val="en-US"/>
        </w:rPr>
        <w:t>manen</w:t>
      </w:r>
      <w:r>
        <w:rPr/>
        <w:t>) пограничья (</w:t>
      </w:r>
      <w:r>
        <w:rPr>
          <w:lang w:val="en-US"/>
        </w:rPr>
        <w:t>marko</w:t>
      </w:r>
      <w:r>
        <w:rPr/>
        <w:t xml:space="preserve">); </w:t>
      </w:r>
      <w:r>
        <w:rPr>
          <w:lang w:val="en-US"/>
        </w:rPr>
        <w:t>Langobarden</w:t>
      </w:r>
      <w:r>
        <w:rPr/>
        <w:t xml:space="preserve"> – по-готски: длинно (</w:t>
      </w:r>
      <w:r>
        <w:rPr>
          <w:lang w:val="en-US"/>
        </w:rPr>
        <w:t>lango</w:t>
      </w:r>
      <w:r>
        <w:rPr/>
        <w:t>) бородые (</w:t>
      </w:r>
      <w:r>
        <w:rPr>
          <w:lang w:val="en-US"/>
        </w:rPr>
        <w:t>barden</w:t>
      </w:r>
      <w:r>
        <w:rPr/>
        <w:t>).</w:t>
      </w:r>
    </w:p>
  </w:footnote>
  <w:footnote w:id="469">
    <w:p>
      <w:pPr>
        <w:pStyle w:val="Footnote"/>
        <w:rPr/>
      </w:pPr>
      <w:r>
        <w:rPr>
          <w:rStyle w:val="FootnoteCharacters"/>
        </w:rPr>
        <w:footnoteRef/>
      </w:r>
      <w:r>
        <w:rPr/>
        <w:t xml:space="preserve"> </w:t>
      </w:r>
      <w:r>
        <w:rPr/>
        <w:t>Чорба – по-гуннски: хозяйство.</w:t>
      </w:r>
    </w:p>
  </w:footnote>
  <w:footnote w:id="470">
    <w:p>
      <w:pPr>
        <w:pStyle w:val="Footnote"/>
        <w:rPr/>
      </w:pPr>
      <w:r>
        <w:rPr>
          <w:rStyle w:val="FootnoteCharacters"/>
        </w:rPr>
        <w:footnoteRef/>
      </w:r>
      <w:r>
        <w:rPr/>
        <w:t xml:space="preserve"> </w:t>
      </w:r>
      <w:r>
        <w:rPr/>
        <w:t>Барцелона – сегодня г. Барселона в Испании.</w:t>
      </w:r>
    </w:p>
  </w:footnote>
  <w:footnote w:id="471">
    <w:p>
      <w:pPr>
        <w:pStyle w:val="Footnote"/>
        <w:rPr/>
      </w:pPr>
      <w:r>
        <w:rPr>
          <w:rStyle w:val="FootnoteCharacters"/>
        </w:rPr>
        <w:footnoteRef/>
      </w:r>
      <w:r>
        <w:rPr/>
        <w:t xml:space="preserve"> </w:t>
      </w:r>
      <w:r>
        <w:rPr>
          <w:lang w:val="en-US"/>
        </w:rPr>
        <w:t>Wallja</w:t>
      </w:r>
      <w:r>
        <w:rPr/>
        <w:t xml:space="preserve"> – по-готски: вольный.</w:t>
      </w:r>
    </w:p>
  </w:footnote>
  <w:footnote w:id="472">
    <w:p>
      <w:pPr>
        <w:pStyle w:val="Footnote"/>
        <w:rPr/>
      </w:pPr>
      <w:r>
        <w:rPr>
          <w:rStyle w:val="FootnoteCharacters"/>
        </w:rPr>
        <w:footnoteRef/>
      </w:r>
      <w:r>
        <w:rPr/>
        <w:t xml:space="preserve"> </w:t>
      </w:r>
      <w:r>
        <w:rPr/>
        <w:t xml:space="preserve">Заат – по-гуннски: посев; </w:t>
      </w:r>
      <w:r>
        <w:rPr>
          <w:lang w:val="en-US"/>
        </w:rPr>
        <w:t>saat</w:t>
      </w:r>
      <w:r>
        <w:rPr/>
        <w:t xml:space="preserve"> – по-готски: посев.</w:t>
      </w:r>
    </w:p>
  </w:footnote>
  <w:footnote w:id="473">
    <w:p>
      <w:pPr>
        <w:pStyle w:val="Footnote"/>
        <w:rPr/>
      </w:pPr>
      <w:r>
        <w:rPr>
          <w:rStyle w:val="FootnoteCharacters"/>
        </w:rPr>
        <w:footnoteRef/>
      </w:r>
      <w:r>
        <w:rPr/>
        <w:t xml:space="preserve"> </w:t>
      </w:r>
      <w:r>
        <w:rPr/>
        <w:t xml:space="preserve">Дунген – по-гуннски: посевать, удобрять; </w:t>
      </w:r>
      <w:r>
        <w:rPr>
          <w:lang w:val="en-US"/>
        </w:rPr>
        <w:t>dungan</w:t>
      </w:r>
      <w:r>
        <w:rPr/>
        <w:t xml:space="preserve"> – по-готски: удобрять.</w:t>
      </w:r>
    </w:p>
  </w:footnote>
  <w:footnote w:id="474">
    <w:p>
      <w:pPr>
        <w:pStyle w:val="Footnote"/>
        <w:rPr/>
      </w:pPr>
      <w:r>
        <w:rPr>
          <w:rStyle w:val="FootnoteCharacters"/>
        </w:rPr>
        <w:footnoteRef/>
      </w:r>
      <w:r>
        <w:rPr/>
        <w:t xml:space="preserve"> </w:t>
      </w:r>
      <w:r>
        <w:rPr>
          <w:rStyle w:val="Style6"/>
        </w:rPr>
        <w:t>Тайбарс – по-гуннски: первобытный (тай) барс.</w:t>
      </w:r>
    </w:p>
  </w:footnote>
  <w:footnote w:id="475">
    <w:p>
      <w:pPr>
        <w:pStyle w:val="Footnote"/>
        <w:rPr/>
      </w:pPr>
      <w:r>
        <w:rPr>
          <w:rStyle w:val="FootnoteCharacters"/>
        </w:rPr>
        <w:footnoteRef/>
      </w:r>
      <w:r>
        <w:rPr/>
        <w:t xml:space="preserve"> </w:t>
      </w:r>
      <w:r>
        <w:rPr>
          <w:rStyle w:val="Style6"/>
        </w:rPr>
        <w:t>Ахтайах – по-гуннски: белый (ах) жеребенок (тайах).</w:t>
      </w:r>
    </w:p>
  </w:footnote>
  <w:footnote w:id="476">
    <w:p>
      <w:pPr>
        <w:pStyle w:val="Footnote"/>
        <w:rPr/>
      </w:pPr>
      <w:r>
        <w:rPr>
          <w:rStyle w:val="FootnoteCharacters"/>
        </w:rPr>
        <w:footnoteRef/>
      </w:r>
      <w:r>
        <w:rPr/>
        <w:t xml:space="preserve"> </w:t>
      </w:r>
      <w:r>
        <w:rPr/>
        <w:t>Кун – по-гуннски: вира, плата за кровь.</w:t>
      </w:r>
    </w:p>
  </w:footnote>
  <w:footnote w:id="477">
    <w:p>
      <w:pPr>
        <w:pStyle w:val="Footnote"/>
        <w:rPr/>
      </w:pPr>
      <w:r>
        <w:rPr>
          <w:rStyle w:val="FootnoteCharacters"/>
        </w:rPr>
        <w:footnoteRef/>
      </w:r>
      <w:r>
        <w:rPr/>
        <w:t xml:space="preserve"> </w:t>
      </w:r>
      <w:r>
        <w:rPr/>
        <w:t>Эгарда утурюк айтасам, Коко Тенгир атсын, бу дайнада иманам буюрмасан, бу дайнада мал басыманан игилиген корманан – по-гуннски: Если (эгарда) я скажу (айтасам) неправду (утурюк), да покарает меня (атсын) Синее Небо (Коко Тенгир), да буду я на этом свете (бу дайнада) без покаяния (иманам буюрмасан) и не увижу я (корманан) на этом свете (бу дайнада) благоденствия (игилиген) от своего скота (мал басыманан).</w:t>
      </w:r>
    </w:p>
  </w:footnote>
  <w:footnote w:id="478">
    <w:p>
      <w:pPr>
        <w:pStyle w:val="Footnote"/>
        <w:rPr/>
      </w:pPr>
      <w:r>
        <w:rPr>
          <w:rStyle w:val="FootnoteCharacters"/>
        </w:rPr>
        <w:footnoteRef/>
      </w:r>
      <w:r>
        <w:rPr/>
        <w:t xml:space="preserve"> </w:t>
      </w:r>
      <w:r>
        <w:rPr/>
        <w:t>Бакан – по-гуннски: высокое должностное лицо.</w:t>
      </w:r>
    </w:p>
  </w:footnote>
  <w:footnote w:id="479">
    <w:p>
      <w:pPr>
        <w:pStyle w:val="Footnote"/>
        <w:rPr/>
      </w:pPr>
      <w:r>
        <w:rPr>
          <w:rStyle w:val="FootnoteCharacters"/>
        </w:rPr>
        <w:footnoteRef/>
      </w:r>
      <w:r>
        <w:rPr/>
        <w:t xml:space="preserve"> </w:t>
      </w:r>
      <w:r>
        <w:rPr/>
        <w:t>Аксуяк, аксуёк – по-гуннски: (досл.) белая (ак) кость (суяк, суёк); дворянин.</w:t>
      </w:r>
    </w:p>
  </w:footnote>
  <w:footnote w:id="480">
    <w:p>
      <w:pPr>
        <w:pStyle w:val="Footnote"/>
        <w:rPr/>
      </w:pPr>
      <w:r>
        <w:rPr>
          <w:rStyle w:val="FootnoteCharacters"/>
        </w:rPr>
        <w:footnoteRef/>
      </w:r>
      <w:r>
        <w:rPr/>
        <w:t xml:space="preserve"> </w:t>
      </w:r>
      <w:r>
        <w:rPr/>
        <w:t>Бетешти – по-гуннски: похожий (ешти) вид (бет).</w:t>
      </w:r>
    </w:p>
  </w:footnote>
  <w:footnote w:id="481">
    <w:p>
      <w:pPr>
        <w:pStyle w:val="Footnote"/>
        <w:rPr/>
      </w:pPr>
      <w:r>
        <w:rPr>
          <w:rStyle w:val="FootnoteCharacters"/>
        </w:rPr>
        <w:footnoteRef/>
      </w:r>
      <w:r>
        <w:rPr/>
        <w:t xml:space="preserve"> </w:t>
      </w:r>
      <w:r>
        <w:rPr/>
        <w:t>Сакым – по-гуннски: едва заметная конская тропа.</w:t>
      </w:r>
    </w:p>
  </w:footnote>
  <w:footnote w:id="482">
    <w:p>
      <w:pPr>
        <w:pStyle w:val="Footnote"/>
        <w:rPr/>
      </w:pPr>
      <w:r>
        <w:rPr>
          <w:rStyle w:val="FootnoteCharacters"/>
        </w:rPr>
        <w:footnoteRef/>
      </w:r>
      <w:r>
        <w:rPr/>
        <w:t xml:space="preserve"> </w:t>
      </w:r>
      <w:r>
        <w:rPr/>
        <w:t>Хайдар-ага – по-гуннски: (досл.) смотрящий (хайдар) ага; начальник загонщиков в облавной охоте.</w:t>
      </w:r>
    </w:p>
  </w:footnote>
  <w:footnote w:id="483">
    <w:p>
      <w:pPr>
        <w:pStyle w:val="Footnote"/>
        <w:rPr/>
      </w:pPr>
      <w:r>
        <w:rPr>
          <w:rStyle w:val="FootnoteCharacters"/>
        </w:rPr>
        <w:footnoteRef/>
      </w:r>
      <w:r>
        <w:rPr/>
        <w:t xml:space="preserve"> </w:t>
      </w:r>
      <w:r>
        <w:rPr/>
        <w:t xml:space="preserve">Бокон – по-гуннски: горный козел; ср.: </w:t>
      </w:r>
      <w:r>
        <w:rPr>
          <w:lang w:val="en-US"/>
        </w:rPr>
        <w:t>bocken</w:t>
      </w:r>
      <w:r>
        <w:rPr/>
        <w:t xml:space="preserve"> – по-готски: дикий козел.</w:t>
      </w:r>
    </w:p>
  </w:footnote>
  <w:footnote w:id="484">
    <w:p>
      <w:pPr>
        <w:pStyle w:val="Footnote"/>
        <w:rPr/>
      </w:pPr>
      <w:r>
        <w:rPr>
          <w:rStyle w:val="FootnoteCharacters"/>
        </w:rPr>
        <w:footnoteRef/>
      </w:r>
      <w:r>
        <w:rPr/>
        <w:t xml:space="preserve"> </w:t>
      </w:r>
      <w:r>
        <w:rPr/>
        <w:t>Кастра Мартис – сегодня г. Видин в Болгарии.</w:t>
      </w:r>
    </w:p>
  </w:footnote>
  <w:footnote w:id="485">
    <w:p>
      <w:pPr>
        <w:pStyle w:val="Footnote"/>
        <w:rPr/>
      </w:pPr>
      <w:r>
        <w:rPr>
          <w:rStyle w:val="FootnoteCharacters"/>
        </w:rPr>
        <w:footnoteRef/>
      </w:r>
      <w:r>
        <w:rPr/>
        <w:t xml:space="preserve"> </w:t>
      </w:r>
      <w:r>
        <w:rPr/>
        <w:t>Ромула – сегодня г. Корабия в Румынии.</w:t>
      </w:r>
    </w:p>
  </w:footnote>
  <w:footnote w:id="486">
    <w:p>
      <w:pPr>
        <w:pStyle w:val="Footnote"/>
        <w:rPr/>
      </w:pPr>
      <w:r>
        <w:rPr>
          <w:rStyle w:val="FootnoteCharacters"/>
        </w:rPr>
        <w:footnoteRef/>
      </w:r>
      <w:r>
        <w:rPr/>
        <w:t xml:space="preserve"> </w:t>
      </w:r>
      <w:r>
        <w:rPr/>
        <w:t>Аппиария – сегодня г. Русе в Болгарии.</w:t>
      </w:r>
    </w:p>
  </w:footnote>
  <w:footnote w:id="487">
    <w:p>
      <w:pPr>
        <w:pStyle w:val="Footnote"/>
        <w:rPr/>
      </w:pPr>
      <w:r>
        <w:rPr>
          <w:rStyle w:val="FootnoteCharacters"/>
        </w:rPr>
        <w:footnoteRef/>
      </w:r>
      <w:r>
        <w:rPr/>
        <w:t xml:space="preserve"> </w:t>
      </w:r>
      <w:r>
        <w:rPr/>
        <w:t>Тирас – сегодня г. Белгород-Днестровский на Украине.</w:t>
      </w:r>
    </w:p>
  </w:footnote>
  <w:footnote w:id="488">
    <w:p>
      <w:pPr>
        <w:pStyle w:val="Footnote"/>
        <w:rPr/>
      </w:pPr>
      <w:r>
        <w:rPr>
          <w:rStyle w:val="FootnoteCharacters"/>
        </w:rPr>
        <w:footnoteRef/>
      </w:r>
      <w:r>
        <w:rPr/>
        <w:t xml:space="preserve"> </w:t>
      </w:r>
      <w:r>
        <w:rPr/>
        <w:t>Пантикапей – сегодня г. Керчь на Украине.</w:t>
      </w:r>
    </w:p>
  </w:footnote>
  <w:footnote w:id="489">
    <w:p>
      <w:pPr>
        <w:pStyle w:val="Footnote"/>
        <w:rPr/>
      </w:pPr>
      <w:r>
        <w:rPr>
          <w:rStyle w:val="FootnoteCharacters"/>
        </w:rPr>
        <w:footnoteRef/>
      </w:r>
      <w:r>
        <w:rPr/>
        <w:t xml:space="preserve"> </w:t>
      </w:r>
      <w:r>
        <w:rPr/>
        <w:t>Пайцза – по-гуннски: охранный знак.</w:t>
      </w:r>
    </w:p>
  </w:footnote>
  <w:footnote w:id="490">
    <w:p>
      <w:pPr>
        <w:pStyle w:val="Footnote"/>
        <w:rPr/>
      </w:pPr>
      <w:r>
        <w:rPr>
          <w:rStyle w:val="FootnoteCharacters"/>
        </w:rPr>
        <w:footnoteRef/>
      </w:r>
      <w:r>
        <w:rPr/>
        <w:t xml:space="preserve"> </w:t>
      </w:r>
      <w:r>
        <w:rPr/>
        <w:t>Яралык – по-гуннски: свидетельство о владении чем-либо.</w:t>
      </w:r>
    </w:p>
  </w:footnote>
  <w:footnote w:id="491">
    <w:p>
      <w:pPr>
        <w:pStyle w:val="Footnote"/>
        <w:rPr/>
      </w:pPr>
      <w:r>
        <w:rPr>
          <w:rStyle w:val="FootnoteCharacters"/>
        </w:rPr>
        <w:footnoteRef/>
      </w:r>
      <w:r>
        <w:rPr/>
        <w:t xml:space="preserve"> </w:t>
      </w:r>
      <w:r>
        <w:rPr/>
        <w:t>Ченжан – по-гуннски: (досл.) истинная (чен) душа (жан); женьшень.</w:t>
      </w:r>
    </w:p>
  </w:footnote>
  <w:footnote w:id="492">
    <w:p>
      <w:pPr>
        <w:pStyle w:val="Footnote"/>
        <w:rPr/>
      </w:pPr>
      <w:r>
        <w:rPr>
          <w:rStyle w:val="FootnoteCharacters"/>
        </w:rPr>
        <w:footnoteRef/>
      </w:r>
      <w:r>
        <w:rPr/>
        <w:t xml:space="preserve"> </w:t>
      </w:r>
      <w:r>
        <w:rPr>
          <w:lang w:val="en-US"/>
        </w:rPr>
        <w:t>Barda</w:t>
      </w:r>
      <w:r>
        <w:rPr/>
        <w:t xml:space="preserve"> – по-готски: борода.</w:t>
      </w:r>
    </w:p>
  </w:footnote>
  <w:footnote w:id="493">
    <w:p>
      <w:pPr>
        <w:pStyle w:val="Footnote"/>
        <w:rPr/>
      </w:pPr>
      <w:r>
        <w:rPr>
          <w:rStyle w:val="FootnoteCharacters"/>
        </w:rPr>
        <w:footnoteRef/>
      </w:r>
      <w:r>
        <w:rPr/>
        <w:t xml:space="preserve"> </w:t>
      </w:r>
      <w:r>
        <w:rPr>
          <w:lang w:val="en-US"/>
        </w:rPr>
        <w:t>Mooth</w:t>
      </w:r>
      <w:r>
        <w:rPr/>
        <w:t xml:space="preserve"> – по-готски: мох.</w:t>
      </w:r>
    </w:p>
  </w:footnote>
  <w:footnote w:id="494">
    <w:p>
      <w:pPr>
        <w:pStyle w:val="Footnote"/>
        <w:rPr/>
      </w:pPr>
      <w:r>
        <w:rPr>
          <w:rStyle w:val="FootnoteCharacters"/>
        </w:rPr>
        <w:footnoteRef/>
      </w:r>
      <w:r>
        <w:rPr/>
        <w:t xml:space="preserve"> </w:t>
      </w:r>
      <w:r>
        <w:rPr/>
        <w:t>Хлайф – по-старославянски: круглый пирог с какой-либо начинкой; хлеб.</w:t>
      </w:r>
    </w:p>
  </w:footnote>
  <w:footnote w:id="495">
    <w:p>
      <w:pPr>
        <w:pStyle w:val="Footnote"/>
        <w:rPr/>
      </w:pPr>
      <w:r>
        <w:rPr>
          <w:rStyle w:val="FootnoteCharacters"/>
        </w:rPr>
        <w:footnoteRef/>
      </w:r>
      <w:r>
        <w:rPr/>
        <w:t xml:space="preserve"> </w:t>
      </w:r>
      <w:r>
        <w:rPr/>
        <w:t>Шабарман – по-гуннски: (досл.) нахлестывающий (шабар) человек (ман); гонец, посыльный, курьер.</w:t>
      </w:r>
    </w:p>
  </w:footnote>
  <w:footnote w:id="496">
    <w:p>
      <w:pPr>
        <w:pStyle w:val="Footnote"/>
        <w:rPr/>
      </w:pPr>
      <w:r>
        <w:rPr>
          <w:rStyle w:val="FootnoteCharacters"/>
        </w:rPr>
        <w:footnoteRef/>
      </w:r>
      <w:r>
        <w:rPr/>
        <w:t xml:space="preserve"> </w:t>
      </w:r>
      <w:r>
        <w:rPr/>
        <w:t>Хабари — по-гуннски и по-алански: весть, новость.</w:t>
      </w:r>
    </w:p>
  </w:footnote>
  <w:footnote w:id="497">
    <w:p>
      <w:pPr>
        <w:pStyle w:val="Footnote"/>
        <w:rPr/>
      </w:pPr>
      <w:r>
        <w:rPr>
          <w:rStyle w:val="FootnoteCharacters"/>
        </w:rPr>
        <w:footnoteRef/>
      </w:r>
      <w:r>
        <w:rPr/>
        <w:t xml:space="preserve"> </w:t>
      </w:r>
      <w:r>
        <w:rPr/>
        <w:t>Эгер – по-гуннски: когда, коли, как только.</w:t>
      </w:r>
    </w:p>
  </w:footnote>
  <w:footnote w:id="498">
    <w:p>
      <w:pPr>
        <w:pStyle w:val="Footnote"/>
        <w:rPr/>
      </w:pPr>
      <w:r>
        <w:rPr>
          <w:rStyle w:val="FootnoteCharacters"/>
        </w:rPr>
        <w:footnoteRef/>
      </w:r>
      <w:r>
        <w:rPr/>
        <w:t xml:space="preserve"> </w:t>
      </w:r>
      <w:r>
        <w:rPr/>
        <w:t>Кичихыс – по-гуннски: маленькая (кичи) девочка (хыс).</w:t>
      </w:r>
    </w:p>
  </w:footnote>
  <w:footnote w:id="499">
    <w:p>
      <w:pPr>
        <w:pStyle w:val="Footnote"/>
        <w:rPr/>
      </w:pPr>
      <w:r>
        <w:rPr>
          <w:rStyle w:val="FootnoteCharacters"/>
        </w:rPr>
        <w:footnoteRef/>
      </w:r>
      <w:r>
        <w:rPr/>
        <w:t xml:space="preserve"> </w:t>
      </w:r>
      <w:r>
        <w:rPr/>
        <w:t>Кырым – по-гуннски: окраинная земля; Крым.</w:t>
      </w:r>
    </w:p>
  </w:footnote>
  <w:footnote w:id="500">
    <w:p>
      <w:pPr>
        <w:pStyle w:val="Footnote"/>
        <w:rPr/>
      </w:pPr>
      <w:r>
        <w:rPr>
          <w:rStyle w:val="FootnoteCharacters"/>
        </w:rPr>
        <w:footnoteRef/>
      </w:r>
      <w:r>
        <w:rPr/>
        <w:t xml:space="preserve"> </w:t>
      </w:r>
      <w:r>
        <w:rPr/>
        <w:t>Adel – по-готски: знатный человек, дворянин.</w:t>
      </w:r>
    </w:p>
  </w:footnote>
  <w:footnote w:id="501">
    <w:p>
      <w:pPr>
        <w:pStyle w:val="Footnote"/>
        <w:rPr/>
      </w:pPr>
      <w:r>
        <w:rPr>
          <w:rStyle w:val="FootnoteCharacters"/>
        </w:rPr>
        <w:footnoteRef/>
      </w:r>
      <w:r>
        <w:rPr/>
        <w:t xml:space="preserve"> </w:t>
      </w:r>
      <w:r>
        <w:rPr>
          <w:lang w:val="en-US"/>
        </w:rPr>
        <w:t>Eisenmagister</w:t>
      </w:r>
      <w:r>
        <w:rPr/>
        <w:t xml:space="preserve"> по-готски: железных дел (</w:t>
      </w:r>
      <w:r>
        <w:rPr>
          <w:lang w:val="en-US"/>
        </w:rPr>
        <w:t>eisen</w:t>
      </w:r>
      <w:r>
        <w:rPr/>
        <w:t>) мастер высокого класса (</w:t>
      </w:r>
      <w:r>
        <w:rPr>
          <w:lang w:val="en-US"/>
        </w:rPr>
        <w:t>magister</w:t>
      </w:r>
      <w:r>
        <w:rPr/>
        <w:t>).</w:t>
      </w:r>
    </w:p>
  </w:footnote>
  <w:footnote w:id="502">
    <w:p>
      <w:pPr>
        <w:pStyle w:val="Footnote"/>
        <w:rPr/>
      </w:pPr>
      <w:r>
        <w:rPr>
          <w:rStyle w:val="FootnoteCharacters"/>
        </w:rPr>
        <w:footnoteRef/>
      </w:r>
      <w:r>
        <w:rPr/>
        <w:t xml:space="preserve"> </w:t>
      </w:r>
      <w:r>
        <w:rPr/>
        <w:t>Дзапан-йер – по-гуннски: (досл.) дикая (дзапан) местность (йер); Япония.</w:t>
      </w:r>
    </w:p>
  </w:footnote>
  <w:footnote w:id="503">
    <w:p>
      <w:pPr>
        <w:pStyle w:val="Footnote"/>
        <w:rPr/>
      </w:pPr>
      <w:r>
        <w:rPr>
          <w:rStyle w:val="FootnoteCharacters"/>
        </w:rPr>
        <w:footnoteRef/>
      </w:r>
      <w:r>
        <w:rPr/>
        <w:t xml:space="preserve"> </w:t>
      </w:r>
      <w:r>
        <w:rPr/>
        <w:t>Карт каман – йолбарс морт – по-гуннски: Опытный (карт) кабан (каман) – смерть (морт) тигра (йолбарс).</w:t>
      </w:r>
    </w:p>
  </w:footnote>
  <w:footnote w:id="504">
    <w:p>
      <w:pPr>
        <w:pStyle w:val="Footnote"/>
        <w:rPr/>
      </w:pPr>
      <w:r>
        <w:rPr>
          <w:rStyle w:val="FootnoteCharacters"/>
        </w:rPr>
        <w:footnoteRef/>
      </w:r>
      <w:r>
        <w:rPr/>
        <w:t xml:space="preserve"> </w:t>
      </w:r>
      <w:r>
        <w:rPr/>
        <w:t>Геркулесовы столбы – Гибралтарский пролив.</w:t>
      </w:r>
    </w:p>
  </w:footnote>
  <w:footnote w:id="505">
    <w:p>
      <w:pPr>
        <w:pStyle w:val="Footnote"/>
        <w:rPr/>
      </w:pPr>
      <w:r>
        <w:rPr>
          <w:rStyle w:val="FootnoteCharacters"/>
        </w:rPr>
        <w:footnoteRef/>
      </w:r>
      <w:r>
        <w:rPr/>
        <w:t xml:space="preserve"> </w:t>
      </w:r>
      <w:r>
        <w:rPr/>
        <w:t>Олт бокон – по-гуннски: старый (олт) горный козел (бокон).</w:t>
      </w:r>
    </w:p>
  </w:footnote>
  <w:footnote w:id="506">
    <w:p>
      <w:pPr>
        <w:pStyle w:val="Footnote"/>
        <w:rPr/>
      </w:pPr>
      <w:r>
        <w:rPr>
          <w:rStyle w:val="FootnoteCharacters"/>
        </w:rPr>
        <w:footnoteRef/>
      </w:r>
      <w:r>
        <w:rPr/>
        <w:t xml:space="preserve"> </w:t>
      </w:r>
      <w:r>
        <w:rPr/>
        <w:t>Шош – по-гуннски: домашняя свинья.</w:t>
      </w:r>
    </w:p>
  </w:footnote>
  <w:footnote w:id="507">
    <w:p>
      <w:pPr>
        <w:pStyle w:val="Footnote"/>
        <w:rPr/>
      </w:pPr>
      <w:r>
        <w:rPr>
          <w:rStyle w:val="FootnoteCharacters"/>
        </w:rPr>
        <w:footnoteRef/>
      </w:r>
      <w:r>
        <w:rPr/>
        <w:t xml:space="preserve"> </w:t>
      </w:r>
      <w:r>
        <w:rPr/>
        <w:t>Ата йолдаса улуг сый, эгерда атаса кичи сый – по-гуннски: Другу (йолдаса) отца (ата) [оказывай] великую (улуг) честь (сый), в то время как (эгерда) самому отцу (атаса) [можешь оказывать] меньшую (кичи) честь.</w:t>
      </w:r>
    </w:p>
  </w:footnote>
  <w:footnote w:id="508">
    <w:p>
      <w:pPr>
        <w:pStyle w:val="Footnote"/>
        <w:rPr/>
      </w:pPr>
      <w:r>
        <w:rPr>
          <w:rStyle w:val="FootnoteCharacters"/>
        </w:rPr>
        <w:footnoteRef/>
      </w:r>
      <w:r>
        <w:rPr/>
        <w:t xml:space="preserve"> </w:t>
      </w:r>
      <w:r>
        <w:rPr/>
        <w:t>Камла – по-гуннски: исполнять шаманский обряд.</w:t>
      </w:r>
    </w:p>
  </w:footnote>
  <w:footnote w:id="509">
    <w:p>
      <w:pPr>
        <w:pStyle w:val="Footnote"/>
        <w:rPr/>
      </w:pPr>
      <w:r>
        <w:rPr>
          <w:rStyle w:val="FootnoteCharacters"/>
        </w:rPr>
        <w:footnoteRef/>
      </w:r>
      <w:r>
        <w:rPr/>
        <w:t xml:space="preserve"> </w:t>
      </w:r>
      <w:r>
        <w:rPr/>
        <w:t>Кыры – по-гуннски: окраина, боковая сторона.</w:t>
      </w:r>
    </w:p>
  </w:footnote>
  <w:footnote w:id="510">
    <w:p>
      <w:pPr>
        <w:pStyle w:val="Footnote"/>
        <w:rPr/>
      </w:pPr>
      <w:r>
        <w:rPr>
          <w:rStyle w:val="FootnoteCharacters"/>
        </w:rPr>
        <w:footnoteRef/>
      </w:r>
      <w:r>
        <w:rPr/>
        <w:t xml:space="preserve"> </w:t>
      </w:r>
      <w:r>
        <w:rPr/>
        <w:t>Жау – по-гуннски: (досл.) враг; р. Жиу.</w:t>
      </w:r>
    </w:p>
  </w:footnote>
  <w:footnote w:id="511">
    <w:p>
      <w:pPr>
        <w:pStyle w:val="Footnote"/>
        <w:rPr/>
      </w:pPr>
      <w:r>
        <w:rPr>
          <w:rStyle w:val="FootnoteCharacters"/>
        </w:rPr>
        <w:footnoteRef/>
      </w:r>
      <w:r>
        <w:rPr/>
        <w:t xml:space="preserve"> </w:t>
      </w:r>
      <w:r>
        <w:rPr/>
        <w:t>Сабирия – Сибирь.</w:t>
      </w:r>
    </w:p>
  </w:footnote>
  <w:footnote w:id="512">
    <w:p>
      <w:pPr>
        <w:pStyle w:val="Footnote"/>
        <w:rPr/>
      </w:pPr>
      <w:r>
        <w:rPr>
          <w:rStyle w:val="FootnoteCharacters"/>
        </w:rPr>
        <w:footnoteRef/>
      </w:r>
      <w:r>
        <w:rPr/>
        <w:t xml:space="preserve"> </w:t>
      </w:r>
      <w:r>
        <w:rPr/>
        <w:t>Ван – один из княжеских титулов в Древнем Китае.</w:t>
      </w:r>
    </w:p>
  </w:footnote>
  <w:footnote w:id="513">
    <w:p>
      <w:pPr>
        <w:pStyle w:val="Footnote"/>
        <w:rPr/>
      </w:pPr>
      <w:r>
        <w:rPr>
          <w:rStyle w:val="FootnoteCharacters"/>
        </w:rPr>
        <w:footnoteRef/>
      </w:r>
      <w:r>
        <w:rPr/>
        <w:t xml:space="preserve"> </w:t>
      </w:r>
      <w:r>
        <w:rPr>
          <w:lang w:val="en-US"/>
        </w:rPr>
        <w:t>Keresten</w:t>
      </w:r>
      <w:r>
        <w:rPr/>
        <w:t xml:space="preserve"> – по-готски: ритуальное бревно для сжигания; свеча.</w:t>
      </w:r>
    </w:p>
  </w:footnote>
  <w:footnote w:id="514">
    <w:p>
      <w:pPr>
        <w:pStyle w:val="Footnote"/>
        <w:rPr/>
      </w:pPr>
      <w:r>
        <w:rPr>
          <w:rStyle w:val="FootnoteCharacters"/>
        </w:rPr>
        <w:footnoteRef/>
      </w:r>
      <w:r>
        <w:rPr/>
        <w:t xml:space="preserve"> </w:t>
      </w:r>
      <w:r>
        <w:rPr/>
        <w:t>Улуг сабир кам – по-гуннски главный (улуг) сабирский (сабир) шаман (кам).</w:t>
      </w:r>
    </w:p>
  </w:footnote>
  <w:footnote w:id="515">
    <w:p>
      <w:pPr>
        <w:pStyle w:val="Footnote"/>
        <w:rPr/>
      </w:pPr>
      <w:r>
        <w:rPr>
          <w:rStyle w:val="FootnoteCharacters"/>
        </w:rPr>
        <w:footnoteRef/>
      </w:r>
      <w:r>
        <w:rPr/>
        <w:t xml:space="preserve"> </w:t>
      </w:r>
      <w:r>
        <w:rPr/>
        <w:t>Хызарт – по-гуннски: азарт.</w:t>
      </w:r>
    </w:p>
  </w:footnote>
  <w:footnote w:id="516">
    <w:p>
      <w:pPr>
        <w:pStyle w:val="Footnote"/>
        <w:rPr/>
      </w:pPr>
      <w:r>
        <w:rPr>
          <w:rStyle w:val="FootnoteCharacters"/>
        </w:rPr>
        <w:footnoteRef/>
      </w:r>
      <w:r>
        <w:rPr/>
        <w:t xml:space="preserve"> </w:t>
      </w:r>
      <w:r>
        <w:rPr>
          <w:lang w:val="en-US"/>
        </w:rPr>
        <w:t>Hasard</w:t>
      </w:r>
      <w:r>
        <w:rPr/>
        <w:t xml:space="preserve"> – по-готски: азарт.</w:t>
      </w:r>
    </w:p>
  </w:footnote>
  <w:footnote w:id="517">
    <w:p>
      <w:pPr>
        <w:pStyle w:val="Footnote"/>
        <w:rPr/>
      </w:pPr>
      <w:r>
        <w:rPr>
          <w:rStyle w:val="FootnoteCharacters"/>
        </w:rPr>
        <w:footnoteRef/>
      </w:r>
      <w:r>
        <w:rPr/>
        <w:t xml:space="preserve"> </w:t>
      </w:r>
      <w:r>
        <w:rPr/>
        <w:t>Кадер – по-гуннски: судьба, доля.</w:t>
      </w:r>
    </w:p>
  </w:footnote>
  <w:footnote w:id="518">
    <w:p>
      <w:pPr>
        <w:pStyle w:val="Footnote"/>
        <w:rPr/>
      </w:pPr>
      <w:r>
        <w:rPr>
          <w:rStyle w:val="FootnoteCharacters"/>
        </w:rPr>
        <w:footnoteRef/>
      </w:r>
      <w:r>
        <w:rPr/>
        <w:t xml:space="preserve"> </w:t>
      </w:r>
      <w:r>
        <w:rPr/>
        <w:t>Торага – по-гуннски: председатель.</w:t>
      </w:r>
    </w:p>
  </w:footnote>
  <w:footnote w:id="519">
    <w:p>
      <w:pPr>
        <w:pStyle w:val="Footnote"/>
        <w:rPr/>
      </w:pPr>
      <w:r>
        <w:rPr>
          <w:rStyle w:val="FootnoteCharacters"/>
        </w:rPr>
        <w:footnoteRef/>
      </w:r>
      <w:r>
        <w:rPr/>
        <w:t xml:space="preserve"> </w:t>
      </w:r>
      <w:r>
        <w:rPr/>
        <w:t>Ахман – по-гуннски: (досл.) человек (ман), ищущий истину (ах).</w:t>
      </w:r>
    </w:p>
  </w:footnote>
  <w:footnote w:id="520">
    <w:p>
      <w:pPr>
        <w:pStyle w:val="Footnote"/>
        <w:rPr/>
      </w:pPr>
      <w:r>
        <w:rPr>
          <w:rStyle w:val="FootnoteCharacters"/>
        </w:rPr>
        <w:footnoteRef/>
      </w:r>
      <w:r>
        <w:rPr/>
        <w:t xml:space="preserve"> </w:t>
      </w:r>
      <w:r>
        <w:rPr/>
        <w:t>Эленты – по-гуннски: дорогой талисман.</w:t>
      </w:r>
    </w:p>
  </w:footnote>
  <w:footnote w:id="521">
    <w:p>
      <w:pPr>
        <w:pStyle w:val="Footnote"/>
        <w:rPr/>
      </w:pPr>
      <w:r>
        <w:rPr>
          <w:rStyle w:val="FootnoteCharacters"/>
        </w:rPr>
        <w:footnoteRef/>
      </w:r>
      <w:r>
        <w:rPr/>
        <w:t xml:space="preserve"> </w:t>
      </w:r>
      <w:r>
        <w:rPr/>
        <w:t>Эмек – по-гуннски: труд, раб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60"/>
      <w:ind w:firstLine="567"/>
      <w:jc w:val="both"/>
    </w:pPr>
    <w:rPr>
      <w:rFonts w:ascii="Times New Roman" w:hAnsi="Times New Roman" w:eastAsia="Times New Roman" w:cs="Times New Roman"/>
      <w:color w:val="auto"/>
      <w:sz w:val="21"/>
      <w:szCs w:val="20"/>
      <w:lang w:val="ru-RU" w:bidi="ar-SA" w:eastAsia="zh-CN"/>
    </w:rPr>
  </w:style>
  <w:style w:type="paragraph" w:styleId="Heading1">
    <w:name w:val="Heading 1"/>
    <w:basedOn w:val="Normal"/>
    <w:next w:val="Normal"/>
    <w:qFormat/>
    <w:pPr>
      <w:keepNext w:val="true"/>
      <w:pageBreakBefore/>
      <w:numPr>
        <w:ilvl w:val="0"/>
        <w:numId w:val="1"/>
      </w:numPr>
      <w:spacing w:lineRule="auto" w:line="240"/>
      <w:ind w:left="0" w:hanging="0"/>
      <w:jc w:val="center"/>
      <w:outlineLvl w:val="0"/>
    </w:pPr>
    <w:rPr>
      <w:b/>
      <w:bCs/>
      <w:sz w:val="28"/>
      <w:szCs w:val="32"/>
    </w:rPr>
  </w:style>
  <w:style w:type="paragraph" w:styleId="Heading2">
    <w:name w:val="Heading 2"/>
    <w:basedOn w:val="Normal"/>
    <w:next w:val="Normal"/>
    <w:qFormat/>
    <w:pPr>
      <w:keepNext w:val="true"/>
      <w:numPr>
        <w:ilvl w:val="1"/>
        <w:numId w:val="1"/>
      </w:numPr>
      <w:spacing w:lineRule="auto" w:line="240" w:before="180" w:after="180"/>
      <w:ind w:left="578" w:hanging="578"/>
      <w:jc w:val="left"/>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cs="Times New Roman"/>
      <w:color w:val="000000"/>
      <w:sz w:val="16"/>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b/>
      <w:bCs/>
      <w:sz w:val="28"/>
      <w:szCs w:val="32"/>
    </w:rPr>
  </w:style>
  <w:style w:type="character" w:styleId="2">
    <w:name w:val="Заголовок 2 Знак"/>
    <w:qFormat/>
    <w:rPr>
      <w:rFonts w:ascii="Times New Roman" w:hAnsi="Times New Roman" w:cs="Times New Roman"/>
      <w:b/>
      <w:bCs/>
      <w:iCs/>
      <w:sz w:val="24"/>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color w:val="000000"/>
      <w:sz w:val="16"/>
    </w:rPr>
  </w:style>
  <w:style w:type="paragraph" w:styleId="Style12">
    <w:name w:val="Схема документа"/>
    <w:basedOn w:val="Normal"/>
    <w:qFormat/>
    <w:pPr/>
    <w:rPr>
      <w:rFonts w:ascii="Tahoma" w:hAnsi="Tahoma" w:cs="Tahoma"/>
      <w:sz w:val="16"/>
      <w:szCs w:val="16"/>
    </w:rPr>
  </w:style>
  <w:style w:type="paragraph" w:styleId="Style13">
    <w:name w:val="Заголовок оглавления"/>
    <w:basedOn w:val="Heading1"/>
    <w:next w:val="Normal"/>
    <w:qFormat/>
    <w:pPr>
      <w:keepLines/>
      <w:pageBreakBefore w:val="false"/>
      <w:numPr>
        <w:ilvl w:val="0"/>
        <w:numId w:val="0"/>
      </w:numP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20"/>
        <w:tab w:val="left" w:pos="1276" w:leader="none"/>
        <w:tab w:val="right" w:pos="6005" w:leader="dot"/>
      </w:tabs>
      <w:spacing w:lineRule="auto" w:line="240" w:before="120" w:after="0"/>
      <w:ind w:firstLine="284"/>
    </w:pPr>
    <w:rPr>
      <w:b/>
      <w:lang w:val="en-US" w:eastAsia="en-US"/>
    </w:rPr>
  </w:style>
  <w:style w:type="paragraph" w:styleId="Contents2">
    <w:name w:val="TOC 2"/>
    <w:basedOn w:val="Normal"/>
    <w:next w:val="Normal"/>
    <w:pPr>
      <w:tabs>
        <w:tab w:val="clear" w:pos="720"/>
        <w:tab w:val="left" w:pos="567" w:leader="none"/>
        <w:tab w:val="right" w:pos="6000" w:leader="dot"/>
      </w:tabs>
      <w:ind w:firstLine="329"/>
    </w:pPr>
    <w:rPr>
      <w:sz w:val="18"/>
      <w:szCs w:val="18"/>
      <w:lang w:val="en-US" w:eastAsia="en-US"/>
    </w:rPr>
  </w:style>
  <w:style w:type="paragraph" w:styleId="Contents3">
    <w:name w:val="TOC 3"/>
    <w:basedOn w:val="Normal"/>
    <w:next w:val="Normal"/>
    <w:pPr>
      <w:autoSpaceDE w:val="true"/>
      <w:spacing w:lineRule="auto" w:line="276" w:before="0" w:after="100"/>
      <w:ind w:left="440" w:hanging="0"/>
      <w:jc w:val="left"/>
    </w:pPr>
    <w:rPr>
      <w:rFonts w:ascii="Calibri" w:hAnsi="Calibri" w:cs="Calibri"/>
      <w:szCs w:val="22"/>
    </w:rPr>
  </w:style>
  <w:style w:type="paragraph" w:styleId="Contents4">
    <w:name w:val="TOC 4"/>
    <w:basedOn w:val="Normal"/>
    <w:next w:val="Normal"/>
    <w:pPr>
      <w:autoSpaceDE w:val="true"/>
      <w:spacing w:lineRule="auto" w:line="276" w:before="0" w:after="100"/>
      <w:ind w:left="660" w:hanging="0"/>
      <w:jc w:val="left"/>
    </w:pPr>
    <w:rPr>
      <w:rFonts w:ascii="Calibri" w:hAnsi="Calibri" w:cs="Calibri"/>
      <w:szCs w:val="22"/>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Cs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8:17:00Z</dcterms:created>
  <dc:creator>Бакиров Абдулазиз Абылкасымович</dc:creator>
  <dc:description/>
  <cp:keywords/>
  <dc:language>en-US</dc:language>
  <cp:lastModifiedBy>Бакиров</cp:lastModifiedBy>
  <cp:lastPrinted>2007-11-08T12:13:00Z</cp:lastPrinted>
  <dcterms:modified xsi:type="dcterms:W3CDTF">2011-01-16T09:37:00Z</dcterms:modified>
  <cp:revision>47</cp:revision>
  <dc:subject/>
  <dc:title/>
</cp:coreProperties>
</file>