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услан Азыков, 2012. Все права защищены </w:t>
      </w:r>
    </w:p>
    <w:p>
      <w:pPr>
        <w:pStyle w:val="TextBodyIndent"/>
        <w:spacing w:before="0" w:after="0"/>
        <w:ind w:left="0" w:hanging="0"/>
        <w:rPr/>
      </w:pPr>
      <w:r>
        <w:rPr/>
        <w:t>Произведение публикуется с разрешения автора</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xml:space="preserve">: 12 ноября 2012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слан Азы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 краю времени</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На Краю Времени – повесть, повествующая о колкой реальности и проблемах семей, жизни, общества и о том, что же люди упустили... то самое главное, что они вряд ли когда-нибудь смогут полностью понять… Первая публикация.</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ава 1. Вот она, Жиз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Гул самолетов. Отдаленное эхо взрывов, вздымающие столбы земли. Смертельный свист шрапнели, пуль. Сгорбленные спины, испуганные, грязные лица…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Седой старец, сломленный то ли временем, то ли болью, со слезами на глазах обнимал бесчувственное тело внучки. Ее отец был далеко на фронте, а ее мать пыталась облегчить страдания тяжело раненым, где-то там, среди наступившего ад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Засохший черствый хлеб, мутная, дождевая вода в стакане. Маленькие дети изголодавшиеся, замерзали. Те, кто был постарше, кто мог уже держать в руках оружие, отправлялись на фронт, даже не осознавая весь ужас, который ждал их впереди. Но они хоть не корчились от голода и не замерзали на веки от жестоких холодов. Хотя, их все ровно ждала скорая смерть – в бою. </w:t>
      </w:r>
    </w:p>
    <w:p>
      <w:pPr>
        <w:pStyle w:val="Normal"/>
        <w:spacing w:lineRule="auto" w:line="240" w:before="0" w:after="0"/>
        <w:ind w:firstLine="709"/>
        <w:rPr/>
      </w:pPr>
      <w:r>
        <w:rPr>
          <w:rFonts w:cs="Times New Roman" w:ascii="Times New Roman" w:hAnsi="Times New Roman"/>
          <w:i/>
          <w:sz w:val="24"/>
          <w:szCs w:val="24"/>
        </w:rPr>
        <w:t>Город за городом пали, в огне, в дыме, крови и стонах, доносящихся все громче и громче…</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лодая девушка вздрогнув, проснулась от такого ужасного сна. Вряд ли она еще, когда-либо послушает на ночь папины рассказы, пересказанные дедушкой об ужасной войне. Но не это ее уже беспокоил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олчок, а за ним и другой, менее агрессивный, будто маленький живой человечек уже хотел достучаться до этого мира.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Он уже пинается? Доченька, – мужчина, чье лицо можно было назвать сияющим как зимнее солнце, нежно коснулся ладонью до животика своей дочери, затаив дыхание, ждал очередного толчка. Ребенок же затаился, почувствовав чье-то присутствие, как кто-то прикоснулся к его святыне, где ему тепло и безопасно. Он боязливо потянул ручку, попытался проверить, не опасно ли то, что снаружи. Дитя слышал глухие голоса, они казались спокойными, дружелюбными. И в знак того, что он им доверяет, мальчик стукнул кулач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лая, кажется, это был его кулачок! Маленький, сильный кулачок! – возбужденно заговорил ее отец, посматривая на счастливую дочку, на ее мужа, что стоял поодаль.</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он у нас будет самым сильным в семье. Наш первый мальчик, – произнесла так ласково женщина, молодой внешности, с добрыми глазами и миловидным овальным личиком, бросив взгляд на мужа, он лишь улыбнулся. Улыбка и радость с ее лица вмиг исчезли. Проступил хол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услышал родной, мамин голос, успокоился и принялся ждать того самого момента, когда он появится на свет. Хотя он совсем не торопился. Он так привык жить в маминой утробе, где тепло и безопасно, что боялся принять то, что находилось вне святыни. Ведь он чувствовал, что мама иногда нервничает, злиться. Бывает даже так, что в его привычный мирок, проникал удушливый, отвратительный привкус дыма или терпкий привкус чего-то горького. Он порой задыхался, умолял маму прекратить, бился ручками и ножками, но все было бесполезно, будто для мамы он иногда становился лишь тяжким грузом. Это его и пугало. Он боялся уже сейчас, что вдруг он появится на свет и будет не кому не нужны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рой наступали затишья. Ему становилось тепло. Он успокаивался, когда мамины руки гладили животик, что-то при этом, приговаривая, когда дом наполнялся приятной музыкой. Потом дитя слышал и отцовский, взволнованный голос, хоть он и не понимал, о чем звучат его слова. Иногда даже бывали случаи, когда некто не знакомый, но родной с глухим и низким голосом пел. Это было интересно. Так проходили дни, наполненные музыкой, голосами, пением и материнским теплом. С самых первых сознательных минут в утробе, он уже чувствовал теплые, ласкающие лучи солнца. Его мама любила по утрам выходить на балкон и греться на солнце. Ребенок был окружен вниманием и ласк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 бы ничего, если бы в один день, его спокойное, размерное существование не разрезали яростные крики. Он почувствовал, как застучалось быстрее мамино сердце, как она разозлилась. Также кричал и отец. Он чувствовал их злость, чувствовал их вражду между собой и ему, так захотелось выкрикнуть, вырваться наружу. Но лишь через секунду он почувствовал толчок, падение, а потом и адскую боль, словно его попытались раздавить. Инстинктивный страх забил тревогу, ребенок решил, что это и есть тот момент, когда надо появляться на свет, чтобы сохранить свою жизнь, чтобы начать бороться, за каждый глоток воздуха…</w:t>
      </w:r>
    </w:p>
    <w:p>
      <w:pPr>
        <w:pStyle w:val="Normal"/>
        <w:tabs>
          <w:tab w:val="clear" w:pos="709"/>
          <w:tab w:val="right" w:pos="935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лепительный свет, терпкий запах спирта, который ему уже был привычен, холод сковывающий тело. Люди в белых халатах, уносящих его от мамы. Вновь страх за свою крошечную и незначимую жизнь заставил разрезать взволнованную тишину острым плачем. Он не мог понять, куда же его несут, где мама, где знакомые отцовские руки, голос родителей. Ребенок ничего не понимал. Холод, смешавшись с липким страхом, все больше охватывал его. Он даже не представлял, что сражаться за свою жизнь будет так тяжело. Он чувствовал себя беспомощно. Все громче детский плач разрезал палату. И когда его укутали в пеленки, поднесли к маминой груди, он успокоился, жадно получая пищу, пытаясь помочь себе маленькой, но уже сильной ручкой…</w:t>
      </w:r>
    </w:p>
    <w:p>
      <w:pPr>
        <w:pStyle w:val="Normal"/>
        <w:tabs>
          <w:tab w:val="clear" w:pos="709"/>
          <w:tab w:val="right" w:pos="9355" w:leader="none"/>
        </w:tabs>
        <w:spacing w:lineRule="auto" w:line="240" w:before="0" w:after="0"/>
        <w:ind w:firstLine="709"/>
        <w:rPr/>
      </w:pPr>
      <w:r>
        <w:rPr>
          <w:rFonts w:cs="Times New Roman" w:ascii="Times New Roman" w:hAnsi="Times New Roman"/>
          <w:sz w:val="24"/>
          <w:szCs w:val="24"/>
        </w:rPr>
        <w:t xml:space="preserve">Прошли первые длинные и мучительные для ребенка дни. Он свыкался с новым миром, с воздухом, что наполнял его маленькие легкие, с различными новыми звуками. Голоса родителей стали четче, громче, а руки стали теплее и нежнее. Он наконец-то увидел свою маму, отца и даже того, кто пел ему старые песни – дедушку. Когда его брали на руки, он засыпал быстрее, не кричал и не плакал. Ему было так спокойно, чувствовать себя в крепких руках отца или в заботливых маминых ручках. Он просто не сводил глаз, то с мамы, то с отца, будто изучая и запоминая каждую мимику родителей, боясь пропустить что-то важное. Когда же он был один, ему приходилось свыкаться и с холодным одиночеством. Но Азиз, так назвали родители своего первого ребенка, привык к теплу и заботе, находясь в утробе своей матери и поэтому стоило хоть на несколько минут отойти родителям, как он тут же кричал. Это не было его капризом, это не было осознанным действием, а просто было основано на инстинктивном чувстве покоя, когда кто-то рядом. Мама не отходила от него, заботилась, переживала по любому случаю и часто держала его на руках. Частенько, он вновь слышал дедушкины колыбельные песни. От него даже пахло не так, как от отца. Он старался различить и запомнить это. Все было хорошо, он рос и набирался сил в теплой, заботливой атмосфере, хоть и не понимал тех криков, что иногда сотрясали домашнюю тишину. Просто не понимал… </w:t>
      </w:r>
    </w:p>
    <w:p>
      <w:pPr>
        <w:pStyle w:val="Normal"/>
        <w:tabs>
          <w:tab w:val="clear" w:pos="709"/>
          <w:tab w:val="right" w:pos="935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 они становились все чаще и громче. Даже днем, Азиз просыпался в страхе от этих криков. Лишь это чувство они нагоняли на годовалого мальчика, который перебивал родительскую ругань лишь, когда заревет. Тогда они хоть успокаивались, обращали на него внимание. </w:t>
      </w:r>
    </w:p>
    <w:p>
      <w:pPr>
        <w:pStyle w:val="Normal"/>
        <w:tabs>
          <w:tab w:val="clear" w:pos="709"/>
          <w:tab w:val="right" w:pos="935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йнагуль, всегда успокаивалась при виде своего сына. Ее черные локоны спадали до плеч, темные глаза на округлом лице отражали грустное, усталое выражение. Она не предполагала, что за год ее семейная жизнь кардинально изменится. Она не предполагала, что в свои двадцать три года, она уже так устанет – от отношений, от ребенка, от всего. Порой эти мысли, ощущения ее и пугали. Ведь свою жизнь она стремилась выйти замуж, и устроить все не так как хотели ее родители. Она с самого детства следовала их советам, желаниям. И замужество было только ее желанием, самым серьезным шагом, который она приняла сама. Но именно сейчас, и именно этот шаг казался ей поспешным, даже ошибочным. Страх и стыд оплетали молодую девушку, не давали покоя и вселяли с каждым днем раскалывающие сомнения. Она боялась признаться родителям, что возможно поступила неправильно, она боялась что-то теперь менять, ведь у нее был ребенок! Она стала матерью!</w:t>
      </w:r>
    </w:p>
    <w:p>
      <w:pPr>
        <w:pStyle w:val="Normal"/>
        <w:tabs>
          <w:tab w:val="clear" w:pos="709"/>
          <w:tab w:val="right" w:pos="935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ихомирь его! Почему ты вечно всего избегаешь! Достала! – все не переставал Азамат, ее муж. Он был старше ее на четыре года, но эта разница в возрасте совсем не чувствовалась. Невысокий парень, с угрюмым лицом, темноволосый, немного худощав, но с холодным строгим взглядом. Его цепкие руки схватили жену за руку, развернули.</w:t>
      </w:r>
    </w:p>
    <w:p>
      <w:pPr>
        <w:pStyle w:val="Normal"/>
        <w:tabs>
          <w:tab w:val="clear" w:pos="709"/>
          <w:tab w:val="right" w:pos="9355"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ставь ты его в покое! С ним все в порядке! Так ты просто его балуешь! </w:t>
      </w:r>
    </w:p>
    <w:p>
      <w:pPr>
        <w:pStyle w:val="Normal"/>
        <w:tabs>
          <w:tab w:val="clear" w:pos="709"/>
          <w:tab w:val="right" w:pos="935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указывай мне! Как ты можешь вообще говорить такое?! Ведь он твой сын! – взмолилась, чуть ли не плача Айнагуль. Младенец снова заплакал. Азамат лишь замолчал, отпустил руку жены и удалился в другую комнату. Он не понимал, чего же хочет жена, что она от него теперь требует. Хотела мужа, ребенка – получила! Чего же еще – он не понимал. </w:t>
      </w:r>
    </w:p>
    <w:p>
      <w:pPr>
        <w:pStyle w:val="Normal"/>
        <w:tabs>
          <w:tab w:val="clear" w:pos="709"/>
          <w:tab w:val="right" w:pos="935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замат. Он никогда не задумывался о том, что он может дать. Если его просили он давал, обеспечивал, но он никогда не знал такого слово как желание, как искреннее желание. Его жизнь была построена на том, что он мог взять без всяких усилий. Он довольствовался лишь тем, что подбирал или тем, что удачно попадалось ему под руки. Азамат был склонен лишь принимать и отдавать, живя своей размерной, обычной и ни чем не примечательной жизнью. Можно даже сказать, что он просто существовал – ничего не добиваясь, ни к чему не стремясь. Женившись и став отцом, его жизнь даже не стала теплее или радостнее. Он воспринял это лишь как что-то обыденное, хоть и нужное. Его жизнь крайне отличалась от тех идеалов или стремлений, какими обладали молодые парни его возраста. Он даже не думал о переменах, о своем будущем, о том, что для него счастье, любовь или дружба. Для него все это было вещами разумеющимися, не требующие доказательств и внимания. Если честно, Азамат боялся перемен, боялся возведений целей, а проигрыш или ошибка для него были, чуть ли не смертельны. К сожалению, его жизнь возможна тоже была выстроена благодаря родителям, но он так и не получил тех качеств и ценностей, чтобы по-настоящему жить. Или же, он просто этого не хотел. Таково было его существование, и он этим довольствовался, без капли сомнений и сожалений…</w:t>
      </w:r>
    </w:p>
    <w:p>
      <w:pPr>
        <w:pStyle w:val="Normal"/>
        <w:tabs>
          <w:tab w:val="righ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динственное, что укрепляло семью это ребенок. Никаких пылких чувств, любви или даже наивной, инстинктивной страсти. Скорее всего, это была дружба, хотя маловероятно, что для Азамата она существовала, ведь он видел в семье лишь союз, удовлетворяющий обе стороны, словно некое сотрудничество. Чувства Айнагуль вряд ли были искренними, столь желанными, чтобы быть счастливой. Она возможно и любила Азамата, но как лучшего друга, который подарил ей сына, с которым можно посидеть и поговорить, и когда надо, опереться на его плечо. Но ее глаза не горели жизнью, чувствами, а ее улыбка не согревала. И будь то это случайный гость или хороший знакомый, побывавший у них дома – любой бы почувствовал эту пустоту, нехватку уюта, тепла и радости. Так они и жили…</w:t>
      </w:r>
    </w:p>
    <w:p>
      <w:pPr>
        <w:pStyle w:val="Normal"/>
        <w:tabs>
          <w:tab w:val="righ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что касается Азиза, то он и представить не мог, что является ключевым звеном в судьбах этих двух молодых людей. Поэтому он со всей своей младенческой наивностью и беспечностью продолжил подрастать в обстановке уюта и тепла, которая медленнее и медленнее угасала. Но со временем, когда ему все меньше и меньше уделяли времени, он находил покой в тихой музыке часто игравшей в его комнате. Так родители пытались выкрасть себе время и это у них получалось. Азиз меньше плакал, меньше кричал, погружаясь в неизвестные мелодии для его разума. Вскоре ему стукнуло два годика. Он изменялся на глазах, подрастал. Темные волосики все гуще вились на его голове, черные бровки частенько хмурились при любом крике или смехе, доносившихся из других комнат. Когда музыка не играла, он всем своим нутром пытался понять, что за вещи его окружают. В его детской комнате, в кроватке с высокими боками, ему казалось, что там дальше лежит огромный, неизвестный мир и чтобы познать его, ему надо уверенно научиться ходить! Да! Именно так он хотел познать мир – в движении. Когда же его отпускали, побродить да поползать по дому, он все проверял на звук. Каждая вещь имела свой звук – треск, звон, стук, шелест. Ведь именно звуки ворвались в его жизнь самыми первыми и остались с ним, до сей поры, будь то это музыка, пение птиц, голоса или крики, доносившиеся с кухни. Он сжимал что-либо попадающее в ручки и стучал им по полу, по столу, просто издавал звуки. Порой родителей это доставало.</w:t>
      </w:r>
    </w:p>
    <w:p>
      <w:pPr>
        <w:pStyle w:val="Normal"/>
        <w:tabs>
          <w:tab w:val="righ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Успокой своего сына, Айка! – обронил Азамат, сидя за столом, в свете настольной лампы, возясь с бумагами.</w:t>
      </w:r>
    </w:p>
    <w:p>
      <w:pPr>
        <w:pStyle w:val="Normal"/>
        <w:tabs>
          <w:tab w:val="righ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Почему ты все время это твердишь, будто он не твой сын?! Ты что совсем ничего не понимаешь? Боже… будь хоть достойным отцом…</w:t>
      </w:r>
    </w:p>
    <w:p>
      <w:pPr>
        <w:pStyle w:val="Normal"/>
        <w:tabs>
          <w:tab w:val="righ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мешай! У меня работы куча! – огрызнулся Азамат, переведя на мгновение тяжелый взгляд на жену, она замолчала, убавила свой пыл, как и затих мальчик, поглядывая на свою маму, отца…</w:t>
      </w:r>
    </w:p>
    <w:p>
      <w:pPr>
        <w:pStyle w:val="Normal"/>
        <w:tabs>
          <w:tab w:val="righ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 временем, когда и Азиз стал издавать свои звуки, слова, он почувствовал свою значимость, силу и уверенность. Хотя, что может понимать трехлетний мальчик? Но это было так. Он умело начал пользоваться своим голосом. В очередной раз, когда родители снова ругались, бросали вещи, били посуду, кричали с такой ненавистью, будто непримиримые враги, Азиз начинал тоже кричать, настойчиво, осознано и с одной целью – их остановить. В такие моменты, в Айнагуль просыпались материнские инстинкты, она прижимала к груди своего сына, успокаивала его, целовала в лобик. Ведь когда он обхватывал своими сильными ручками ее за шею, целовал в щечку по-детски искренне, она таяла…</w:t>
      </w:r>
    </w:p>
    <w:p>
      <w:pPr>
        <w:pStyle w:val="Normal"/>
        <w:tabs>
          <w:tab w:val="righ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мере, как мальчик рос и уже свободно бегал по квартире и что-то щебетал, Азамат все больше погружался в работу и его, все меньше заботила семья. Айнагуль все больше раздражало, чуть ли не каждая вещь. С каждым годом семейной жизни она разочаровывалась. Ее душу наполняло липкое сомнение, колкое сожаление, что именно так сложилась ее жизнь. Ведь все зашло так далеко, а она даже до сих пор не верила, что она стала мамой, что у нее собственная семья, что она больше ничего не должна доказывать своим родителям. Она стала взрослой женщиной! Именно эта мысль позволяла ей быть собой, успокаивала ее. Отец ее, Талант, часто приходящий к ним домой, сидел с внуком, играл, радовался, забывая даже о своем возрасте.</w:t>
      </w:r>
    </w:p>
    <w:p>
      <w:pPr>
        <w:pStyle w:val="Normal"/>
        <w:tabs>
          <w:tab w:val="righ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па, не балуй его. Он у нас серьезный, вырастет самостоятельным мальчиком, так не надо же его приучать ко всему вашему, старческому, сюсюканьем и прочему, – сказала Айнагуль, готовя ужин, даже не обратив внимания на посеревшее лицо отца, на пропавшую беззаботную радость, на боль, блеснувшую в его глазах. Он поник. Азиз будто осуждающе взглянул на маму, ведь ребенок все это почувствовал.</w:t>
      </w:r>
    </w:p>
    <w:p>
      <w:pPr>
        <w:pStyle w:val="Normal"/>
        <w:tabs>
          <w:tab w:val="righ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А разве вам домой к маме не надо? Она сегодня куда-то хотела съездить, – все не успокаивалась Айнагуль. </w:t>
      </w:r>
    </w:p>
    <w:p>
      <w:pPr>
        <w:pStyle w:val="Normal"/>
        <w:tabs>
          <w:tab w:val="righ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пожалуй, ладно Айкуш, пойду я, – сказал отец, вздохнув, но даже родная дочка не проводила его, не чмокнула в щечку, не обняла, лишь холодно проронив:</w:t>
      </w:r>
    </w:p>
    <w:p>
      <w:pPr>
        <w:pStyle w:val="Normal"/>
        <w:tabs>
          <w:tab w:val="righ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 папа. Заходите еще… – даже не отойдя от плиты, лишь кратко улыбнувшись отцу вслед. Он, поцеловав своего внука, потрепал ему волосы и скрылся в дверях с горьким осознанием того, что он не желанный гость в этом доме, что даже собственная дочь, не примет его, как полагается, даже не накрыв на стол. Таланту было обидно, что единственный ребенок в семье, просто уже повзрослел и начал свою собственную жизнь, в которую он не хочет пускать своих родителей. Это было эгоистично, ведь они толком не бывают вместе со своим внуком – единственной радостью в их жизни. Родители Айнагуль не ожидали, что ее дочь так изменится за это время, словно она стала им чужая и это, приносило боль вдвойне. И единственным утешением или отговоркой было то, что в этом они винили лишь себя…</w:t>
      </w:r>
    </w:p>
    <w:p>
      <w:pPr>
        <w:pStyle w:val="Normal"/>
        <w:tabs>
          <w:tab w:val="righ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righ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tabs>
          <w:tab w:val="righ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righ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кнись! Заткнись! Хватит молоть чепуху! </w:t>
      </w:r>
    </w:p>
    <w:p>
      <w:pPr>
        <w:pStyle w:val="Normal"/>
        <w:tabs>
          <w:tab w:val="righ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волочь ты такая! Ну, давай ударь, раз так хочется! Во всем всегда виновата я, да?! </w:t>
      </w:r>
    </w:p>
    <w:p>
      <w:pPr>
        <w:pStyle w:val="Normal"/>
        <w:tabs>
          <w:tab w:val="righ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ра! Я уже устал от того, что ты придираешься к каждой мелочи! Даже вздохнуть уже не могу! – Азамат взревел, снес рукой настольную лампу. По дому раздался треск. Айнагуль не сдвинулась с места, сверля его глазами. Ее сердце бешено колотилось от злости и от боли, но она должна быть сильной перед своим мужем, должна показать, что ей нельзя командовать, нельзя унижать!</w:t>
      </w:r>
    </w:p>
    <w:p>
      <w:pPr>
        <w:pStyle w:val="Normal"/>
        <w:tabs>
          <w:tab w:val="righ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то ты этим хочешь доказать, а?! Ты жалок! – еще бы слово, Азамат бы точно ударил ее по лицу. Она шелохнулась, а он лишь опустил руку, перевел дыхание и направился на кухню. Айнагуль, собрала все силы и помчалась прямиком в спальню. Как только дверь захлопнулась, она рухнула на ковер, облокотилась на кровать и тихо заплакала, зажимая рукой рот, дабы никто этого не услышал, дабы никто не узнал, что она обычная, хрупкая, нежная и ранимая девушка.</w:t>
      </w:r>
    </w:p>
    <w:p>
      <w:pPr>
        <w:pStyle w:val="Normal"/>
        <w:tabs>
          <w:tab w:val="righ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ие ссоры продолжались часто, чуть ли не из-за дня в день. Пятилетнему Азизу переносить это было болезненнее всего. Частенько, когда ругательства становились громкими и невыносимыми, он сбегал в самую дальнюю комнату – мамину, и там прятался под кроватью, дабы исчезнуть из этого непонятного, громкого и злого мира. И этот раз был не исключением.</w:t>
      </w:r>
    </w:p>
    <w:p>
      <w:pPr>
        <w:pStyle w:val="Normal"/>
        <w:tabs>
          <w:tab w:val="righ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лачь… мамуль, – донесся голос из-под кровати. Девушка вздрогнула, быстро вытерла слезы и заглянула вниз. Азиз держал в руках его любимую игрушку, хмурил бровки. </w:t>
      </w:r>
    </w:p>
    <w:p>
      <w:pPr>
        <w:pStyle w:val="Normal"/>
        <w:tabs>
          <w:tab w:val="righ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ылезай, я не плачу. Все хорошо. Что ты там делал? </w:t>
      </w:r>
    </w:p>
    <w:p>
      <w:pPr>
        <w:pStyle w:val="Normal"/>
        <w:tabs>
          <w:tab w:val="righ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рятался…</w:t>
      </w:r>
    </w:p>
    <w:p>
      <w:pPr>
        <w:pStyle w:val="Normal"/>
        <w:tabs>
          <w:tab w:val="righ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От кого малыш? – спросила она, взяв его на руки, шмыгая носом и приходя в себя.</w:t>
      </w:r>
    </w:p>
    <w:p>
      <w:pPr>
        <w:pStyle w:val="Normal"/>
        <w:tabs>
          <w:tab w:val="righ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злости… – ответил он, прижавшись к матери. По ее щеке вновь скользнула слеза. Ей стало больно, что ее мальчик, по сути, страдает только из-за своих родителей. Это было именно так. Ведь в его пять лет, он не понимал и не осознавал, отчего ругаются родители, отчего кричат друг на друга. Но единственное, что он чувствовал – обиду и страх. Каждый раз, когда они начинали ругаться, он убегал в мамину комнату и проводил там часы, ведь иногда они даже не замечали его отсутствия, словно его и не существовало. Это было обидно. Он тихо плакал от боли, сжимая свою мягкую игрушку, плакал от того, что родители часто становились непохожими на тех, которых он любил. В минуты, когда они кричали, злились, ругались – он их не узнавал. И это было страшно, замечать, что твои родители не такие, какие были несколько минут назад. В свои пять лет он точно знал, что хорошо, а что плохо. Родители как раз таки поступали плохо! Он их не винил, в чем может обвинять пятилетний ребенок? Ему просто было обидно и больно. </w:t>
      </w:r>
    </w:p>
    <w:p>
      <w:pPr>
        <w:pStyle w:val="Normal"/>
        <w:tabs>
          <w:tab w:val="righ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понимание. Это чувство откладывалась в его душе, с каждым разом отягощая его детство. А ведь его душа была уязвима, ранима, чиста. Она не могла защититься от этого современного мира, от этого мерзкого негатива, злобы и безразличия. Ведь самым главным щитом должна была быть родительская любовь, забота и внимание. Но как эти два человека, готовые проклинать друг друга на века, как они могли дать это маленькому пятилетнему ребенку, раз не могли это дать даже друг другу?</w:t>
      </w:r>
    </w:p>
    <w:p>
      <w:pPr>
        <w:pStyle w:val="Normal"/>
        <w:tabs>
          <w:tab w:val="righ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ма, Азиз пытался найти себе то, что поможет скрыться от этого мира, ведь ругательства становились все чаще и чаще – прятаться под кроватью уже не было смысла. Он пытался быть сильным. Частенько родители уходили на работу и в такие моменты, его посещала та самая детская безмятежность, радость и покой. Когда вновь родители начинали выяснять отношения, он выходил на улицу и просто наблюдал за играющимися детьми в песочнице, на горке, в догонялки. Они веселились, смеялись, бегали друг за дружкой, игрались в этот весенний и солнечный день. А Азиз лишь стоял в стороне, дабы этот шум не напоминал ему о доме, о родителях. И он не мог найти в себе то, что он видел в этих детях его возраста, словно в нем была лишь пустота. Горечь обиды подкатилась к горлу. Неподалеку молодая женщина, вытерла своему сыну ротик, поправила рубашечку, поцеловала в лобик и прижала к себе. Боль снова раздалась в его маленьком сердечке. Ему захотелось плакать. Он присел на корточки и принялся что-то вырисовывать пальцем на песке. Слезы покапали на землю. Это заметила и та женщина:</w:t>
      </w:r>
    </w:p>
    <w:p>
      <w:pPr>
        <w:pStyle w:val="Normal"/>
        <w:tabs>
          <w:tab w:val="righ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альчик, что случилось? Почему ты со всеми не играешь? – спросила она присев возле него.</w:t>
      </w:r>
    </w:p>
    <w:p>
      <w:pPr>
        <w:pStyle w:val="Normal"/>
        <w:tabs>
          <w:tab w:val="righ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Не хочу… – ответил он, шмыгая носом. Женщина подняла его подбородок, взглянула ему в слезящиеся глазки.</w:t>
      </w:r>
    </w:p>
    <w:p>
      <w:pPr>
        <w:pStyle w:val="Normal"/>
        <w:tabs>
          <w:tab w:val="righ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А что ты хочешь?</w:t>
      </w:r>
    </w:p>
    <w:p>
      <w:pPr>
        <w:pStyle w:val="Normal"/>
        <w:tabs>
          <w:tab w:val="righ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Тишины… – отрезал он и принялся дальше ковырять пальцем в песке…</w:t>
      </w:r>
    </w:p>
    <w:p>
      <w:pPr>
        <w:pStyle w:val="Normal"/>
        <w:tabs>
          <w:tab w:val="righ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righ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о в один день, мальчишка, мировоззрение которого уже сейчас отличалось от своих сверстников, заметил, как в маме что-то изменилось. Появился животик, она уже не целовала его на ночь, не брала на ручки, не гладила по голове, не улыбалась ему. Мама стала больше размышлять, молчать, о чем-то думать, поглаживать свой растущий животик. Как же Азиз, хотел услышать о чем! Но он с каждым днем становился все невидимее и невидимее. </w:t>
      </w:r>
    </w:p>
    <w:p>
      <w:pPr>
        <w:pStyle w:val="Normal"/>
        <w:tabs>
          <w:tab w:val="righ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то мама сказала, что у него скоро будет сестренка. С того дня он начал думать, откуда же она может появиться. Может отец, в один день, когда он поздно приходит домой, принесет ее с собой? Или он проснется утром от родного плача и увидит на кровати малютку-сестренку? А может она просто улыбнется ему, когда зайдет в его комнату. Этого он не знал.</w:t>
      </w:r>
    </w:p>
    <w:p>
      <w:pPr>
        <w:pStyle w:val="Normal"/>
        <w:tabs>
          <w:tab w:val="righ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огда, когда он думал о мамином животике, прикасался к нему, он ощущал что-то живое, теплое внутри. Мама говорила, что вот-вот она родится. Азиз все ровно, мало что понимал, ожидая появление его сестренки. Он проводил время рядом с мамой только, когда она спала. Он, молча, смотрел на животик и чувствовал, что там бьется маленькое сердечко. Он боялся пошевельнуться, произвести какой либо шум, ведь понимал, что возможно ее напугает. Еще чаще, он пытался услышать ее, бережно прикасался своей маленькой ручонкой к животику. Мама спала крепко.</w:t>
      </w:r>
    </w:p>
    <w:p>
      <w:pPr>
        <w:pStyle w:val="Normal"/>
        <w:tabs>
          <w:tab w:val="righ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ривет, сестренка, – Азиз улыбнулся, потом еще долго молчал, ожидая что-нибудь услышать в ответ, лишь мамина голова повернулась на другой бок.</w:t>
      </w:r>
    </w:p>
    <w:p>
      <w:pPr>
        <w:pStyle w:val="Normal"/>
        <w:tabs>
          <w:tab w:val="righ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жду тебя. Хочешь, ты будешь спать в моей кроватке? Я могу поделиться с тобой моими игрушками. Будем с тобой играть, – темноволосый мальчишка улыбнулся. На щечках появились ямочки, сморщился маленький носик, но потом он оглянулся и с тревожным выражением лица, приблизился ближе и прошептал:</w:t>
      </w:r>
    </w:p>
    <w:p>
      <w:pPr>
        <w:pStyle w:val="Normal"/>
        <w:tabs>
          <w:tab w:val="righ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говори не кому. Но мама и папа иногда очень громко кричат и шумят. Но ничего, я тебя защищу…</w:t>
      </w:r>
    </w:p>
    <w:p>
      <w:pPr>
        <w:pStyle w:val="Normal"/>
        <w:tabs>
          <w:tab w:val="righ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ак он проводил, чуть ли не каждый день, сидя на маминой кровати и разговаривая со своей сестренкой. Мама же спала часто. </w:t>
      </w:r>
    </w:p>
    <w:p>
      <w:pPr>
        <w:pStyle w:val="Normal"/>
        <w:tabs>
          <w:tab w:val="right" w:pos="709" w:leader="none"/>
        </w:tabs>
        <w:spacing w:lineRule="auto" w:line="240" w:before="0" w:after="0"/>
        <w:ind w:firstLine="709"/>
        <w:rPr/>
      </w:pPr>
      <w:r>
        <w:rPr>
          <w:rFonts w:cs="Times New Roman" w:ascii="Times New Roman" w:hAnsi="Times New Roman"/>
          <w:sz w:val="24"/>
          <w:szCs w:val="24"/>
        </w:rPr>
        <w:t>Но в один обычный день, мама закричала, но не от того, что папа вновь пришел пьяным, поздно или не потому что, они о чем-то спорили или что-то поделили. Она закричала внезапно, вцепившись руками в стену. Папа сорвался, подхватил ее и так они оставили Азиза одного дома, так и ничего не объяснив. Почти ночью, папа пришел уставший домой, но один.</w:t>
      </w:r>
    </w:p>
    <w:p>
      <w:pPr>
        <w:pStyle w:val="Normal"/>
        <w:tabs>
          <w:tab w:val="righ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апа, а где мама?</w:t>
      </w:r>
    </w:p>
    <w:p>
      <w:pPr>
        <w:pStyle w:val="Normal"/>
        <w:tabs>
          <w:tab w:val="righ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Она скоро придет. У тебя появилась сестренка, Азиз, – сказал отец. С усталостью повалился на диван и так и заснул. Мама же не возвращалась день, другой и только на третий, она возвратилась с папой, с ребенком на ее руках. Вот так Азиз и понял, что они, наконец, принесли его сестренку…</w:t>
      </w:r>
    </w:p>
    <w:p>
      <w:pPr>
        <w:pStyle w:val="Normal"/>
        <w:tabs>
          <w:tab w:val="righ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righ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проходило. Азиз и Дамира, как звали малышку, росли. Мальчик становился все хмурее, самостоятельнее и серьезнее. Девочка же была активной, заводной и лучезарной. Ее добрые, зеленые глазки, маленький носик и нежные пальчики. Она визжала, смеялась и издавала разные звуки, дабы донести до всех, что она это Она. Годовалая девочка оказалась намного настойчивее и сильнее, чем ее брат. Порой даже отец не отходил от ее колыбели, убаюкивал ее, разговаривал с ней. Мама проводила с ней все остальное время и Азиз, видел, что при этом мама блестит как утренняя раса на листьях, как сверкают ее глаза, словно звездочки в небе. Она чаще улыбалась, в доме реже раздавились привычные Азизу крики. И этому шестилетний Азиз был безгранично рад…</w:t>
      </w:r>
    </w:p>
    <w:p>
      <w:pPr>
        <w:pStyle w:val="Normal"/>
        <w:tabs>
          <w:tab w:val="righ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ind w:firstLine="709"/>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tabs>
          <w:tab w:val="right" w:pos="709"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righ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Для Азиза она стала самым волнительным, самым захватывающим событием в его столь громкой и непонятной жизни. Да и для его родителей уже семилетнего сына, школа стала примирением. Они меньше выясняли отношения, меньше ругались – у них просто не было время на это. Заботы, хлопоты, что купить, во что одеть сына начало заботить их в первую очередь, а также успеть посидеть с Дамирой, накормить. Да и возникающая гордость за свое дитя, убавила их эгоизм. Они, наконец, обратили на него внимание. Хотя… и это было временным явлением, а точнее феноменом, как в природе подобно летнему снегу или шаровым молниям. </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вый класс. Множество детей, знакомства, будто новая жизнь. Азиз не спешил радоваться этому, так как все его ровесники были не такими, словно чужими, отталкивали его. Он вновь оставался лишь в стороне, наблюдал за ними, пытался найти что-то близкое для себя, но, к сожалению не мог. Он ожидал большего от школы, приятно волновался, когда же сядет за парту, начнет узнавать что-то новое. Но пока его серые дни тянулись практически также – медленно, обыденно и боязливо, что вновь разрастется очередная буря в его доме…</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что же касательно бурь в доме, так они пока прекратились, точно бы наступил штиль, хотя Айнагуль и Азамат были заняты теперь лишь своими эгоистичными мыслями, чувствами и желаниями. Даже не смотря на то, что у них в семье теперь два ребенка. Девочка уже почти научилась ходить, произносить первые слова, теперь она могла все больше и громче визжать, звать родителей, смеяться. Ее звонкий смех и детская искренняя улыбка, наполняла родителей теплом и терпеливостью…</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йнагуль в свои тридцать лет частенько оставалась дома одна, заботясь о детях. За все это время, она хотела хоть что-то изменить в своей жизни. Ведь, как и все женщины, она хочет заботы, ласки, любви и мужского тепла. Конечно, об этом она думает редко, так как она занята детьми, в основном своей дочкой, так как Азиз уже подрос, мог оставаться один и даже в чем-то помогать маме. Но когда Азиз уходил в школу, к счастью, которая находилась в нескольких шагах от дома, Айнагуль оставалась совсем одна. Дамира сладко спала. Мама лежала в постели, нежась в лучах солнца, ведь оно пока одно дарило нечто приятное и теплое. Но вот оно зашло за серые, тяжелые тучи и внезапно, утро потемнело, похолодело. Комната наполнилась легким полусумраком. Айнагуль сжалась от холода, что сковал ее душу, натянула покрывало, перевернулась на бок. Она постаралась выкинуть это нарастающее желание, все бросить и обрести то, чего она хочет. Но она не могла взять и развестись, не смогла бы прокормить двух детей и не смогла бы отдать их своему мужу. «Я лежу одна, отдыхаю одна, завтракаю и ужинаю одна. Вот такая она участь замужних женщин и их вечно занятых мужей», подумала Айнагуль и с головой укуталась покрывалом. Она просто не хотела подниматься с постели, не хотела вновь начинать свой обычный серый день, не хотела наливать холодный кофе, не хотела готовить завтрак…</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 все-таки, все было как и всегда. Одинокой звон ложки в стакане, смех детей, шум телевизора. Айнагуль уставши, подперла рукой подбородок, бросила взгляд на бегающих детишек, взглянула в окно – за ним правила осень. Серые, угрюмые тучи плыли по пологу неба. Ветер срывал последние пожелтевшие листья, и они неспешно падали на сырую землю. Первые капли дождя прилипали к окну и медленно стекали по стеклу, словно горькие слезы. Ветер становился все холоднее и холоднее, наполнял квартиру пустотой. По коже Айнагуль пробежали холодные мурашки, она отвернулась от окна, вновь взглянула на своих детей. Хоть на мгновение ей стало теплее…</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 вечер Айнагуль вышла на улицу, решила посидеть в одном из ближайших кафе, отдохнуть и развеется. Она полагала, что в этой суете, в заботах других людей она сможет отвлечься или, по крайней мере, удостовериться лишь для своего спокойствия, что у кого-то жизнь может быть намного хуже. Так оно и было – это ее успокаивало. Красное вино в ее фужере, живая музыка и чей-то взгляд. Хоть ей было тридцать лет, в ней остался тот женский шарм, который молодит и делает женщину естественно привлекательной. Парень, что был немного моложе ее, не сводил с Айнагуль глаз. В ее голову пришли разные мысли: он был милым, довольно взрослым и состоятельным, одетым в дорогую рубашку с жилетом. Он, наверняка, уже преуспел в жизни, нежели другие и тем более ее муж. Она посмотрела на вино, перевела на него взгляд и улыбнулась…</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 же время Азиз игрался с Дамирой. За последнее время они очень сблизились. И это было мило видеть девушке Аселе, девятнадцати лет – соседке, которая иногда присматривает за детьми. Азиз заботливо вытирал ей ротик, брал за ручку и ходил с ней по квартире, общаясь своим тонким голоском, а она в ответ что-то бормотала. Когда вдруг девочка падала, он ее бережно поднимал, вытирал ее слезки, обнимал. Аселя диву давалась, видя как заботлив ее семилетний брат. Ее это глубоко трогало, ведь он уже сейчас мог о ней позаботиться и Аселе здесь не место, если не считать того, что Азиз еще сам маленький ребенок. </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здний вечер. Лил дождь, стекая ручейками по дороге, собирая за собой намокшие листья. Айнагуль шла под одним зонтом с молодым человеком. Немного молчала, немного слушала, немного думала. Адилет, так его звали, рассказывал о себе, о том, как он побывал в разных странах, работал в знаменитых фирмах и вот решил вернуться в Кыргызстан, дабы помочь стране. Женщину это тронуло, он с таким упоением рассказывал, как же ему было приятно вернуться на родную землю, услышать родной язык, увидеть улыбки людей, почувствовать родные запахи. Временами, его голос тише доносился до Айнагуль, она представляла, как будет разъезжать с ним и детьми по странам, как уедут отсюда, оставив позади эту никчемную жизнь. Но это были лишь фантазии. Вернувшись в реальность, она оглянула улицу, окутанную темнотой, кое-где разбавляющаяся мягким светом фонарей. Она любила ночной Бишкек.</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чем занимаешься? Чем увлекаешься? – она взглянула в его добрые глаза. Его легкая щетина делала его чуть старше, короткая стрижка наоборот молодила. Он был высоким, обычного телосложения, но в нем проглядывались по-настоящему мужские черты. Сильные руки, голос, будто вырывавшийся из самой груди и мужество. Но она не знала, что теперь ответить. Соврать или сразу рассказать о своей настоящей жизни. Она боялась, хотя ей и нечего было терять.</w:t>
      </w:r>
    </w:p>
    <w:p>
      <w:pPr>
        <w:pStyle w:val="Normal"/>
        <w:tabs>
          <w:tab w:val="lef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мм… я пока не работаю, взяла отпуск, – она взглянула куда-то в сторону, перед глазами представились ее дети, – забочусь о детях.</w:t>
      </w:r>
    </w:p>
    <w:p>
      <w:pPr>
        <w:pStyle w:val="Normal"/>
        <w:tabs>
          <w:tab w:val="lef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колько им? – спросил он, все также искренне улыбаясь. Даже в его улыбке, Айнагуль могла увидеть доброту, поддержку и понимание. Кажется, это его вообще не удивило или испугало.</w:t>
      </w:r>
    </w:p>
    <w:p>
      <w:pPr>
        <w:pStyle w:val="Normal"/>
        <w:tabs>
          <w:tab w:val="lef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ыну семь, скоро будет восемь, дочке скоро исполнится три годика.</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кажется, что они просто прелестные дети, раз у них такая красивая мама, – сказал он, кивнув. Айнагуль улыбнулась. Дождь не прекращался. Ему на помощь пришел холодный ветер, пронизывая легкий плащ и тело Айнагуль. Ей стало еще холоднее. Она сжалась, как маленькая девочка и почувствовала рядом с ним именно такой. Ей захотелось, чтобы он ее прижал, обнял и согрел. Ведь на улице больше никого не было, лишь редкие машины нарушали их спокойную прогулку. Позади, осталась Филармония, они направились мимо площади. Уже была полночь, но Айнагуль не хотела расставаться с ним, не хотела возвращаться в холодную квартиру, к своему одиночеству. </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и, какая красота, – сказал Адилет, остановив ее у развивающего по ветру кыргызского флага. Она выглянула из-под зонта, ветер с дождем сразу ударили в лицо. Она вздрогнула, но продолжила глядеть на массивный, медленно развивающийся флаг. Да это было красиво. Да ей было холодно и сыро, но лишь до тех пор, когда Адилет, притянул ее одной рукой за талию, прижал к себе и обнял.</w:t>
      </w:r>
    </w:p>
    <w:p>
      <w:pPr>
        <w:pStyle w:val="Normal"/>
        <w:tabs>
          <w:tab w:val="left" w:pos="709" w:leader="none"/>
          <w:tab w:val="left" w:pos="637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ты вся дрожишь, – прошептал он, пытаясь ее согреть. Она расслабилась, прижалась к нему. Все было так, как она представляла. Его тепло, его мужская грудь, рука на талии, согревали ее и дарили приятную радость, спокойствие. Она взглянула на него, а он, молча, словно прочитал ее мысли, дотронулся щеки, волос, а потом медленно поцеловал ее…</w:t>
      </w:r>
    </w:p>
    <w:p>
      <w:pPr>
        <w:pStyle w:val="Normal"/>
        <w:tabs>
          <w:tab w:val="left" w:pos="709" w:leader="none"/>
          <w:tab w:val="left" w:pos="637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лод вновь ворвался в ее душе, как только она переступила порог своей квартиры, но сделав еще пару шагов, она почувствовала сверлящий взгляд мужа. Она даже не ожидала, что сегодня он придет раньше. Дети уже спали.</w:t>
      </w:r>
    </w:p>
    <w:p>
      <w:pPr>
        <w:pStyle w:val="Normal"/>
        <w:tabs>
          <w:tab w:val="left" w:pos="709" w:leader="none"/>
          <w:tab w:val="left" w:pos="637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где была? Два часа ночи! Оставила детей, с какой-то девчонкой! Ты что уже совсем с ума сошла?! – Азамат подошел ближе, схватил жесткими пальцами за руку и потащил на кухню. Усадив, он закрыл дверь и вновь впился своим острым взглядом. Айнагуль даже не знала, что и ответить, все произошло так внезапно.</w:t>
      </w:r>
    </w:p>
    <w:p>
      <w:pPr>
        <w:pStyle w:val="Normal"/>
        <w:tabs>
          <w:tab w:val="left" w:pos="709" w:leader="none"/>
          <w:tab w:val="left" w:pos="637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 кем ты была?</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подругой! Случайно встретились, она пригласила меня в кафе, потом погуляли! Тебе-то какая разница?! Сам шатаешься до ночи где-то! – повысила голос Айнагуль. Страх мгновенно исчез, она почувствовала себя увереннее и даже привстала. Азамат сделал паузу.</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я должна у тебя это спрашивать! Мне что даже пообщаться с подругой нельзя, с которой давно не виделась?! А ты где был? Всю эту неделю? Не ужинал с детьми, не провожал и не забирал сына из школы?! Где ты был?! – возникала она все громче и громче. Азамат не выдержал, вспылил и ударил пощечиной по лицу. Айнагуль мгновенно успокоилась, рухнула на стул и тихо зарыдала.</w:t>
      </w:r>
    </w:p>
    <w:p>
      <w:pPr>
        <w:pStyle w:val="Normal"/>
        <w:tabs>
          <w:tab w:val="lef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И не закатывай мне больше таких истерик! О детях подумай! – отрезал он, как ни в чем не бывало, и вышел из кухни.</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ложив, проснувшихся детей, Азамат пошел в свою комнату, взялся за документы, налил себе коньяка и принялся углубляться в работу. Она его отвлекала, и заботила больше всего. Хотя в его голову стали приходить мысли, смешанные со стыдом. Ведь он никогда не бил женщин. Он хотел вернуться и попросить прощения, но его остановила гордость и осознание того, что он поступил правильно – жена должна уважать мужа. С этими мыслями он вернулся к работе.</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того момента, когда они вышли из ЗАГСа, выпустили голубей, он даже не предполагал, что брак окажется таким необъяснимым и далеким от него. Он уже давно жалел о том, что позволил себе так поступить. Частенько, задумывался о своем характере и о том, что будет в будущем. Ведь ему почти тридцать пять лет, а чего он достиг? Семья, двое детей – для него не являлись достижением, не являлись никогда целью. Ко всему этому – они стали балластом, ведь где-то впереди у него лежали цели, о которых он даже не подозревал. Он слепо и безудержно шел к некой приоритетной цели – деньги. Это единственное, что он видел в будущем, чего хотел достичь. Но вряд ли когда он остановится в своей погоне, ведь деньги не имеют максимального количества, не имею предела. Человек всегда будет хотеть больше и больше, а Азамат был именно таким человеком.</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 семь лет семейной жизни, Азамат несколько раз меняя работу, хоть она была стабильная, и заработок позволял вполне прокормить семью. Этого конечно ему не хватало. И в последнее время, как и жаловалось жена, он часто пропадал в поисках работы, выполняя те или иные поручения, совсем не связанные с легальными доходами. Он связался с некоторыми влиятельными лицами города и вместе с ними проворачивал те или иные махинации. В квартире появилась микроволновая печь, посудомойка, современные игрушки, плазменный телевизор. Обустроив дом для полного удобства, он решил заработать себе на новую машину, решив оставить свой старый Гольф для сына. </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каждым днем Азамат менялся, становился мрачнее, замыкался в себе. Все меньше внимания уделял детям, даже своему сыну. Возможно, он просто не осознавал, что дети требуют куда больше внимания, чем жена, на которую он тоже иногда не обращал внимания, занимаясь какими-то бумагами. Их же становилось все больше и больше, словно он работал в какой-то юридической фирме. На все расспросы от жены он отвечал, что устроился на таможню. Это ее успокаивало. Это и в принципе и было правдой, не считая того, что он стал заниматься контрабандой. Он нашел путь зарабатывать большие деньги, не прибегая к насилию. Именно в тот момент, когда он получил первые заработанные деньги таким легким путем, Азамат окончательно погряз в деньгах, в их запахе, в их соблазне. Их аромат затуманил ему голову, кроме них он больше ничего не видел. Не видел слез своей жены, не видел улыбок своей подрастающей дочки, не видел хмурый взгляд своего сына…</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на что на счет Азиза, то он уже давно не замечал отсутствия внимания отца. Если честно он привык к этому, чаще задумываясь о маме и заботясь, о своей сестренке. Ей скоро исполнится три годика. Азиз в свои восемь лет заметно изменился, повзрослел и стал серьезнее, самостоятельнее, что порой удивляло его маму, которая все чаще оставляла их с соседской девушкой. В его маленькой, но уже смышленой голове закреплялись мысли, что в семье так и должно быть, ведь пока ты маленький о тебе заботятся, но как только ты начинаешь ходить в школу, все изменяется. С этими мыслями Азиз заботился о своей сестренке, ведь она не как не могла привыкнуть к отсутствию любви, внимания и заботы. Она была очень требовательной девочкой, поэтому частенько она плакала, звала родителей и вся ее радость и задорность куда-то мгновенно исчезали. Даже Азизу в такие моменты было грустно. Он всегда был рядом с ней, пытался ее как-то утешить, занять играми, пока родителей не бывало дома:</w:t>
      </w:r>
    </w:p>
    <w:p>
      <w:pPr>
        <w:pStyle w:val="Normal"/>
        <w:tabs>
          <w:tab w:val="lef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плачь сестренка, все будет хорошо. Я ведь рядом с тобой и никогда тебя не заставлю плакать.</w:t>
      </w:r>
    </w:p>
    <w:p>
      <w:pPr>
        <w:pStyle w:val="Normal"/>
        <w:tabs>
          <w:tab w:val="lef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Где мама, где папа? – с ее маленького личика исчезла улыбка, она опустила глазки, отложила игрушки.</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скоро придут, не грусти. А давай во что-нибудь поиграем, – сказал Азиз, доставая ее любимые куклы. Дамира взглянула на своего брата, перевела взгляд в сторону. Сидевшая неподалеку соседская девушка не могла не заметить поведение детей, не могла не заметить грусть и до боли взрослый взгляд маленькой трехлетней девочки Дамиры. В следующую секунду, она вновь по-детски искренне заулыбалась и схватила ее куклы, будто в мире больше не было ничего важнее этих тряпичных созданий. Азиз улыбнулся в ответ. Так тянулись их дни. Дамира иногда грустила, тихо плакала возле своих игрушек, словно они могли ей помочь, а Азиз все также продолжал утешать ее и находится рядом с ней.</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дители, несмотря на свои заботы и желания, иногда проводили время с детьми, что для них было просто безгранично радостным событием. Ни какие-либо праздники, игрушки не могли подарить детям такой радости как внимание и любовь родителей. Но это было редким событием, ведь Азамат стал пропадать чуть ли не днями подряд, объясняя жене, что отправляется в разные командировки и прочие рабочие совещания. Айнагуль в это же время совсем не скучала по мужу. Наоборот, с волнением на сердце и ощущением радостной свободы звонила тому молодому человеку, Адилету, чтобы вновь встретится с ним, почувствовать себя хрупкой и юной девушкой, у которой нет никаких забот, где существует лишь Он, защищающий ее от холодного, одинокого мира.</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конец Адилет пригласил ее домой. Ей было неловко говорить о том, что она никогда не любила посиделки в кафе или ресторанах, Айнагуль больше любила покой и тишину. Горел мягкий, приглушенный свет в комнате. Они общались, распивали белое вино, в другой комнате играла мелодичная музыка. Им было хорошо вместе.</w:t>
      </w:r>
    </w:p>
    <w:p>
      <w:pPr>
        <w:pStyle w:val="Normal"/>
        <w:tabs>
          <w:tab w:val="lef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Я знаю, возможно, я много ожидала от семейной жизни, от мужа, от самой себя. Просто, понимаешь, когда ты молод, тебе все представляется не так, как оно есть на самом деле, – промолвила, устала Айнагуль, после нескольких глотков сухого вина.</w:t>
      </w:r>
    </w:p>
    <w:p>
      <w:pPr>
        <w:pStyle w:val="Normal"/>
        <w:tabs>
          <w:tab w:val="lef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олод, как я? – улыбнулся Адилет.</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что ты. Хоть ты и молод, но в тебе чувствуется взрослый характер, взвешенный ум, стойкость и мужественность, – последнее слово ей далось с восхищенным тоном, с милой, даже стеснительной улыбкой на ее лице.</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Эта заслуга моего отца. Воспитывал меня строго, заставлял отвечать за свои поступки и слова. Еще когда я был в школе, отец заставил меня работать, да и я не был против. Работа являлась для меня самым важным шагом в моей подростковой жизни, несмотря на то, что знания я считал равноценным по важности. Но время раньше было другое, не то, что сейчас. Молодежь, пошла странная, – сказал Адилет, задумавшись о последних своих словах. Айнагуль показалось, что он немного загрустил.</w:t>
      </w:r>
    </w:p>
    <w:p>
      <w:pPr>
        <w:pStyle w:val="Normal"/>
        <w:tabs>
          <w:tab w:val="lef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а это так, – поддержала она.</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и вообще. Большинство моих ровесников, встав на ноги, смылись заграницу, побросав своих родителей, братишек или сестренок. По мне так, они поступают подло, забывая про свою родину и начиная работать на благо экономики какой-то другой страны. Я понимаю, если они, как я вернутся сюда и с приобретенными навыками и знаниями начнут работать во благо Кыргызстана, тогда это достойный поступок. Но страна, к сожалению, теряет своих специалистов, которые могу что-то сделать для нее. Все они просто уезжают отсюда. Обидно… – протянул Адилет. </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не кажется, молодые уезжают отсюда, так как не могут найти подходящую работу по своей специальности. Да и возможно, экономическая и социальная нестабильность не вселяет надежды на светлое будущее. А ведь молодые хотят стабильности или открыть свой бизнес, не боясь, что через несколько лет, ты можешь все вмиг потерять. – Разговор длился долго, но с каждым пройденным часом, общение переходило на романтический настрой и после бутылки выпитого вина, вечер клонился к близости. Айнагуль уже боролась со своими чувствами, ведь у нее был муж и двое детей. Но Адилет был таким милым, достойным того, чтобы он доставил ей удовольствие и оградил ее от этого мира, где муж давно уже не обращал на нее внимание. Она отбросила все мысли и взяла инициативу в свои руки, хоть и чувствовала волнение, будто она была юной и невинной девушкой. Они поцеловались, обняли друг друга. Руки обоих ласкали тела и Айнагуль, наконец, почувствовала себя живой, настоящей и желанной женщиной, почувствовала тепло и заботу мужчины. Так чего она давно хотела…</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 то время как жена услаждалась своими желания, Азамат, в принципе, делал то же самое – радовал себя добыванием денег, нарушая теперь закон за законом. Да его вообще не волновали они! Ради денег он был готов на все. Тогда он уже работал с другими людьми, те предлагали ему денег за вывоз и ввоз какого либо товара, он принимал и снимал с товара пошлину и какой-либо осмотр. Люди были довольны таким двусторонним сотрудничеством. Когда он смог купить себе новехонький Мерседес, оставив свой Гольф в гараже, он начал размышлять, куда бы еще потратить деньги. Первым что попалось на ум – алкоголь и девушки легкого поведения.</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н все реже и реже появлялся дома, хоть и приносил в дом деньги и обеспечивал всю семью. С таким успехом, жена уже могла просто отдыхать дома и заботится за детьми, но ей было совсем не до этого. Правда, нагулявшись, Азамат принялся за следующие предложения, более серьезные и довольно рискованные. В один день, к нему нагрянули налоговые служащие, но не с целью проверки, а за своей долей. Азамат согласился отстегивать теперь и им. Но этого того стоило, как говорится и волки сыты, и овцы целы. Вот так и тянулись их жизни, не похожие друг на друга, будто они были чужими людьми, подписавшие договор о браке, как о простом сотрудничестве, как это делал Азамат, получая взятки, как это делала Айнагуль, ложась в постель к Адилету…</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ава 2. Переломный момент…</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атылган впервые услышал о войне двадцать второго июня 1941 года, когда немецкая армия без всякого предупреждения и объявление о войне, напали на границы Советского союза. Тогда еще никто не верил, что это может перерасти в нечто большее и стали привыкать к очередным сообщениям по радио о том, что могучая Красная Армия не даст противнику пройти даже границы Союза, ведь недаром советские люди восхищались Сталиным. Новости о войне не были так страшны, особенно здесь в Киргизской ССР. Но стоило пройти нескольким месяцам, то все забеспокоились, так как все еще слышали по радио сообщения о том, что немецкая армия продвигается все глубже, мимо границ. Красная Армия была не подготовлена, не вооружена, а фашистская армия с громом и молнией прорывалась через оборонные валы. </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гда людей окатил страх, мужчины встали на защиту своей родины, женщин и детей, отправившись на фронт. Но с каждым пройденным месяцем, улицы городов пустели. Все, приковав свой слух к радио, слушали вещание о событиях на фронте. Кто-то говорил, что они недоговаривают, кто-то говорил, что против фашистской армии у нас не было никаких шансов, а кто-то говорил, что война не продержится и больше полгода. </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 они в какой-то мере оказались неправы. Когда стали всем известны потери с нашей стороны, заводы, мастерские были переквалифицированы в изготовление всех нужных для фронта вещей. Сырая осень не унималась хлестать дождями. Близилась жестокая зима с ее холодами. И когда закончились первые холода, Сатылган понял, что сидеть, сложа руки, он не мог. В двадцать один год, он отправился на фронт, в тыловые войска. Казалось, он вот-вот начнет защищать родину, но вместо винтовки ему вручили лопаты и день за днем они копали траншеи, окопы, развозили муку, одежду и припасы. Это было унылой работой, но единственной вдохновляющей его мыслью было заслужить доверие, почесть и отправится поближе к фронту. Он понимал, что это может быть опасно, но именно там, он хоть как-то сможет помочь Родине.</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 пока Сатылган терпеливо работал и выполнял всю работу, какая только возлагалась на них. В первые дни, он не мог поднять руки и, кажется, потянул спину. В последующие дни руки уже привыкали, правда, приходилось менять бинты на ладонях. Мозоли надрывались и кровоточили. А они с молодыми парнями все продолжали прокапывать траншеи, сваривать противотанковые ежи и расставлять их на намеченных позициях. Это была не работа, а просто ад. Сатылган стал понимать на своей шкуре тяжбу чернорабочих рабов и крепостных крестьян, которые возможно трудились во много раз лучше, чем он. Эти мысли и придавали ему сил, что он не поленится, и будет трудиться в стократ больше, ради своей родины. Он первым вызывался на любую работу, выполнял сверхнорму и вскоре, молодой парень добился того, чего хотел. Его перенаправили в дивизионные войска и еще, с несколькими ребятами отправились поближе к фронту, – дедушка устало вздохнул, остановился. Азиз с интересом ждал продолжения.</w:t>
      </w:r>
    </w:p>
    <w:p>
      <w:pPr>
        <w:pStyle w:val="Normal"/>
        <w:tabs>
          <w:tab w:val="lef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Ну, все Азиз, потом услышишь продолжение. Я помню все рассказы своего отца. Ты чаще после школы забегай, покушаешь, расскажу дальше, – сказал Талант.</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дуль, а почему вы так редко к нам приходите? – спросил мальчишка, который довольно подрос, изменился, стал практически взрослым юношей, если бы он еще не учился в восьмом классе.</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дочка дала мне понять, что не совсем рада видеть нас, когда тебе еще было три годика. Вот с тех пор, мы как-то редко ходим в гости, – ответил Талант, вспомнив какой она была в детстве, какой была, когда она родила первенца, и какой она стала сейчас – взрослой женщиной.</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лучше расскажи, какие успехи делает Дамира? – дедушка Азиза, вновь засиял жизненной радостью. Его шестидесяти пятилетние морщины разглаживались в улыбке, суровый взгляд смягчался, он становился добрее.</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хорошо. Она умничка, круглая отличница. Школа ей очень нравится, учителя просто влюблены в нее, – ответил Азиз, улыбаясь, накинув на плечи портфель. Дедушка довольно улыбнулся.</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свидания. Еще забегу, спасибо вам, – Азиз попрощавшись, направился домой, к своей любимой сестренке. Его жизнь хоть и не приобрела ту желанную тишину, но разбавилась приятным звонким смехом, сладким голоском своей сестренки. Он был рад видеть ее успехи, знать, что у нее все хорошо, что она не обделена той любовь, заботой и вниманием, чего у Азиза просто не было. </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ем взрослее Азиз становился, тем четче и больнее понимал нехватку родительской любви. Он чувствовал свою незащищенность, свою отрешенность от окружающих его детей, ровесников. Хоть сейчас они и не ругались, родители все же и не пытались возместить то, что не успели ему дать. Да если честно Азизу это уже было не нужно. Он сам решил, что не возьмет от родителей ничего больше, что они ему не указ. С первых его дней, когда он стал понимать, что такое уважение, первыми кто не заслуживали его – были родители. Он в свои пятнадцать лет уже осуждал поведение и отношение родителей, осуждал маму за то, что не хочет видеть своего отца. Дедушка Талант, частенько приходил домой, когда родителей Азиза не было, готовил еду и общался с внуками. Для Азиза такие дни становились приятнее всего. Они весело проводили время, игрались все вместе, слушали дедушкины истории, правда Дамира часто засыпала, но Азиз продолжал внимательно внимать каждому слову.</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 вскоре обыденность возвращалась на круги своя. Приходила мама, затем и папа, они будто не замечали другу друга, обмениваясь лишь некоторыми словами, а потом вновь возвращались к своим делам. Вечером все собирались за одним столом, ужинали, разговаривали, хоть как-то казались нормальной полноценной семьей. Но как только наступало утро, Азиз возвращался в школу, понимая, что его родители вряд ли когда появятся на родительских собраниях, на олимпиадах, чтобы поддержать или узнать, как учатся их дети. Именно в этом и был другим Азиз, ведь все дети приходили с родителями, казались такими счастливыми, не обделенными вниманием. Единственной радостью в школе – была Дамира, даже там Азиз заботился о ней, покупал ей булочки, пирожки, следил, чтобы она всегда была сыта и одета.</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Дамиры, Азиз был самым близким человеком, не просто братом, а ее лучшим другом. Она всегда спрашивала его о помощи, даже спрашивала с кем дружить ей или нет. Нельзя было сказать, что она была зависима от него, но ей было очень важно, что думает ее брат. Азиз часто помогал ей с домашней работой, объяснял, что ей было не понятно. Хотя это было не часто, Дамира успешно справлялась и сама. Вскоре в доме появился компьютер, это было радостью любого пятнадцатилетнего мальчишки. Правда уже через пару месяцев он потерял интерес к нему и вновь возвратился к своим прогулкам по вечерам. Его не заботило, то, что он чаще всего слышал эхо своих шагов, его не заботило, что громче всего лишь его мысли. Он наслаждался именно этим. А что на счет друзей, он их просто не заводил, да и остальным не было никакого дела, то ли привыкнув к его отстраненности, то ли от того, что общество никогда не принимает «других». Так или иначе, заканчивая восьмой класс, он продолжал гулять наедине со своей тенью. После уроков он шел домой пешком, путь был не близок и не далек, в самый раз, чтобы пройтись по городу и понаблюдать за школьниками, студентами, людьми. Они казались ему не такими, как он. Это чувство его не покидало с детства. Но всех их кроме самого Азиза, объединяла лишь одна вещь – суета. Они были одержимы этой суетой, всепоглощающей, всесторонней. Она заставляла их гнать неведомо к какой цели, зачем и ради чего. Молодые парни и девушки сами того не понимая гнались за сотканными общественными предрассудками, нелепой американизированной модой, за всем, что сулит им коллективный разум. Приобретают мобильные телефоны, компьютеры по последнему писку моды и модели, во всем пытаются друг другу подражать, хвастаются, завидуют, ревнуют и при всем при этом еще и несутся сломя голову. Кто-то пытается выйти замуж или женится пораньше, сами того не понимая, что они сами еще дети, другие пытаются работать до восхода солнца и не учится, чтобы заработать себе на машину, на тот же телефон. «Куда они все время бегут? Ведь там, на небесах принимают без очереди. И в жизни и без этого можно успеть все, что ты хочешь!» часто такие вопросы и мысли возникали в голове Азиза. Он как бы ни старался, не мог понять их, не мог принять слепую погоню за вещами, мнениями, популярными лишь по признанию общества. </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гда солнце опускалось за горизонт и вечерний сумрак, окутывал Бишкек, Азизу становилось легче. В темноте он просто ничего этого не замечал. Людей становилось меньше, а на улицах зажигались фонари, электронные вывески, цветные лампочки. Все начинало чарующе сиять. Азиз не видел больше грязи, мусора, освобождался от того негатива, что приобретал за весь день, находясь среди всех этих озабоченных, одержимых людей. Он не любил день из-за того, что просто был уязвим, ведь он как никто другой чувствовал и видел этот негатив, который словно дым окутывал каждого человека, проникал в его разум, в сердце и осквернял душу. Да ведь он и сам, в детстве достаточно жил в негативе, без любви, тепла и заботы, которые должны были придать ему защитную оболочку, чтобы не видеть этого зла и жестокости, чтобы его детский разум и психика привыкали к этому со временем. Но нет. Все обернулось для него куда существеннее и быстрее, чем для детей, которые в свое детство лишь игрались, бегали на улице и были любимыми своими родителями. Азиз с первых минут, вместо любви и ласки, познавал жестокость, мерзкую озлобленность человеческого рода, впитывал в себя все это. Кроме антипатии родителей друг друга ему больше ничего не внимать. Поэтому сейчас, в свои пятнадцать лет, он был еще больше уязвим от людей, охватываемых пороками, от тех, кто желал ему зло, издевался над ним или от тех, кто питал к нему ухмыляющееся презрение. Ведь Азиз ничего не мог противопоставить им, ни того щита сотканного из родительской любви, ни щита из дружбы, ничего, кроме своего Я, своей уязвимой души, которая возможно была сломлена давным давно. И когда начиналось утро, все шло вновь по своему обычному кругу. Город просыпался от невинной спячки, люди выходили на улицы, беря с собой в головах, в сердцах, в душах все плохое, все накопившееся в них. Азизу казалось, будто с первыми лучами солнца, пробуждавшие людей, оно также и будило в них, все, что они могли оставить в царстве сна и вернутся в этот мир чистыми, добрыми людьми. Ему все больше казалось, что ими управляет не суета, а лишь преследующая их по пятам апатия, впившаяся своими черными, острыми когтями в душу злость и пустое, глубокое безразличие. Он видел в них все это, презирал и даже порой ненавидел, хоть и часто задумывался, а стоит ли это делать, ведь он может стать одним из них, раз впустит в себя то, что так давно стремится поселить в нем общество. Поэтому по ночам, в одиноких прогулках он и выливал все накопившееся наружу и ему, становилось легче, да и любовь к сестренке помогала оставаться ему человеком, в котором душа и сердце заполнены светлым чувством, способное бороться со всей это чернотой…</w:t>
      </w:r>
    </w:p>
    <w:p>
      <w:pPr>
        <w:pStyle w:val="Normal"/>
        <w:tabs>
          <w:tab w:val="left" w:pos="709" w:leader="none"/>
        </w:tabs>
        <w:spacing w:lineRule="auto" w:line="240" w:before="0" w:after="0"/>
        <w:ind w:firstLine="709"/>
        <w:rPr/>
      </w:pPr>
      <w:r>
        <w:rPr>
          <w:rFonts w:cs="Times New Roman" w:ascii="Times New Roman" w:hAnsi="Times New Roman"/>
          <w:sz w:val="24"/>
          <w:szCs w:val="24"/>
        </w:rPr>
        <w:t xml:space="preserve">Азиз шел по знакомой ему дороге, очередным утром, видя спешащих на работу, в университет, в школу людей. Он никогда не любил ездить на маршрутках, толкаться в ней, никогда не любил этот шум, сигналы машин, ревущие двигатели в час пик. Хоть утром все было намного тише и просторнее, поэтому он со спокойствием наблюдал за проходящими мимо людьми. Первое что ему бросалось в глаза, как чуть ли не каждый второй шел в наушниках, обвешанный проводами. Азиз не понимал и не разделял такую страсть к музыке, казалось, все просто подражают друг за другом, хоть и невольно. «Еще лет десять такой жизни с музыкой и к годам пятидесяти, они вместо них будут носить слуховые аппараты», – подумал Азиз, расплывшись в довольной улыбке. «Как же хорошо, что люди не слышат мысли друг друга. Так бы человечество и не прожило и нескольких дней вместе», – он попытался не замечать странностей общества и просто продолжил путь к школе. Но отвернувшись от одного, в глаза бросилось другое. Девчонки, его ровесницы, может чуть старше – все они одевались так, будто знали, что такое красота женщины, будто думали, что надев юбочку покороче они станут королевами, их будут все любить, и они будут похожи на моделей. «Но с таким успехом можно разгуливать и в одном нижнем белье, раз они, хотя показать свои юные ножки», – подумал Азиз, совсем не поощряя стиль одежды и тем более само поведение девочек. Он просто устал слышать, как выходя на перемены, девочки собравшись в группы, обсуждая, сколько у каждой было парней в свои пятнадцать или шестнадцать лет, кто, сколько и как целовался. </w:t>
      </w:r>
    </w:p>
    <w:p>
      <w:pPr>
        <w:pStyle w:val="Normal"/>
        <w:tabs>
          <w:tab w:val="lef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от она школа, обитель зла и порока», – усмехнулся он, поднимаясь по ступенькам, оглядывая проходящих школьников…</w:t>
      </w:r>
    </w:p>
    <w:p>
      <w:pPr>
        <w:pStyle w:val="Normal"/>
        <w:tabs>
          <w:tab w:val="left" w:pos="709" w:leader="none"/>
        </w:tabs>
        <w:spacing w:lineRule="auto" w:line="240" w:before="0" w:after="0"/>
        <w:ind w:firstLine="709"/>
        <w:rPr/>
      </w:pPr>
      <w:r>
        <w:rPr>
          <w:rFonts w:cs="Times New Roman" w:ascii="Times New Roman" w:hAnsi="Times New Roman"/>
          <w:sz w:val="24"/>
          <w:szCs w:val="24"/>
        </w:rPr>
        <w:t xml:space="preserve"> – </w:t>
      </w:r>
      <w:r>
        <w:rPr>
          <w:rFonts w:cs="Times New Roman" w:ascii="Times New Roman" w:hAnsi="Times New Roman"/>
          <w:sz w:val="24"/>
          <w:szCs w:val="24"/>
        </w:rPr>
        <w:t>Представляете, за мной бегали два мальчика, таким симпатичных, но я посмеялась над ними и отшила, нашли за кем бегать.</w:t>
      </w:r>
    </w:p>
    <w:p>
      <w:pPr>
        <w:pStyle w:val="Normal"/>
        <w:tabs>
          <w:tab w:val="lef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а вот за мной все бегает один старшеклассник, делает мне домашку, носит мою сумку и делает, все, что я хочу, – похвасталась вторая, девчонки ахнули с женской завистью. </w:t>
      </w:r>
    </w:p>
    <w:p>
      <w:pPr>
        <w:pStyle w:val="Normal"/>
        <w:tabs>
          <w:tab w:val="lef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Нда, – хмыкнув Азиз прошел дальше, от таких разговоров его просто выворачивало на изнанку.</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пай дальше чокнутый, да такие как мы к тебе даже и не приблизимся, – съязвила, по-видимому, самая главная из этой группы. Азиз не обратил на это внимание. Они все напоминали ему маму, ведь повзрослев, они станут такими же, как и его мама, стремящимися усладиться своими эгоистичными желаниями, а может куда хуже. Вот так еще несколько семей станут обреченными на жалкое подобие уникальной ячейки общества, которые призваны пополнять социум воспитанными, умными детьми. А что выйдет из этих девчонок, Азиз даже и не смел предполагать. Выйдя на крыльцо, он столкнулся с другой группой особ женского пола и был разочарован куда больше, взяв свои слова обратно на счет первой группы. Эти же будущие матери, являли с собой, так сказать блатную элиту школы. Азиз наблюдал за этой мерзкой картиной:</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ве девочки, курили, плевались, даже не волнуясь о том, что они находятся на крыльце школы, разговаривали с другими ученицами классом младше. По их тону и выражениям, было понятно, что они, возможно, ругаются или занимаются рэкетирством. «Докатились!», – вскрикнул Азиз в своем разуме и вновь только он услышал свои мысли. Одна из блатных схватила ученицу за волосы и что-то принялась шептать на ухо, вторая лишь довольно смеялась, а другие ученицы помладше даже и не пытались вмешаться. Отвратительная обида, презрение вновь заполняла душу мальчишки. Он не мог не питать к ним ненависть, ведь они будущие матери, женщины и любящие жены. Он сам убеждался, к чему такое приводит. Через минуту послышался яростный крик учительницы из окна и девчонки тут же разбежались. Прозвенел звонок, Азиз поспешил обратно в класс…</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долго пути Сатылган все же прибыл поближе к фронту. Первым, что он услышал, был отдаленный гул взрывов, стрельбы, криков. Им выдали оружия, каски, десяток патронов и практически вытолкнули из набитого молодыми парнями грузовика. Не менее молодой сержант взял новоприбывших под командование, провел к окопам и провел десятисекундный инструктаж, приказав любой ценой держать линию обороны. Кого-то он оправил на минометы, кого-то за пулемет, а самому опытному выдал снайперскую винтовку. Им оказался твой прадедушка Сатылган. У советской армии не так было много оружия, пулеметов или тех же снайперских винтовок и его предупредили сразу, за потерю или порчу оружия расстрел. </w:t>
      </w:r>
    </w:p>
    <w:p>
      <w:pPr>
        <w:pStyle w:val="Normal"/>
        <w:tabs>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и Сатылгана тряслись, его послали на возвышенную точку и сказали, чтобы он молился, чтобы немецкие минометы не задели его. Дали ему сухого пойка и отправили в путь, на одну опушку, откуда открывался хороший вид на близлежащую линию фронта. Он знал, как управляться с оружием, часто ходивший на охоту с братьями. Сатылган лег на землю, соорудил себе подобие шалаша и зарядил винтовку. На другой стороне от линии фронта свистели орудия минометов, строчили очереди пулеметов. Сержант показал наплечные нашивки немецких командиров, сержантов, минометчиков и приказал убивать лишь их – остальные пустая трата патронов. Снабжение не было налажено. Линия фронта страдала как от голода, так и от нехватки одежды, патронов. Благо была теплая, ясная весна.</w:t>
      </w:r>
    </w:p>
    <w:p>
      <w:pPr>
        <w:pStyle w:val="Normal"/>
        <w:tabs>
          <w:tab w:val="left" w:pos="709"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И что, прадедушка начал убивать одного за другим? – спросил Азиз нетерпели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далось ему не так легко, как он представлял. Когда он поймал в прицел одного молодого сержанта, который даже не подозревал, что его жизнь в руках молодого Кыргыза. Но все же ненависть к немецкому народу и долг о защите родине овладели над ним, и он нажал на курок. Слетела каска, а с ней и пол головы немецкого сержанта. Солдаты сразу же спрятались в окопах, началась паника. Сатылган не мог поверить, что вот так, одним нажатием пальца, он убил человека, разрушил чью-то жизнь, лишил родителей сына. Что-то неприятное и липкое, с отвращением проникло в душу. Но он поборол свои чувства и поклялся любым способ защищать родину и своих близки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глубине их окопов и дзотов затихли минометчики. Следующим оказался кто-то высоко чина, Сатылган не успел разобраться, как произвел смертельный выстрел. На поле боя наступила тишина. Твой прадедушка, спрятался и решил перевести дух и не дать себя опознать. Так наверное продлилось дня три-четыре, до того как Сатылган с небольшим диверсионным отрядом углубился в один из флангов противника, где провели практически неделю, выжидая прибытия полевого генерала. Выполнив задачу и вернувшись обратно к линии фронта, Сатылган и все кто был с ним, не узнали даже это место. Земля была изуродована дымящимися кратерами, некоторые окопы и бункера были разрушены. От полевого госпиталя практически ничего не осталось. Десятки раненых лежали на земле, корчась от боли, а единственный медик в крови и переломом руки мало что мог сделать. Сатылгана охватили дикий страх, тошнота и безумное отчаяние. Там царил полнейший хаос, крики и стоны умирающих солдат, отдаленные выстрелы, кое-где все еще взрывались падающие снаряды. А Сатылган лишь стоял как парализованный, наблюдая за этим ужасом, которого он, и представить, не мог. Повсюду лежали мертвые, изувеченные тела. Неподалеку, заметил солдата, который умоляюще тянул руку. Он хотел уже сорваться и помочь ему, но в ту же секунду увидел, что ниже пояса у него ничего не осталось. Сатылган лишь зажмурился, а в другую секунду увидел солдата уже мертвым, как его взгляд опустошено все еще глядит на него…</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ерестань ребенку такие страсти рассказывать, – донесся голос бабушки Азиза с кух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в порядке, он должен знать, что там творилось. Он должен знать, за что воевал его прадед. И вот пройдя еще немного дальше, он смог разыскать еще живого сержанта и доложить о выполнении миссии. Но он лишь отмахнулся и сказал, что если мы не возьмем плацдарм, там за линией фронта, они просто их сметут. Также сообщил, что скоро прибудет подкрепление, и они пойдут в атаку. Это было их единственным шансом выжить. Сатылгану эта идея показалась самой стоящей, верной, ибо смерть за защиту родины была достойн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крывшись в уцелевших окопах, они молились, чтобы вновь не повторился артобстрел. Через несколько часов томительного и ужасающего ожидания приехали шесть грузовиков, набитыми солдатами, вооружениями, едой, патронами и спиртом. Сатылган обрадовался, видя, как выпрыгивают солдаты, готовые вступить в бой. Их было довольно большое количество и возможно они бы смогли взять плацдарм, если бы дым не развеялся и выжившие солдаты не увидели, что к ним идут практически дети, лет пятнадцати – шестнадцати, с оружием в руках. Их было преимущественно больше, чем тех, кто подошел позже, старые закаленные бойцы. И вот тогда Сатылган понял, что мысль это уже не такая хорошая, ведь как они могут посылать в бой детей?!</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ержант?! Что это такое? – попытался уже возразить Сатылган, как тот с ужасом просто покачал головой, сглотнул слюну. Подошедший капрал, сказал, что это штрафники, и они первыми пойдут на взятие плацдарма, иначе их просто расстреляют, по приказу Стал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опадать же таким ребятам, пусть искупят вину перед своей родиной, перед Сталином! – заявил капрал, отдал честь и грузовики, выгрузив все до последней коробки, уехали. И всего через час, поев и выпив спирта для храбрости, солдаты выстроились и ждали сигнала сержанта. Прозвучал выстрел, снайпер снял пулеметчика, а затем еще одного и в эту же секунду, сержант прокричал:</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За Родину! За Сталина! У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а! – с рокотом подхватили солдаты и ринулись в бой. Вот так Сатылган попал в первый настоящий бой. Впереди, как и полагалось, бежали дети. Послышался свист минометов. Отступать было некуда. Первый взрыв неподалеку, сбил с ног. В ушах отдалась адская боль, звон был просто оглушительным. Голова кружилась, но он схватил ружье и ринулся за остальными, краем глаза увидев части молодого парня, вернее то, что от него осталось. Тошнота подкатилась лишь на секунду, но он не обратил на этого внимание, так как его звон проходил, и на его смену доносились грозные очереди пулемета. Дети и не думали останавливаться. Сатылган видел, как пули просто прошивают насквозь их тела, кромсают плоть, пробивают каски, как они один за другим падали без единого всхлипа, словно нечто неживое. Просвистела пуля, пулемет на время затих. Солдаты вскрикнули и ринулись быстрее. Шальная пуля снесла голову бегущему рядом молодому парню. Сатылган даже не успел опомниться, как еще одна убила впереди бегущего мальчика. Снаряды все ближе и ближе воротили землю и один из таких снарядов, разорвался совсем рядом с твоим прадедушкой. Потом гул, звон и тишина накрыли его и последним, что он увидел, как люди погибали один за другим, и казалось, что если он закроет глаза, все просто погибнут. И на этом он потерял сознание…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И что же было дальше? – Азиз взволнованно глядел на дедушку, но тот лишь улыбнулся, – что, опять расскажешь в следующий раз?</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а. Ты пока поешь. Обещаю, не успеешь оглянуться и вновь услышишь мой рассказ. Я скоро к вам приду. Надеюсь, дочка обрадуется, – сказал дедушка, то ли самому себе, то ли Азиз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устал я внучок, что-то, – сказал дедушка, с трудом поднявшись со стула и хромая, зашагал к себе в комнату. Азиз принялся поедать бабушкины вкус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одители Азиза, продолжали вести свои раздельные жизни друг от друга. Айнагуль общалась с разными мужчинами, находила в этом общение то, что ей не хватало. Иногда подобные знакомства заканчивались интимными связями. Она считала себя свободной женщиной, ведь муж давно не предъявлял никаких претензий, не спрашивал, где она пропадает, они стали почти чужими людьми, которых объединяли две вещи – дети и кольца; хотя их, они уже не носили, а с детьми даже не удосуживались поговорить, как это должны делать родител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замат в сорок два года разъезжал на Лексусе, расхаживал в дорогих костюмах, тайком от жены и детей, купил дом за чертой Бишкека. Он получал все то, что хотел обрести. Он, наконец, получал от жизни удовольствие, ведь он жаждал этого, как ничто другое. Но одним днем, с трудом вернувшись, домой, дети застали его в диком ужасе, в крови, с разодранной одеждой. Вот так он впервые встретился с людьми, кто не хотел вести бизнес, кто не знал, что это за понятие. На следующий день, Азамат кое-кому позвонил, прикрыл дверь своей комнаты, устроенной под кабинет и начал вести бесе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я больше не слышал о них ни звука, ничего. Сделай так, будто их и не было. Я тебе заплачу вдвойне, чем обещал. Они украли мой Лексус, избили, так пусть они же ответят, раз не умеют вести бизнес. Я их предупреждал. Что? Да, я хочу, чтобы ты это сделал, как можно быстрее! И смотри не оставь никаких следов! Все, позвонишь, как выполнишь! – он устало рухнул на кожаное кресло, закурил и налил себе виски, о чем-то задумавшись. Азиз на цыпочках отошел от двери, направившись обратно в свою комнату. Он слышал все до единого слова и страх заставлял колотиться его сердце. Обняв свою сестренку, он сказал, что все будет хорошо, хотя она и не понимала, что с ним. Вот так и продолжались их жи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еперь Азиз понимал больше, каким стал его отец, чем он занимался. Он просто боялся даже узнавать что-то еще похуже, ведь тогда Азиз просто его возненавидит. Он хотел бы верить, в то, что ему пятнадцать лет и внимание отца уже не нужно, что он сам уже мужчина, способный позаботится о своей семье, а точнее о сестренке. С одной стороны это было так, с другой – ложь самому себе. Он казался сильным только для своей сестренки, ведь без нее он был бы никем. И все его сознательные годы, он копил и терпел эту боль, что он не проводит с отцом время, не ходит на рыбалку, в походы, не играет в футбол, не делает ничего вообще вместе, кроме того как есть за одним столом. И то, в последнее время, это практически невозможно. Он до боли во всем сознании и в сердце ненавидел разговоры одноклассников о том, как они провели свои весенние каникулы с родными, в кругу дружной и любимой семьи. Как только кто-то начинал разговор, Азиза начинало трясти, проступал холодный пот, смешанный с горечью в горле и колючей болью в сердце. Он часто он покидал класс или выходил на улицу, подышать свежим воздухом, окунутся в желанную тишину, стерпеть, чтобы не полились слезы; он их некому не показыва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гда школа заканчивалась, он шел как обычно к дедушке за очередной порцией рассказов о войне. Она его почему-то тянула по непонятным ему причинам. Но сегодня он решил просто погулять в своем гордом одиночество. Хотя порой, оно было тоже невыносимым – напоминало, что в его подростковой жизни все паршиво. Но, тем не менее, он шел, шаркая по пыльным улицам Бишкека. День канул за полдень. Солнце неохотно принялось сползать по небосклону к западу, унося с собой и свет. Весенняя пора тоже клонилась вслед за солнцем, уступая место наступающему лету. Азиз не любил эту пору жары, ничего не деланья и полного одиночества, хоть и сестренка все же была рядом намного чаще. Но она не могла заменить ему ни необходимого для человека общения, ни любящего отца, который не стремится провести со своим сыном время, ни друз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зиз шел и наблюдал за этим жестоким и чертовски несправедливым миром. «Родителей не выбирают», – это выражение он узнал, наверное, первее всех других. Но почему именно так началась его жизнь, почему именно так прошло его детство и проходит пора юношества? Почему он не улыбается? Не заглядывается и не стесняется первых отношений с девочками? А ведь он безумно хотел всего этого – нормальной, спокойной жизни, где каждый день лишь просто день, а не целых двадцать четыре часа сражения со своими демонами в душе. И в сражениях он с каждым днем теряет частичку себя. Выбросив подобные мысли, картины из своего разума, он взглянул на простирающуюся дорогу, вслушался в шум проезжающих машин, в движение жизни, в шаги прохожих людей. Город незаметно украшался, вдоль дорог уже давно стояли ограды, соблюдающие непроизвольные места переходов через дорогу. Хотя люди и с ними как-то умудрялись переходить дорогу везде, но не на зебре. Феномен! Люди же его иногда поражали своим упрямством и нетерпеливостью. На дорогах, на аллеях их было довольно много, все возвращались с работы или же выходили на прогулку. Люди были разные: кыргызы, русские, корейцы, узбеки, афро-американцы и другие, но для Азиза они все были равными людьми, просто людьми. Он никогда не задумывался о разделении человека по его национальности, цвете глаз и кожи, вероисповедания или по каким либо еще ему неизвестным факторам и признакам. Он глядел на всех одинаково, что не мог сказать о других людях. Когда Азиз шел по улицам подобному этому случаю, то обязательно наблюдал за поведением и жизнью других людей. И первое, что он замечал это их взгляды друг на друга – то пустеющее безразличные, то презрено негативные. Хоть и в Кыргызстане живет много иностранцев, люди другой национальности – их всех объединяло лишь гражданство по паспорту и все. Азиз не видел ни дружбы, ни единомыслия, ни патриотизма, ни доверия к государству. Он, конечно, не знает, откуда у него появились такие ощущения, но вполне возможно, события которые происходили за последние годы, дали это уже понять не только пятнадцатилетним детя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переди шли старшеклассники, которые уже радовались окончанием экзаменов и школы, смеясь, сквернословя на всю улицу, распивая пиво. А рядом шли девушки их же возраста и вели себя ничуть не лучше, в коротких юбочках и блузочках. И подуй ветер, поднимая юбки, они только бы покраснев, рассмеялись. «Неужели я стану таким же как эти парни через пару лет?» – эта мысль пришла сама по себе, но стоило ему отвернуться, как увидел пожилого старца, что схватившись за ограду, сидел и плакал. Азиз встревожено, но молча подошел к нему и увидел старую рубашку, обвешанную орденами, за заслуги во Второй Мировой войне, о которой как раз рассказывает дедушка.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с Вами случилось? – спросил Азиз, не зная, как же ему помоч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хорошо, все хорошо, – ответил старец, поднялся при помощи мальчишки и, утерев слезы, похромал в обратном направлении. Азиз глянул на прошедших старшеклассников, которые даже и ухом не повели, а потом перевел взгляд на уходящего старика. «Может он заплакал из-за того, что осознал, что зря прошел этот Ад, видя такую молодежь, видя такую жизнь вокруг. Ему наверное было больно, что вот за Это, он и сражался», – подумал Азиз, тяжело вздохнув. Сразу же мир в его глазах посерел, стал холоднее и жестче. Он в последний раз взглянул в сторону ветерана войны, почувствовал боль в душе, вздохнул и отправился дом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ома уже ждали дедушка, мама и сестренка. Он обрадовался встрече, обнял дедушку, поцеловал сестренку, молча, взглянул на маму.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 прошел день в школе? Ты что-то сегодня поздно, – спросил дедуш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опять шатался, где попало? – подхватила мама, готовя ужин. Азиз промолчал, переоделся, защекотал сестренку до слез, а потом начал бегать по квартире от нее. Пока дети веселились, Талант подошел к Айнагуль, попытался расспросить ее о делах, о жизни, но она все также была холодна и еще больше отстраненнее, отвечала лишь, чтобы ее отец успокоился и больше не задавал обременяющих вопросов.</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не должна так обращаться с Азизом, он вполне уже взрослый, может за себя постоять. Если ему нравится гулять, пусть гуляет, – сказал Талант.</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апа, позволь это мне решать. Ему надо делать уроки, смотреть за сестренкой, помогать ей, а не бродить черт знает, где или с кем, – отрезала Айнагуль.</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К твоему сведению, у него нет друзей, с кем он мог бы гулять, – фыркнул оте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тем лучше. Будет раньше возвращаться со школы, – она даже не забеспокоилось, тем, что у него до сих пор нет друзей. Да ей даже в голову не пришло, хорошо ли это плохо. Ведь она, как и его отец, никогда с ним не разговаривали на такие темы как дружба, девочки, плохое и хорошее. Азизу приходилось понимать и постигать все самому, но вот в дружбе Азиз не видел перспектив – он бы не вынес ребят, которые не похожи на него. Он бы не вынес этого из-за зависти, обиды или напоминания того, что его жизнь паршива. А на счет девочек, то это отдельная больная тема Азиза – они просто были ему не симпатичны душевно. Возможно, он был единственным подростком в его возрасте, кто искал душевную симпатию. Хотя другой симпатии он еще не испытыва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пора ужинать! – все уселись за столом, Азамата как всегда не было, а Талант даже и не собирался о нем спрашивать, так как с самого брака с его дочерью, он его недолюбливал. Азиз с Дамирой уже приступили кушать, а Айнагуль все избегала отцовских просьб, сесть и спокойно с ними покушать. Дедушка Азиза вновь почувствовал ту боль и разочарование, как в тот день, когда его собственная дочь почти спровадила его из дома.</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Азиз, хочешь продолжение рассказа? – спросил улыбнувшись дедушка. Азиз подпрыгнул от радости, и они направились в детскую комнату. Дамира поглядев на маму, которая в свои тридцать восемь лет посерела, выглядела старше своего возраста, но, еще не растеряла женскую соблазнитель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 давай помогу тебе, – сказала Дамира, подхватила тарелки и отнесла на кухню, в раковину. Затем еще одни, но споткнувшись в спешке, Дамира разбила самые любимые мамины тарелки.</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Ах! Ты что наделала?! – вскрикнула мама, замахнувшись. Ее глаза вспыхнули злостью. Дамира испугалась, заплакала и вбежала в детскую. В ту же секунду, дедушка выбежал на кухню, гневно взглянув на свою дочь.</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что?! Она же случайно! Как ты смеешь поднимать руку на свою дочь?! Если бы она разбила еще несколько тарелок, ты бы ее точно ударила?! Айнагуль! – взревел оте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па! Это был мой любимый сервиз для гостей! И не кричи на меня!</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с тобой?! Ты готова ударить дочь за то, что она разбила твой сервиз? Я тебя не узнаю, дочка! Ты разочаровываешь меня с каждым днем. Может мне больше не появляться в этом доме, ведь так ты выказываешь свое недовольство – игнорированием?</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А какая я должна была стать?! Я всю жизнь слушала ваши желания, пыталась вам угодить! Вы вечно упрекали меня в том, что я ничего не делаю, а если делаю, то неправильно! Вышла замуж, думала, что это вы хоть как-то оцените, но нет же! Вы не перестали упрекать меня и вмешиваться в мою уже личную жизнь! И вот ты снова учишь меня как мне жить! Довольно! – сорвалась Айнагуль. Азиз захлопнул дверь, обнял сестренку, которая все еще шмыгала носом, прижал ее крепче к себ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будет хорошо, просто закрой ушки и не слушай их. Все будет хорошо, – он, успокаивая Дамиру, со всех сил держался, чтобы не заплакать. Вновь крики, шум ссоры начали впиваться ему в душу, пробуждая все детские страхи, обиды и воспоминания. Он вновь затрясся от нестерпимой боли, слезы наворотились на глаза. Азиз пытался не слушать крики, которые внезапно затихли, а потом послышался глухой стук, будто что-то упало на пол, а затем и мамин испуганный вскрик, какого он никогда не слышал. Выскочив из комнаты, Азиз увидел испуганный мамин взгляд и дедушку на полу.</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е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етлая палата. Противный для Азиза запах лекарств. Он все безотрывно глядел через окно на дедушку, к которому были подсоединены различные трубки, ждал, когда же он очнется. Мама разговаривала с доктором, а Дамира с грустными глазами сидела в коридоре и глядела то на брата, то на маму, поправляя свои каштановые волнистые волосы.</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с дедушкой?! – спросил Азиз нетерпеливо, подбежав к маме. Она лишь вздохнула, уселась рядом с дочкой и ответила:</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Инфаркт. Это когда сердце… останавлива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душка поправится или…? – Азиз осекся, сглотнул вставший в горле ком горечи. Мама лишь удрученно пожала плечами, отвела взгляд от печальных глаз своего сына. Дамира была еще маленькой, чтобы сразу осознать, что случилось с ее дедушкой. Но всего после нескольких мучительных для Азиза часов, дедушка пришел в сознание и захотел поговорить с внуком. Медсестра неохотно разрешила.</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 вы, дедушка?</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се хорошо. Это пустяки. Давай расскажу тебе дальше, я ведь обещал тебе продолжение и обещал своему отцу, что правнуки будут знать, за что он воевал и что такое долг перед родиной, любовь к ней, – Азиз понимающе кивнул и внимательно приготовился слушать, усевшись удобнее на стул.</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атылган очнулся. Земля была покрыта засохшей кровью, разворочена взрывами. С трудом поднявшись на ноги, он оглянулся. На поле боя затянулась такая тишина, будто еще пару часов назад здесь не было хаоса, который молниеносно уносил хрупкие жизни солдат. Единственным и самым ужасным этому напоминанием были груды тел, увеченных, разорванных, расстрелянных насквозь. Сатылган при виде застывших эмоций на лицах умерших, пришел в неописуемый ужас и шок. В воздухе витал аромат смерти, насыщенный запахом крови, внутренностей, пороха и дыма. Он обступал, перешагивал через все еще теплые трупы с подступающей тошнотой. Руки тряслись, а ноги совсем не держали, но он все тащил за собой снайперскую винтовку. Он надеялся, что Советская Армия прорвала оборону и захватила плацдарм. Впереди немецкая огневая линия была уничтожена, дальше были лишь руины. Сатылган собрав все силы, пустился пешком к месту, где они должны были разбить временный лагерь и чем ближе он подходил, легкость и радость развеивала все его страхи и сомнения. Наши взяли плацдарм!</w:t>
      </w:r>
    </w:p>
    <w:p>
      <w:pPr>
        <w:pStyle w:val="Normal"/>
        <w:spacing w:lineRule="auto" w:line="240" w:before="0" w:after="0"/>
        <w:ind w:firstLine="709"/>
        <w:rPr/>
      </w:pPr>
      <w:r>
        <w:rPr>
          <w:rFonts w:cs="Times New Roman" w:ascii="Times New Roman" w:hAnsi="Times New Roman"/>
          <w:sz w:val="24"/>
          <w:szCs w:val="24"/>
        </w:rPr>
        <w:t>Но стоило ему войти в маленький лагерь, то понял, что выживших очень мало. От двухсот человек, осталось всего десяток, и то раненые, измученные и подавленные, возможно в первый раз вступив в настоящий бой. Сатылган оглядел оставшихся и не заметил ни одного ребенка, что бежали впереди всех. Вдобавок к тошноте, шоку и липкому, мерзкому страху, ворвались ужас и боль. «Кто же мог посметь отправить беззащитных, совсем еще ребят на фронт, просто как пушечное мясо. Они ведь даже ничего толком не увидели в своей жизни, как моментально перестали существовать» – в душе, его слова подняли бури душевной боли и сомнений. «А как бы я поступил, если бы знал, что от каждой жизни зависит сотни других? Как бы поступил, если этими жертвами, мы смогли отбить у фашистов хоть какой-то кусок нашей земли и приблизится на один шаг к защите нашей родины, семей, женщин и совсем малых детей?» – другие мысли завели его в тупик. Он действительно не знал, будь он на месте тех, кто принял и отдал такие приказ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тянулось еще мучительно длительное время. Фашистская армия то отступала, то вновь захватывала Советские земли. Их план «Блицкриг» – молниеносная война стал срываться, как последние пожелтевшие листья осенью. Теперь они попытались, взять техникой и вооружением. Сатылган отправился с другими войсками на самый фронт. В самое пекло, туда, откуда, пожалуй, еще никто не возвращался, – Азиз услышав эти слова, вздрогну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я продолжу позже, а то что-то не по себе стало, – сказал дедушка, глубоко, вздохнув. Азиз одобрительно закивал, чмокнул дедушку и выскочил из палаты. Да и мама уже устала ждать. Она зашла в палату, пожелала отцу, чтобы тот поправлялся, попрощалась и потянула за собой детей. Хотя Азиз шел от нее поодаль, держался сестрен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Семнадцатый день рожденья Азиза прошел немного не так как обычно, именно с этого возраста в нем начались изменения, которые чувствовал и сам Ази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ин в кругу семьи, да и еще бабушка с дедушкой пришли. Все поздравляли, целовали Азиза, дарили всякие безделушки; для него большинство подарков были именно такими. Но он был безумно рад видеть во здравии дедушку, бабушку, родителей, которые старались казаться не чужими и сестренку, которая безумно радовалась за брата. Она тоже изменилась за это время. В свои двенадцать лет, она стало более женственной, требующей больше внимания и капризной. Азиза это не пугало – он ее любил, такой, какой она была – его маленькой сестренк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нежный январь полноправно и слаженно руководил погодой, как ловкий дирижер. Бушевала метель, накрывая снегом деревья, дома, заметая дороги, окутывая улицы в белоснежное, кристально чистое покрывало. День рождения оказался для Азиза обычным праздником, да и прошедший Новый Год не вселил в него радости или восторга. Для него это были обычные праздники. Может потому что, родители относились к таким вещам безразлично и не разделяли радость или важность этих праздников. А пока учеба шла своим ходом, Дамира продолжала добиваться успехов в ней, а Азиз заканчивал десятый класс, все также не находя ничего общего в своих ровесниках. И в обычный зимний день, когда он увидел плачущую сестренку позади школы, он испугался, подскочил к н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лучилось Мира? – он любил ее так называть, а она лишь отвернулась, поспешно вытирая слез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же знаешь, что ты можешь все рассказать. Отчего плачешь? – он обнял ее, начал гладить по голове. Она все продолжала молчать и это, действительно волновало Азиза. Он глянул ей в красные глаза и увидел ссадину на лиц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это такое?! – Дамира отвернулась и вновь заплака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ь, Дамира! Тебя кто-то ударил?! – Азиз нахмурил брови, в глазах блеснула дикая ярость и ее сестренка испугалась, выпалив лишь имя мальчика, который это сделал. В ту же секунду Азиз сорвался, даже ничего не дослушав. Его сердце колотилось от злости, обиды за свою сестренку и мести. Он бежал по школе, в ярости рыская взглядом в поиске этого мальчишки, который к тому же был старше Дамиры на три года. Проходящие школьники сторонились Азиза, так как его взор был направлен на нужного мальчишку. В следующий миг, мальчишка не успел даже увидеть Азиза, как тут же был сбит ногой в грудь. Девочки ахнули, мальчишки лишь с интересом бросились к драке. Но это была не драка. Азиз со всей яростью, жестокостью просто избивал мальчишку, таскал его по полу, швырял в стену и безжалостно лупил в челюсть. И как только мальчишки поняли, что это не просто подростковая разборка, они кинулись оттаскивать Азиза, но первый кто дотронулся до него, получил в нос. Только подоспевшие старшеклассники, смогли оттащить Азиза, и с трудом его успокоить.</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Еще раз тронешь мою сестренку, ты больше не ни к кому даже и прикоснутся, не сможешь! Я тебя найду и оторву твои гребанные ру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льчишка не мог даже подняться. Все лицо было в крови, нос разбит, по полу растекалась темная кровь. Другие ученики просто застыли в страх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этого дня, все, включая даже старшеклассников, обходили стороной Азиза и его сестренку. Правда, на этом ничего не закончилось, конечно, тот мальчишка даже боялся взглянуть на Дамиру, пролежав несколько месяцев в больнице с сотрясением мозга и переломами, поэтому директор и завуч, просто так это не оставили. Азиза поставили на учет в местном РОВД, пригрозились, что исключат из школы, если он подобное натворит. Мама же конечно наругала Азиза, но он пропустил все это мимо ушей, осознавая, что он поступил как никогда правильно, что никто не смеет трогать его сестренку. А что касается отношений между ними, то они изменились. Дамира была, конечно, благодарна, что он постоял за нее, но была опечалена тем фактом, что на нее смотрели теперь точно также как и на брата, как на изгнанника. Правда, немного времени спустя, подружки все же хвалили ее брата, желали точно такого, даже некоторые успели уже влюбиться в него. Так что, Дамира извинилась перед ним и еще раз поблагодарила, добавив что «лучшего брата просто и желать нельзя»…</w:t>
      </w:r>
    </w:p>
    <w:p>
      <w:pPr>
        <w:pStyle w:val="Normal"/>
        <w:spacing w:lineRule="auto" w:line="240" w:before="0" w:after="0"/>
        <w:ind w:firstLine="709"/>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февральские холодные ночи, Азиз частенько не спал. Его беспокоили изменения в себе. Он чувствовал, что внутри, будто все кардинально меняется. И недавнее проявление жестокости и ярости было тому доказательством. Хотя он успокаивался тем, что защищал своих родных. Его отношение к миру, к людям перетекало в некую презрительную отстраненность, а в душу просачивалось противное горькое ощущение, вселяя сомнения в парня. Порой возникала безотчетная ярость, он мог идти по дороге и внезапно на что-то разозлится, начать ругаться про себя и при этом всегда возникало чувство, что нечто покидает его тело. Это было ощутимым и волнительным, хотя он не знал, что это и к чему это приведет, лишь сжимая кулаки и стискивая зубы от очередного наплыва безотчетных эмо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ремя вновь начало свой быстрый полет, до тех пор, когда Азиз пришел домой и застал дома милиционеров, волнующуюся маму и ничего не понимающую сестренку. Вот тогда оно остановилось, а секунды растянулись в часы и он узнал, что его отца обвинили в убийстве, в контрабанде и во взятках на должностном посту. Не успела семья осознать то, что натворил их отец, судья приговорил его виновным только по одному обвинению – двойное убийство, и осудил его на двадцать лет тюремного заключения. Впервые, Азиз, увидел глаза отца, сожалеющие и виноватые. Впервые Айнагуль переживала за него, поддерживала и ни в чем его не обвиняла, ей было просто обидно и больно, что она больше не увидит Азамата. Дочка плакала, обняв брата, а мама пыталась ее утешить. Милиционеры, взяв под стражу, увели Азамата, судья стукнул судебным молотком и все стали расходиться. Вот так в их семье произошли трагические перемены…</w:t>
      </w:r>
    </w:p>
    <w:p>
      <w:pPr>
        <w:pStyle w:val="Normal"/>
        <w:spacing w:lineRule="auto" w:line="240" w:before="0" w:after="0"/>
        <w:ind w:firstLine="709"/>
        <w:rPr/>
      </w:pPr>
      <w:r>
        <w:rPr>
          <w:rFonts w:cs="Times New Roman" w:ascii="Times New Roman" w:hAnsi="Times New Roman"/>
          <w:sz w:val="24"/>
          <w:szCs w:val="24"/>
        </w:rPr>
        <w:t>Азиз не переживал о том, что отца он не увидит двадцать лет, он уже привык не видеть его целыми днями дома, привык к отсутствию внимания. Он просто привык, что его просто не было. Так для Азиза было легче всего. Мама иногда задумывалась о чем-то, хотя и это Азиза особо не тревожило. А сестренка погрустив, вроде смирилась с этим фактом и продолжала отдаваться учебе. Азиз закончив десятый класс, успел устроиться на работу, чтобы скоротать очередное унылое и жаркое лето. Дедушка и бабушкой уехали на озеро Иссык-Куль, поэтому Азизу стало еще невыносимее от скуки и одиночества. Он уже скучал по дедушкиным рассказам, о том, как Сатылган уже закалился в бою и на носу был 1943 год. Это последнее что помнил Ази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а официанта, к его удивлению была приятна. Она смогла, наконец, отвлечь его от странных мыслей, от безотчетно возникающих эмоций. В ресторане среди коллектива никто не считал его каким-то странным, он успел найти знакомых, хоть они и были старше его. Наконец-то он увидел в них что-то общее, интересное, да и они не были против его компании. Азиз начал чувствовать, что такое общество, что такое общение. Хотя для него в первые недели, это казалось странным, неизведанным и немного диким. Ведь он погружался в совсем другие миры, привычки и устои. Ему приходилось к чему-то привыкать, отчего-то отвыкать. Но Азиз был этому рад. Следующим радостным для него событием было то, что он со всем рабочим коллективом переезжал на озеро, их шеф открыл и там новое заведение. И первым же делом, когда они приехали, Азиз попросил выходной и навестил дедушку с бабушкой. Они были рады его видеть.</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едуль, у меня совсем мало времени, я уже соскучился по вашим рассказам. Начинай, только менее подробно. Я хочу узнать, как ваш отец прошел войну и смог выполнить свой дол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хорошо, – засмеялся дедушка от такого юного задора и нетерпения, – и так Сатылган побывав во множестве боях, получив даже ранения, все продолжал выполнять свой долг, хотя мог получить выписку на лечение и полгода отлежаться в больнице. Но он этого не сделал и всего через месяц присоединился к своему отряду. Война была в самом разгаре. На дворе был 1943 год, а Сатылган сумел попасть в десантные войска и таким образом его закинули в глубину Советских границ, где велись самые ожесточенные бои с немецкой армией. В долгие перелеты, он частенько задумывался, почему же он все еще жив, ведь он побывал в разных отрядах и большинство из своих знакомых он терял на своих глазах. Он за свое время на войне повидал несметное количество смертей и от этого, он просто свыкся с таким близким контактом. Ведь в каждом бою, он чувствовал Ее холодное дыхание, ее шепот и даже костлявые пальцы, скользящие по его телу. Но она его больше не пугала, хоть он ее видел совсем рядом – то прошипит пуля, которая пробьет бегущему позади солдату каску, то подорвавшийся солдат на мине, где Сатылган только что пробежал. Часто задавал Аллаху вопрос, почему не он, почему он до сих пор несет оружие, сражается за родину, все еще бежит по этой земле, выкрикивая слова «За Сталина, за Советский союз!». Ответа он не знал, лишь чувствуя, что Всевышний рядом с ним и во всем его оберегает. Поэтому участвуя в боях, он проявлял безумную храбрость и невероятные за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ледующую зиму его отряд, да и все кто был на фронте, голодали и чуть не замерзли от холода. Немцы практически окружили их кольцом, но не пытались брать город штурмом. Это было самое трудное время для Сатылгана, но он верил, что Аллах ему поможет, так и случилось. Он и большинство из его отряда, смогли пережить блокаду и вырваться из кольца, отступив под гул Советской артиллер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 и наступил 1944 год, когда приближалось время, что война скоро закончится. Или падет Советский союз или фашистская армия все-таки будет разгромлена. Хорошей новостью было открытие Второго Фронта Соединенными Штатами Америки. Многие верили, что с ними они одержат победу. Хотя с этой новостью Советскому союзу не стало легче. Америка начала войну с Японией. Вот так и продолжалась жестокая, Вторая Мировая война, – на этом дедушка закончил рассказ, Азиз поблагодарив, отправился вновь на рабо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ненько он не был на озере. Он стоял в глухой тишине. Вода мирно сверкала в лунном свете. Азиз любовался чарующей ночной красотой и отдыхал в этой тишине. Пока не увидел одинокий силуэт, идущий по пирсу, в одиноком свете ламп. Это была девушка, о чем-то думавшая. Ее походка казалось легкой, изящной и медленной, будто в каждом шаге таился определенный смысл. Азиз наблюдал за ней, скрытый в ночной темноте и она так его не увидела, а он успел запечатлеть ее лицо, что вряд ли когда забудет. Она его чем-то тронула и на душе, начали возникать странные, волнительные ощущения. Отвернувшись, он взглянул на луну, но все еще видел перед глазами ее образ, ее задумчивое и милое личико. Впервые девушка смогла остаться в его голове до следующего утра, впервые ее образ и не собирался покидать его памяти и впервые Азиз захотел познакомиться с н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нем, когда он делал свою обычную работу, принимал заказы, он вновь становился самим собой – серьезным, немного хмуроватым семнадцатилетним подростком, выглядевшим старше своего возраста. Но очередной незаурядный стол с клиентами, нарушил и порядок работы и его самого, словно поселил в нем неразбериху и смятение. Перед ним сидела девушка с пирса, по-видимому, со своими родителями. Он просто не сводил с нее глаз, держа в руке меню. Она и вправду оказалось такой милой, стеснительной временами, обладающей потрясающими глазами, в которых Азиз мог увидеть душевную красоту, доброту и искренность. Они смотрели друг другу в глаза. У него возникло такое чувство, будто в них отражается улыбка и приветствие, хоть на лице отразился багровый румянец.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 а можно меню? – вот, наконец, ее мама нарушила это любование и в эту же секунду, Азиз испугался, разволновался и застеснялся, понимая что повел себя как последний идиот. Девушка отвела взгляд, улыбнулась, наткнулась на довольный отцовский взор. Азиз выхватил блокнотик с ручкой и принял их заказ.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ты и даешь, – засмеялся знакомый официант, увидевший произошедшее. Сердце Азиза яростно колотилось до самой кухни, куда он отдал заказ, даже жар от плит не смог сравнится с тем пламенем, который окатывал все его тело. Встав неподалеку барной стойки, он поглядывал в сторону той девушки, наблюдал за ней, пытался проникнуть в ее мир, понять. Но это казалось настолько невозможной идеей, что он ничего просто не мог сказать о ней, кроме того, что она прекрасна и мила. Возможно, она была старше его на два или три года. Даже этот факт казался для него лишь сущим пустяком. Но вот прозвенел колокольчик на кухне, Азиз и не заметил, как пролетели двадцать минут любование незнакомой девушкой. Он взял заказ, набрался стойкости, взял себя в руки, поймав себя на мысли, что она обычная девушка, каких он видел множество, раз и в ней ничего особенного нет, направился к их стол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 сказала она полушепотом, стеснительно, но с улыбкой, которая ворвалась в его душу, как первые солнечные лучи после долгой дремоты. «Черт! Какая же она обычная?!» – вскрикнул в своем разуме Азиз, лишь кивнув ей в ответ. Нечто непонятное творилось в его душе, он поклялся больше никогда к ней не приближаться. Полнейшая неразбериха, безотчетные чувства страха, волнения, стеснения и бешено колотящегося сердца просто не покидали его тела. Все его мысли, принципы, идеи и взгляды на этот мир, просто трещали по швам. Возникало такое чувство, что еще секунду и все что он знал, просто канет в небытие, что эта девушка своей милой внешностью и глубокой душевной красотой просто-напросто ворвется в его Мир и снесет его порядок, как огромная голубая волна. И когда рабочий день закончился первым же делом он прошел на пирс, встал у его перил и долго глядел в темную пучину озера. Оно его успокаивало, а темная бездна жадно проглатывала все его переживания и мысли, расставляя вещи на свои места. Вскоре и потрясающий закат усладил его взгляд. Азиз выдохнул странную моральную усталость, расслабленно повис на перилах, глядя, как над озером опускается сумра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Его полет мыслей, спокойный стук сердца разрушили чьи-то медленные и легкие шаги. Он прислушался, они приближались, но в следующий момент остановились.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Я уже ухожу, – промолвил Азиз, не оборачивая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ы, оставайтесь, – в душе вмиг наступил знакомый хаос. Сердце вновь бешено заколотилось, услышав этот стеснительно-мягкий голос. Он обернулся, впившись одной рукой в перила, будто она могла удержать его душу, которая пыталась вырваться из тела и скрыться с этого пирса, чтобы не сгорать от стыда и стеснения. И от ее смертельно чарующего взгляда.</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Я люблю здесь постоять, поразмыслить. Озеро поздним вечером или ночью покоряет меня больше чем днем, – сказала она, подойдя к перилам, стараясь не глядеть на Азиза. Душа Азиза успокаивалась, сердце все тише отбивало гул в голове, а ее мягкий голос проникал в самое сердце, растекаясь теплом в те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чью можно увидеть его настоящую красоту, наедине с луной, ветром и природой, когда нет на пляже людей, когда солнце так безжалостно не жарит, когда ты остаешься наедине со своими мыслями и озером, – она украдкой взглянула на него, на шумящую воду под пирсом. Азиз хоть всю ночь молчал и слушал бы ее, радовался ее улыбкой, любовался совершенными чертами ее лица, и как уголки губ мило поднимаются в стеснительной улыбке, как ее темные волосы развиваются от ветра.</w:t>
      </w:r>
    </w:p>
    <w:p>
      <w:pPr>
        <w:pStyle w:val="Normal"/>
        <w:spacing w:lineRule="auto" w:line="240" w:before="0" w:after="0"/>
        <w:ind w:firstLine="709"/>
        <w:rPr/>
      </w:pPr>
      <w:r>
        <w:rPr>
          <w:rFonts w:cs="Times New Roman" w:ascii="Times New Roman" w:hAnsi="Times New Roman"/>
          <w:sz w:val="24"/>
          <w:szCs w:val="24"/>
        </w:rPr>
        <w:t>-Азиз… меня зовут Азиз, – опомнился он, когда понял, что тишина становится все напряженнее и неуместнее. Она взглянула прямо ему в глаза, улыбнулась и не спеша ответи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льназ. Вы же работаете в ресторане? – «ну вот она и спросила это. Вот я дурак, как же так мог сглупить», – Азиз кивнул и с этими мыслями лишь покраснел, немного отвел глаза. К счастью, она не заметила эт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 знакомству, – ответил он, взглянув на пробивающуюся луну сквозь облака. Ночь казалась необычной, таинственной и необъяснимой, как и тот факт, что Гульназ стояла рядом с Азизом и стеснительно ему улыбалась, поглядывая куда-то в темноту, где колыхалось озеро.</w:t>
      </w:r>
    </w:p>
    <w:p>
      <w:pPr>
        <w:pStyle w:val="Normal"/>
        <w:spacing w:lineRule="auto" w:line="240" w:before="0" w:after="0"/>
        <w:ind w:firstLine="709"/>
        <w:rPr/>
      </w:pPr>
      <w:r>
        <w:rPr>
          <w:rFonts w:cs="Times New Roman" w:ascii="Times New Roman" w:hAnsi="Times New Roman"/>
          <w:sz w:val="24"/>
          <w:szCs w:val="24"/>
        </w:rPr>
        <w:t>-Взаимно, – ответила она, поджав губ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сначала в городе работали. Потом перебрались сюда. А вы насколько еще здесь?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Еще три дня, – Азизу послышались грустные нотки в ее интонации.</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хватает, чтобы отдохнуть, – промолвила она, втянув полной грудью солоноватый возду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чего тогда грустите? – спросил Азиз, обострив все свои чувства так, словно готов был прочитать любую эмоцию, услышать любой вздох или прочитать что угодно в ее глазах. И у него это получилось. Гульназ тяжело вздохнула. Ее глаза забегали в поиске чего-то в памяти, но это у нее не получалось. Она хотела что-то сказать, но лишь пожала плечами и вновь уставилась в темную бездну. Теперь на ее лице не было ни застенчивой улыбки, ни радости, ни жизни в глаз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шь, иногда пугает то, что ты замечаешь, остановившись, будто все становится громче, серее и страшнее. Остановившись, ты чувствуешь, что обычную жизнь пронизывают сотни иголок чего-то темного, мерзкого и негативного. Как только ты встал, у тебя возникает чувство, что ты не сможешь совладать с этим движением, что уносит всех на своих крыльях. Пугает то, что именно в нем ты не замечаешь то, что творится вокруг тебя. Твои мысли занимаются проблемами, целями, желаниями и ты сосредотачиваешься только на них. Но стоит остановиться, как чувствуешь, что к тебе подбирается это Нечто – холодное, плохое, устрашающее, – она вздохнула, покачала головой, думая, что он ее совсем не понимает. «Ему же всего семнадцать или восемнадцать лет, зачем я ему все это говорю?» – подумала она, выпрямившись, собравшись вновь с силами.</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пугаешься, что эта суета делает тебя слепым… – но он ее прекрасно понял и это, словно подкосило ее. Вновь ее покинули все силы, вновь она оперлась о перила и перевела дух от накатившихся чув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рой не знаю, что делать. Остановится или продолжать жить в суете? Ведь если я остановлюсь, то боюсь чего-то не успеть. Остановившись, я чувствую что слабею, словно становлюсь уязвимой для того, чем одержимы большинство людей – злобой, алчностью, завистью. Когда я еще училась в школе, такого не было. Или… я просто этого не замечала. А если я продолжу жить в суете, я боюсь упустить то самое главное женское счастье, семью, любовь, – сказала она и не могла поверить самой себе, что рассказывает это, по сути, незнакомому человеку. Прикусив губу, она вновь стеснительно улыбнулась, украдкой подняла на Азиза глаза, отвернулас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нимаю вас. Порой и я устаю от всего этого – от безразличия людей, от их душевной пустоты, от отсутствия в них жалости, сочувствия, сопереживания и самое главное – желание помощи, – сказал Азиз презрительно, прокручивая в памяти картины всего, что горьким сожалением и болью отпечаталось в его разуме. Ветерана войны, о котором все забыли, дети, внуки и даже Родина, тех бездомных людей, алкашей, что вынуждены скитаться по городу в поисках пищи и ночлега всю свою оставшуюся короткую жизнь. Его сердце уже мирно билось в такт тишине, его душа не хотела вырваться из тела и Азиз, все чаще не сводил глаз с милой девушки Гульна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едставляю, что вы видите, когда оглядываетесь по сторонам. Больно и обидно видеть людей, у которых жизнь совсем не сложилась и что самое несправедливое, что об этом никто не заботится. Больно видеть, как страдают дети от родительских глупостей, от их пристрастий, как их глаза наливаются слезами, как в душе вместо радости и беззаботности приживается боль. Ты проходишь, замечаешь мальчика лет восьми или семи и видишь в его глазах грусть, обиду, безысходность и отсутствие в них жизни, словно перед тобой сидит старик многое повидавший на свете. А этот мальчишка продолжает сидеть днем и ночью, хоть как-то заработать на хлеб в семье, ведь возможно его родители пьют или давно перестали на него обращать внимание, – сказал Азиз, что-то вспоминая из своей жизни, что-то беря из жизни, что окружала его. Гульназ внимательно слушала, не сводила с него глаз и поражалась, что есть все-таки люди похожие на нее, кто может ее с легкостью понять и согласиться с ней. Семнадцатилетний парень, который привлек ее взглядом, необычным поведением для своего возраста, сейчас же интересовал ее больше вс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говори, – вставила она. Ее сердце билось быстрее, она как никто другая болезненно переживала то, что творилось со страной и людьми в н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знаю, откуда во мне это, но я глубоко сопереживаю за людей живущих вокруг меня. И мне далеко не наплевать то, что происходит в стране, какие ужасные события уже произошли. Знаешь, в то ужасное время мне хотелось плакать, – она вновь прикусила губу, не зная как, он отреагирует на эту слабость. Хотя Гульназ хотела быть рядом с ним именно такой, какой она создана – без прикрас, без той маски, которой ей приходится иногда носить. Она не боялась, что он посчитает ее слаб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пройдемся вдоль берега?– спросил Азиз. Они медленно зашагали по деревянному пирсу, ступили босыми ногами на еле теплый песок и говорили, говорили, говорили. Азиз даже не задумываясь, рассказывал о своей жизни, о своей семье, о себе, а том чего ему не хватало. Казалось, он рассказывает это своему самому близкому другу и между ними, не было никаких секретов. И Гульназ его внимательно слушала, словно после долгой разлуки, она могла идти с ним и общаться, жадно внимать о его жизни. Для нее была важна каждая деталь, она боялась упустить что-то важное и иногда переспрашивала Азиза. Он терпеливо повторял, рассказывая о своем детстве, о любимой сестрен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ебя прекрасно понимаю. У меня тоже есть братишка, правда вредный, – она засмеялась, но потом добавила, – но я его все ровно люблю. С родителями вот выбрались на отдых. Наверное, спросишь, а почему не с друзьями или подружками? Тот же вопрос я и себе иногда задаю. Друзья друзьями, но у меня создается такое чувство, что они не всегда меня понимают. Тем более, когда дело касается отдыха. Они хотят шума, веселья, танцев. Но в один момент, я почему-то поняла, что это для меня не важно. Покажется странным, но это было в самом разгаре танцев, посреди глубокой ночи в одном из городских клубов. Как и всегда грохотала музыка, все танцевали, кричали, веселились, пили и вмиг, я остановилась, задумалась о чем-то. Все, что происходило вокруг меня, в один момент уже стало ничего не приносить. Оглянула эти лица, прислушалась к шуму и поняла, что это мне не нужно. Я ушла, – она прикусила губу, улыбнулась, – зачем я тебе все это рассказываю?</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Нет, что ты, продолжай. Мне интересно, – ответил Азиз, улыбнувшись. Она, наконец, увидела его улыбающимся. Ей стало приятнее и она, продолжи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с того момента и я начала – останавливаться и оглядываться. Ведь если я до того момента не замечала, как я впустую трачу время, возможно, остановившись смогу заметить то, что мне нужно. И я стала это понимать, прислушиваться к своему сердцу то, что оно желало. А мне безумно хотелось полюбить, создать серьезные отношения и в будущем стать матерью. Это самое счастливое будущее для меня, гладить животик и чувствовать, что в тебе развивается жизнь. Целовать маленькие ножки, сжимать маленькие ручки и слышать голос, – Гульназ мечтательно заулыбалась. Она сжалась от ворвавшегося тепла и радости, представив подобные картины, а потом сжалась, когда их обдул прохладный ветер. Ей было хорошо с ним, он умел слушать и как никто другой понимал ее, и она бы гуляла по пляжу хоть до утра, если бы не позвонила ма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уже пора… – прошептала она. Азиз взглянул в ее глаза, еще пару секунд молчал:</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Очень рад знакомству.</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И я тоже, – она застенчиво улыбнулась, хотела уже поцеловать его в щечку, как услышала отцовский голос.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 увидимся в тоже время на том же месте, – прощебетала она и скрылась в темноте. Азиз лишь уловил пропадающий запах парфюма, и он теплом пробивался в сердце, одурманивая его разум, пленяя его душу. Он впервые, почувствовал, как женщина становится самым важным элементом в его жизни, как женщина может пленить, как женщина может наполнить душу и сердце мужчины самым теплым чувством, что намного теплее и приятнее солн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ледующего вечера он ждал, как ничто другое в его жизни. Ни школа, ни появление сестренки на свет – ничего не могло сравниться с этим волнительным и в тоже время приятным ожиданием. Он никогда не думал, что сердце может так бешено колотиться не от страха, а от радости и волнения. Дождавшись вечера, он, наконец, увидел ее шагающей по пирсу. Теперь он мог разглядеть, во что она была одета, какого роста она и как была сложена. Темные волосы были убраны в хвостик, блузка, легкий жакет и развивающая юбочка чуть выше колен. Ростом она была невысокая, около метра и шестидесяти с чем-то сантиметров. В первый день она была на каблуках. Сейчас же она была одета более чем просто, без косметики и это было ей к лицу. Она выглядела еще стеснительнее, милее и невинне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т.</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ривет, как на работе? – она непринужденно чмокнула его в щечку.</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ривыкаем, – Азиз улыбнулся, и они вновь пошли по пляжу, поздним вечером, где кроме них никого не было. Они говорили обо всем, словно это был их последний разговор на земле и когда поднимутся первые лучи солнца, все люди просто перестанут говорить и наступит тиш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шь, я начала задумываться о судьбе. Как только я произношу это слово среди друзей, все сразу начинают говорить, что это чушь, чтобы я перестала об этом думать. Но, я уверена, что ты меня поймешь. Именно судьба это та вещь, которая иногда меня и останавливает. Ведь чтобы я не делала или пыталась сделать, судьба все ровно вернет меня на правильный путь. Но я также задаюсь вопросом, правильно ли я толкую судьбу? Иногда я путаюсь во всем этом, начинаю сожалеть, что просто думаю об этом. В следующем году уже закончится университет, и я начну работать, начну самостоятельно взрослую жизнь, где мне нужны будут ответы или вообще отсутствие каких-либо ответов. Но все опять упирается в бездействие. Как ты и говорил, я не могу просто сидеть, сложа руки и говорить, что все у нас плохо и видеть, как люди страдают от голода, боли или несправедливости. А если я начинаю что-то делать, то суета и движение меня затягивают и заставляют бежать и стремиться к самым небывалым целям, чтобы хоть как-то изменить положение страны, людей. Да, знаю полный бред, – она немного разозлилась в своей же путанице, устала, махнула руками, опустила голову, наблюдая, как продавливается мокрый песок под ее босыми ног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ушай, это может показаться бредом твоим друзьям, но мне ли этого не знать. Порой мне самому кажется, что я не живу, а просто существую, созерцая, к чему катится молодежь, люди, страна, да и вообще, мир в целом. Я часто чувствую себя беспомощным, немым, неспособным прокричать «очнитесь люди! Что вы делаете?!» И в этом страшного ничего нет, что ты задаешь вопросы и волнуешься о своем будущем, о правильности решений или целей. Некоторые вообще ни о чем не задумываются. Мне семнадцать лет, что я тебе могу посоветовать? Лишь терпения и времени, ведь когда оно придет то, обязательно подскажет, что делать дальше. А пока, продолжай в том же духе, – сказал Азиз. Ему уже нравились ее хмурые бровки, хмурый взгля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тебе Азиз. Ты намного старше, чем все твои ровесники. Иногда мне кажется, что и меня ты старше. И… рядом с тобой, я чувствую слабость, беззащитность, но в тоже время, покой, – сказала Гульназ, прикусив от стеснения губу, немного отведя взгляд. Азиз был удивлен тем, что это говорит двадцатилетняя девуш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шли, присядем, – неподалеку стояла одинокая скамья. Гульназ молча, последовала его желанию и не успела сжаться от прохладного ветра, как Азиз накинул на нее свою легкую куртку. Она улыбнулась. Кажется, вот и наступила тишина между двумя людьми, будто наговорившись, им осталось лишь помолчать, чтобы понять друг друга еще ближе. Луна нависла над озерной гладью. Небо было ясным, усыпано мириадами звезд, словно алмазной пылью, сверкающей в свете луны. Они оба глядели на небо, любовались волшебной синевой. Ветер доносил благоухание Гульназ, словно она и вправду была нежным цветком, который ночью расцветал во всей свой красе. Азизу же хотелось дотронуться до этого совершенного цветка, приблизиться, втянуть его запах и коснуться нежных лепестков. Но он не мог даже пошевелиться, даже что-то сказать. К счастью, ветер становился холоднее с каждым пройденным часом. И когда Гульназ вздрогнула от холода, Азиз поправил куртку, бережно укрыв ее. Она подвинулась и прильнула к нему, отчего все тело вздрогнуло, но ему стало теплее и, обняв Гульназ, он будто коснулся чего-то совершенного, словно обрел гармонию с этим миром – с луной, со звездами, с этим ветром. И ему было как никогда тепло. Еще никогда его Мир не казался таким теплым и волнительно радост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шло время провожать ее до отеля. Было ранее утро. Родители, скорее всего не узнают, что она всю ночь провела с парне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тебе, я безумно приятно провела с тобой… ночь, – она улыбнулась уже не застенчиво. Она вновь стала взрослой девушкой, от которой сердце Азиза вновь забилось быстрее в трепете. Ее рука легла на щеку Азиза, по всему телу пробежали мурашки и не успел он что-то сказать, Гульназ потянулась и поцеловала его в губ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сь следующий день Азиз носился по ресторану как заведенный, улыбался и обслуживал сразу несколько столов. Парни, что были постарше, сразу поняли, в чем дело, пытаясь узнать, что это за девушка, в которую он влюбился. Азиз просто улыбаясь, молчал, то и дело что отмеряя время, оставшееся до вечера. Как работа завершилась, поужинав, он побежал к пирсу. Солнце быстро садилось за горизонт, уступая место вечеру. Азиз нетерпеливо ждал очередной встречи, прокручивал в голове ее образ, застенчивую улыбку и светло-карие глаза и тот поцелуй, ворвавшийся такой сладостью в его душу, о которой он даже не подозревал. Улыбнувшись последнему солнечному блику на воде, Азиз стал мечтать. Но вскоре, когда вновь задул холодный ветер и подступил поздний вечер, Гульназ не пришла на пирс. Азиз больше ее не виде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этим ужасными чувствами осознанного одиночества, холода, что мгновенно ворвался в его душу и мерзкой пустотой, Азиз и провел все свое рабочее лето. Но кроме них, его частым посетителем была обида, горькая, колющая сердце обида. Как она могла просто уехать, не сказав ничего – ни телефона, ни адреса, ни фамилии? Ведь он, по сути, открыл ей душу, поведал ей обо всей его жизни, о которой он сумел рассказать только Гульназ. А она? Она взяла и уехала, словно ничего и не было. Это было самым обидным и непонятным фактом.</w:t>
      </w:r>
    </w:p>
    <w:p>
      <w:pPr>
        <w:pStyle w:val="Normal"/>
        <w:spacing w:lineRule="auto" w:line="240" w:before="0" w:after="0"/>
        <w:ind w:firstLine="709"/>
        <w:rPr/>
      </w:pPr>
      <w:r>
        <w:rPr>
          <w:rFonts w:cs="Times New Roman" w:ascii="Times New Roman" w:hAnsi="Times New Roman"/>
          <w:sz w:val="24"/>
          <w:szCs w:val="24"/>
        </w:rPr>
        <w:t>Но минуло лето, осень, а за ними и зима. Только к весне, время принесло свои плоды разочарования и боли. Мама сообщила, что дедушка серьезно болен и хочет его видеть. Азиз бросив учебу, подступающие экзамены примчался к нему в больницу, где ждала мама с Дамирой. Отец Айнагуль попросил их оставить наедине.</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едушка, что с вами?! Прошу, поправляйте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ожди, внучок. Я должен тебе рассказать, как твой прадед выполнил свой долг и прошел войну. Я обещал ему, что расскажу это своим детям и все, что я прошу, помни эти рассказы, чтобы рассказать их свои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кануне был 1944 год. Август. Сатылган стал уже командиром отряда, умело проводивший своих солдат с боями в разных частях советских стран. Его отрядом восхищались многие на фронте, многие были наслышаны о наградах, которые они заслужили. Все до единого солдата, стали Сатылгану братьями по оружию, братьями по долгу, по Родине. Он их полюбил и глубоко ценил. Они заменили ему на фронте семью и родных братье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 приказу Сталина, они продвигались к городу за городом, отвоевывая каждый километр, разбивая фашистские войска. К ним на помощь прибывали Советские войска с разных частей, дабы отбить и удержать самые важные город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ая жестокая битва была лишь впереди. Взяв стратегически и экономически важный город, они не только спасли людей, но смогли разбить в нем лагерь. Местные жители от радости, как могли, помогали солдатам, кормили, одевали, напоили их. Сталин приказал держать любой ценой все важные города, будь то это фланги, тыл или фронт. Каждый город был важен! Сатылган понимал это, понимал и то, что немцы скоро придут и в этот город, чтобы сравнять его с землей и пройти по флангу в недра Советского Союза. Это был их последний шанс одержать победу, поэтому все понимали, что защита этих городов стоит их жизней…</w:t>
      </w:r>
    </w:p>
    <w:p>
      <w:pPr>
        <w:pStyle w:val="Normal"/>
        <w:spacing w:lineRule="auto" w:line="240" w:before="0" w:after="0"/>
        <w:ind w:firstLine="709"/>
        <w:rPr/>
      </w:pPr>
      <w:r>
        <w:rPr>
          <w:rFonts w:cs="Times New Roman" w:ascii="Times New Roman" w:hAnsi="Times New Roman"/>
          <w:sz w:val="24"/>
          <w:szCs w:val="24"/>
        </w:rPr>
        <w:t xml:space="preserve">А пока они отдыхали, набирались силами, проверяли вооружения, сооружали оборонительные укрепления. Время шло, Сатылган чувствовал, что скоро грядет бой, самый ужасный в его жизни. И он наступил раним утром, под гул артиллерии. Все, кто мог сражаться ринулись в бой. Не давали противнику сделать ни шага в город. Но вскоре Сатылган не только встретил ожесточенный бой, но и самый неимоверный выбор – жизнь жителей или его солдат. Он никогда так не мучился, никогда не предполагал, что придется принимать такие решения. Вывезти жителей и продолжить защищать эвакуирующихся или же бросить город и отступить к последней линии фронта, где с новыми силами они точно дадут отпор фашистским войскам, но потеряют не только город, но и сотни жителей. Для Сатылгана была дорога каждая секунда, а боль и отчаяние разрывали душу. Но вспомнив долг о защите Родины, женщин, стариков и детей, Сатылган стиснув зубы, принял решение, провести эвакуацию жителей и любой ценой не дать городу пасть. Со слезами на глазах, Сатылган видел понимающие его взгляды своих солдат и в то же время видел безысходность ситуации, видел, как угасает в их глазах жизнь. Каждый из них понимал, что этот бой для них будет последний и им уже не выбрать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риками на сердце, выплескивая всю злость, ненависть, ярость, Сатылган сидел за гашеткой пулемета и пускал в немцев раскаленный металл. Он видел, как на глазах погибают его собратья, слышал их вопли, стоны, крики о помощи. Сатылган сжимая кулаки, продолжал командовать и защищать жителей. Его солдаты гибли. Это был неравный бой. Это было несправедливо и Сатылган, не мог больше выносить смертей своих товарищей, моля Аллаха, чтобы его задела шальная пуля или разорвал снаряд артиллерии. Моля кого угодно, чтобы все это вмиг закончилось. Но это продолжалось и продолжалось, казалось, он мог свихнуться от этого хаоса, от той боли, что разрывала все его тел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о, так или иначе, через несколько дней все закончилось. Жители были благополучно эвакуированы, а город защищен. Какой ценой? Среди обломков, грязи, дымящихся воронок, горящих танков и десятков трупов, Сатылган бродил в полном шоке. Он практически ничего не соображал – от голода, от изнеможения, от боли, от того, что он остался один. Все его солдаты и другие отряды полегли на этом поле боя, и лишь он, чудом выживший стоял на земле, залитой кровью, и разрезал тишину своим воплем. Он яростно кричал, палил из автомата в воздух, проклиная всех и каждого, бил руками в землю, пытался найти хоть одного выжившего до тех пор, пока он не потерял сознание. И к счастью, его вскоре нашли и отвезли в больницу, где он поправлялся от сильнейшего пережитого шока. На этот свет его возвращали новости, что Советская Армия уверено, продвигается в Берлин, сметая немецкие войска. И 1945 года, девятого мая Фашистская Германия подписала пакт о капитуляции и тем самым мы победили в этой ужасной войне продлившейся целых четыре года, унесшей миллионы жизней. Дедушку наградили множеством орденов и медалей. Вот так он выполнил то, что требовалось от него, хоть и ценой своих братьев, своего отряда, – рассказал дедушка, немного кашляя и все время, отпивая воды.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аа, это было ужасно. И я горжусь своим прадедушкой. Обещаю, что буду рассказывать эту историю своим детям, – сказал Азиз, до сих пор пораженный рассказом о войне и тем, что творилось на ней. И все же он не мог представить полностью, что пришлось пережить людям во времена вой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ешь, внучок, как мы победили? – Азиз молча, покачал головой, – мы победили из-за того, что были все вместе. Были едины! Все вместе, будь то ты Кыргыз, Русский, Узбек, Казах или неважно кто. В те года мы были братьями и именно, сплотившись вместе, мы дали Гитлеру отпор! А сейчас, что? Люди сейчас запутались, они забыли через что, их предкам пришлось пройти вместе. Да и молодежь не ценит и даже не может себе представить, за что дрались их деды и прадеды. Сейчас, каждый чуть что, сразу начинает говорить, мол, что он Русский или Кыргыз, или Узбек, начинают другу друга в чем-то винить или осуждать. Так порой обидно, что мой отец воевал за Мир, оказывается, в котором никто не нуждается, – сказал, разволновавшись, дедушка. По его иссушенному и морщинистому лицу, скользнула слеза. Он отвернулся.</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озови маму, я хочу с ней поговорить.</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ейчас, – подхватил Азиз и выскочил в коридор. Айнагуль зашла, закрыла за собой дверь и Азизу, пришлось лишь гадать, о чем же дедушка с ней говори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сколько месяцев спустя, Азизу пришлось испытать на своем опыте, что такое смерть – скончался дедушка. В первые дни Азиз просто не мог в это поверить. Вот совсем недавно он слышал его хрипловатый голос, видел его добрые глаза, морщинистое лицо. А что теперь? Его просто не стало – в один день, будто человеческая жизнь ничего не значила в этом мире. Словно жизнь была лишь незначительной и хрупкой частью чего-то незримого, загадочного, но в тоже время обыденного, где так близко переплетаются Жизнь и Смер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оль Азиза была невыносимой. Мир теперь казался вообще лишенным любого смысла или порядка. Бродя по улицам Бишкека, он видел лишь грязный, зловонный, липкий оттенок смерти – прошлой, настоящей или будущей. Кто-то умирал, кто-то умирает, как его дедушка, а для кого-то смерть еще наступит, как для тех, кто валяется на улицах в пьяном угаре или для тех, кто с трудом выживает на улицах, до наступления зи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 смертью в жизнь Азиза ворвался и хаос. Беспорядочный, неописуемый и бессмысленный. Вот почему дедушка решил быстрее рассказать о прадеде и спокойно уйти на покой. Хотя Азиз и видел, что дедушки плохо, и он знал, что серьезно болен, он бы никогда не смог смирится с этим. Боль настигнет всегда, готов ли ты к ней или нет. Если ты даже знаешь, что смерть вот-вот придет, ты будешь бояться ее и не верить этому до самой последней твоей секунды. Как бы ни готовились к тому, что близкие от нас уходят, люди будут все также неимоверно страдать от их ух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мерть дедушки пробила в нем еще одну огромную трещину. Он теперь по-настоящему стал существовать, словно следуя определенным инструкциям не получая никакого чувства реальности от жизни, ничего! Собирая документы для поступления в ВУЗ, иногда перед глазами возникал образ Гульназ – девушки, что никак не покидает его голову. Он вспоминал их разговоры, их молчание, ее губы, глаза и улыбку. Ведь она тоже открыла ему душу, поделилась тем, с чем даже не делилась с друзьями. А потом просто исчезла из его жизни, также быстро, как и ворвалась в нее. Также в голове возникал и голос дедушки, его доброе, морщинистое лицо, большие руки, его рассказы, нравоучения и все, чему он научил Азиза.</w:t>
      </w:r>
    </w:p>
    <w:p>
      <w:pPr>
        <w:pStyle w:val="Normal"/>
        <w:spacing w:lineRule="auto" w:line="240" w:before="0" w:after="0"/>
        <w:ind w:firstLine="709"/>
        <w:rPr/>
      </w:pPr>
      <w:r>
        <w:rPr>
          <w:rFonts w:cs="Times New Roman" w:ascii="Times New Roman" w:hAnsi="Times New Roman"/>
          <w:sz w:val="24"/>
          <w:szCs w:val="24"/>
        </w:rPr>
        <w:t xml:space="preserve">Да сейчас практически каждая вещь была ему болезненной. В такие моменты, родители должны быть рядом, поддерживать и утешать своих детей. Но, по-видимому, Айнагуль была не особо опечалена уходом отца, а Азамат отсиживал срок в тюрьме и вряд ли как мог помочь Азизу. Сидя за решеткой, не дашь умного совета. Да Азиз и не стал бы просить. Уже как год, он не видел своего отца и от этого ему, было ни плохо, ни хорош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Новое поко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вадцать лет. Этот количество прожитых лет человеком, казалось для Азиза немалым временем, за которое он практически ничего не добился, если не считать поступления на бюджет в университет «Манас». Когда ему исполнилось двадцать, он частенько задавал себе вопрос, «чего он добился? Кто он? Чего хочет от жизни?». Ведь даже сейчас он не понимал и не видел никакого смысла. Жизнь просто была бесцветна, шумна и холодна. Он тосковал по дедушке. Наступали моменты, когда ему хотелось просто опустить руки и лежать, спать и думать. Лишь размышления уверяли его в том, что он все еще жив, так как он не ощущал, что находится в этом мире. Он не чувствовал тепла солнца, прохладного ветерка, не чувствовал как он ступает по земле, как он дышит свежим воздухом. Это было и дико. Он не предполагал, что люди могут так меняться. Тем не менее, он продолжал существовать день за дн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мира повзрослела, стала женственнее. В свои пятнадцать лет, она выглядела на все девятнадцать, но при этом обладала привлекательной невинностью и юными чертами лица, тела. Ее каштановые, вьющиеся волосы спадали до плеч. Зеленые глазки придавали светлому личику необычного шарма. Она любила поджимать нежные губки, убирать волосы за ушко и весело порхать в своей любимой коротенькой юбочке. Коротенькие маячки или блузочки обтягивали ее уже сформировавшуюся грудь. Старшеклассники так и бегали за ней, а она заканчивала восьмой класс и успеваемость ее стала понижаться. Дамира стала больше уделять внимание своей внешности, нежели к чему-то другому. Поначалу она стеснялась пристальных взглядов, улыбок мальчиков, но вскоре привыкла и ей, безумно понравилось это внимание со стороны мальчишек, нравилось и то, как они на нее смотрят. Возможно, она таким образом возмещала внимание, которого она не получила в детстве. Хотя Азиз часто говорил ей, что не стоит ходить в таких коротких юбочках, но она пропускала все мимо ушей, да и он теперь не мог за ней заботиться, так как школа и университет находились на других концах города. Дамира получила полную свободу и этим наслаждала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зиз же перешел на первый курс, пройдя подготовительный, и стал учиться в Джале. Ему сразу приглянулся район, дизайн университета и условия, которыми он обладал. Да и люди здесь были иными, он не находил в них черноты, негатива. Хотя он полагал, что это временно – жизнь изменит любого и поселит в его душе темный, горький отпечаток реальности. Но Азиз сразу полюбил природу, белоснежные горы на горизонте и эту атмосферу отдаленности от города, суеты, насущных проблем и всего плохого. Также его устраивала столовая и буфет. Конечно, к турецкой еде он привык не сраз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а медленно потянулась в такт времени. Азизу было интереснее здесь, чем в школе и он начал получать от повседневной жизни интересные знания. Хоть учеба начинала вносить в жизнь какую-то определенность. Во время перемен или окон между занятиями, Азиз все также наблюдал за проходящими студентами, за говором и их поведением. Они все были разными, не той однородной и серой массой, которую он видел каждый день по улицам города. Хотя и здесь были свои серые пятна и потоки, но в большинстве, Азиз не питал к ним антипатии. В некоторых он находил знакомые черты, а некоторые были довольно странными отдельными личностями. К примеру, парень немного старше Азиза, частенько выходил в холл, то в больших наушниках с блокнотом и карандашом в руках, то просто, размышляющее ходил кругом, словно никого не замечая. А иногда просто вставал у дверей глядел на улицу, оборачивался и оглядывал всех вокруг, наблюдал за проходящими мимо студентами, словно изучая каждого. В один момент, Азиз встретился с ним взглядом, сразу почувствовав, как парень пронзает его взглядом, через секунду другую он уже наблюдал за проходящей мимо девушкой. Азиз взглянул на нее и на секунду, его сердце замерло, в груди задавило, а к горлу подкатилась мерзкая горечь. Но он обознался, это была не Гульназ. В этот момент университет, студенты вокруг просто перестали для него существовать. Перед глазами он видел лишь лицо Гульназ, стеснительную улыбку и слышал только ее голос, дыхание, чувствовал ее губы, тепло и краткий запах. Он перенесся на теплый, вечерний берег Иссык-Куля, где шепот волн был эхом его мыслей, где он и встретил прекрасную Гульназ, где он впервые кому-то открыл свою душу. Возникшая боль сковала его дыхание, нечто горячее вспыхнуло в животе, а потом липкая обида и безумно желание ее снова увидеть ворвались в душу одним потоком. Эти чувства чуть не раздавили его, он захотел сжаться, забиться в какой-нибудь угол и не подниматься. Вновь возникла апатия – желание лечь в постель и больше никогда не вставать. Но в реальность его вернул голос одногрупника. Азиз нахмурился, оглянулся и увидел своего знакомого.</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У нас занятия уже начались, я говор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же иду, – ответил беспристрастно Азиз, с трудом вздохнув, будто воздух стал тяжелее. Он замечал взгляды проходящих студентов, их глаза, их присутствие и внимание. От этого ему становилось точно не лучше. Пришлось идти на занят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ка Азиз получал знания в университете, Дамира начала прогуливать уроки в школе. Ее больше не интересовали пятерки в дневнике, оценки за четверть. Дамире просто надоело это, ведь родители даже не гордились ею, не интересовались этим, а что касается брата, то и он изменился не в хорошую для нее сторону. Для пятнадцатилетней девочки самым неизведанным и манящим стали отношения. Она общалась с мальчишками, флиртовала, как это делали старшеклассницы, и пыталась во всем им подражать. Вскоре у нее появился самый настырный поклонник, с которым она решила встречаться. Конечно, во время общение с ним, она стеснялась, иногда молчала, а иногда просто не знала как вести себя в определенные моменты. И согласившись, стать его девушкой, она думала, что дела станут немного легче. Но это, к сожалению, было не так. Парень что был старше ее на три года, требовал от нее еще больше. И чтобы совсем не запутаться, что она должна делать и как должна себя вести, она попросила совета у самой красивой и известной ученицы одиннадцатого клас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усти его ближе к своему телу, слишком его не отталкивай. Я надеюсь вы целовались? Вскружи ему голову, ты это сможешь, у тебя фигура что надо. Мне бы твое тело в свои пятнадцать лет, давно Костя был бы моим, – сказала она последнее самой себе, – ну так дай себя поцеловать. Он потом больше не отвяжется. Позволь ему немного поруководить отношениями, но не беги к нему по первому слову. Он должен за тобой побегать, сделай так, чтобы он каждый день доказывал, что ты его девушка. Раз ты согласилась быть его девушкой, намекни, что у тебя есть свои желания, условия, так сказать, – девушка лукаво улыбнулась. Дамира внимательно все это выслушала и стеснительно ответила, что они еще не целовались, она смогла его подпустить только к поцелуям в щечку.</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от тем более! Как ты могла его так охмурить, раз он попросил стать девушкой, даже не почувствовав твоих губ, твоего тела. У тебя явно есть талант, – засмеялась ученица, – поэтому сначала дай себя поцеловать по-настоящему. К телу подпустишь со времен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асибо тебе, запомню, – Дамира улыбнувшись, побежала домой, чтобы все осмыслить и начать действовать. Для нее это было интересной, интригующей и волнительной игрой. Ведь она делала это все ради внимания и удовлетворения ее собственного интереса. Она пока не ощущала к парню каких-либо чувств, но он был ей симпатичен. И на следующий день, она встретилась с парнем и взяла его за руку. Он улыбнулся. Они гуляли в парке, общались, смеялись, шутили, под вечер парень проводил Дамиру до дома и она, не торопилась уходи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асибо тебе за вечер, – сказала она, скользнув рукой по его плечу. Парень улыбнулся, притянул к себе и обнял. Девочке стало тепло и приятно, и когда она подняла взгляд, парень медленно потянулся к ее губам. Она последовала его примеру, закрывая глаза. Дамира почувствовала его горячие губы, руки, легшие на талию. Правда она не знала, что делать дальше, лишь полностью доверившись парню, а он все не отставал. Первый поцелуй, почему-то оказался не таким сладким, не таким незабываемым, как это бывает у большинства людей. «Странно, может, я делаю что-то не так?» – спросила она сама себя и медленно оторвалась от его губ. Парень не сводил с нее глаз, в которых горело желание, влечение, рад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пора, – промолвила Дамира и юрко скрылась в доме, услышав за собой «пока!». Поздоровавшись с мамой и Азизом, она чуть ли не пробежала в свою комнату, закрылась и плюхнулась на кровать, трогая свои губы. Они еще приятно горе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где так долго была? – спросил, войдя Азиз, застав Дамиру радостной и покрасневшей от стесн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школы, прогулялась с одним парнем, – она не любила врать брату, да и это у нее просто не получалось. Азиз нахмурился, кивнул и вышел, оставив одну, в тихой комнате, где никто не услышит ее мыслей, которые звучали примерно так: «Он мой! Я вскружила ему голов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чеба шла своим полным ходом. Азиз частенько заходил во второй соседний корпус университета и чувствовал, словно в нем учеба приобретает другие оттенки. И он уже не говорил про главный корпус, который находится на проспекте Мира, ведь там протекала действительно другая жизнь; проводят свои конференции и мероприятия отдельно от Джала. Частенько Азиз бегал и туда, чтобы разузнать, что там, на повестке дн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еннее солнце теряло свою силу, жизненное тепло. Ветра становились суровее и холоднее, неся легкий запах сырости и дождей. Синева неба серела, пеленалась облаками, а потом и тучами. Все становилось холоднее и бессмысленнее. Азиз просто ненавидел осень. Его жизнь мгновенно омрачалась этим сезоном. Нависающие свинцовые тучи и без этого сдавливали его душу. Холодные ветра пронизывали тело, заставляя сжаться и почувствовать себя лишь незначительной пылинкой в этом бренном мире, а дожди просто напоминали ему обо всех слезах, которые он хотел выплакать, но не позволял себе этого сделать. Ведь он был мужчиной, который должен был заботиться о своей семь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ейчас, когда он сидел в кантине, пил горячий кофе, чтобы хоть как-то поддержать в себе драгоценное тепло и бодрость, он чувствовал себя как ни когда паршиво – раздавленным, униженным, обделенным и поникшим. Дождь, теребивший в окно, это подтверждал. Оглядываясь, он видел, что для студентов осень в принципе один из обычных сезонов дождя и холодов – ничего более, даже для кого-то она была любима. Все же просто продолжали заниматься своими делами, учебой. Но только не Азиз. Он хотел лишь сидеть в этом буфете, за этим столом и пить кофе. Пить, пить и пить, пока не лопнет или пока не кончится кофе. Он никуда не хотел идти, что-то делать и тем более получать знания. Благо, дождь, будто услышав его жалобы, немного утих и Азиз смог разглядеть вновь эту серую и мутную пелену, за окном сливающуюся в один тон – небо, земля, деревья и дождь. Но среди всего этого он разглядел парня, спокойно гуляющего под дождем, пока все остальные были на парах или же согревались внутри. «Кажется, вот он – человек, который обожает осень. Ужас», – подумал Азиз и, допив кофе, направился за очередным стаканом. Возвратившись на свое привычное место, застал своего одногрупника.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ы чего на пары не ходишь?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Да, устал я что-то. Кажется, приболел, – ответил, не задумываясь Азиз, присаживаясь, согревая руки о горячий кофе, жадно вдыхая его аромат.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Ясно, так и передам.</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Кстати, кто вон тот парень? И я видел тут еще одного, который все ходит по холлу и ведет себя довольно таки странно. Тут что, все такие? – улыбнулся Азиз, вопросительно глядя на знакомого.</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нет. И, кажется это Он и есть.</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А-а. Тогда все ясно, – засмеялся Ази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ень – пора романтики, прогулок под одним зонтом, красивого желтого листопада и поцелуев под дождем. Дамире нравилась такая пора, тем более у нее был парень, а значит, она могла попробовать все, как рассказывали подружки, как показывалось в фильмах. Хотя она сама не знала, что подразумевается под словом «все». Но начала она довольно уверено, так как и говорила старшеклассница. Дамира привыкла к поцелуям, к своему парню, чему-то от него научилась. Он был готов бегать за ней, был готов на все, дабы сжать ее в объятиях и поцеловать. Это ее безумно радовало, она, наконец, начала чувствовать себя нужной, любимой и желанной, а самое главное взросл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арк дружбы. Один из любимых парков Дамиры в один из дождливых вечеров. Она гуляла в обнимку с парнем. Они общались, иногда молчали, слушая шепот дождя, а иногда просто любили побродить, где совсем безлюдно. В парке сейчас было именно та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мира, давай погуляем без зонта? – вдруг предложил парень. Она задумалась, осторожно, словно маленький и пушистый котенок выглянула, протянула руку. Дождь был редким.</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й, – с лукавой улыбкой согласилась она. Парень закрыл зонт, вздохнул и закрыл глаза, притянув Дамиру.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Иногда приятно почувствовать его холодные капли, – сказал он, все еще не открывая глаз. В этот момент Дамире безумно захотелось его поцеловать, но начинать первой она всегда стеснялась или еще не набралась опыту. Да и вспоминая слова старшеклассницы, была уверена, что первым целовать должен парень. Поэтому она воспользовалось своим явным преимуществом – она была девушк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лый, – сладко протянула она, коснувшись рукой его щеки. Он открыл глаза, улыбнулся и, прижав, потянулся к губам. Они слились в сладком поцелуе. Дамира слышала шепот дождя, ощущала сырость листьев под ногами, услаждалась его губами, внимала его горячему дыханию и чувствовала, как его руки шарят по ее телу. Парень сжимал ее, проводил руками по волосам, шее, спускался по спине, обнимая за талию, а далее сжимая ее упругую попку. Ей это безумно нравилось, чувствовать его руки через мягкие штанишки, что-то в нижней части живота при этом разжигало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омой пришла она вся мокрая, дрожащая. Брат недовольно бросил на нее взгляд, но промолчал. Мама же, заворчав, дала ей полотенце, налила горячий чай с вареньем. Опустошив стакан, Дамира скрылась в своей комнате, закрылась и попросила не беспокоить ее. Лежа на кровати и задрав сухую футболку, она гладила свой животик, понимая, что в ней происходят какие-то изменения, что после этой прогулки внутри нее родилось какое-то чувство – не любовь, а что-то менее глубокое, но не менее притягивающее. Позвонив подружке и все, рассказав, та с явной гордостью и важным чином заявила: «Ты его хочешь! Да и он тебя. Ты готова стать ближе к нему». Они еще долго обсуждали, насколько она может подпустить его к своему телу и как управлять парнем, когда в нем обуревает страсть и желание. Получив достаточную информацию в разуме Дамиры, загорелось желание поскорее узнать, что же такое удовольствие и сближение те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ходили недели, учеба в школе бурлила, но только не для Дамиры. Ее собственная жизнь бурлила так, что ничто не могло перебить этот рокот – ни гром с молниями в октябре, ни несущийся поезд, ни вырывающаяся магма из вулкана, ничто! Да и ее тело было похоже на вот-вот извергающийся вулкан. С каждым поцелуем, прикосновением к ее телу, жгучее желание становилось все сильнее и сильнее. И когда осень уже завершало свое дождливое правление, парень осмелился пригласить ее к себе домой, пока родители были в отъезде. Дамира с волнением согласила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ома, они покушали, посмотрели фильм, послушали музыку, а под вечер стали просто разговаривать лежа на кровати, в полумраке. С каждой секундой в животе что-то загоралось сильнее. С затихающим голосом парня, Дамира волновалась сильнее, что вот-вот и он замолчит, медленно притянет ее к себе. Так и произошл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и ко мне солнышко, – прошептал он и она, к удивлению, послушалась как маленький котенок, нуждающийся в ласке и заботе. Он начал ее целовать, в губы, в шею, в оголенное плечо. Его руки шарили по одежде, медленно снимая вещь за вещью. Дамира изнемогала от желания и в то же время от беспомощности. В этот момент она почувствовала себя слабой, беззащитной девочкой. Парень не останавливался и когда она, предстала пред ним в одних трусиках, он принялся жадно ласкать ее тело – губами, руками. Дамира покусываю губу, тяжело задышала. Нечто горячее окатывалось по телу, сдавливая дыхание, а когда он прикоснулся языком к ее отвердевшим соскам, она вздрогнула от удовольствия, тихо застонала. И возникло такое чувство, что сознание вырывается из тела. Парень спускался губам все ниже и ниже, медленно потянув за трусики, Дамира заволновалось еще больше, и вспомнила слова подруж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й… не надо. Я еще не готова, – тихо и виновата, произнесла Дамира. Парень, на удивление кивнул, улыбнулся и одел ее, нежно прижав к себе, шепча, что он ее любит. От таких слов, она прижалась к нему. На душе и сердце стало горячо. Она удовлетворенно, обняла его руку, и почувствовало совсем иное чувство, врывающееся теперь в ее юное сердц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утро, он проводил ее поближе к дому, поцеловал и на прощанье, дразня, спустился рукой к ее лону, но в один миг остановился. Дамира замерла от приятных мурашек, задержала дыхание, закрыла глаза. Но тут он резко отдернул ру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х ты тварь! – она испугалась и открыла глаза. Неоткуда взявшийся Азиз был просто в ярости. Он все увидел. Ее парень ничего не сообразил, испугался и, попытавшись защитить Дамиру, ударил Азиза, но охваченный неудержимой яростью брат не ведал ни боли, ни жалости, ни голосов, ни криков. Он сокрушил парня ударом в живот, повалил на землю и начал бить локтем в лицо, что-то, выкрикивая. Сестренка, пыталась оттащить брата, на вид худого и не тяжелого, но ей даже не удалось сдвинуть его с места. Азиз оттолкнул ее плечом, поднял парня и швырнул в забор.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Еще раз прикоснешься к моей сестренке, я тебя на части порву! Ты потом даже к себе не сможешь прикоснуться!</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Азиз хватит! Умоляю, прошу!</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А ты молчи! Ты что уже ничего не понимаешь? Совсем уже?! – заревел яростно брат, грозно надвигаясь на сестренку.</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н мой парень и я его люблю! – выпалила, вытирая слезы Дамира.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Значит, ты глупа! От тебя ему нужна ни твоя любовь, а лишь твое тело! Марш домой! А с тобой мы еще не договорили! – рявкнул Азиз, на встающего парня. Дамира беспомощно рыдала. Она ничего не могла подделать.</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арш домой я сказал! – ей стало страшно, она не могла не послушаться брата.</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Я что тебе сказал? – глаза Азиза злобно сверкнули, – Я его больше не трону, – добавил Азиз, указав в сторону дома. Дамира, захлебываясь в своих слезах и задыхаясь от страха, побежала домой. Азиз проводил ее взглядом и поднял ее пар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ак слушай внимательно. Ты больше ни приблизишься к ней, ни взглянешь на нее, ни заговоришь с ней. Все что ты скажешь, это извинение и то, что ты от нее хотел лишь секс. Все понял? – зарычал Азиз так, словно был готов просто свернуть ему шею, если бы услышал слово «нет». Глаза пылали злостью и недоумением, а руки лихорадочнее подбирались к шее парня. Он, вытирая кровь, молча, кивну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ты посмел?! – услышал Азиз жалостный крик, полный злости, не успев закрыть за собой дверь, придя домой.</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ама он избил моего парня! – Азиз войдя в комнату, бросил пылающий взгляд на сестренку. Она вздрогнула, замолчала, но мама во время вмешалась:</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чего Азиз? За что ты его избил? – ахнула мама.</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А пусть Дамира сама расскажет! Я охотно послушаю, – отрезал Азиз, вновь взглянув на нее. Дамира от стыда, злости, обиды и волнения не знала, что сказать, с чего начать. Ее переполнял весь спектр эмоций. Руки дрожали, а по щекам текли слезы и она то и дело, что всхлипывала, переводила взгляд то на маму, то на Ази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его люблю. Он просто проводил меня домой, поцеловал, обнял. А тут… подбежал и Азиз и без каких либо разговоров, начал его бить, – неуверенно начала о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перь это называется объятием? Да он залез рукой ей под трусики! – закричал недовольно Азиз. Дамира опустила голову, вся покраснела. Она не хотела больше ничего слушать. Мама даже не знала, что и сказать, застыв в удивлении.</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больше не будешь с ним встречаться! – заявил Азиз, уходя в свою комнату. При этих словах, она взглянула на него, нахмурила тонкие бровки, вста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мне не отец, чтобы что-то запрещать! Если ты мой брат, то это ничего не значит! Мама, я люблю его! И я буду с ним встречаться несмотря ни на что! – она выплеснула всю обиду, злость и несправедливость, махнула руками и скрылась в другой комнате. Дверь с треском захлопнула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194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шел год. Накануне стоял 2012 год. Скоро, в январе будет очередной день рождение, которое он также проведет скудно, да практически никак. Ему исполнится двадцать два года. Вот кажется, только недавно ему было двадцать, как он начинал учиться в университете. А сейчас, еще один год и он его окончит. Время с каждым пройденным годом увеличивало свой темп, заставляя Азиза задумываться о будущем, о жизни и о том, кем он является и что имеет. Он вновь возвращался к мыслям, что за спиной у него ничего нет, ни любимого дела, ни друзей, ни любимой девушки, ни любящих родителей и даже сестренки. Ее парень сделал все как сказал Азиз, а в ответ на это Дамира закричала, что он больше ей не брат. Хотя Азиз, понимал, что это временно, она успокоится, повзрослеет и поймет, что была неправа. Но это ни как не меняло дело, ведь скоро он начнет свою собственную жизнь, но какую? Ведь он так и не обрел смысла или целей, которые бы заставили его стремиться жить. Семье он оказывается, не был нужен. Мама занималась работой, своими делами, сестренка даже не хотела его видеть. Таким образом, его душу разрывала боль и обида от осознания того, что он просто никому не нужен, что он стал по-настоящему одинок – как волк в заснеженных лесах, как одинокий цветок, развивающий на ветру и сражающийся с холодом, без способности встать и укрыться от него в теплом мест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Холода декабря не заставили себя ждать, но, к сожалению, без снега. Самый любимый сезон и то, стал напоминанием о том, что этот мир серый, холодный и такой же мрачный, как его жизнь. На улице было грязно, пыльно и бесснежно, лишь холодный ветер властвовал на улицах Бишкека. Казалось, что город не впал в зимнюю спячку, даже не стряхнув с себя весь этот мусор и негатив, а просто умер, задохнувшись в невыносимой суете, как и задыхался Азиз. Жизнь его наполнялась сковывающим холодом, опустошая его душу. Он не видел никакой цели, там впереди ожидал один лишь холод, одиночество и безнадежность. Учеба также не могла изменить или разукрасить его существование, ведь среди всех студентов занимающихся своим делом, он чувствовал себя все ровно одиноким и это, было еще больнее. Всем просто не было до него никакого дела, да и ему, если честно тоже. Да и такая зима действовала не только на Азиза, но на половину людей. Все также посерели, выглядели уныло и устало. Некоторых людей, конечно, было не сломить ничем, как примеру одна девушка, с легкой, изящной походкой, с лучезарной улыбкой и красивыми глазами. Она все время была занята, лишь мелькала в университете, но всегда оставалась в хорошем настроении, улыбалась, участвовала во всех студенческих активностях. Азиз поражался, откуда же в одном человеке столько энергии. Следующий человек, который радовался зиме и вел себя, как и обычно – это тот парень, который все бродит по холлу, да и везде, где ему вздумается, о чем-то думая или где-то летая. «Везет же ему», – подумал Азиз, «никаких забот или проблем. Живет в своем мире и ничто его не беспокоит. А хотя…». Азиз наблюдал за ним через большие окна буфета. На парне была кепка, накинут капюшон толстовки; по-видимому, холод ему совсем не мешал. Он бродил в свое удовольствие, все также наблюдая за проходившими студентами.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Здорова, Азиз.</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И тебе того же, – ответил он, пожав руку одногруппнику.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Чего сидим, кого ждем? На пары я так понял, ты не идешь?</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равильно понял, – улыбнулся Азиз, допивая кофе.</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ет Азиз, – послышался женский приятный голос. Он махнул и улыбнул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что за этот парень? Вон все бродит, – спросил Азиз, окинув его взглядом.</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Да он, вроде пишет книги. В общем, весь в творчестве. Порой да, кажется странным, но я его, если честно не знаю. Он как говорят не от мира сего. Ну, так что, она тебе нравится?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о ком? – удивлено вопросил Азиз, взглянув на одногруппника.</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Айгерим, прошла сейчас же. Ты что блин, не видишь, кто и с кого ты приветствуешь? – не менее удивлено парировал парень.</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не знаю. Я пока об этом не думаю, – с этими словами Азиз, оглядев кантин, направился домой. Сестренки он не застал дома, мама готовила ужин, о чем-то дума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й вечер мам, – она лишь кивнув, улыбнулась, а потом, отвернувшись, добавила, – мама ушла от н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зиз замер, взглянул на маму. Она продолжила задумчиво помешивать суп. Азиз подошел и обнял Айнагуль, несмотря на то, что она пыталась выскользнуть, не выпускала из рук ложку, но все же сдалась и расслабилась.</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се будет хорошо, мам, – прошептал Азиз, услышав, как она тяжело вздохну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же на похоронах сестренка сторонилась маму, своего брата, стараясь из-за всех сил не заплакать – она была близка с бабушкой, даже ближе чем с мамой. Азиз все переживал за родных, ведь к боли он в частности уже привык, знает, как с ней справляться. А вот Айнагуль явно боль совсем уж не отягощает, ей просто было грустно, видеть все это – людей во всем черном, серые и унылые лица. Попрощавшись с бабушкой, Азиз вспомнил и о дедушке, что он, наконец, обнимет свою любимую, и они вместе продолжат жить там, на небесах. Но стоило этой мысли поселиться в его разуме, как в душу ворвалась адская боль, к которой он сам не был даже готов. Ему безумно не хватает дедушку и его рассказов, ведь он заменил ему отца, как бабушка Дамире маму. Талант-ака наставлял мальчишку, учил его всему, что не дали Айнагуль с Азаматом, но, к сожалению, он не успел. Сжимая кулаки, Азиз пролистывал воспоминание за воспоминанием, собравшись силами, чтобы не заплакать. Предательская горечь подкатилась к горлу и с каждым образом дедушки, Азизу становилось все тяжелее держаться. Ноги уже его не держали, во рту все пересохло, а на глаза стали накатываться горькие слезы. Послышалась молитва, чей-то плач, это последнее, что он услышал, перед тем как заплакать. В голове возник шум, отдаленный голос дедушки, его глаза, улыбка. Азиз почувствовал на себе его руки, как он его утешает или обнимает. От этого он еще больше разразился плачем, пытаясь устоять на ногах и прогнать образы из головы. Мама лишь подвинулась к нему ближе, положила руку на плечо. Но Азиз не успокаивался, пронизывающе смотря на гроб, будто видел, как бабушка мирно спит. И как только гроб спустился в темноту, Азиз отвел глаза, вытер слезы, осознав, что и бабушки теперь больше н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Несколько дней подряд, Дамира плакала, побледнела, словно укутавшись невидимым и холодным плащом, ходила, опустив взгляд, боясь всем показать боль в ее глазах. Но подружки были с ней рядом и вскоре, она снова привыкла к повседневности, к обычной жизни. Ее стали одолевать желания, в ней вновь просыпался интерес к ее активной жизни, наполненной неизвестными ощущениями и увлечениями. Ее парень бросил, сказав, что от нее он хотел только секса. Но она знала, что это дело рук Азиза и это было намного больнее. Брат ее просто предал, ведь Дамира знала, что ее парень был хорошим, хоть и не настолько храбрым, чтобы побороться за свою девушку. Это ее и разочаровало, она не ожидала, что он так поступит – просто сдаться. Уже через некоторое время ей захотелось найти хорошего парня, который даст все, что она хочет и теперь Азиз ей не помешает. Она будет делать все, как она хочет и вряд ли когда простит его за тот поступок. Это было подло, низко и эгоистично. С этими мыслями она и приступила к своей новой цели – найти парня и для этого, у нее была превосходная фигу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емнадцать лет Дамира стала девушкой, о которой парни могли лишь мечтать. Длинные, вьющиеся волосы, переливающиеся каштановым оттенком, зеленые, ясные глазки, чарующие лишь одним броским взглядом, кремово цвета кожа и нежная как бархат. Она в семье была почему-то самой светлой и это делала ее непохожей на всех кыргызских девушек. Стройные ножки, легкая игривая походка и приятный голос, не оставляли никого из парней равнодушными. Она научилась отлично пользоваться всеми женскими секретами, орудиями обольщения и своими преимуществами. Парни рядом с ней становились уязвимыми, словно детьми, которые желали получить конфету, но это давалось с большим трудом. И от этого Дамира получала еще больше удовольствия, видеть, как парни из кожи вон лезут, дабы ей угодить, понравится или познакомится. Бывали даже и те, которые были старше ее на шесть и восемь лет. Но она не подпускала никого ближе, до тех пор, пока не встретила парня, с которого Дамира не сводила глаз. Она не могла просто его упустить, ведь понимала, что может и не встретить его больше или кого-то лучше. Но не успела она подумать об этом, он тут же оказался рядом, завел разговор, познакомился. Она никогда не представляла, что время может так стремительно подхватить ее и унести в необычное приключение, что так быстро могут развиться отношения. На следующий день они уже гуляли, держась за руки, знакомились ближе и этим же днем они поцеловались. Ей понравились его страстные поцелуи, руки, что стискивали ее тело. Парень был старше ее на четыре года, немного грубоват, но порой таял в ее объятиях, хоть и всегда делал все, как он желал. По натуре спокойный, но упрямый, ведомый лишь своим целям. В свои двадцать один год, он успешно зарабатывает деньги и учится на заочном отделении и уже четко знает, чего он хочет в жизни. Дамиру это и заинтересовало – его ясный, здравый и смышленый ум, а также его фигура. Сильные руки, широкие плечи, в меру мускулист, даже в футболке или рубашки она не замечала его «Аполлонской» фигуры, но когда она его обнимала, то чувствовала упругий торс, пресс и его тепло. Ей с первых минут понравился тонкий запах парфюма смешанный с каким-то невообразимым и неописуемым его личным запахом. Он просто сводил ее с ума. Она могла часами прижиматься к нему и внимать теплу, запаху и чувствовать, как его сильные руки защищают его от всего. «И смогут защитить от брата», – подумала она, расслабившись его в объяти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ходили дни, их отношения росли очень быстро и они совсем отличались от тех, что были раньше. Ей казалось, что вместе с ним, она быстрее взрослеет и ее голову, посещают взрослые мысли, желания. И одним из таких – желание отдаться ему. Его горячие руки, залазившие под одежду, ласкавшие ее нежное тело разжигали в ней знакомый огонь и волнение. С каждой лаской ее все больше сжигало это пламя, все больше желание толкало ее на безумные мысли. И когда оно просто не оставляло иного выхода, она согласилась остаться в его снимаемой квартире. Они толком даже не поговорили, не покушали, а сражу же, отдались страсти и ласкам. В ее голове родилось ясное желание переспать с парнем и узнать что это за удовольствие, которое сводит весь мир с ума, о котором все только и говорят. Волнение перестало ее одолевать, а парень спускался все ниже и ниже. Два молодых тела сплетались в безудержной страсти и наслаждении и вряд ли, что могло их останови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гда все это произошло, Дамира была горько разочарованна. Она не понимала, почему же все люди так боготворят занятие любовью, хотя на самом деле это не так приятно, местами мерзко, местами неудобно и даже больно. Парень успокаивал ее, что в первый раз всегда больно и не так приятно, но в последующих разах, все будет, как и говорят. Но она не слишком верила его словам и поэтому стала задумываться о цене, которой пришлось ей заплатить за боль. Однако, на следующее утро, от парня и следа не осталось. Она теперь действительно, поняла, что от нее он хотел только одного. Но в этом случае, она не расстроилась, да и вообще не думала о нем. Все, что ее заботило – познать те наслаждения, о которых все так беспрерывно говорят. Это было ее единственной и самой желанной цел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Январь принес с собой настоящие холода и метели. Давно кыргызстанцы не видели такой бушующей зимы. Все кругом было засыпано снежным одеялом, жизнь в городе замедлилась, стала тише. Наконец, Азиз дождался долгожданного снега, который укутал в город в чистый сон, скрыв всю грязь, охладив весь негатив и остудив злость людей. Город уснул, как и боль Азиза. Ему стало легче, хоть он и понимал, что это лишь на время. И за эти два месяца он постарается погасить в своей душе хаос, который острой болью вырезает в душе пустоту. «Это будет непросто», – подумал Азиз, протаптывая себе путь через полуметровый слой покров снега. Каникулы после Нового Года уже остались позади, а впереди сквозь метель вырисовывался образ университета. Азиз укутавшись и опустив голову, топал на учебу, размышляя о том, как в последнее время он отдалился от семьи, как университет заменяет ему дом и большую часть времени он проводит там, хоть и в полном одиночеств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ужчина в возрасте, укутавшись в поношенную шубу, сгребал от ступенек лед, расчищал дорогу у крыльца корпуса, хотя метель то прекращалась, то вновь начиналась. Осторожно поднявшись по ступенькам, Азиз протянул руку девушке и помог подняться. Она улыбнулась и поблагодарила, отряхиваясь от снега. Желтенькая тоненькая куртка, свитер под ней, юбочка и теплые колготки. Азизу стало еще холоднее, заметив, как легко она была одета. Щеки горели, нос щипал колкий мороз, а пальцы никак не могли согреться. Проводив ее взглядом, Азиз вошел в холл, оглядел множество студентов, согревающихся у батарей, весело общающихся, будто снег не только Азизу придал силы, а потом направился в буфет за живительной кружкой коф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нтин был заполнен, не нашлось не единого свободного стола. Горячий кофе в стакане уже не согревал, а обжигал руки. Увидев одно свободное место за столом, где сидел один парень, он, не медля, направился ту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бодно? – парень, молча, кивнул. На нем были большие наушники, в них шумела музыка. Он, сосредоточившись, работал на ноутбуке, о чем-то размышлял. Азиз присел, подул на руки, не сводя с него глаз. «Это тот странный и везде бродящий парень», – Азизу стало интересно, кто он и что вообще дела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спросить?</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 он снял наушники, раздраженно взглянул на Ази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кое-что узнать? Меня зовут Азиз, я вот первокурсник, а тяжело ли дальше учится? Говорят с каждым курсом все тяжелее и тяжелее, – спросил Азиз, пожав ему ру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Руслан. Ну, для кого как, если ты хорошо знаешь турецкий, возможно будет легко. Кто-то говорит да, что запарились учиться, кто-то радуется, а некоторые переводятся в другой университет, – пояснил он, нетерпеливо натягивая наушники.</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И кстати, вот часто тебя видел в холле, на улице и вот ходишь все кругами, с какой целью? Просто интересно, – улыбнулся Азиз. Руслан улыбнулся в ответ, отложил наушники, расслабил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это так. Для творчества, помогает размышлять, сосредоточится, погрузится в тот мир, который создаю, услышать четче героев, побродить рядом с ними, – Азиз непонимающе склонил голов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я пишу книги, различные жанры и вот поэтому этим и занимаюсь. Пишу сейчас рассказ, называется На Краю Времени, – ответил он. Слово за слово, они просто разговаривали, Азиз спрашивал, удивлялся, как это быть писателем, как он видит мир. Их мнения практически сошлись в том, что в последнее время люди стали «бездушными созданиями», как он выразился, часто противоречат себе и не знают чего же им ожидать от жизни и к чему стремиться. Их цели были банально низки и материальны, предсказуемы и ничтожны, по сравнению с теми, для которых человек был создан. Интересно поговорив, Азиз отправился на уроки, вернувшись в обыденное русло, где его мало кто понимал. Вскоре уроки закончились и Азиз, потопал пешком домой, наблюдая за медленным и мелким снегопадом. В вечерней темноте и в свете фонарей, снег магически опускался на землю, блестел в свете, а потом исчезал в темноте. Под ногами скрипел снег, ветер задувал под одежду, заставляя Азиза сжаться еще сильнее, почувствовать себя одиноким. О чем-то размышляя, он не заметил, как пришел домой, открыл дверь и вошел в квартиру, в которой было не менее холодно, чем на улиц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доме после смерти ухода родителей Айнагуль все стало как-то иначе. Хоть они редко бывали здесь, но одно было точно – в квартире стало холоднее. Мама все чаще стала о чем-то задумываться. Она вела себя совсем странно, часто не обращала на детей внимания, не разговаривала с ними, а просто делала вещи, которые она должна была делать – готовить еду, стирать, прибираться. Последним, она все больше поглощалась, сосредотачивалась и занималась по большей части, пока весь дом просто не будет блестеть. Уборка стала ее одержимостью. Каждый день, словно по расписанию, пока дети были в университете, она начинала убираться в каждом углу, на каждой полке и всегда о чем-то размышляя. Ей было уже сорок пять лет, возможно, эта цифра возраста ее пугала, настораживала или заставляла задуматься. «Чего она добилась, кем стала, чего же все-таки хочет, все ли она делала правильно и хорошая ли она ма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ждом человеке наступает такая пора, когда он начинает переосмысливать всю свою жизнь, думать и размышлять, кто он и что собой представляет. Правда, эта пора у Азиза наступила куда раньше, а если быть точнее на двадцать второе день рождение. «Двадцать два года!», – с этой мыслью ему стало как-то не по себе. Как он и предполагал, оно прошло практически ни как. Мама была, как и обычно занята, поздравила и чмокнула Азиза в щечку и принялась дальше заниматься своим делом. Раньше она хоть что-то пекла, накрывала на стол, а сейчас ей было не до этого. Азизу было обидно, хоть он к этому давно привык. Вот так и проходит его дни рождения с болезненным осознанием привычки, что праздник лишь окажется простым днем, где самой большой наградой будет поцелуй. А что касается других подарков то, Азиз ожидал получить хоть что-то от сестренки, которая пришла домой с букетом цветов и даже, не взглянув на него, закрылась в своей комнате. Брата это сильно обидело и разозлил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поздравлять с днем рождения людей не учили? – спросил раздраженно Азиз, распахнув дверь. Она промолчала, в ее глазах сверкнули презрение и оби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 и будешь молчать? От кого цветы? – тон Азиза изменился. Он решил играть по ее правилам.</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Не твое дело! – процедила Дамира, ставя цветы в кувшин с водой.</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 раз таки мое! Я твой брат! – сказал Азиз, захлопнув за собой дверь, чтобы их не услышала ма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перестал им быть, когда причинил мне боль, заставив моего парня расстаться со мной! – ее голос надрывался, но она пыталась показать лишь свою злость, а не слезы и слабость. «Она вся в маму!», – подумал Азиз, не зная, что и ответить.</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Он не был тебя достоин! Все, что он хоте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мей так говорить! Это лишь ты так думал, что он хотел лишь со мной переспать! Как ты смел, вообще заставить его так сказать?! Сволочь! С самого детства, ты контролировал каждый мой шаг, выставлял меня перед всеми дурой! Чего только от меня не требовал и я слушалась! А тебе всегда казалось, что я что-то делаю не так! Ты просто мне не доверял! Как и в тот раз, когда мы просто обнимались! Это ты во всем виноват! – сорвалась она, выплеснув всю злость, обиду и слезы. Ее светлое личико покраснело, утирая слезы, она чуть ли не била его в грудь. Азиз не шелохнул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олжен был заботиться о семье! Как ты не понимаешь, глупенькая?! Кто бы позаботился? Отец, который сидит в тюрьме и ему наплевать на семью или мама, которая в последнее время, вообще сама не своя? Кто?! – закричал Азиз, со злости ударив по стене, пожирая ее свои тяжелым взглядом. Дамира сжалась, отошла, но потом, собрав силы, мерзкое ощущение обиды, горячее жжение злости и выплеснула все ему в лиц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ватит! Только ты этого слишком хотел! Ослепнув от этого желания, ты даже не уберег от того человека, который действительно хотел от меня лишь секс! И он его получил, сразу же исчезнув!!! Вот этого ты хотел?! Во всем это твоя вина!!! – Дамира закричала сквозь вновь полившиеся слезы. Ее всю трясло. Боль и обида живее насыщали ее сердце и ей, совсем не стало легче. Азиз замолчал, отступился, не веря своим ушам. Мерзкий горький комок встал в горл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то… наделала? Не могу поверить, что ты взяла и первому встречному отдала свою честь. Ты осквернила и честь нашей семьи…. Боже и все это ради того, чтобы мне сделать больно, чтобы отомстить? – с трудом выцедил Азиз, осуждающе взглянул на сестренку так, словно она была виновата во всех смертельных грехах, а потом, молча, вышел, закрыв за собой двер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гие выпускники! Рад поздравить вас с таким замечательным и долгожданным днем. Мы счастливы, что вы покидаете эти стены с гордостью, с сожалением и приобретенными знаниями, ведь будущее в наших руках… – прозвучала речь на турецком языке от ректора, куратора факультетов. Зашумели аплодисменты, свисты, восторженные и радостные вскрики, взлетели в возду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от так Азиз и окончил университет «Манас», с радостью и со слезами на глазах, подкинув академический цилиндр. Конечно же, радость была мимолетной. Ведь он вернулся в свой холодный и одинокий мир, когда он услышал лишь свои шаги, эхом раздавшиеся в пустой квартире. Холод ворвался в его душу. Ни сестры, ни мамы дома не было. Они даже не пришли посмотреть на него, не поддержали. Им было абсолютно безразлично даже то, что он оканчивал университет. И от этого Азиз вновь почувствовал себя оторванным от мира, одиноким и без семьи. Именно так. Он остался один в этом холодном, сером и пугающем мире своей суетой и тем, что творится с ним в последнее врем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му было двадцать четыре года. Он уже работал в иностранной фирме, устроившись не так давно. Было трудно найти подходящую работу после окончания учебы, но все-таки он справился. И теперь его жизнь вновь стала до боли обыденной и при этом, ни какой цели, ни мечты – ничего! Он часто размышлял над подобными вещами и никогда не приходил к одному заключению. Что-то всегда было для него не так, всегда вызывались сомнения в любой поставленной им цели. И тут же он переставал к ней стремиться. Как и сейчас, цель добывание денег уже стала для него слишком банальной и практически неуместной. Ведь он практически не куда их не тратил. Ему не было нужно ни дорого сотового телефона, ни компьютера, ни машины. Единственное, что он покупал это одежду и то, недорогую, просто повседневну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бирая отчеты, он тем же временем перелистывал в памяти свое прошлое. Перед глазами проскальзывали картины школы, где он никого не понимал и просто ни с кем не хотел общаться, образы бабушки, дедушки и его рассказы. В голове доносилась его мягкая медленная речь о том, как его прадедушка Сатылган воевал и защищал свою родину, являясь тогда ровесником Азизу. Самым приятным воспоминанием была работа, Ысык-Куль, ночной пляж, серебристый свет луны и милая девушка по имени Гульназ. Азиз замер, оставил бумагу в покое, закрыл глаза и внимал чувству в его пустом теле, что медленно растекалось в нем. Ее нежные губы, ее аромат, стеснительная улыбка и притягивающий взгляд. Как только ее образ растворился, Азиз почувствовал, как снова холод заливает его пустое тело и душу, а вместе с ним и горькая боль. Он вздохнул, снова принялся раскладывать документы по дате. Запах офисной работы его немного раздражал: запахи только что отсканированной бумаги, деревянных столов, моющего средства в коридорах. Разобрав все бумаги, он устало рухнул на мягкое кресло, хоть сейчас было лишь обеденное время. Не успел он о чем-то подумать, как вспомнил о той ссоре, когда сестренка рассказала, что лишилась девственности с каким-то парнем, который ее бросил. «По-видимому, она знала, чего ожидала и хотела. Но как она могла согласиться на это, как могла предать брата?» – спросил он сам себя и сам же ответил: «Предала так же, как и он ее». Ему стало чертовски паршиво и, отбросив любые воспоминания, он настроился думать лишь о настоящем, решив пойти и перекуси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лице была весна. Солнце пыталось согреть Азиза, но это тепло было будто искусственным, оно доставляло ему дискомфорт. Ветер был прохладнее, свежее, но и он не мог дать ему то, что было нужно – ясность ума. Присев за столик в одной из кофейни, Азиз расслабился на диванчике, втянул бодрящий аромат кофе и оглянул посетителей. Их было мало, люди разного возраста, то читали газеты и отдыхали, то вели деловые разговоры за чашечкой кофе. Азиз медленно наслаждался кофе, постепенно выбрасывая ненужные воспоминания из головы, сосредотачиваясь на дальнейшей работе. Но всмотревшись в девушку у крайнего столика у окна, он заметил ее темные волосы, убранные в хвостик, минимум макияжа, обычная белая блузка с черным жилетом. Она сжимала кружку с кофе, словно согреваясь, и задумчиво смотрела в окно. Хмурые, тонкие бровки, ясные глаза, что отражали ее волнение и переживание о чем-то. Она то и дело, что задумавшись о чем-то, прикусывала губу, отпивала кофе и продолжала глядеть в окно. А Азиз наблюдал за каждым ее движением, за каждой эмоцией и жестом, просто не мог отвести от нее глаз, но раздавшийся сигнал в ее сумке разрушил это любование. Она достала телефон, прочитала что-то, взгрустнула и направилась к выходу. Ее медленная и словно задумчивая ходьба чаровала Азиза, как ничто другое. Ее каждый шаг был наполнен задумчивостью и важностью, словно любой другой шаг может изменить ее жизнь, может заставить весь мир просто свернуть в другое направление, может поселить в голове совсем другие размышления. И подняв свои глазки, она все же удостоила взглядом Азиза и от этого в душу парня, ворвался хаос – до боли приятный, беспорядочный, радостный, желанный и раскаленный. Девушка же, замедлилась и глядела только в его глаза. Все, кто сидел в кофейне, могли бы с легкостью почувствовать, как этот взгляд становится тверже, упорнее и настолько волнительным, что парень и девушка потеряли не только дар речи, но и способность двигаться. Секунды растянулись в минуты, минуты в часы и их взгляд казался бесконечным, пронизывающим не только их тела, но и врем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из… – выдохнула она радостно и кинулась к нему в объятия. Он лишь успел встать и подхватить ее. Азиз все еще не верил, но когда ее тепло проникло в его тело, он сжал ее в объятиях. Безумная радость и покой могли с легкостью вознести его в небо, но он не хотел отпускать девушку, о которой думал все это время. И вот она, в его объятиях. Азиз чувствовал ее запах, наслаждался ее теплом и хрупким телом. Она была так реальна и близка, словно и не проходило целых семь лет. Она практически совсем не изменилась, разве что черты лица стали взрослее и в глазах, что-то было не так. И всего через несколько секунд, она застеснялась и отпряла на шаг, ведь действительно прошло целых семь лет. Обоих это поражало, волновало, но в то же время убеждало, что их последняя встреча была будто бы вчера.</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Я... безгранично удивлен нашей встрече. Как ты? – спросил Азиз, найдя довольно подходящие слова, больше он ничего не смог вымолвить. Она улыбнулась, опустила на секунду глазки, пожала плеч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же не знаю с чего начать, а так отлично, – затянулась неловкая тишина. Гульназ взглянула на проходящих посетителей, в окно, поджимая губки.</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ожет, посидим, выпьем чего-нибудь. Поговорим, – предложил Азиз, пытаясь развязать разговор.</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м… извини, пожалуйста, но мне уже пора. Дела есть, – с сожалением произнесла она, все еще не сдвигаясь с места, поглядывая на дверь – она боролось с самой соб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й тогда завтра, в этом же месте пообедаем. Как на это смотришь? – улыбнулся впервые за долгое время Азиз, возможно этот блеск в глазах, улыбка напомнили Гульназ про те дни, когда она встретила того, кто ее с легкостью понимает. Она прикусила губу, одобрительно кивнула и продиктовала свой номер телефона, крутя в руках сотовый. Она заметно волновалась.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Ладно, до завтра, – сказала она и выскочила из кофейни и удивительно быстро затопала вдоль улицы. Азиз провожал ее взглядом и это на нее, не было похож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т тебе на! Пытаешься забыть свое прошлое, а жизнь тут же втыкает палки в колеса!» – прокричал в своем разуме Азиз, просыпаясь следующим утром и осознавая, что человек никогда не расстанется со своим прошлым – оно неотделимо и незабываем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работав до обеда, он отпросился на пару часиков и, не медля, отправился в кофейню, заказал кофе и волнительно покручивал чашечку на столе. Азиз прокручивал в памяти ее образы, те смутные разговоры на озере, прикосновения и ее губы. Все смешивалось в радостном беспорядке. Ему уже не терпелось вновь прижать ее к себе, почувствовать, что она теперь в его настоящей жизни, а не в прошлом. Не успел он подумать еще о чем-то, как распахнулась дверь и он, улыбнулся Гульназ. Они чмокнулись в щечки, сели и с трудом начали разговор. Перед ними возвышалась ледяная стена в размере семи пройденных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году окончил университет Манас, получил диплом, устроился на работу. Все довольно таки хорошо. Ничего сумасшедшего не произошло за эти годы. Единственное, о чем сожалею, что больше не был на озере с тех пор… – Азиз осекся, отпил коф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равляю, говорят хороший университет. Я недавно приехала с конференции по работе, было интересно и познавательно. Правда иногда работа напрягает, очень сильно временами устаю, и так хочется… – и она умолчала, словно боясь что-то рассказать. Азиз все же заметил, что Гульназ изменилась внутри. Она уже больше не говорила о своих чувствах, переживаниях и он не чувствовал того доверия, что было тогда на озере, в серебристую и волшебную ночь. Она теперь же просто молчала.</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хочется, остановится и оглядеться по сторонам? – сказал Азиз, улыбнувшись. Она ответила тем же, но промолчала, взглянув в окн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се еще помню твои слова. Время прошло, а я до сих пор вижу эту злобу и апатию, сковывающую большинство людей, – Гульназ увлеченно перевала взгляд на н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шь, ничего не изменилось за эти года. Кажется, все стало намного хуже. Люди, молодежь, проблемы и жизнь пропитываются с каждым годом все глубже ненавистью, страхом, алчностью, похотью, которое разлагает все человеческое и светлое, нарушая целостность общества или же наоборот делая его слепым и узкомыслящим. Меня уже от всего тошнит. Я не могу видеть больше, как парень лет девятнадцати, положив руку на плечо своей девушке, идет и курит, при этом еще совсем еще девочка пятнадцати лет пьет вместе с ним пиво. Я конечно, не ярый представитель здорового образа жизни, но я за нормально социально-психологическое здоровье, за моральные качества, за правильное виденье жизни! Ведь эти девочки думают это круто быть с парнем, который курит, пьет пиво и имеет деньги. Они и позволяют с собой так обращаться, а вскоре повзрослев, заверяют, что все мужчины сволочи и в мире не существует любви. Боже! – выпалил все на одном духе Азиз раздраженно.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Да, понимаю. И я устала все это видеть, но работа просто не дает мне времени это заметить. Я слишком занята, – ответила Гульназ, о чем-то задумавшись, прикусив губ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ты все-таки выбрала суету и движение? – спросил Азиз, но она лишь молча умоляюще взглянула на него, не находя ответа, словно прося «Не надо Азиз, не мучай ме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вот просто ничего еще не выбрал. Знаешь, да я и не вижу из чего выбирать. Я бесцельно существую уже долгое время. Моя жизнь наполнена всей этой негативной, испорченной массой, что я вижу, но не могу во всем этом, разобрать и найти свою цель или мечту. Своей семье я уже давно не нужен. Цель добывания денег тоже стала мне не по душе, хоть я и продолжил их зарабатывать просто от безысходности. Я больше ничего не вижу в этой жизни, кроме того, что я уже перечислил. Да и я ни как не могу обзавестись целью в моей жизни. Она бессмысленно тянется в своем потоке, не замечая моих страданий. И меня пугает многое, начиная от того, что я просто ничего не хочу, до того, что за день у меня может много раз поменяться настроение. Я действительно не обладаю желанием покупать какие-то вещи, технику или что-либо еще созданное для комфорта или развлечения. Это для меня лишь пустые вещи, не обладающие пользой или смыслом. А что касается моего настроение, то у меня часто появляется желание лежать и ничего, абсолютно ничего не делать. Или же в любой момент мне все чертовски надоедает, и я просто бросаю все дела. Часто у меня опускаются руки, – вот и наступила очередь Азиза высказаться, по сути, незнакомой девушке и он тоже, отчего то, не боялся показаться ей слабым. Гульназ впивалась в него взглядом, ловила каждое слово и сопереживала ему.</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Боже, Азиз. Представляю, как тебе тяжело, – промолвила она, коснувшись его руки. Он почувствовал себя еще опустошеннее, когда душу покинула эта боль, тяжесть и ему, не стало легче.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ошли, прогуляемся, – сказал Ази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сенний вечер. Они гуляли в одном из городских парков, разговаривали о темах, которые поймут лишь они двое. Гульназ была рада, что снова встретила Азиза, что снова приобрела чувство, что она не одна такая, что есть, кому все высказать за пройденные года. Правда и изменилось многое за это время. Она не знала с чего начать, пока внимательно слушая Азиза.</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И я не понимаю, отчего так? Мы живем в небольшой, но многонациональной стране, а мы же, кыргызы все делимся на Юг и Север! Боже! Да какая к черту разница, кто и откуда?! Мы все единый народ и никто из нас не лучше. Откуда у наших людей появились такие предрассудки и явная антипатия друг к другу. Это тоже обидно. Помню, как дедушка рассказывал мне про войну еще в детстве, рассказывал про лейтенанта. Он был узбеком по национальности, готовил отличный плов, рассказывал интересные истории, легенды, был душой компанией, хоть часто рвался первым бой. Но он поддерживал дух отряда, не давал поникнуть никому, помогал другим и был достойным солдатом. Другой, русский молодой парень, рядовой, отдавал, чуть ли не всего себя за служение родине, кидался к раненым и вытаскивал из-под вражеских пуль. Сразу его все полюбили и прониклись уважением, гордостью. Он был веселым, вечно хохочущим пареньком, но как только дело касалось боя, он менялся, становился хладнокровным мужчиной и не ведал страха, – Гульназ не перебивая, слушала его. Даже весенний ветер тише шелестел верхушками деревьев, а Азиз продолжил.</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И знаешь, почему они победили, наши предки? Да потому что, все сражались и жили как один человек, как одна нация, как друзья и братья. Да раньше не было такого! Не было никакого разделения по национальностям, а тем более по местностям. Это просто дико! – чуть ли не вскрикнул Азиз и если что-то, попалось бы ему под руку, то он обязательно бы сокрушительно стукнул кулак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а, ты прав. Раньше ничего подобного не было, – поддержала Гульназ. Их прогулка затягивалась, они приобретали знакомые ощущения покоя, понимания и наслаждение от интересного общения. Поздний вечер не застал себя ждать, принеся с собой холодных воздух. Гульназ съежилась, перекрестила руки, вздохнул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рзла? – прошептал Азиз, увидев в полумраке, как она кивнула. Жаль, что у него не было куртки или кофты, но он протянул руку и Гульназ, неуверенно взяла ее. Азиз остановился, молча, притянул ее к себе, прижал и обнял. Она не стала противиться, медленно тая в его теплых, сильных объят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следующим днем, Азиз понял, что именно женщиной его жизнь должна быть наполнена. Ведь только она, Гульназ, наполняла его душу теплом и радостью. Именно с ней в его жизни появлялась цель – сделать ее счастливой. И всего одна прогулка дала понять, что он может ее полюбить, что Гульназ единственная девушка за всю его жизнь, к которой он уже чувствует что-то необъяснимое. И он был рад, что время, наконец, начало стремительно течь, что он поставил перед собой цель – завоевать ее сердц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третившись снова, к его удивлению, Гульназ кинулась в его объятия, прижала его и, улыбнувшись, прикусила губу от стеснения.</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выпросила выходной у шефа. Рада тебя видеть и… как сам? – она снова осеклась и опустила то, что хотела сказать. Азиз это замет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нормально, – он не любил особо говорить плохо или хорошо, ведь для него существовало слово – нормально. Гульназ взяла под руку Азиза, и они медленно гуляли, по улицам весеннего Бишкека. </w:t>
      </w:r>
    </w:p>
    <w:p>
      <w:pPr>
        <w:pStyle w:val="Normal"/>
        <w:spacing w:lineRule="auto" w:line="240" w:before="0" w:after="0"/>
        <w:ind w:firstLine="709"/>
        <w:rPr/>
      </w:pPr>
      <w:r>
        <w:rPr>
          <w:rFonts w:cs="Times New Roman" w:ascii="Times New Roman" w:hAnsi="Times New Roman"/>
          <w:sz w:val="24"/>
          <w:szCs w:val="24"/>
        </w:rPr>
        <w:t xml:space="preserve"> – </w:t>
      </w:r>
      <w:r>
        <w:rPr>
          <w:rFonts w:cs="Times New Roman" w:ascii="Times New Roman" w:hAnsi="Times New Roman"/>
          <w:sz w:val="24"/>
          <w:szCs w:val="24"/>
        </w:rPr>
        <w:t>Моя самая любимая подружка пригласила меня на Тошо-той, у них мальчик такой шустрый. С самого детства с ней дружим, и сколько ее знаю, она следует всем нашим кыргызским традициям. Хотя, – Гульназ задумалась. – Есть одна традиция, от которой нам надо вообще отречься. Да и я думаю, что это просто нельзя отнести к традиции. «Кыз ала качуу» – кража невесты. Брр. Да как так вообще можно? Это чистой воды преступление! Раз государство твердит, что мы живем в демократической стране, да и сами люди в это верят и признают, то почему их совсем не пугает факт кражи невест?! У меня были знакомые подружки, которых вот так украли и насильно взяли в жены. Не скажу, что всем было плохо, но всех девушек ждало лишь одно – неволя, ущемление прав, желаний. Им приходилось свыкаться с унижающим чувством отвращения, с безысходностью и неволей. Наверное, одна из десяти девушек, испытывает любовь к своему мужу и не этого заслуживают наши женщины, – выдохнула она, наконе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я согласен с тобой. Это дико, но я надеюсь, мы скоро избавимся от подобной «традиции», – сказал Азиз, прижимая Гульназ. Она съежилась, крепче сжала его руку. Азизу стало приятне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ни ели мороженое, смеялись, рассказывали интересные истории, которые успели произойти, любовались расцветающими деревьями, цветами в теплых лучах заходящего солнца. Вечерело, и они не могли не заметить, потрясающего заката, что заставил их останови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же, какая красотища! Никогда еще не видела такого заката весной, – прошептала Гульназ, боясь нарушить любование оранжевым совсем не ярким светилом, словно кто-то разломил яйцо и его желток повис на горизонте. Белые, кремовые облака, словно взбитые сливки, размазанные по пологу неба. Все это выглядело сказочно и неестественно, будто гениальный художник нарисовал свое детище. Азиз еще крепче прижал Гульназ, положил руки ей на талию. Она сплела их пальцы, прижалась спиной к его груди и продолжила наблюдать за оранжевым шаром, медленно опускающимся за горизонт. И как только последние его лучи скрылись, и все померкло в полумраке, Гульназ повернулась, взглянула в его глаза и также как в ту серебристую ночь, поцеловала Азиза. Только на этот раз, он целовал ее так, словно ждал этого всю свою жизнь. Его руки осыпали ласками тело, волосы, шею. Они слились в поцелуе, который поселил в голове Гульназ совсем другие ощущения, мысли и все представление о Мире. Она точно бы сделала тот самый изменивший всю ее жизнь шаг, которого она боялась. А Азиз, наконец, открыл свое сердце и пустил в него глубокое чувство, именуемое любовью, хоть он никогда в него не верил и не мог признать ее существова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 все было куда сложнее, чем полагали молодые люд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следующий день, Гульназ не брала трубку, не заходило в ту кофейню. Также невероятно исчезнув из жизни Азиза, как и она вошла в нее. Тянулся день за днем. Азизу даже начало казаться, что она была лишь плодом его воображения, что она так и жила в его прошлом, в его воспоминаниях. Ему становилось намного хуже. Действительно, то и дело, что слышал ее смех в квартире, видел ее стеснительную улыбку, там, среди прохожих людей на улице, чувствовал ее запах. Все это было реальнее, как и прогулки, поцелуи, объятия в парке и тот потрясающий закат. Казалось, он сходит с ума и еще немного он действительно начнет ее видеть. К счастью еще через пару дней, он услышал звон своего телеф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т, нам нужно встретиться, – прозвучал ее беспристрастный, холодный голос.</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 той же кофейне, в тоже время, – ответил Азиз, не зная радоваться ему или нет. Это все, что он мог выдавить из себя, сидя один в квартире и не понимая, что же происходит с ним, с девушкой, которая совсем недавно обнимала, целовала его. Просидев еще несколько минут в размышлении, он все же собрался с силами и духом, отправившись в то злосчастное заведение, где он и встретил Гульназ, после семи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шь, Азиз. Все ужасно сложно. Я запуталась, – выпалила она, уводя его от кофейни, – Когда я в первый раз тебя увидела, я была рада и удивлена нашей встречи. Но… я даже не знаю, как это тебе объяснить. Прошло слишком много времени. И прости, что уехала тогда, не встретившись с тобой, я думала, что это все несерьезно, но вскоре я начала сожалеть, стала тебя искать. Ведь поняла, что мне с тобой было хорошо и тогда, только ты меня понимал, в принципе, как и сейчас. Но у меня не получилось. Проходили месяца и я, полагала, что судьба не хочет нас сводить. А со временем, я вообще перестала верить в судьб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сейчас мешает этому поверить! Ведь я вот перед тобой, стою и не понимаю, что же тогда мешает тебе? – перебил нетерпеливо Азиз, остановив Гульназ на узкой улочке. Над ними величественно возвышались кроны деревьев, неподалеку машины мчались в сторону ВДНХа.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отому что я помолвлена, – ее голос сломался, она виновато опустила голову. Азиз пошатнулся, схватившись за шею, пытаясь не дать горькому кому встать поперек горла и не дать ему вздохнуть.</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Только ты не думай, что я была с тобой просто так… боже, как же сложно! – она вздохнула, обхватила голову, выпрямилась, попыталась подойти ближе к Азизу, но не смогла. Он стоял в стороне и приходил в себя.</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Я в тот день поругалась с парнем. И мы вроде бы уже и расстались, но вот совсем недавно он объявился и предложил мне руку и сердце. Он извинялся, просил прощения, умолял, чтобы я его выслушала. Он сказал, что совершил самую ужасную ошибку и что хочет все вернуть на свои места…</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остаточно! Я не хочу этого слышать! Мне это неинтересно! – взревел от злости и обиды Азиз. Гульназ испугалась, отпрянула назад, выставляя вперед ру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онятно! Только вбей в свою голову то, что ты делаешь свой шаг, после которого ничего уже не будет вернуть! Ничего! Подумай, прежде чем его сделать! – вскрикнул Азиз, но Гульназ молча, протянула руку. Но не для того, чтобы притянуть его к себе или обнять. Азиз сразу увидел то, что она хотела показать. Кольц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но. Прощай, – отрезал Азиз, молча направившись вверх по проспекту Мира, по улице, которая явно не принесла в его душу Ми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ава 4. А ты видишь все э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Что такое жизнь? Вечное сражение боли, разочарования и одиночества или вечная погоня за успехом, деньгами и целями? А что такое Любовь? Это лишь иллюзия, сотканная нами из романтических фильмов и романов или все же нечто неуловимое, неземное и краткое? Я чертовски устал искать на это ответы, чертовски устал все это терпеть…» с такими мыслями Азиз, осушил фужер с коньяком на свой двадцать пятый день рождения, в своей полупустой арендованной квартир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коголь стал частым гостем в его организме, а еще чаще в его голову приходили мысли подобны тех. Он снимал квартиру и жил отдельно от мамы и сестренки, для которых он практически не существовал. Да и он вроде уже свыкся с этим. Холодная однокомнатная квартира, у стены небольшая кровать, в углу телевизор, в другом углу компьютерный столик. Несколько тумбочек и небольшой шкаф с одеждой. Все было по минимум и скромно, хотя Азиз мог позволить себе больше чем однокомнатная квартира с такой убогой мебелью. Он просто этого не хотел.</w:t>
      </w:r>
    </w:p>
    <w:p>
      <w:pPr>
        <w:pStyle w:val="Normal"/>
        <w:spacing w:lineRule="auto" w:line="240" w:before="0" w:after="0"/>
        <w:ind w:firstLine="709"/>
        <w:rPr/>
      </w:pPr>
      <w:r>
        <w:rPr>
          <w:rFonts w:cs="Times New Roman" w:ascii="Times New Roman" w:hAnsi="Times New Roman"/>
          <w:sz w:val="24"/>
          <w:szCs w:val="24"/>
        </w:rPr>
        <w:t>«За тебя чертова Жизнь!» – сказал вслух Азиз, опрокинув еще немного коньяка. «Вот ты, какое дерьмо!», – подумал он, погасив шумевший телевизор, свет в комнате и рухнув на кровать. Комнату поглотила холодная темнота. Азиз смотрел, как свет от машин причудливыми тенями играл на потолке и размышлял, как прошел предыдущий год. А прошел он также тихо, бессмысленно, если не считать того, что душа и сердце наполнились свежей болью и разочарованием. «Гульназ», – произнес вслух ее имя и оно, словно живым эхом разнеслось по маленькой комнатушке. Именно эта девушка ни как не покинет жизнь Азиза, наполняя ее сожалением, болью и разочарованием. Он просто не верил, что все закончилось именно так! Ведь они снова встретили друг друга и снова проводили хорошо время, но и в этот раз, все закончились еще хуже. «Она помолвлена! Господи, боже мой!», – он стиснул зубы от боли, пытался проглотить ком вставший в горле. Его глаза наполнились воспоминаниям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Она смеялась. Она впервые безудержно смеялась</w:t>
      </w:r>
      <w:r>
        <w:rPr>
          <w:rFonts w:cs="Times New Roman" w:ascii="Times New Roman" w:hAnsi="Times New Roman"/>
          <w:sz w:val="24"/>
          <w:szCs w:val="24"/>
        </w:rPr>
        <w:t xml:space="preserve">. </w:t>
      </w:r>
      <w:r>
        <w:rPr>
          <w:rFonts w:cs="Times New Roman" w:ascii="Times New Roman" w:hAnsi="Times New Roman"/>
          <w:i/>
          <w:sz w:val="24"/>
          <w:szCs w:val="24"/>
        </w:rPr>
        <w:t xml:space="preserve">Ее локоны спадали до плеч, играли отблеском солнечных лучей. Улыбка открывала ее белоснежные зубы, округляла ее щечки. Она часто прикусывала или поджимала губки, что делала их еще привлекательнее. А я был готов наблюдать целую вечность за ее медленной, задумчивой походкой, по мокрому асфальту от весеннего дождя, расправляя руки и наслаждаясь теплому ветру. </w:t>
      </w:r>
    </w:p>
    <w:p>
      <w:pPr>
        <w:pStyle w:val="Normal"/>
        <w:spacing w:lineRule="auto" w:line="240" w:before="0" w:after="0"/>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чувствуй этот ветер! Почувствуй! – поговаривала она» – </w:t>
      </w:r>
      <w:r>
        <w:rPr>
          <w:rFonts w:cs="Times New Roman" w:ascii="Times New Roman" w:hAnsi="Times New Roman"/>
          <w:sz w:val="24"/>
          <w:szCs w:val="24"/>
        </w:rPr>
        <w:t>Азиз перевернулся на бок в самую темную сторону комнаты и постарался уснуть. Он не мог больше бороться с болью в груди и мыслями с комом в гор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следующий день он вернулся на работу, поникший, раздавленный и не похмелившийся. Коллеги тихо обсуждали его, кто-то смеялся за спиной, кому-то он просто не нравился. Хотя, все это его не волновало, он заботился лишь о том, как прожить еще один невыносимый день. Но к его глубокому разочарованию, кажется, ему так просто не просидеть на рабо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зиз, ко мне в кабинет, – раздался мерзкий, писклявый голос шефа. Он вызывал его по сущим пустякам, давал ему мелочную работу, словно он был мальчиком на побегушках. Он никогда не воспринимал его, как личность, да и вряд ли кто-либо на работе думал иначе. Часто, шеф унижал его косвенно при всем коллективе, частенько он становился посмешищем. Не то, чтобы он не мог за себя постоять, в нем просто не было чувство гордости, достоинства. Его личностный характер был давно сломлен. В нем давно не было того защитного рефлекса, которым должны обладать люди. Вместо этого в нем зияла открытая рана и любой, мог с легкостью надавить на нее, причинить ему тихую боль. И он не сопротивлялся, у него на это не было сил. Все что ему оставалось делать – не опускать руки, ибо если он это сделает, то все будет кончено, то он будет раздавлен болью, испепелен изнутри огнем, уничтоже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И так, я что-то не заметил отчетов у себя на столе</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егодня не тридцатое число, как я обычно их приношу, – ответил спокойно Азиз, о чем-то дум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они нужны сегодня. Поторопись! И еще… – «как же противен его голос», – подумал Азиз, вздрогнув от пробежавших мурашек по телу. Взглянув мимолетом в окно, он заметил воркующего белого голубя на подоконнике, неспешно греющегося в лучах осеннего солнца, наблюдая, как под ним кипит жизнь, но он был выше этого. Как бы хотелось и Азизу быть выше суеты, боли, разочарования, презрения и непонимания, выше общества, в котором он живет.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ы меня слышиш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я вас прекрасно слышу, – отрезал Азиз. «Как же прекрасен этот голубь», – промелькнула мысль в его голове, когда птица медленно расправила свои крылья, прогревая каждое белоснежное перышко. «Вот бы мне научится такому спокойствию, в своем гордом одиночестве, как этот голубь. Ведь его, наверное, совсем уж не беспокоит, что в такой прекрасный день, он сидит один, на подоконнике и любуется солнцем». Через мгновение показался другой голубь, серее и уставшее. Он подлетел, бережно приземлился рядом, принеся кусочек хлеба. Азизу показалось, что белый голубь обрадовался, поблагодарил другого, и они вместе разделили утреннюю трапезу. «Ах, ну да, конечно, я ошибался. Даже голубь не знает, что такое одиночество», – фыркнул Азиз, переведя взгляд на своего шефа, который как заведенный что-то объяснял, размахивал руками. В этот момент до Азиза лишь донеслась боль, он сжался, дабы этого не увидел человек впереди сидящий.</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Только не забудь. Все это надо сделать в срок! И учти, они могут сократиться, делай все заранее. А теперь иди, – сказал шеф, махнув рукой. Азиз кивнул и вернулся на свое привычное место, где он провел много дней в работе. Сейчас же, он просто не понимал, зачем работать, зачем каждый день выслушивать претензии босса, терпеть его лицо. Он не знал…</w:t>
      </w:r>
    </w:p>
    <w:p>
      <w:pPr>
        <w:pStyle w:val="Normal"/>
        <w:spacing w:lineRule="auto" w:line="240" w:before="0" w:after="0"/>
        <w:ind w:firstLine="709"/>
        <w:rPr/>
      </w:pPr>
      <w:r>
        <w:rPr>
          <w:rFonts w:cs="Times New Roman" w:ascii="Times New Roman" w:hAnsi="Times New Roman"/>
          <w:sz w:val="24"/>
          <w:szCs w:val="24"/>
        </w:rPr>
        <w:t xml:space="preserve">Проходили дни, и осеннее солнце все реже одаряло своим теплом и светом. Свинцовые тучи заволокли полог неба. Они жадно ползи, поглощая кусочек за кусочком голубое небо. Ветер злорадствуя, дул все холоднее и сильнее, поднимал пыль, закручивая грозными вихрями. Скоро начнется бур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зиз стоял на холодном полу, босиком и глядел, как за окном меняется мир, бушует погода. Если раньше, в нем была пустота и жизнь наполнена тихим существованием, то сейчас в его Мире бушевала схожая буря, только все было гораздо ужаснее. Вихрь боли скручивал душу, раздирал ее. Одиночество, колким холодом разъедало тело, ослабляло его с каждым вздохом. Он как никогда чувствовал себя одиноким, давно позабыв о любви и тепле матери, о доверии и взаимопонимании сестренки. Он был отрешен от семьи, от общества и даже от жизни, что протекала через него. Он лишь наблюдал, как погода стремительно портилась, превращалась в беспорядочный поток ветра, туч и пыли и почему-то это Азизу нравилось. Может потому что, в его душе правил знакомый хао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чего я пришел к такой жизни?» – задал себя вопрос Азиз, слыша, как за окном воет ветер. Пыль улеглась, лишь деревья грозно трещали от сильных порывов, а темные тучи яростно плыли над крошечными домами. Азиз не стерпел, вышел на балкон, внимая холодному ветру. Он сжался; ни от холода, а от боли и, втянув полной грудью сырость, он отправился разгуливать по коридорам своей памят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Мама. Я помню отрывками мое детство. Практически не помню, когда она смеялась, целовала меня на ночь или проводила время со мной. Все, что я помню, это ее нежные руки. Помню, когда я плакал или закрывался в комнате от их ругани и долго не открывал дверь, пока мои слезы не высохли, и не оставалось следа, что я плакал. Потом я открывал дверь, и она обнимала меня, гладя мои волосы, спину. Хотя, всегда замечала, что я плакал:</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се хорошо. Не плачь, не плачь…</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В поисках других воспоминаний, я ничего не могу найти. Вот черт! Помню только, как она провожала меня в школу, первые несколько раз. Целовала в лобик и желала интересно провести время. Но потом она изменилась, ровно, как и отец. Больше всего воспоминаний, это о том, как она плакала, кричала на отца, о чем-то постоянно думала, размышляла. Самые свежие воспоминания заставляют меня съежиться – больно было видеть, как она закрылась в себе и стала одержима лишь уборкой и готовкой. Она практически с нами не разговаривала, с каждым днем отстраняясь все дальше и самозабвеннее…</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Это все, что я помню о маме. О ней слишком мало воспоминаний и даже чув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тер стал еще холоднее, остужал горячую кровь, сковывал боль. Воспоминание о маме, навеяли на него тоску и грусть. Азиз покачал головой, обхватил голову руками, тяжело вздохнул и схватился за перила. Где-то в тяжелых тучах сверкнула молния, раскатился клокочущий гром. Всего на секунду в парне промелькнула злость, с этим чувством он вспомнил отц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Отец. Я еле вспоминаю его лицо, различаю лишь образ, острые контуры его скул, худощавость и цепкие руки. Как же давно я его не видел. И возникает такое чувство, когда я копаюсь в своей памяти, что его даже не было в моей жизни. Всплывает только какой-то мужчина, попытавшийся быть для меня отцом и то, у него это не вышло. Почему я злюсь, когда пытаюсь вспомнить его? Может потому что, в детстве, он не давал ничего, что должен был дать как отец, как мужчина, ничему не учил, ничего не советовал. Мы толком с ним не разговаривали о девочках, о походах, о машинах, о каких-либо других мужских вещах. Он постоянно был занят своей работой и только ею. Он даже не пытался проводить время со своей женой.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онечно, любой сын будет зол и обижен на него, когда в твоем детстве не было ни единого похода, выезда на природу, рыбалки или охоты. Мы в футбол с ним всего раз играли! За всю мою жизнь! Боже! Я действительно его ненавижу! Да, как он мог вообще быть таким и называться отцом, когда в очередной раз ругался с мамой, доказывая это. Мама была права – он ничтожен.</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омню, еще в третьем или четвертом классе, как я приходил со школы, с полным ранцем книг и тетрадок, он изредка поглядывал и приветствовал меня. Только за ужином, я мог что-то выудить из него, только за столом, мы начинали общаться как семья и то, до поры до времен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тобы я больше не слышал о них ни звука, ничего. Сделай так, будто их и не было. Я тебе заплачу вдвойне, чем обещал. Они украли мой Лексус, избили, так пусть они же ответят, раз не умеют вести бизнес. Я их предупреждал. Что? Да, я хочу, чтобы ты это сделал, как можно быстрее! И смотри не оставь никаких следов! Все, позвонишь, как выполнишь! – я помню этот разговор, слово в слово. В те пятнадцать лет, когда я это услышал, мне просто стало страшно. А сейчас я понимаю, что это было куда серьезнее. Никогда не думал, что отец может запросто так, лишить кого-то жизни, словно он был последним бандитом. С тех пор он окончательно изменил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И, что интересно, о нем намного больше воспоминаний, чем о маме, хоть пусть это лишь ненависть, злоба, обида и разочарование», – </w:t>
      </w:r>
      <w:r>
        <w:rPr>
          <w:rFonts w:cs="Times New Roman" w:ascii="Times New Roman" w:hAnsi="Times New Roman"/>
          <w:sz w:val="24"/>
          <w:szCs w:val="24"/>
        </w:rPr>
        <w:t>очередная ослепительная молния и последующий оглушающий грохот, перебили мои воспоминания. Внизу заревели сигнализации машин. Наконец-то зашумел ливень, забарабанил по крыше, по подоконнику, одарил бодрящей свежестью. Все мгновенно стихло, ветер успокоился, земля получила долгожданную влагу, деревья расслабленно распускали свои ветви под живительным душем. Азиз вернулся обратно в комнату, закрыл балкон, сел у окна и стал наблюдать, как дождь медленно начинает стекать по стеклу, словно сотни маленьких слезинок. И с этими мыслями, перед глазами всплыло:</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Дамира. Моя маленькая и любимая сестренка. Глупенькая. С нее и о ней, у меня так много воспоминаний, что не знаю, радоваться мне или грустить. Я с самых первых минут полюбил ее, с самого момента, когда увидел у мамы животик. Я все еще помню, тот день, когда ее принесли. Она была такой маленькой, беззащитной, хрупкой и розовой. И первым же делом, что я решил, это защищать и безгранично любить ее, во всем помогать. Да, сейчас это кажется забавным, но в свои пять лет, я был настроен куда более серьезно, чем это звучит сейчас. Ведь тогда я знал, что только я могу ей дать того, что никогда не дадут родители, ведь они были заняты лишь друг другом и своими лично неприязнью. Помню, как она начинала ползать, а потом и неуклюже ходить. И как только она стала увереннее стоять на ногах, первым же делом, она начала хвастаться, привлекать к себе внимание. Дамира с первых минут, как начала произносить звуки и слова, требовала к себе еще больше внимания. Да, она была капризной, но она была ребенком, девочкой, которую я хотел защитить от злобы и ругани родителей. Помню так же, как обнимал ее, закрывал ей ушки, дабы она не слышала, как бьется посуда, как ругаются родители, кричат и злятся. Это было самое тяжелое время, защищая ее, я сам плакал…</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Я помню ту обиду, ту горечь и страх, когда я слышал бурю в доме, словно это было не в далеком детстве, а совсем недавно, преследуя меня до сих пор. Дамира. Помню, как я впервые защитил от мальчишки, который осмелился поднять на нее руку. Да, мною управлял лишь гнев и злость. Да, я был еще совсем мальчишкой. Но, он получил по заслугам. Я гордился ею в школе, когда ею восхищались учителя. Она была умничкой, а 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Я даже не знаю, правильно ли я поступил с ее парнем или нет. До сих пор ее слова не покидают мой разум: «Ты перестал им быть, когда причинил мне боль, заставив моего парня расстаться со мн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Может я действительно предал ее?» – </w:t>
      </w:r>
      <w:r>
        <w:rPr>
          <w:rFonts w:cs="Times New Roman" w:ascii="Times New Roman" w:hAnsi="Times New Roman"/>
          <w:sz w:val="24"/>
          <w:szCs w:val="24"/>
        </w:rPr>
        <w:t>не успел он задать этот вопрос, как дверь балкона распахнулась, ветер грозно заревел, захлестывая дождь. Азиз вскочил, закрыл дверь на щеколду, перевел дыхание. Вместе с холодной сыростью ворвавшимся в комнату, Азиз почувствовал мерзкое чувство вины. И единственным, самым приятным утешением, наверное, стали воспоминания о дедушке:</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Талант-ака. Добрый, задорный дедушка, которого я любил. Он пытался научить меня тому, что знал, передать те знания, что и его отец сохранил для своих потомков. Но что самое обидное, мама совсем не разделяла дедушкины наставления, не приглашала собственного отца к себе в дом. Не разрешала играть с внуками, была просто ему не рада. Только сейчас я понимаю, насколько ему было обидно и больно. И за это, я тоже не могу простить маму. Я помню, все его рассказы о войне и помню, что дал ему обещание – расскажу своим детям о том, как все было на самом деле и как, их предок воевал за родину. И вспоминая их, я задаюсь вопросом, что я сделал для родины в свои двадцать пять лет, что я сделал для самого себя?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Дедушка был прав, говоря тогда, что делать добро или оказывать благородные поступки надо не для кого-то, а в первую очередь для себя. Также он говорил, что сначала познай себя, а потом познавай других. Испытывать себя – понять, на что ты способен – главный его девиз. И прокручивая это в памяти, я понимал, что ничего из этого, что он говорил, я не познал, не испробовал в жизни и ничего подобного не сделал! Господи, как я жал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А потом дедушка, рассказав последнюю историю, просто ушел из моей жизни. Вот так мгновенно, без шансов, что-либо сделать…» </w:t>
      </w:r>
      <w:r>
        <w:rPr>
          <w:rFonts w:cs="Times New Roman" w:ascii="Times New Roman" w:hAnsi="Times New Roman"/>
          <w:sz w:val="24"/>
          <w:szCs w:val="24"/>
        </w:rPr>
        <w:t>– пролистав картины из прошлого, Азиз обессилено опустился в кресло, будто снова все пережил и на это, ему понадобились все силы, чтобы стерпеть и все вспомни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зыка басами отдавала в ее груди. Кровь бурлила, голова кружилась в сладостном тумане. Молодая и весьма привлекательная девушка, с каштановыми волосами, светлокожая, танцевала в самом центре танцпола и она получала от этого бешеное удовольствие. Вокруг нее собралось много парней, а она танцевала, чуть ли не с каждым, заигрывая и возбуждая их интерес; и не только. Алкоголь всегда придавал ей дерзости. Пофлиртовав еще с несколькими, она вернулась к своим подружк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мира. Если бы видел ее сейчас брат – он бы ее не узнал. Та маленькая сестренка, которая требовала больше внимания от родителей, которая прилежно училась в школе и была сообразительной девочкой – просто исчезла. Ей было уже двадцать лет, а она уже побывала в ресторанах, больше чем любой бизнесмен или заядлый гурман. Кто ее только не приглашал на свидания, начиная от прогулок, заканчивая ужина в дорогом ресторане. Она с ловкостью пользовалась своим обольщением и желанной красотой, фигурой. Она получала все, что хоте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что же касается ее тогдашней цели постичь ту сладость интима, то ей это в какой-то мере удалось. Не то, чтобы, это доставляло ей безумное и непередаваемое удовольствие, но вполне ее удовлетворяло. Но она всегда хотела больш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ногие ей предлагали встречаться, проводить вместе время, стать друзьями по интиму, и были даже такие, которые предлагали ей руку и сердце. Всем она непоколебимо отказывала. Делала это по двум веским причинам – ее сердце до сих пор никто еще не собрал по кусочкам, во-вторых, у нее были совсем другие желания, нежели создавать серьезные отношения или видеть парня больше нескольких раз. Она не любила подолгу общаться с одним парнем, каждый, не важно, кто ей просто надоедал. Наигравшись, она искала очередную жертву своего обольщ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то с подружками, она, шутя, сказала, что не успокоится, пока ей не предложит руку и сердце какой-нибудь олигарх. Подружки посмеялись, в шутку сказали, что это безумно хорошая идея, но вот нечто похожее в ее голове уже утвердилось. Она что-то упорно искала, то ли пыталась обольстить как можно больше мужчин, просто так, ради интереса, то ли действительно найти того самого, кто сможет ей все дать. Хотя, она уже совсем не верила в любовь или не хотела. Для нее существовали совсем иные ценности, как деньги, успех, знаменитость и общественное мнение. Она тратила деньги от ухажеров на покупку самых модных вещей, сумочек и туфлей, каждодневным провождением в спа-салонах, фитнес клубах. Дамира не могла останови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т так она и жила, позабыв о семье, которой особо для нее и не было. А те подарки, что она дарила маме, была лишь пыль в глаза, чтобы она не спрашивала, где она постоянно ходит. Ее жизнь насыщалась ложью, соблазном, легкомысленностью и похот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тро было холоднее, чем вечер, чем сама ночь. Азиз с трудом открыл глаза, впился в белый потолок взглядом, растрепал волосы. «Еще одна гребанная осень! А за ней и зима и уже стукнет двадцать восемь лет! Боже, как я устал…», – с подобными мыслями ему не захотелось вставать, начинать очередной бессмысленный день, ведь он закончится тем же – размышлением о прошлом, о настоящем. Противный звон будильника заставил его все же подняться и ступить на холодный пол, принять холодный душ и выпить горячий кофе. Все, как обычно, все как всегда. Ни грамма смысла, цели или радости. Его путь с каждым таким обычным днем, становился все серее, сужался в непроглядном мраке, наполнялся холодной пустотой. Именно она причиняла ему острую боль и заставляла опускать руки. Но жизнь продолжалась, хоть и таким жалким существовани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бота! Он ее просто ненавидел! За последние два года, она достала его до тошноты! Каждый день, он ступал по знакомой дороге, слышал одни и те же звуки, шум толпы, звон дверных колокольчиков, сворачивал в знакомые переулки, внимал знакомым запахам теплой выпечки. И так каждый ден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 сегодня, для него все было иначе. Шеф исчерпал все свое терпение, унизив и отчитав Азиза при всем коллективе на собрании, погрозился увольнением. Азиз лишь кивал, уставившись в одну сторону. Его взгляд привлек стол, за которым все сидели. Красное, отполированное дерево с легким запахом древесной смолы. «Да, если принюхаться, то можно услышать этот приятный аромат. Вот бы пожить в лесу» – подумал Азиз, поглаживая поверхность стола.</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Азиз, так дела действительно не делаются! – повысил шеф тон.</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а, так дела не делаются, – эхом отозвался Азиз, словно признавая свою вину. «Интересно, где этот стол был сделан? Ведь он стоял на чужой земле, насыщался другим воздухом, атмосферой», – подобные мысли стали заполнять его голову. «Может быть это Россия, а может быть и далекая Канада, полная красных лесов. Я на это надеюсь. Мне нравится Кана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 идиотского совещания, ему пришлось второпях выполнять работу, которую он должен был сделать еще неделю назад. Впервые, он так усердно, что-то делал, ломая голову, кусая локти, за последние несколько лет. И к вечеру он, наконец, закончил и сдал отчеты, с ужасным чувством усталости и раздраженности. Азиз решил прогуляться, развеять голов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тянув сырость листьев, запах прошедшего дождя и взглянув на проглядывающееся сквозь тучи солнце, Азиз направился вниз по улиц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о изменилось за эти два года? Да, практически ничего. Я не помню даже, как их провел. Все, кажется, было серо и туманно. Черт подери, как же я устал» – закончив монолог с самим собой, он огляделся. Улица Киевская. «Давненько я тут не бывал». Первым же делом Азиз устремился в сторону Держинки. Прохлада наполняла его легкие, он медленно топал, смотря на ковер из сырых листьев, и размышлял о болезненном прошлом, о нелегкой жизни, пытался укрепить ту соломинку, за которую он держался. Ею была семья, какая бы она не была – единственное, что его держало в этом мире. Он не переставал любить ни сестренку, ни маму, ни отца, но эта любовь с каждым годом становилось все слабее; тускнея, забиралась в самые отдаленные уголки его сердца. С каждым пройденным годом, он не чувствовал ее тепла, не чувствовал, что именно она привязывает его к семье, к этому миру. Но он понимал, что еще совсем немного и он сдастся, опустит руки и одним наступившим днем, не поверит в существование в никакой любви. «И тогда, тогда все закончится», – подумал он, облегченно, вздохнув. В последнее время, он часто задумывался о быстром избавлении всех проблем. Ему хотелось избавиться от них в сию же секунду, вздохнуть полной грудью и больше не сражаться с собой, с теми чувствами, что словно черви медленно разъедают теб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а! Ата! – закричала девочка на кыргызском. Азиз вздрогнул, оторвался от размышлений и заметил впереди девочку лет девяти и ее отца. Она пыталась его поднять. «Боже мой!». Азиз не медля, ринулся на помощ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лучилось? – но стоило ему нагнуться – ответ был ясен. Отец пьян в стельку. Азиз помог встать ему, встряхнул за плечи, тот что-то несвязанно начал бормотать.</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Ты где живешь, девоч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алеко. Ничего я справлюсь, не в первой, – ответила она на кыргызском, с трудом удерживая отца. Они медленно пошли мимо. Отец, шатаясь, кричал, стонал и чуть ли не ругался на кыргызском языке, а девочка, собрав все свои силы и волю, помогала ему идти, успокаивая его. Азиз проводив их взглядом, удостоверился, что все более или менее хорошо, зашагал далее. Тяжело вздохнув, он представил, насколько тяжела их жизнь. Отец все время пьет, мама неизвестно где, скорее всего, ушла или покинула этот Мир, вот теперь они так и сводят концы с концами. Отец зарабатывает деньги, тратит же их на алкоголь, а дочь несет его на своих плечах домой. И так, наверное, каждый день. Но самое обидное, что другие люди, просто проходили мимо, даже не обращая внимания на лежащего мужчину и девочку, что чуть ли не плача, пыталась его поднять. С этой мыслью, в нем появился горький осадок разочарования в людях. Он не мог поступать как они, не мог пройти мимо. «Кто же они после этого, как они себя чувствуют, когда видят это и безразлично проходят мимо? Кто они после этого?!» – возмутился про себя Азиз, бросая хмурый взгляд по сторонам. И стоило только оторваться от его обычных размышлений и начать замечать то, что творится на улице, тут же он заметил молодую пару через дорогу. Они ругались посреди улицы, размахивая руками. Девушка пыталась уйти, а парень все останавливал ее, дергал грубо за руку, что-то доказывал. Она в ответ что-то кричала, пыталась оттолкнуть его. И в один момент, парень не выдержал и ударил ее по лицу, то ли рукой, то ли кулаком. Она пошатнулась, обхватила руками лицо, а парень продолжал что-то ей доказывать. И также, проходящие люди, будто их не замечали. Азиз беспомощно отвернулся, понимая, что не его забота, но в нем разжигалась злость от того, что парень посмел поднять на девушку руку. Сжав кулаки, он свернул в парк Держинского, присел на первую попавшуюся лавочку и выдохну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же…». Обхватив голову руками, потрепав волосы, он уставился в землю, борясь с нахлынувшими чувствами. Ему становилось все труднее сдерживать себя в руках, сдерживать проступавшие слезы. Азиз, даже не знал, отчего они хотят вырваться наружу. Хотя, чувствовал, как боль, смешанная со всеми негативными ощущениями разбивается о скалы его души, словно волны яростного шторма. Одна за другой, одна за другой. И в каждый такой порыв, он стискивал зубы, сжимал кулаки, зажмуривал глаза и пытался сжаться так, чтобы его телесная оболочка не разлетелась по швам и эта боль не вырвалась наружу, став для него роковой волной. «Все пройдет, все пройдет», – твердил он себе, успокаиваясь. Сердце затихало, шум из головы исчезал. До него стал доноситься реальный шум: машин, людей, ветра, жизни. Оглянувшись, заметил, что в парке гуляет молодежь, мамы и отцы с маленькими детьми, а кое-где и пожилые люди, взявшись за руки, сидят на скамейке и глядят через свою призму прожитых лет на этот современный мир. Азиза это немного расслабило, заставило улыбнуться, хмурая гримаса вмиг сошла с его лица. Он обвел взглядом парк. На детской площадке, игралась малышня, визжала и смеялась. Неподалеку мальчишка качал на качелях девочку помладше, улыбался ей и о чем-то говорил. Это напомнило Азизу о Дамире. Тут же боль кольнула в сердце, заставила его сгорбиться, отвернут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Смех, улыбки и радость. Я качал ее на качелях, а она визжала и кричала: «Сильнее! Быстрее!». Я выполнял любое ее желание. Мне было приятно, видеть, как Дамира радуется и не замечает того, что творилось в нашей семье, хоть и было ей уже десять лет. Каждый день мы гуляли то вокруг дома, то около нашей школы, то в парк Дружбы; катались на колесе Обозрения и ели сладкую вату. Я тянул как можно дольше время, чтобы прийти с сестренкой домой, поужинать и продолжить сидеть с ней в комнате, чтобы только не слышать, как ругаются родители. Я помню ее слезки, когда все-таки ничто не могло заглушить яростные крики родителей, бой посуды и тогда я крепко прижимал ее к себе, шепча, что все будет хорошо…</w:t>
      </w:r>
      <w:r>
        <w:rPr>
          <w:rFonts w:cs="Times New Roman" w:ascii="Times New Roman" w:hAnsi="Times New Roman"/>
          <w:sz w:val="24"/>
          <w:szCs w:val="24"/>
        </w:rPr>
        <w:t xml:space="preserve">» – уложив в память эти картины, я перевел взгляд на молодую маму, которая довольно курила рядом с играющимся сыном. На ней он и остановился. Она не обращала на трехгодовалого сына никакого внимания, затягиваясь, размышляла. Мальчик, возившись с игрушками, успел запачкать свою одежду в грязи и мама заметив это, наградила его жестким подзатыльником.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Ты что, не видишь, что там грязь?! – послышался ее раздраженный голос. Мальчик заплакал, бросив все игрушки. Она схватила его за руку, потрясла, словно он был какой-то игрушкой, и фыркнула, чтобы он замолчал. На эти действия, ребенок, конечно же, заплакал еще громче, за что получил пощечин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ошли, – она схватила его за руку и практически силой потащила, хныкающего сына. Азиз ошарашено поглядел в их сторону, отвернулся. «Безумие! Как она может обращаться так с сыном! Ее надо лишить родительских прав!», – закричал он про себя. И ему была знакома лишь малая часть того, что переживает этот мальчишка. «Хоть мама меня никогда не била. Ей просто было наплевать на меня», – заявил Азиз и, подумав о маме, он захотел ее увидеть…</w:t>
      </w:r>
    </w:p>
    <w:p>
      <w:pPr>
        <w:pStyle w:val="Normal"/>
        <w:spacing w:lineRule="auto" w:line="240" w:before="0" w:after="0"/>
        <w:ind w:firstLine="709"/>
        <w:rPr/>
      </w:pPr>
      <w:r>
        <w:rPr>
          <w:rFonts w:cs="Times New Roman" w:ascii="Times New Roman" w:hAnsi="Times New Roman"/>
          <w:sz w:val="24"/>
          <w:szCs w:val="24"/>
        </w:rPr>
        <w:t>Дома никого не было. Мама успела сделать перестановку, но даже сейчас Азиз чувствовал холодную, неприятную атмосферу наполненную воспоминаниями из детства. Побродив по квартире, достал из холодильника пиво. «Мама полюбила пиво?», – спросил он сам себя, пройдя в детскую комнату. Да, здесь все было так же, как и в последний раз, когда он был здесь. Отхлебнув пива, он присел на диван в гостиной, прислушался к холодной тишине, попытался расслабиться и выплеснуть весь негатив и боль, которую он успел испытать видя настоящую жизнь, то есть во что она превращается. Да, он если честно, просто не мог больше все это видеть и терпеть. Его жизнь становилась отвратительнее с каждым вздохом. Азиз вздохнул, написал записку, что зайдет еще на днях и, опустошив бутылку, отправился к себе на квартиру с неимоверно тяжелым чувством усталости – физической и моральной. Ему казалось, что она вряд ли когда пройд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н был прав. На следующее утро, она не прошла. Поднявшись с постели, он с трудом держался на ногах, размышлять практически не мог. Каждая вещь ему давалась с огромным трудом. Позавтракав и пропустив через себя кружку кофе, ему хватило сил, чтобы добраться до работы и просидеть там рабочие часы и вырваться на свободу, жадно втягивая холодный воздух. Но Азиз не мог надышаться, почувствовать аромат жизни, реальности. Он втягивал воздух до боли в груди и ничего, будто он находился в сплошной пустоте, непроницаемой, глухой. Он все чаще не различал время суток, вечер казался ему ночью, утро днем, особенно когда он просыпался от кошмарных снов. Вся тяжелее становилось работать, сообража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оже, я так больше не могу…», – выдавил вслух Азиз, шаркая по опустевшим вмиг улицам. Все боялись дождя, только Азизу все это уже не имело никакого значения. Апатия, безволие медленно вгрызались с острой болью в самое сердце, разрывая душу на мелкие кусочки. Азиз плелся, умоляя Аллаха прекратить его страдания, но на все его мольбы, послышались лишь раскаты гро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это все?! Ну, где же твоя справедливость и милосердие?! – взревел Азиз, вздымая руки к небу. На его руку упала капля. За ней другая и через секунду полил дожд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аешь, дождь смоет или охладить мою боль? Да нужно тогда тонны воды, чтобы в ней утопится!!! Вот что меня спасет! Твою мать! – заорал он, не сдерживая эмоции. Гнев влился в душу словно допинг, заставляя его, чуть ли не бежать. Но всего через несколько десятков шагов, гнев истощил его еще больше. Замедлившись, он, опустив голову, шагал, не зная, куда и зачем, промокая до нитки, промерзая до костей. Дождь стекал по лицу, рукам, груди. Выйдя на главную улицу, его размышления перебивали проезжающие машины, шум, который стал его раздражать. Ему захотелось закричать во все горло, как ему все осточертело, как все его бесит, но этому помешали не люди, проходившие мимо под зонтами, а пожилой человек, боязливо глядевший по обе стороны дороги. Люди проходили мимо, даже не замечая его, а он без зонта в старом пальто и кепке, промокал и боялся ступить на дорогу. Азиз сражаясь со своими демонами, усмиряя беспорядочную бурю в душе, смог все же найти в себе силы и подойти к этому старц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гу ли я помочь? – спросил неуверенно Азиз, так тихо и ослаблено, что старик с трудом его услышал. Его каменная, будто увековеченная грусть и обида на лице, размякли, а в глазах засветился лучик надеж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ынок, помоги перебраться через дорогу, стою, битый час и никто… – старик осекся, подавился словами и обидой пропитанной горечью. Азиз почувствовал его боль, понял его, как никто другой, взяв его под руку и осторожно поведя через дорогу. Некоторые машины, сигналили, материли, другие объезжали или замедлялись, а Азиз, молился, чтобы какой-нибудь идиот не несся на бешеной скорости. Перебравшись через дорогу, дедушка горячо поблагодарил его, закутался в пальто, и хотел было уйти, как Азиз заметил на его свитере меда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ите, а вы тоже воевали во Второй Мировой? – старик замер, обернулся и Азиз увидел страх и ужас в его глазах. Морщинистое лицо, побледнело, глаза заблестели от слез и он, молча, покачал голов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я был слишком мал тогда. Но я рвался в бой, рвался к отцу, чтобы ему помочь, хоть мне и было пять или шесть лет. Я много не понимал и не представлял. Единственное, что я хотел это – быть с отцом рядом… – запнулся он, рассказывая. Его взгляд остеклене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кажется с вами по пути. Я бы с удовольствием послушал вашу историю. Понимаю, что это тяжело, – сказал Азиз, поглядывая на небо. Дождь закончился, тучи посветлели и единственным, что от него осталось, это насквозь мокрая одежда. Старик кивнул, и они медленно пошли по улице. Казалось, старик был ужасно одинок и сам хотел рассказать то, что он держал в себе столько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говорят, что детство свое мало кто помнит, одни лишь отрывки. Но только не я. Все мое детство застилось перед глазами картинами этой ужасной войны. Вряд ли когда это забуду. Век воли не ведать, но все было, как вчера. Я до сих пор слышу в своей коммуналке, крики отца, гул самолетов и летящих бомб. Одна из таких разнесла в щепки наш дом. Я играл во дворе неподалеку, а в нем была моя сестричка и матушка. Они не успели спуститься в убежище, – выдавил из себя он, взволнованно взглянув в небо, будто он ожидал очередного налета и дрожащей рукой, поправив кепку, он продолж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меня приютили дядя с тетей, у которых и без меня было четыре чада. Мы ютились в двух маленьких комнатушках с тонкими стенами. Я спал на холодном полу, прижимаясь к стене от которой веяло холодом и каждую ночь, я думал об отце, который был за сотню, а может и больше от меня миль. Он воевал и сражался за родину, но не смог защитить и уберечь свою семью. Ему наверняка сообщили в повестке, что дом был разрушен и его семья погибла. Вряд ли сельсовет стал разбираться, сколько людей в нем жили, нашли мертвые тела, вот и сообщили. Я переживал за батю, ведь эта новость могла сломать его, и он натворил бы глупостей, погибнув в бою. Но я тогда был мал, что-либо предпринять или осознать. В те дни, я просто ждал, когда он, как ни в чем не бывало, вернется домой, раскинет руки и, подбежав, кинусь в объятия. Он меня покрутит, поцелует своей колючей бородой, прижмет к рубахе, пропитанной дымом махорки, и все будет, как прежде. Но я ошибался. Вернувшись, она нашел, где меня найти. Я радостно выбежал в коридор и увидел мужчину, высокого, похудевшего, хмурого и грязного. На его лицо с трудом показалась улыбка, он опустился на колени и, притянув, до боли прижал к себе. Ни запаха махорки, ни поцелуев, ни катаний. От него пахло сыростью, порохом, дымом и смертью. Я был мал, чтобы это почувствовать. В его глазах не было ничего родного, в его голосе не было радости или звонкости. Поначалу, я радовался, что батька рядом, но потом стал понимать, что вернулся он совсем другим, словно его просто заменили. Он больше не играл со мной, не разговаривал, так как раньше. Все, что он делал, это смотрел семейный альбом, курил и смотрел куда-то вдаль. Как-то я у него спросил, что с ним, а он ответил: «Меня разрушила война, сынок, война. Она меня и заберет…» – тогда я не понял этих слов и всего через неделю, отец решил возвратиться на войну, постаравшись объяснить мне причину и добавив, что мне будет хорошо с дядей и тетей. Я согласился, я умел ждать и терпеть. Но когда, дверь открылась и отец, исчезнув в ночи, он больше не вернулся. Я ждал, недели, месяца, а затем год и два. Война закончилась и нам прислали лишь коробочку, украшенную красным бархатом. Открыв, ее я увидел красивые медали. Первая отливавшая позолотой была за Отвагу, на бирюзовой ленточке, другая серебряная «За взятие Кенигсберга» на красной ленте, третья «За трудовую доблесть» испачканная в земле, на обычной заколке. Последняя была самой красивой. «Орден Славы». Золотая звезда, на красной шелковой ленте, а на ней был изображен Кремль, со словом Слава. «А когда приедет папа?» – спросил я у солдата, не успевшего уйти от дверей. Он замешкался, снял ушанку и сказал, что мой отец был героем советского союза и эти ордена, медали он заслужил посмертно, выполнив свой долг. Но потом, он расчувствовался, увидев мое непонимающее лицо. Подошел ближе, присел, взял за руки и сказал: «Сынок, твой отец больше не придет. Но знай, он тебя любит, и будет любить. Он передал тебе, чтобы ты больше не плакал и помнил его всю свою жизнь и то, что он сделал для страны, для тебя и своей семьи». Похлопав меня по плечу, он ушел. И остался стоять на пороге, прижимая к груди коробку с наградами и сдерживая себя, чтобы не расплакаться, – наконец закончил он, выдохнув и захрипев от воспоминаний, нахлынувших на нег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поэтому я их и ношу, в память о моем отце и все, что он сделал для Советского союза, включая и эту страну, в которой я уже давно живу. Она мне стала родная и люди здесь были приветливы и гостеприимны, с радостью мне помогли. Но вот только, сейчас все ужасно изменилось. Я не узнаю эту страну, этот Мир и все ,что с ним стало. Отец, явно не за это отдал свою жизнь, не за этих людей, которые проходят мимо, даже не оказав старику помощи. Это самое обидное, – осуждено промолвил старик, опустив голову.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Я вас понимаю и сожалею. Помню и горжусь тем, что сделали наши предки. Что сделали они все вместе, будучи едины. Спасибо вам за рассказ, – сказал Азиз, а старик улыбнулся еще теплее, похлопал меня по плечу и промолв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е спасибо парень. Я рад, что остались такие люди, как ты. Помни, что они сражались за твою жизнь, – Азиз, улыбнулся в ответ и проводил старца взгляд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зиз не спеша шел, стараясь не замечать противной сырости одежды, представляя жизнь этого старика и как, ему пришлось трудно, вспоминая все рассказы своего дедушки и создавая полную картину того времени, когда миром правила Война. Он и не заметил, как дошел до дома, он решил заглянуть к маме. Дверь была приоткрыта, кто-то разговаривал.</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А дверь стоило бы, и закрывать, – сказал, войдя в коридор Азиз. Хотя удивился застать маму и сестренку дома. Дамира была не менее удивлена, а мама необыкновенно улыбнулас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ствуйте, – промолвил Азиз. Мама символически обняла его, спросила как дела. Сестренка, молча, отвела глаза, посторонилась.</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се… хорошо, – «Боже, как же трудно врать», – как сами поживае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ихоньку, работаем, да и домашними делами все занимаемся. Уже заметил, да? Мне подруга помогла. Теперь даже уютнее стала, – ответила она, оглядев переставленную мебель в квартире. От этого у нее загорелись глаза, она была действительно одержима дом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у тебя Дамира? – спросил Азиз, приложив все усилия, чтобы она не услышала в его голосе боль, разочарование и обиду. Все внутри горело, клокотало. Убрав трясущиеся руки в карман, Азиз молча, глядел на нее и ждал ответа.</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отлично, – отрезала она, даже не взглянув на нег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раз у всех, все хорошо, давайте я приготовлю вам ужин. Голодные, наверное, оба, – засуетилась мама. Азиз был не против, вот только Дамира напряглась так, словно хотела что-то рассказать или наоборот скрыть это. Мама завозилась на кухне, зазвенела посуда. Азиз молча, прошагал по комнате, кружа около сестренки. Она нервно стучала пальцами по своей коленке. На ней было коротенькое платьице, подчеркивающее фигуру, маленькая сумочка. «Да, как же она изменилась. Стала такой взрослой и такой…чужой», подумал Азиз, не сводя ее глаз, а она все не унималась, не поднимала глаз и нервно сжимала в руках сумоч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а! – сорвалась она и побежала к ней на кухню, – перестань, прекрати! Я не хочу есть. Я пришла поговорить! – донесся ее голос с кухни. Азиз прислушался.</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Мама, я хочу тебе рассказать. Не знаю, как ты отреагируешь… я, беременна, – послышался ее голос.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же прекрасная новость! – ахнула мама. Но сестренка не спешила радоваться, она помялась, замолкла. Азиз не выдержав, вошел на кухню. Сестренка отвернулас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не мой… мама, я не могу его носи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это не твой? Я что-то не поняла, – мама и Азиз ошарашено уставились на Дамир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его не люблю, мы вообще с ним не встречаемся. Мы толком друг друга не знаем… мама, так получилось. Я даже не знала. Пошел первый месяц, таблетками уже поздно… – с трудом вымолвила она. Азиз не мог представить, что сейчас она чувствовала.</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Боже!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не хочу носить и растить этого ребенка! Он чужой! – заревела она, не сдержавшись, – я сделаю аборт! Я сделаю! Я все уже решила!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Уже поздно! – вмешался Азиз со всей суровостью. Мама сражено молчала. Дамира бросила взгляд полный страха и злости:</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Я у тебя не спрашивала! Я все уже решила!</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Дура, что ли?! Он уже живой! Бьется сердце, он уже сформировавшийся человечек! Это чистой воды убийство, притом же своего же ребенка! – взревел Азиз.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Не кричи на меня! Я знаю, что делаю! И это не мой ребенок! Я его не хочу! Он мне противен! Я уеду в Казахстан, там сделают мне качественный и безболезненный аборт и никто мне не мешает! Мама, все будет хорошо! – разревевшись, попыталась выбежать из квартиры, но Азиз яростно бросился на нее ,схватил за руки и прижал к стене:</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ура! Ты что не понимаешь! Он уже твой ребенок, не важно, кто отец. Он уже в тебе и ты его Мама!!! – рявкнул Азиз. Дамира сжалась, зажмурила глаза, пыталась от него отбиться, нехотя ничего слыш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из перестань, – вмешалась мама, пытаясь оттащить его, а он все не унимал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ери грех на душу! Не делай этого, всю жизнь будешь об этом сожалеть! Дура! – закричал он, но она, отбившись, выбежала из квартиры. Мама с трудом остановила Азиза, он вырвался, но уже было поздно ее догонять. Он со злости обернулся на маму:</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Что ты наделала? Ты хочешь, чтобы она убила своего ребенка? Почему ты его не остановила? Ты же сама знаешь, что такое дети?! Господи, боже мой!!! – взревел Азиз и вышел, хлопнув входной двер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оже! Я так больше не могу! Гребанная жизнь!» – Азиз просто не верил тому, что происходит. Кровь капала на землю, с разбитого кулака. Он разбил его о стену еще в подъезде. Он уже ничего не понимал. Возникало чувство, что воздух стал тяжелее и в один момент он с легкостью его раздавит. Чувство беспомощности его убивало. Он не мог ничего исправить ни в своей жизни, ни в своей семье, даже не смог помочь сестренке, быть рядом с ней, в самый нужный момент. Но нет, он опять же все испортил! Его никто не слушает, не принимает в серьез, словно он действительно стал чужим человеком. В след за чувством своей ничтожности, в душе образовалась пустота – самая что ни на есть ужасная и мерзкая, куда страшнее боли. «Как же я хочу все это прекратить, раз и навсегда!», – сотряс беспомощным криком лишь свой разум, плетясь обратно домой, размышляя, что теперь будет с сестренкой, передумает ли она? Но у него не было сил даже размышлять. Все, что ему хотелось это уснуть и не проснутся, чтобы больше не было никакой пустоты, боли и чувства, что ты ник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учи ни как не рассасывались. Ветер то начинался, то внезапно прекращался. Люди вылезли из своих убежищ, прогуляться и подышать осенней сыростью. Улицы наполнились машинами, прохожими, а Азиз не замечая их, плелся мимо, слыша лишь, как эхом отбивается стук его сердца, чувствуя, как ступает на землю, на которую не хочет ни шага более сделать. В его душе было настолько пусто, что он не мог поднять руки, не мог поднять взгляд и устремить его вперед. Все, что он мог – опустить голову и уставится на свои ноги, размышляя к чему же, его привела жизнь. Не заметив кого-то впереди, он столкнулся, обернулся и оброн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ощения, – но этих слов мужчина, что остановился, то ли не услышал, то ли не обратил на них внимания. Азиз взглянул на него через плечо. Лицо мужчины застыло в каком-то ожидании, скорченное болью и непередаваемым страхом. Азиз остановился, а мужчина бесчувственно рухнул, чуть ли не у его ног.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с вами?! – вскрикнул Азиз, приподнимая его с земли, но глаза мужчины были уже опустошенными, словно он испустил краткий жизненный вздох, увидев и услышав последним в своей жизни – лицо Азиза и его сло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то-нибудь помогите! Вызовите скорую! Быстрее! Черт подери! Что стоите?!!– кричал Азиз, держа на руках этого мужчину. Некоторые люди просто проходили, поглядывали, другие встали вокруг них, ахая и охая, всего несколько людей вызвали скорую помощь. Но было уже поздно. Азиз держал на руках голову скончавшегося человека, смотрел в его пустые стеклянные глаза, внимал его уходящему теплу и чувствовал, что жизнь из мужчины протекает через него и поднимается в небеса. Внутри него разразилась буря, наполняя пустоту страхом и болью, шоком и неверием, что на его руках умер человек. И он опять же, не смог ему помочь! Азиз смотрел на его спокойное, расслабленное лицо и понимал, что для него все вмиг закончилось. Прекратил в одну секунду существовать мир, который он знал, а также все проблемы, заботы, абсолютно все. Приехавшие врачи, оглядела человека, оттащили его к краю дороги, накрыли белой простыней и сказали: «Он мертв, зачем нас-то вызвали? Позвоните в морг», – с таким заявлением они просто уехали, оставив тело лежать на земле. Кто-то из людей вызвал и их. Другие люди стали возвращаться к своей жизни, к своим делам и заботам. А Азиз все еще не веря, сидел у обочины и глядел на тело под простыней, из-под которой выглядывала ру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Его руки тряслись, его слегка подташнивало. Сердце все еще не успокоилось, отбивая гулкое эхо в душе. Приехали люди, погрузили тело в машину и также молча, уехали. Азиз приподнялся и направился домой, видя перед глазами лицо мужчины, на котором застыл страх и боль, в тот момент, когда он понял, что сейчас все закончится. Азиз не мог ни как выкинуть и его умиротворенное лицо, будто обретшее пок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от она смерть! Так близка, осязаема и стремительно безжалостна! Что же такое смерть? Нечто холодное, пустое, безвозвратное, неизбежное, не имеющее смысла событие? Или же легкое, радостное, имеющее смысл и свое особое значение для человека? Ведь его лицо было таким расслабленным, умиротворенным, словно он обрел то, что хотел – покой. Наверное, все произошло так быстро, что он не успел осознать свой конец, а может быть и успел, пролистав всю свою жизнь перед глазами. Но самое главное, что его больше ничто и никто не побеспокоит, ничего не нарушит его покой. Он сможет с огромным облегчением отдохнуть и пустится в какое-нибудь странств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мерть. Боже, как же она соблазнительна, интересна и так близка. Протяни ты руку, она коснется твоих пальцев, и ты навеки обретешь покой. В моем случае, это самая соблазнительная вещь, ведь я так устал, изнемог, опустошен и просто не живу, а существую. Все, что делаю, все оборачивается лишь болезненным разочарованием, неудачей или просто ничем, будто все мои действия жалки и ничтожны. Кажется, я знаю, как от всего этого избавиться. Знаю…», – с этим монологом, Азиз вернулся домой и лег сп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йнагуль. В свои пятьдесят лет, она занималась домашними делами, вязала, смотрела свои любимые сериалы одна, в квартире, где раньше было хоть какое-то тепло и уют. Именно прожив целых пятьдесят лет, у нее наступил момент, осмысливания жизни, перестроение ее принципов, ее вида на мир и все, что она делала. Закончившийся очередной сериал, окутал квартиру в тишину. Она выключила телевизор, уставшая легла на постель, накрылась пледом, повернулась на бок и уставилась в окно. Голые деревья пошатывались от ветра, скидывая последние листья, с трудом боровшиеся за свою преопределенную жизнь. Серые, унылые тучи неподвижно закрывали все небо, а в квартире стояла холодная тишина. Айнагуль вспомнила себя же в свои тридцать лет, когда точно также лежала в постели и чувствовала себя одинокой, уставшей женщиной. Сейчас же это чувство было стократ больше и, кроме того, ее посещало глубокое сожаление. </w:t>
      </w:r>
    </w:p>
    <w:p>
      <w:pPr>
        <w:pStyle w:val="Normal"/>
        <w:tabs>
          <w:tab w:val="right" w:pos="709" w:leader="none"/>
        </w:tabs>
        <w:spacing w:lineRule="auto" w:line="240" w:before="0" w:after="0"/>
        <w:ind w:firstLine="709"/>
        <w:rPr/>
      </w:pPr>
      <w:r>
        <w:rPr>
          <w:rFonts w:cs="Times New Roman" w:ascii="Times New Roman" w:hAnsi="Times New Roman"/>
          <w:i/>
          <w:sz w:val="24"/>
          <w:szCs w:val="24"/>
        </w:rPr>
        <w:t>«– Прятался…</w:t>
      </w:r>
    </w:p>
    <w:p>
      <w:pPr>
        <w:pStyle w:val="Normal"/>
        <w:tabs>
          <w:tab w:val="right" w:pos="709" w:leader="none"/>
        </w:tabs>
        <w:spacing w:lineRule="auto" w:line="240" w:before="0" w:after="0"/>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От кого малыш? – спросила она, взяв его на руки, шмыгая носом и приходя в себя.</w:t>
      </w:r>
    </w:p>
    <w:p>
      <w:pPr>
        <w:pStyle w:val="Normal"/>
        <w:spacing w:lineRule="auto" w:line="240" w:before="0" w:after="0"/>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От злости… – ответил он</w:t>
      </w:r>
      <w:r>
        <w:rPr>
          <w:rFonts w:cs="Times New Roman" w:ascii="Times New Roman" w:hAnsi="Times New Roman"/>
          <w:sz w:val="24"/>
          <w:szCs w:val="24"/>
        </w:rPr>
        <w:t>», – это воспоминание вряд ли когда покинет ее память и вряд ли когда перестанет причинять ей бо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i/>
          <w:sz w:val="24"/>
          <w:szCs w:val="24"/>
        </w:rPr>
        <w:t xml:space="preserve">Послышался треск, посуда разлетелась на мелкие кусочки. </w:t>
      </w:r>
    </w:p>
    <w:p>
      <w:pPr>
        <w:pStyle w:val="Normal"/>
        <w:spacing w:lineRule="auto" w:line="240" w:before="0" w:after="0"/>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Ах! Ты что наделала?! – вскрикнула мама, замахнувшись. Дочка, испугавшись, сжалась, ревя, побежала в комнату…</w:t>
      </w:r>
      <w:r>
        <w:rPr>
          <w:rFonts w:cs="Times New Roman" w:ascii="Times New Roman" w:hAnsi="Times New Roman"/>
          <w:sz w:val="24"/>
          <w:szCs w:val="24"/>
        </w:rPr>
        <w:t xml:space="preserve">» – еще одно воспоминание заставило, натянуть на себя плед, чтобы хоть как-то согреться от проступившей холодной боли и сожаления. </w:t>
      </w:r>
    </w:p>
    <w:p>
      <w:pPr>
        <w:pStyle w:val="Normal"/>
        <w:spacing w:lineRule="auto" w:line="240" w:before="0" w:after="0"/>
        <w:ind w:firstLine="709"/>
        <w:rPr/>
      </w:pPr>
      <w:r>
        <w:rPr>
          <w:rFonts w:cs="Times New Roman" w:ascii="Times New Roman" w:hAnsi="Times New Roman"/>
          <w:sz w:val="24"/>
          <w:szCs w:val="24"/>
        </w:rPr>
        <w:t xml:space="preserve">«Как я могла поднять руку на свою маленькую дочку, как я могла разгневаться из-за какой-то посуды на своего ребенка? Они меня безумно любили, а что я дала им? Ничего! Кроме пренебрежения, ругательств со своим мужем и боли!» – закричала она в своем разуме, чуть ли не плача. Уткнувшись в подушку, она сжалась от осознания того, что она была не достойной матерью своим детям. Она тихо заплакала. </w:t>
      </w:r>
    </w:p>
    <w:p>
      <w:pPr>
        <w:pStyle w:val="Normal"/>
        <w:tabs>
          <w:tab w:val="right" w:pos="709" w:leader="none"/>
        </w:tabs>
        <w:spacing w:lineRule="auto" w:line="240" w:before="0" w:after="0"/>
        <w:ind w:firstLine="709"/>
        <w:rPr/>
      </w:pPr>
      <w:r>
        <w:rPr>
          <w:rFonts w:cs="Times New Roman" w:ascii="Times New Roman" w:hAnsi="Times New Roman"/>
          <w:i/>
          <w:sz w:val="24"/>
          <w:szCs w:val="24"/>
        </w:rPr>
        <w:t xml:space="preserve">«– Папа, не балуй его. Он у нас серьезный, вырастет самостоятельным мальчиком, так не надо же его приучать ко всему вашему, старческому, сюсюканьем и прочему, – сказала Айнагуль, готовя ужин, даже не обратив внимания на посеревшее лицо отца, на пропавшую беззаботную радость, на боль, блеснувшую в его глазах. Он поник. </w:t>
      </w:r>
    </w:p>
    <w:p>
      <w:pPr>
        <w:pStyle w:val="Normal"/>
        <w:tabs>
          <w:tab w:val="right" w:pos="709" w:leader="none"/>
        </w:tabs>
        <w:spacing w:lineRule="auto" w:line="240" w:before="0" w:after="0"/>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 разве вам домой к маме не надо? Она сегодня куда-то хотела съездить, – все не успокаивалась Айнагул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 пожалуй, ладно Айкуш, пойду я…</w:t>
      </w:r>
      <w:r>
        <w:rPr>
          <w:rFonts w:cs="Times New Roman" w:ascii="Times New Roman" w:hAnsi="Times New Roman"/>
          <w:sz w:val="24"/>
          <w:szCs w:val="24"/>
        </w:rPr>
        <w:t xml:space="preserve">» – она даже не попрощалась с ним, ни поцеловала, ни обняла, ни проводила. Она была холодна со своими родителями, не хотела их видеть в своем доме, не хотела, чтобы они вмешивались в ее жизнь. И что из этого получилось? Отец просто больше к ней не приходил, и увиделись они только в палате из местных больниц, когда у него случился инфаркт, а еще через год, он ушел из жизни, так быстро, что она не успела ничего осознать. Она так и не попросила прощение у него за многое, так и не сказала, что все же его любила и любит. А что касается матери, то она тоже о многом сожалела, что она так и не сблизилась с ней, никогда ей не рассказывала свои секреты, желания, ничем с ней не делилась. Она была отстранена от своей матери, наверное, также как и она от Дамир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йнагуль осуждала себя, клеймила плохой матерью и женой. Ведь когда-то она все-таки любила Азамата и с ним, ей было хорошо. «Что изменилось, что прошло и когда, и можно было что-либо сделать? Или это было неизбежным?» Она не знала ответов на все свои вопросы, не знала, как все исправить, было ли поздно или есть еще шанс?</w:t>
      </w:r>
    </w:p>
    <w:p>
      <w:pPr>
        <w:pStyle w:val="Normal"/>
        <w:spacing w:lineRule="auto" w:line="240" w:before="0" w:after="0"/>
        <w:ind w:firstLine="709"/>
        <w:rPr/>
      </w:pPr>
      <w:r>
        <w:rPr>
          <w:rFonts w:cs="Times New Roman" w:ascii="Times New Roman" w:hAnsi="Times New Roman"/>
          <w:sz w:val="24"/>
          <w:szCs w:val="24"/>
        </w:rPr>
        <w:t xml:space="preserve">«Может Азиз был прав? Я даже не остановила свою дочку, а ведь она собирается умертвить своего ребенка. Так настоящие матери не поступают. Может я мало уделяла ей внимания и совсем с ней не говорила. Ведь я бы могла предотвратить это. Уф…» – она отвернулась от окна, которое все больше навивало грусть и сожаление, уставившись в белую стену.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Мне десять лет. Мама заставляла носить одежду, которую она получала через знакомых. Время было тяжелое. Мы не могли позволить себя что-то покупать, каждый раз, когда в этом была нужда. Игрушек у меня тоже не было. Все, что я делала в свободное время это – гуляла. Хотя, на мне висели, чуть ли не все домашние хлопоты. Готовка, потом уборка, стирка, а вечером еще что-нибудь. Родители работали, с трудом прокармливая семью. Став постарше, оканчивая школу в девятом классе, родители заставили работать швеей в одном местном цехе. Вот тогда я впервые стала зарабатывать деньги. Я привыкла к ответственности, к обязанностям и всегда безукоризненно их выполняла. Единственное, что меня раздражало – это навязчивость желаний. Я никогда не любила, когда родители пытались что-то навязать, уговаривали меня в чем-то. Это меня бесило с самого детства.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огда мне исполнилось восемнадцать лет, я все же решила поступить в университет. Родители отговаривали меня, говорили, что у нас денег платить, да и что я не смогу вообще поступить. Но собрав все свои силы и упорство, я добилась поступления на бюджет. В то время, это была почетно и лишь единицы зачислялись на такие места. Вот с тех пор, я поняла, что могу делать все сама и родительские желания и их навязчивость стали для меня не преградой. Я почувствовала себя уже взрослой и свободолюбивой девушк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Значит вот тогда и я стала отдаляться от родителей. Я бы с удовольствием вернулась в то время и попыталась бы все исправить. Жаль, что это невозможно. Хотя я должна постараться сейчас хоть что-то исправить…</w:t>
      </w:r>
      <w:r>
        <w:rPr>
          <w:rFonts w:cs="Times New Roman" w:ascii="Times New Roman" w:hAnsi="Times New Roman"/>
          <w:sz w:val="24"/>
          <w:szCs w:val="24"/>
        </w:rPr>
        <w:t>», – с этим настроем она вскочила с кровати, кинулась к сотовому телефону и позвонила своей дочке. Но на все попытки ее вернуть, Дамира лишь ответила, что она уже в Казахстане и с ней все хорошо, и она не передумает и сделает аборт. Раздались прерывистые гудки, а Айнагуль осознав свою ошибку, беспомощно рухнула на диван. Только сейчас она стала понимать, что ей безумно не хватает любви, внимания и заботы своих детей, ведь возраст далеко уже не тот. Но все, что она имеет сейчас это ее одиноче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замат. Отсидев десять лет в тюрьме, он сильно изменился. Ему уже было пятьдесят пять лет. С годами, он стал жилистее, худее и меньше, но обладал такими же цепкими руками, тяжелым и острым взглядом. Немного поседел, зарос бородой. Можно сказать, что тюрьма его сломала в одном, закалила в другом. Его авторитет в бизнесе, позволил в тюрьме выжить и не упасть лицом в грязь. Его уважали, считались с его мнением. Вначале, он этим пользовался, поднимался даже в тюрьме, но вот в последний год, это уже стало бессмысленно. Он задумывался о своей жизни и главное – о семье, которую он оставил, хотя успел сохранить для них достаточно денег, как и для Азиза, так и для Дамиры. «Боже, как же я их давно не видел. И я не имею никакого представления, как они выглядят, как поживают», – подумал он, сидя в своей одиночной камере, где были довольно хорошие условия, заработанные его авторитетом. Последние визиты жены или детей были в первые несколько лет, потом они прекратились, и он больше их не видел…</w:t>
      </w:r>
    </w:p>
    <w:p>
      <w:pPr>
        <w:pStyle w:val="Normal"/>
        <w:spacing w:lineRule="auto" w:line="240" w:before="0" w:after="0"/>
        <w:ind w:firstLine="709"/>
        <w:rPr/>
      </w:pPr>
      <w:r>
        <w:rPr>
          <w:rFonts w:cs="Times New Roman" w:ascii="Times New Roman" w:hAnsi="Times New Roman"/>
          <w:sz w:val="24"/>
          <w:szCs w:val="24"/>
        </w:rPr>
        <w:t>Размышляя, он раскладывал свои поступки и прожитые годы на хорошие и плохие. Вторых, конечно же, было больше, а самое отвратительное и непоправимое было то, что он убил двух людей, хоть и не своими руками. Но, он утешался тем фактом, что они были еще те негодяи и тоже кого-то убивавшие, грабившие. Поэтому, он особо не винил себя этим. Единственное, что его беспокоило это то, как отреагировала на это семья и простит ли она его когда-нибудь. Вот, что его волновало больше всего. В тюрьме, где нет никого рядом из близких тебе людей, ты начинаешь переоценивать то, что ты раньше имел. А он это даже не ценил. Самостоятельный, уверенный в себе сынишка, превратился в восемнадцатилетнего хмурого парня, которой ко всему прочему, был слаб. Чудесная дочурка тринадцати лет, с каштановыми волосами и зелеными глазками. Вот такими он их и запомн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о в один день, все его размерное, не беспокоящее «проживание» в тюрьме было нарушено чьим-то визитом.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ет, пап… – он, не веря своим глазами, присел за стол. Она была потрясающе красивой и такой взрослой.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Доченька… слава Аллаху, как же ты выросла! – он не мог поверить, что перед ним сидела та тринадцатилетняя девочка.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а, прошло семь лет, как мы в последний раз с тобой виделись, – промолвила она, – вот зашла, чтобы проведать тебя…</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так рад тебя видеть, – сказал отец, взяв ее за нежную ручку, смотря в ее зеленые глазки.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Я… еще хотела бы спросить. Ты любил маму, когда брал ее в жены, и… любила ли она тебя? – в его глазах блеснула недоверие, боль. Отец не ожидал подобного вопроса.</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sz w:val="24"/>
          <w:szCs w:val="24"/>
        </w:rPr>
        <w:t>да, любил. А на счет второго, спроси у нее, – как всегда Азамат солгал.</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А почему же тогда все было так? Раз ты ее любил, почему разлюбил и обижал ее? Почему вечно в доме стояли крики и ругань?! – она стала повышать голос, нахмурив бровки, сморщив носик. Азамат не знал, что и ответи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ак и знала, папа! Вы все мужчины лгуны! Как ты можешь врать и своей дочери?! Я думала, ты изменился, проведя здесь эти чертовы семь лет! Но ни черта подобного! Ты остался таким же холодным, беспристрастным лгуном, для которого важно лишь его Эго! Вы не дали нам с Азизом ничего, что должны были дать настоящие родители! Только он был рядом, только он старался быть настоящим братом, старался стать для меня отцом, которого у меня практически не было! Ненавижу!!! – за несколько секунд, милая, добрая девушка, превратилась в грозную женщину. Ее глаза блестели от слез, полыхали от злости.</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илая… не надо… – это все, что отец смог выдави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не надо? Разве это не так? Посмотри, кем ты стал и где ты сейчас находишься!!! Разве этого достигают хорошие отцы? Разве этим должен гордиться мужчина?! Боже, ты жалок! Твой сын и то умнее тебя будет и совсем на тебя не похож, – фыркнула Дамира и зацокала на туфельках к выходу, оставив отца ошарашенным и увечен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им бы он не был, будь то настоящим бандитом или самым уважаемым авторитетом, он как обычный человек, как отец начал переживать от слов, что сказала его дочка. Во многом она была права и это, послужило самым мощным, болезненным толчком, чтобы Азамат стал приходить к той мысли, что он ничтожным отец и муж. Ее слова настолько впились в его уже окаменелую и ничем не сломавшуюся душу, что он начал чувствовать, как он начинает слабеть, а правда, что была сильнее всего, во что верил Азамат, стала пробивать в нем брешь…</w:t>
      </w:r>
    </w:p>
    <w:p>
      <w:pPr>
        <w:pStyle w:val="Normal"/>
        <w:spacing w:lineRule="auto" w:line="240" w:before="0" w:after="0"/>
        <w:ind w:firstLine="709"/>
        <w:rPr/>
      </w:pPr>
      <w:r>
        <w:rPr>
          <w:rFonts w:cs="Times New Roman" w:ascii="Times New Roman" w:hAnsi="Times New Roman"/>
          <w:sz w:val="24"/>
          <w:szCs w:val="24"/>
        </w:rPr>
        <w:t>Из-за дня в день, сражаясь со своей безысходностью и осознанием того факта, что еще сидеть ему максимум десять лет, он медленно слабел. Хотя, он всем сердцем и душой наделся на досрочное освобождение, но адвокат поговаривал, что это просто невозможно и единственное, что ему остается, дождаться окончания целого срока. Это его и убивало. Азамат, прежде смирившись со своей участью остаться в тюрьме весь срок, в этих четырех стенах с решетками и отвечать за все свои поступки, теперь же хотел лишь одного, вернутся в тот мир, который он сам и разрушил. Так же он хотел увидеть своего единственного сына, обнять его и попросить у него прощения за то, что он был не таким отцом, каким он должен был быть. Он только сейчас начал понимать, что же творил и что причинял своей семье. Только сейчас он понимал, что такое отец и муж, но, к сожалению позд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сыпаясь по утрам, выглядывая в маленькое окно, он видел там вдалеке город, где возможно еще спят его дети, жена. С этими мыслями он завтракал, обедал, гулял, проводил время и засыпал с ними. А вскоре его стало наполнять горькое чувство вины и стыда. Но он уже ничего не мог с этим поделать, пытаясь, смирится с этой болью и горечью, надеясь, что когда-нибудь к нему зайдет и Ази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 жизнь Азиза тем временем наполнялась холодной, необъяснимой и уничтожающей пустотой. Ни боли, ни грусти и гнева, лишь пустота до отвращения. Он уже ничего не старался делать, не ходил на работу, потихоньку тратил свои деньги, вспомнив про свое чертово очередное день рождение. Двадцать восемь лет. Ему просто было не до этого. Он уже утратил все попытки и желания остановить сестренку или что-то наладить в своей жизни. Он ужасно устал, выдохся, измучился. Апатия и безволие – вот так прошла студеная, его любимая зима, властвование которой он даже не заметил. </w:t>
      </w:r>
    </w:p>
    <w:p>
      <w:pPr>
        <w:pStyle w:val="Normal"/>
        <w:spacing w:lineRule="auto" w:line="240" w:before="0" w:after="0"/>
        <w:ind w:firstLine="709"/>
        <w:rPr/>
      </w:pPr>
      <w:r>
        <w:rPr>
          <w:rFonts w:cs="Times New Roman" w:ascii="Times New Roman" w:hAnsi="Times New Roman"/>
          <w:sz w:val="24"/>
          <w:szCs w:val="24"/>
        </w:rPr>
        <w:t>Весна не принесла ничего нового, кроме того извещения, что он был уволен с работы. Ему же было наплевать. Он глядел в потолок, наблюдая за тенями в ночи; он начал страдать бессонницей, хронической усталостью и депрессией. Кривые, надменные тени плясали на потолке, то и дело разрезаемые светом проезжающих машин. Азиз не смыкал глаз, что-то в его голове все время происходило, вот только что – он не знал. С каждым днем он все чаще представлял то легкое, возвышенное чувство от ухода всех проблем и забот, когда ты можешь спокойно вздохнуть, а точнее испустить свой облегченный вздо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то. Как же быстро теперь летело время, когда он понял, чего действительно желает. Пустота все разрасталось, словно болезнетворный микроб, живущий с тобой в симбиозе и медленно пожирающий твою душу и плоть. И он настолько присосался к тебе и вжился в тебя, что ты его никак не вырвешь, а его надо истребить пока не поздно. И Азиз знал лишь один путь, как же это сделать…</w:t>
      </w:r>
    </w:p>
    <w:p>
      <w:pPr>
        <w:pStyle w:val="Normal"/>
        <w:spacing w:lineRule="auto" w:line="240" w:before="0" w:after="0"/>
        <w:ind w:firstLine="709"/>
        <w:rPr/>
      </w:pPr>
      <w:r>
        <w:rPr>
          <w:rFonts w:cs="Times New Roman" w:ascii="Times New Roman" w:hAnsi="Times New Roman"/>
          <w:sz w:val="24"/>
          <w:szCs w:val="24"/>
        </w:rPr>
        <w:t>Чайник засвистел, Азиз смотав веревку, спрятал ее под кровать, отправился на кухню. Распивая чай, он не помнил, когда в последний раз гулял или куда-либо ходил. Последние месяца он сидел дома, выходя лишь за продуктами, закрываясь от прохожих, дабы кто-нибудь не прочитал его желания, мысли. Он не хотел, чтобы кто-то об этом узнал раньше времени, а он этого допустить не мог. Все было решено и приготовлено, осталось лишь за глав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д ним лежал чистый лист бумаги, ручка. Мягкий свет шестидесяти ватной лампочки падал на стол. Азиз придвинув стул поближе, поудобнее устроился, взглянул на лист. Взял ручку, она показалась ему тяжелой, невыносимо холодной и настолько важной, что ему пришлось к ней привыкать:</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очь. Эта гребанная пустота меня просто убивает! Я так больше не могу.… Простите, но во мне больше не осталось ни жизни, ни сил, ни желания что-либо продолжать. Я слышу медленный такт часов, они отстукивают секунду, длительных минут, последних моих часов…</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Я потратил очень много времени на поиски ответов, которые беспокоили меня всю жизнь. И находил лишь безмолвную тишину. Не знаю, почему я решился на этот шаг. Возможно, потому что смерть поглотила меня уже давно и все это время я не жил, а лишь влачил жалкое существование. И я это пишу, не для того, чтобы кого-то обвинить, я пишу это, чтобы мне стало легче. Я не могу сделать это с таким неимоверно тяжелым грузом на душе… просто не могу…</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Господи! Все эти люди, я не могу их видеть! Моя жизнь пропитана их негативом, безразличием, равнодушием и слепотой! Они ни черта не видят, не видят даже части, чего вижу 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о скоро все закончиться и я обрету тот покой, который мне никогда не был известен. Обрету ту тишину, о которой я в детстве так мечтал. Обратного пути уже не нет. Я довольно уже пронизан соблазном смерти, ее тонкими нитями опутавшими мой разум. И с каждым днем я все больше сосредотачивался на своей цели. И вскоре мой мир перестанет дышать, просто исчезнет вместе со мной, в глухой, непроницаемой темноте, но в то же время легкой и такой расслабляющей…</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Я опять вспоминаю Его лицо, чувствую до сих пор, как из него уходило тепло, как его стеклянный взгляд был устремлен в небо. Вот тогда я и познакомился со Смертью, тет-а-тет…</w:t>
      </w:r>
    </w:p>
    <w:p>
      <w:pPr>
        <w:pStyle w:val="Normal"/>
        <w:spacing w:lineRule="auto" w:line="240" w:before="0" w:after="0"/>
        <w:ind w:firstLine="709"/>
        <w:rPr>
          <w:rFonts w:ascii="Times New Roman" w:hAnsi="Times New Roman" w:cs="Times New Roman"/>
          <w:i/>
          <w:i/>
          <w:sz w:val="24"/>
          <w:szCs w:val="24"/>
          <w:lang w:val="en-US"/>
        </w:rPr>
      </w:pPr>
      <w:r>
        <w:rPr>
          <w:rFonts w:cs="Times New Roman" w:ascii="Times New Roman" w:hAnsi="Times New Roman"/>
          <w:i/>
          <w:sz w:val="24"/>
          <w:szCs w:val="24"/>
          <w:lang w:val="en-US"/>
        </w:rPr>
        <w:t>De profundis clamavi ad te, Domine; Domine, exaudi vocem meam…</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Даже на эти слова, Он не отвечает, даже при этих слов, я ничего не слышу и не чувствую. Он кажется давно покинул Землю и всех детей Своих…</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Мама. Сестренка. Я вас люблю. Какими вы бы не были и каким бы, я ни был, чтобы я не делал или говорил. И если, когда-нибудь, отец прочтет это, то пусть знает, что я его прощаю. Я вас всех люблю! Просто так надо… я должен это сделать, иначе никак мне не избавится от этого червя во мне…</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Боже, как же жарко! Словно я уже приближаюсь к кругам Ада! Мое сердце бешено колотится, словно предчувствуя, что его ждет. Пот стекает по лбу, шее и спине. Мурашки бегают по телу, будто крысы спасаясь с тонущего корабля. Проявлялись все физические ощущения того, что скоро мое тело погибнет, а на душе все было наоборот. Я испытываю легкость, иногда даже радость, воодушевление и легкое волнение. Иногда проступает чувство любопытства и спешке, но затем все это смешивается с оттенками липкого страх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е знаю, нормально ли это описывать и я не мастер оставлять подобные записки. Вполне может быть и так, что во мне что-то не так. Возможно, я чем-то болен, так как в последнее время стал замечать за собой странные перепады настроения, проявление беспричинных эмоций.</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Боже, я, наверное, сошел с ума! Хотя, Он точно не знает об этом.</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Все! Меня все достало! Ненавижу эту гребанную жизнь! Она достала меня! Я не могу больше терпеть всю это боль, что вижу на улицах, не могу видеть, как страдают дети, которые хотят нормального детства, а не родителей алкоголиков или вечно ругающихся! Устал видеть страдания, унижение и не уважение стариков, отцы которых воевали на войне, за родину, в защиту детей, женщин и стран! А что теперь, все просто позабыли о том, что такое Вторая Мировая Война. И куда катится нынешняя молодежь?! Повсюду секс и разврат! Гребанные идиоты! А эти глупенькие дурочки, думают модно и круто лишиться девственности в шестнадцать лет!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Боже! Миром стал управлять хаос и суета, а я не могу просто так жить, не находя места, цели и призвания. А бесцельное существование, наполненное неотвратимой пустотой, куда страшнее смер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Я все уже решил. Таково мое желание. Прощайт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зиз с трудом закончил записку, вытер проступивший пот и отправился в родной дом. Как всегда, мамы не было, тем было лучше. Оставив записку на самом видном месте, Азиз просмотрел квартиру в поисках, какой-нибудь информации о своей сестренке, но ничего не нашел. Он был просто уверен, что она поступила именно так, как хотела – сделала аборт, убила своего сына или дочку. От этой мысли, жизнь стала куда отвратительнее. Он, поспешно отправился обратно к себ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 было готово к самому решающему шагу в его жизни. Веревка была готова, смазана мылом. Он даже выбрал самый банальный и простой уход из жизни, через повешение, чтобы не доставлять никому не удобств, лужей крови или размазанными мозгами на стене или сплошным мясом с костями на асфаль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чер. Азиз сидел и смотрел на висевшую петлю в последний раз, представлял все, как будет. Ему было паршиво от того, что он причинит маме боль, но ему придется это сделать. Взглянув повыше, он осмотрел железную трубу, на которой он хотел повеситься. Она выглядела довольно прочной, если конечно на ней не прыгать. Он надел чистую белую рубашку, брюки. Встал на стул, всунул голову в петлю, сразу почувствовав, как веревка жадно обвилась вокруг его шеи. Он сглотнул слюну. Одной ногой он стоял в центре стула, другой встал на край, чтобы как можно дальше и быстрее его оттолкнуть. Вот, еще одно движение и он окажется за гранью жизни, наконец, обретет тот покой и избавится от всех своих проблем. Между тем и узнает, что же ждет людей после смерти. Вот еще секунда и он начнет задыхаться, мир потемнеет и исчезнет в наступившей молчаливой темноте. И все будет кончено. Он перевел дыхание, встал на краю стула и как только он хотел вытолкнуть его из-под ног, зазвонил телефон. «Боже ж ты мой, зачем так пугать?! Можете и убить так», – сострил про себя Азиз, улыбнувшись тому, что хоть осталась в нем часть сарказма и остроты. «Нет, уж, позвоните мне, когда я буду, там, на Небесах», – сказал вслух Азиз, как звонок начал записываться на автоответчик:</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Азиз, милый, стой! Не делай этого! Боже! – это была сестренка. Азиз удивился, но не настолько, чтобы остановиться. Ведь он уже все решил. «Нет уже сестренка, ты меня не послушала, теперь я не слушаю тебя», – и, вздохнув, он выбил из-под ног стул. Он с грохотом прокатился по полу, а петля вмиг жгуче впилась в его шею. Первые несколько секунд, он почувствовал сдавливающую боль в горле.</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озьми трубку, Азиз! Умоляю, возьми! Ты слышишь?! – она, ревя, что-то прощебетала своим тонким голоском. Азиз уже плохо слышал – он задыхал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ышишь, я не делала аборт! У меня мальчик и ему уже два месяца! Азиз! – кричала она в трубку. И тут до него дошел смысл этих слов! «Неужели это правда? Неужели она опомнилась и начала воспитывать своего ребенка?», – успел с трудом задать себе эти вопросы, до того, как он начал жадно хватать ртом воздух, до того, как в голове начал возникать шум от нехватки кислорода. И в эту секунду, задыхаясь между жизнью и смертью, Азиз представил то скорченное лицо от боли и страха, умирающего человека. Ему стало также неописуемо страшно и только сейчас, когда его сердце бешено колотилось, пытаясь выцедить хоть каплю кислорода для мозга, Азиз захотел Жить! Хотел жить, как тот человек, внезапно сразившийся инфарктом. Вспомнил слова старика: «помни, что они сражались за твою жизнь», вспомнил о своем прадеде, ведь действительно он не для этого сражался и пожертвовал своим отрядом, чтобы жалкий парень лишил себя жизни. Не для того! Дамира продолжала кричать, плакать в телефон. И единственное различие между тем мужчиной и Азизом было то, что у парня был еще шанс выжить. И не ведая ничего кроме всепоглощающего желания жить, Азиз взглянул на балку, обхватил веревку руками, поднял ноги и оперся об стену, немного ослабив петлю. «Вот он живительный воздух!» – прокричал Азиз в разуме и со всей силой дернул веревку вниз. Петля болезненно сжалась, словно змея, не хотевшая выпускать жертву из своей хватки. Удушье становилось сильнее и с каждой секундой ослабевало его. В тело Азиза ворвался страх! Еще один рывок и еще один… послышался хрус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из, бедненький, очнись!</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Эже, отойдите, отойдите!</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Он жив? Жи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ак же приятно слышать голоса и понимать, что ты жив. Хоть и ничего не видишь», – подумал Азиз, чувствуя, как его осматривают и аккуратно снимают петлю с шеи. Потом он почувствовал, как в него врывается сладкий, терпкий кислород – это была маска.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ыши, милый, дыши, – тараторила мама неподалеку. Азиз сделал глубокие вдохи и через несколько минут уже смог различать смутные образы людей.</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Я плохо вижу, все размыто – с адской болью проговорил Азиз, поднимаясь на локти.</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олежите. Конечно, здорово вам досталась, если бы не рухнула труба, вы бы были мертвы и если бы еще пару секунд, повисели на ней, то вы бы потеряли зрение. А это сейчас пройдет. Это от нехватки кислорода, – сказал врач, а потом, придвинувшись ближе, прошептал. – Неужели все было так плох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зиз лишь кивнул, делая глубокие дыхательные упражнения, насыщая кровь кислородом. И как только ему позволили встать, мама кинулась к нему в объятия. Зрение практически полностью вернулось к нему и, почувствовав родное тепло, он жадно прижал маму к себе.</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ы глупенький мой мальчик! Зачем же ты так нас пугаешь. Мы чуть с ума не сошли, когда пришли домой и увидели твою записку. Я как раз ездила ее встречать. У нее родился замечательный мальчик, – то рыдая, то улыбаясь, то прижимаясь к сыну, говорила Айнагуль.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ама, прости, я глупец. Я люблю тебя и спасибо тебе, – прошептал он, обнимая ее, гладя по волосам.</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ока не за что, – тихо отрезала она, – пока не за ч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ерез некоторое время в дверях появилась прекрасная сестренка. За год, она изменилась, приобрела немного в весе, но именно это ее сделало настоящей женщиной. Отдав укутанного младенца матери, она, постояв с секунду на пороге, не сдержавшись, кинулась на шею к бра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ты глупенький дурачок! Глупее меня! Не могу поверить, что ты чуть на это не пошел! Ужас, мы так за тебя переживали, – тараторила Дамира своим приятным голоском, утирая слезящиеся зеленые глазки.</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сти меня, прости за все, Мира..., – протянул он так ласково, что она расплакалась и уткнулась в его плечо. Следующую ночь они провели все вместе в своей родной квартире, обнявшись на одной широкой крова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ходили дни. Азиз медленно приходил в себя. Иногда не спал, сидел на балконе и пил зеленый чай, глядя, как поднимается солнце, раскидывая свои первые лучи. От них у него, наконец, согревалась душа. Однако он не мог поверить, что он чуть не лишил себя жизни. Только оказавшись на грани смерти, почувствовав ее холод, цепкие пальцы, отрывающие тебя от мира и осознав весь этот страх, Азиз понял, что такое по-настоящему Жизнь. Он также осознал, что его слабость была причиной всех переживаний и что сейчас он разобьется вдребезги, но поднимется на ноги и начнет новую жизнь! Но это оказалось не так легко, как он полагал. Шок все еще не отпускал его и иногда врывающий страх в его душе заставлял его съеживаться и порой даже питать к себе ненависть и презрение. Это проходило и Азиз, возвращался в нормальное состояние, когда видел маленького племянника, маленькие морщинистые ручки, ножки, совсем еще лысенькую головку, когда видел счастливую Дамиру, ее искрящиеся зеленые глазки, ямочки на щечках:</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ира, – протянул Азиз ласково, прижимая к себе сестренку, – у тебя чудесный сы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на улыбалась, таяла при этих словах и действительно, она поняла, что она должна стать достойной и самой лучшей мамой в мире, чтобы ребенок не испытывал того, что пришлось испытать им с Азизом…</w:t>
      </w:r>
    </w:p>
    <w:p>
      <w:pPr>
        <w:pStyle w:val="Normal"/>
        <w:spacing w:lineRule="auto" w:line="240" w:before="0" w:after="0"/>
        <w:ind w:firstLine="709"/>
        <w:rPr/>
      </w:pPr>
      <w:r>
        <w:rPr>
          <w:rFonts w:cs="Times New Roman" w:ascii="Times New Roman" w:hAnsi="Times New Roman"/>
          <w:sz w:val="24"/>
          <w:szCs w:val="24"/>
        </w:rPr>
        <w:t>Через несколько недель, гуляя на улице вместе с племянником и любимой сестренкой, Азиз не мог насладиться свежим ветром, безумно теплыми лучами солнца. Он втягивал аромат расцветающих деревьев, растений и цветов, улыбался, чуть ли не каждому встречному. Оказавшись на грани смерти, он понял, что человек есть человек и ему придется принять их, такими, какими бы они не были. Ведь он сам в частности и в чем-то не был лучше их. Он больше теперь не злился на них и все также стремился помочь им, веря, что все-таки это к нему вернется, и те люди когда-нибудь задумаются об этом…</w:t>
      </w:r>
    </w:p>
    <w:p>
      <w:pPr>
        <w:pStyle w:val="Normal"/>
        <w:spacing w:lineRule="auto" w:line="240" w:before="0" w:after="0"/>
        <w:ind w:firstLine="709"/>
        <w:rPr/>
      </w:pPr>
      <w:r>
        <w:rPr>
          <w:rFonts w:cs="Times New Roman" w:ascii="Times New Roman" w:hAnsi="Times New Roman"/>
          <w:sz w:val="24"/>
          <w:szCs w:val="24"/>
        </w:rPr>
        <w:t>Потихоньку, Азиз набирался сил и отходил от тех чувств испытываемых после того, что он пережил. В этом ему, конечно же, помогала мама и сестренка, а также маленький племяшка. Конечно, в его голове что-то осталось, нечто пугающее и волнующее, но со временем оно может быть пройдет. Набравшись сил, Азиз направился к еще одному человеку, который должен многое услышать…</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ривет, вот я и пришел… – отец стоял и не двигался. По его морщинистой щеке потекла слеза. В следующий момент, Азиз подскочил и сжал его в объят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се тебе прощаю, пап, больше на тебя не злюсь.</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Боже, как я рад тебя видеть. Прости меня, прости! – говорил отец, словно в бреду, сжимая его в объятиях, никак не веря, что вот он, наконец, по-настоящему и так крепко обнимает уже взрослого сына, мужчину! Азамат был окончательно сломлен, по щекам текли слезы и его уже не волновал его авторитет или чье-либо уважение. Самое важное в его жизни находится в его объятиях.</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Я скоро выйду, через два-три года. Ждите меня, мне так многое вам нужно рассказать вам всем.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о, – бросил Азиз, улыбнувшись, сдерживая слезы и хлопая отца по плечу. Азиз был рад увидеть отца и узнать, каким он стал и как выглядит, как от него пахнет.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ы будем ждать, отец. Выходи поскорее, – промолвил Азиз и удалился. Отец еще долго смотрел в его спину и сжимал кулаки от безудержной рад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Летнее утро не было таким жарким. Азиз шел и не мог надышаться прогретым воздухом, не мог налюбоваться пробивающимися лучами солнца, сквозь пышные кроны деревьев. Не могу наслушаться звонким пением птиц, хоть и казалось иногда, что он еще не привык вновь к этому миру, к жизни, от которой он так стремился убежать. А сейчас она казалась уже не таким дерьмом, как раньше.</w:t>
      </w:r>
    </w:p>
    <w:p>
      <w:pPr>
        <w:pStyle w:val="Normal"/>
        <w:spacing w:lineRule="auto" w:line="240" w:before="0" w:after="0"/>
        <w:ind w:firstLine="709"/>
        <w:rPr/>
      </w:pPr>
      <w:r>
        <w:rPr>
          <w:rFonts w:cs="Times New Roman" w:ascii="Times New Roman" w:hAnsi="Times New Roman"/>
          <w:sz w:val="24"/>
          <w:szCs w:val="24"/>
        </w:rPr>
        <w:t>В парке бегали дети, игрались, смеялись, молодые парочки, целовались и, обнимаясь, признавались друг другу в любви и не сводили друг с друга глаз. Молодая группа людей в одинаковых футболках очищала зону от мусора. А впереди он заметил девушку, сидевшую на скамейке и задумчиво читающую книгу. Азиз не сводя с нее глаз, шел дальше. Он не мог поверить не своим глазам, ни в то, что он не может ни остановиться, ни что-либо сказать. Она невольно перевела безразличный взгляд и вмиг ее глаза расширились.</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А теперь, ты веришь в судьбу? – прохрипел Азиз, стоя напротив девушки, которая успела пленить его душу своей задумчивой походкой, стеснительной улыбкой и милым покусыванием губы.</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ерю, – протянула она ошарашено. Через другую секунду подбежала маленькая девочка, прокричавшая так нежно: «Мама!». И что-то в этот момент в душе Азиза должно было взорваться, но девушка лишь протянула руку – не для того, чтобы притянуть его к себе, не для того, чтобы показать, что на ее пальце нет кольца, а для того, чтобы снова познакомится с хмурым и не по возрасту старше парн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 зовут Гульназ, – сказала она ласково, стеснительно улыбнувшись, слегка прикусив губы. Азиз впервые жизни узнал, что такое счасть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27.09.2011</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Руслан Азыков, 2012</w:t>
      </w:r>
    </w:p>
    <w:sectPr>
      <w:headerReference w:type="default" r:id="rId3"/>
      <w:headerReference w:type="first" r:id="rId4"/>
      <w:footerReference w:type="default" r:id="rId5"/>
      <w:footerReference w:type="first" r:id="rId6"/>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mc:AlternateContent>
        <mc:Choice Requires="wps">
          <w:drawing>
            <wp:anchor behindDoc="1" distT="0" distB="0" distL="0" distR="0" simplePos="0" locked="0" layoutInCell="0" allowOverlap="1" relativeHeight="69">
              <wp:simplePos x="0" y="0"/>
              <wp:positionH relativeFrom="column">
                <wp:posOffset>1270</wp:posOffset>
              </wp:positionH>
              <wp:positionV relativeFrom="paragraph">
                <wp:posOffset>197485</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Руслан Азыков                                                                                                На краю времен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33:00Z</dcterms:created>
  <dc:creator>Admin</dc:creator>
  <dc:description/>
  <cp:keywords/>
  <dc:language>en-US</dc:language>
  <cp:lastModifiedBy>Пользователь Windows</cp:lastModifiedBy>
  <dcterms:modified xsi:type="dcterms:W3CDTF">2012-11-12T12:13:00Z</dcterms:modified>
  <cp:revision>46</cp:revision>
  <dc:subject/>
  <dc:title/>
</cp:coreProperties>
</file>