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t>© Олег Бондаренко, 2014</w:t>
      </w:r>
    </w:p>
    <w:p>
      <w:pPr>
        <w:pStyle w:val="Normal"/>
        <w:spacing w:before="0" w:after="120"/>
        <w:ind w:firstLine="709"/>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before="0" w:after="120"/>
        <w:ind w:firstLine="709"/>
        <w:rPr>
          <w:rFonts w:ascii="Times New Roman" w:hAnsi="Times New Roman" w:cs="Times New Roman"/>
          <w:b/>
          <w:b/>
          <w:caps/>
          <w:sz w:val="24"/>
          <w:szCs w:val="24"/>
        </w:rPr>
      </w:pPr>
      <w:r>
        <w:rPr>
          <w:rFonts w:cs="Times New Roman" w:ascii="Times New Roman" w:hAnsi="Times New Roman"/>
          <w:b/>
          <w:caps/>
          <w:sz w:val="24"/>
          <w:szCs w:val="24"/>
        </w:rPr>
        <w:t>Как птицы</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t>(повесть)</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Моей дочери Маше –</w:t>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умной, сильной и красивой женщине</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Жерминаль</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нажал на кнопку лифта, но вызова не последовало. Я постоял, как дурак, и зачем-то нажал ещё – несколько раз.</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езрезультат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тоял и жд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 лестничную площадку вышла мадам Оливия с собачкой. Маленькая, седая, но ужасно благородная, мадам была одной из немногих моих соседок, которые замечали меня при встрече и всегда любезно здоровали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 поприветствовал первый я её. – Лифт не работа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м деле?! – изумилась она. – Я никогда в жизни с таким не встречалась! Что, все деся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кивнул, со вздохом.</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ётся, наверное, пойти в другое крыло здания. Там есть ещё одна площадка, там тоже десять лифтов. И есть ещё четыре грузовы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моложе меня, – улыбнулась мадам Оливия. – Пойдите сами туда, голубчик, посмотрите. Если спуститесь вниз – хорошо, если и на другой площадке не работают, – постучитесь ко мне, скажите об этом. Так что я буду ждать – загляните вы ко мне или не заглянит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озвонил в дверь мадам Олив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ботают? – поинтересовалась она, впуская мен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растерянно помотал голов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заходите, голубчик, чего уж… Я вас тогда кофе угощу. Всё равно вы сегодня на работу попасть вовремя уж точно не успеете. И я Шарло выгулять тоже не смогу… Удивительно! Удивительно! Лифты в нашем доме – и не работают! Никогда даже не слышала о так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усадив меня на диван, удалилась варить кофе. Я, помедлив, набрал телефон шеф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объяснил ему, что, вполне возможно, придётся взять сегодня отгу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Шеф не сразу понял причину, по которой я не могу прийти на служб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фты? – он долго и мучительно размышлял. – Ну, и хрен с ними!.. Спустись по лестнице! Тренируй иногда свои нож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ы с удовольствием, – оправдывался я, – но ведь пятисотый этаж… Даже скоростной лифт идёт вниз полчаса. Ножками я, может быть, и спущусь дня через три-четыре, но зачем я тебе такой работник буду нужен? Весь взмокший, обессиленный, никакой… Лучше уж я сегодня дома посиж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живёшь в «Раю»! – почему-то обрадовался шеф. – Ну, там у вас вообще не пятьсот этажей, а хрен знает сколько! Да, пожалуй, без лифта ты долго не протянешь… Ладно, дорогой, давай, отдыхай сегодня, мы как-нибудь без тебя всё порешаем. Но помни – с тебя причитает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ороший он у меня, мой шеф. Всё понимает. Всё чувствует. И за это я его любл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фе! – поставила передо мной чашку мадам Оливия. – Такой кофе можно попробовать только в раю. У нас, голубчик, в «Ра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был удачный каламбур.</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мы оба улыбнули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й» – перечитал я ещё раз информацию в Интернете. – Самое высокое здание в мегаполисе. Построено несколько лет назад, совместно с параллельным проектом – «Ад»; разница между ними в том, что последний не возвышается над землёй, а уходит вглубь неё на несколько километров. «Рай» же является его антипод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и возведении «Рая» были использованы самые современные, самые продвинутые технологии, которые свидетельствуют о громадном прорыве в области градостроительства. Сейчас по этим же технологиям строятся ещё несколько зданий, хотя скептики и уверяют, что их эксплуатация может быть связана с определённым риском. Впрочем, ни одно из этих новых зданий не сможет сравниться высотой с «Раем». «Рай» – он один такой. И именно это делает его визитной карточкой современного мира. Силуэт «Рая» в любое время дня и ночи не просто украшает городской пейзаж, он является своего рода знаком – символом достижений всего человечеств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егодня в «Раю» есть всё – и торгово-развлекательные комплексы, и спортивно-оздоровительные центры, и офисы, и – на верхних этажах – жильё. Также имеется ряд пентхаусов и вертолётные парковки, не считая великолепной обзорной площадки и сети ресторанов «Небо-Облако-Бог».</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стоянно в «Раю» пребывает несколько десятков тысяч счастливчиков. Попасть в «Рай» – является заветной мечтой многих и многих горожа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 неудовольствием вышел с сайта «Рая», не нашедши там ничего, что могло бы прояснить нынешнюю ситуацию с лифтами. Пришлось обратиться к сетевым форумам. Они тоже мало что проясняли, но – где-то после обеда – я наконец узнал причину отключения. Лифты остановила обслуживающая их компания за… неуплату. Нет-нет, дело не в том, что мы, жильцы, не платили. Мы-то как раз оплачивали всё. Проблемы были у акционерного общества «Рай», владельцем нескольких акций которого являлся и я сам (это было непременным условием для того, чтобы иметь в «Раю» квартиру). Именно это общество отвечало за жизнедеятельность «Рая» как огромного организма, оно должно было обеспечивать эксплуатацию здания, заниматься его самоокупаемостью и прочая, и прочая, и прочая. Короче, всё хозяйство висело на нём. И именно эта-та акционерная компания подставилась. Ну, ладно, блин, с кем не бывает. Но ударило всё по нам, простым акционерам… Или, правильнее сказать, жильцам дом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У меня зла не хватало, чтобы выразить всё, что я думаю. От отчаяния (хотя чувство на самом деле было смешанное – к нему добавлялось некоторое злорадство и даже кайф от того, что несколько дней не пойду на работу) я решил напиться. Позвонил Эрику – тот жил на 480-м этаже, и одно время мы работали вмест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тебе или ко мне? – спросил Эрик. – Спускаться проще, чем подниматься, так что давай ты ко мне.</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здравствуйте, – возразил я. – А потом мне, нагрузившись, подниматься обратно? Давай лучше в холле 490-го встретимся, не обидно будет ником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рик, к сожалению, не понял шут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пробурчал он. – На этот раз даю тебе фору, раз уж я бывший спортсмен. Захвачу бутылку своего любимого – и к тебе. Но с тебя вдвойне причитается. У нас ещё впереди, по меньшей мере, недел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хмыкнул, положил трубку и пошёл готовить бутерброд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едел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 грустью я смотрел из окна кухни на город, раскинувшийся где-то далеко внизу, под облак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Флореаль</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а у тебя больше не осталось выпив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олос Эрика по телефону был грустен, и мне хотелось приятеля пожалеть. Встречались мы с ним не так уж часто – шутка ли, одолеть двадцать лестничных пролётов, да ещё обратно! Но если уж встречались, то проводили время с чувством, с толком, с расстановкой и, как правило, оставались друг у друга на пару-тройку дней. Чтобы не ходить туда-сюда почём зр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изнаться, я свой бар опустошил довольно быстро. Но не подумайте – не потому что алкоголик, а потому что в баре у меня не так уж и много всего было. Помогла в какой-то степени мадам Оливия. Она сказала: «Мне спиртное ни к чему, это я так, для гостей держу несколько бутылочек, на всякий случай. Но вы-то и есть мой главный гость – в нынешней ситуации. Угощайтесь, пожалуйста, берите, мне не жалк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руднее было с продуктами. Ну, не со всеми, конечно, а с некоторыми. Так, яйца я прикончил в первые же дни, и сахару оставалось едва-едва, но зато замороженного мяса, овощей и разных консервов было от души. Хорошо, что в дни работы лифтов мой Интернет-холодильник функционировал без перебоев, и я затарился, сам даже не ведая о том! Теперь же Интернет-холодильник не работал, пардон, он работал, но не мог уже постоянно пополнять запасы продуктов, заказывая их через Сеть. Доставка продуктов в «Рай» по известным причинам не осуществляла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авда, некоторое время после остановки лифтов действовала необычная услуга – продукты питания, чай, кофе и другие напитки доставляли на дом рестораны, расположенные здесь же, в «Раю». Ну, их можно было понять – посетителей-то не осталось! Но услуга была довольно коварной, из-за цен. Цены на ресторанные запасы зависели от двух составляющих: во-первых, они были сами по себе высокие, и с каждым днём росли всё больше и больше, во-вторых, делались накрутки и на этаж – в зависимости от того, как далеко от ресторана находится та или иная квартира. Причём, насколько я знал, «Райские» рестораны поделили между собой «сферы влияния» в здании; мой уровень, например, входил в зону обслуживания ресторана «Небо-Облако», расположенного на пятьсот семьдесят пятом этаже. Уже в силу одного этого мне, закажи я что-нибудь, пришлось бы платить за обслуживание такую бешеную сумму, что проще было вообще ничего пока не заказывать. Перетерпе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Эрик, – сказал я. – У меня-то нет ничего, и у мадам Оливии мы с тобой всё изъяли. Но я слышал, что наладили вертолётную доставку через крышу здания, и дальше всё спускают в специальных люльках сверху вниз, механическим путём. Можно заказать по телефону – могу дать номер. Правда, так обслуживают лишь верхние сотни этажей, это дорого и не очень надёжно – мешает ветер и собственные колебания башни. А в некоторых случаях, бывает, и перехватят люльку по дороге.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тебя с деньгами вообще как?.. – полюбопытствовал Эри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м, вот спросил… Впрочем, и ситуация-то ведь, блин, необычна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этот вопрос я с шефом пока утряс… На время. Я официально сейчас в оплачиваемом отпуске; тем не менее, кое-какую работу удалённо делаю. Электронные платежи проходят без проблем, через Интернет много чего можно сегодня. И притом жителям «Рая» сейчас вовсю кредит выдают – и разные банки, и организации, и те, что располагаются в нашем же доме. Правда, расплачиваться потом нелегко будет… Но, в любом случае, живё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Эрику, как я почувствовал, взгрустнулось. – Помнишь, я тебе про Тамару рассказывал? Ну, которая ещё сказала, что будет ждать меня – пока эта дурацкая ситуация с лифтами не прояснится? Мы ещё с ней вместе тогда посмеялись над всем… Так вот, она сегодня послала меня к чертям. Сказала, что устала ждать, и что если мне в «Раю» и без неё хорошо, то она меня больше не беспокои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а т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я… Ссылаться на акционерную компанию и её долги? На то, что современный человек без лифта уже не может?.. Эх… Не знаю, не знаю, что делать… Может, мне податься вниз – пешком?.. Ну, это же нелепо, ты сам понимаеш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е было чертовски жаль Эрика. И я решил хоть что-то сделать для не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и, я спущусь к тебе. Глядишь, вместе что-нибудь придумае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 дороге, где-то между 490-м и 488-м от меня, на лестничной клетке бросились наутёк какие-то молокососы. На лестнице сидел, скрючившись, пожилой челове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нагнулся над ни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мочь?</w:t>
      </w:r>
    </w:p>
    <w:p>
      <w:pPr>
        <w:pStyle w:val="Normal"/>
        <w:spacing w:before="0" w:after="120"/>
        <w:ind w:firstLine="709"/>
        <w:rPr/>
      </w:pPr>
      <w:r>
        <w:rPr>
          <w:rFonts w:cs="Times New Roman" w:ascii="Times New Roman" w:hAnsi="Times New Roman"/>
          <w:sz w:val="24"/>
          <w:szCs w:val="24"/>
        </w:rPr>
        <w:t>Он посмотрел на меня с болью в глазах и, кряхтя, подня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Спасибо… Они отняли у меня пакет с продуктами. Но это ерунда – там лекарства были… Мне сын передал, через систему доставок. Знаете, это когда посыльные образуют цепь – каждый обслуживает только свои несколько этажей… Но дорого это, дорого… Из-за этих подонков – не знаю теперь, что и дел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тоял перед ним, и мне было ужасно неудоб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чень хотелось сейчас вдохнуть свежего воздух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 472-м я открыл для себя смотровую площадку. Собственно говоря, о её наличии я мог бы сразу прочитать в Интернете, но оказался невнимательным. Первый раз я вышел на неё – вдохнуть полной грудью чистого неба. Полюбоваться городом – с этой чудовищной высоты. Сетка улиц была почти не видна отсюда. Город, как казалось, жил своей собственной жизнью, и его совсем не касались проблемы одинокого, дурацкого «Рая», чья громада возвышалась над всеми, как пронзившая здравый смысл игла.</w:t>
      </w:r>
    </w:p>
    <w:p>
      <w:pPr>
        <w:pStyle w:val="Normal"/>
        <w:spacing w:before="0" w:after="120"/>
        <w:ind w:firstLine="709"/>
        <w:rPr/>
      </w:pPr>
      <w:r>
        <w:rPr>
          <w:rFonts w:cs="Times New Roman" w:ascii="Times New Roman" w:hAnsi="Times New Roman"/>
          <w:sz w:val="24"/>
          <w:szCs w:val="24"/>
        </w:rPr>
        <w:t>Поднимался обратно я с трудом… Запыхался. Кое-как переводил дыхани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квартире у Эрика я застал полный бардак – из-за полупьяной шумной весёлой компании. Парни и девчонки с окрестных этажей чувствовали себя здесь, как дом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затянуться? – спросила меня какая-то накрашенная красотка, протягивая сигарету с марихуан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молча взял, хотя чувствовал себя при этом как последнее говно.</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симпатичный, – выдохнула красотка. – Милый. Идём, я тебя представлю все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прошли по квартире Эрика, знакомясь по пути с разными, по словам моей провожатой, студентами, дизайнерами, художниками, рэперами и просто классными чуваками. Сам Эрик лежал, уткнувшись лицом в диван, и выглядел как брев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Прериаль</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рло умер, – с грустью сказала мадам Оливия.</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те?</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рло, мой бедный маленький пёси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очувственно опустил голову и вздохну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случилось? – Вопрос был задан скорее из вежливости, потому что на самом деле я прекрасно понимал причин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не осталось еды для него… Крупу и сыр он не хотел и никогда не брал в рот. А собачий корм закончился – ещё в прошлом месяц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делал приличествующее случаю скорбное выражение лиц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мадам… планируете его похорон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он пока полежит на холоде – до тех пор, пока не восстановят работу лифтов. Вы, голубчик, помогите мне соответствующим образом упаковать его тело в целлофан – я сама не в силах к нему прикосну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прошли с мадам Оливией в её спальню. Шарло – маленький и тощий, с остекленевшими глазами, лежал на подстилке у ок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аккуратно завернул безжизненное тельце в пакет и отнёс на кухню, к холодильному шкафу. Открыл его – внутри красовались совершенно пустые полки, сверху дониз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оложил пакет в морозилк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дам Оливия… Простите меня, конечно, Вы сами-то ел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вздохнула, глядя в по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голодна, голубчик… После ухода Шарло ничего не хочет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мягко, но настойчиво, взял мадам Оливию под руку и деликатно отвёл её к себе в квартир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дите, пожалуйста, – предложил. – В своё время Вы меня так выручали… И кофе у Вас был самый вкусный. Сейчас я что-нибудь соображ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У себя в кладовке я разыскал банку консервированного горошка и бутылку оливкового масла. Добавил ещё кое-какую мелочь из своих запасов и накрыл сто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мянем Вашу собачку, – сказал я, поднимая фужер с водой. – По крайней мере, Шарло остаётся в «Ра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адам молчала и по-прежнему не поднимала глаз. Она беззвучно плака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субботу мне позвонил мой любимый шеф.</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что, – сказал он мне, – ты будешь на меня в обиде, но я больше не могу держать за тобой твоё рабочее место. Хрен знает когда пойдут ваши долбанные лифты. Уже весь город уверен, что «Раю» наступает конец.</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нимаю тебя, – ответил я с тяжёлым сердцем, ибо ждал этого его звонка уже несколько недель. И ведь позвонил как поздно! Тянул до последнего. Надеялся… Он всё чувствует, мой шеф.</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аверное, в курсе, что в городе поднялась кампания против вашего небоскрёба? И против строительства других таких же, подобных? Типа от них слишком много пробле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онечно, – я грустно улыбнулся. – Нафиг мы городу такие нужны. Я видел на форуме даже призывы снести к чёртовой матери нашу башн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нести – это ты загнул… Они вообще-то хотят законодательно запретить возведение зданий высотой больше ста этажей. Говорят, можно и тысячу сегодня построить – технологии позволяют, – но только зачем? Ваш пример показал весь идиотизм злоупотребления технологиями.</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что тебе сказать… – На душе у меня было ужасно тоскливо. – Ты хоть возьмёшь меня обратно на работу – в перспектив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ёшь – там посмотрим, – уклончиво ответил шеф. – Главное, не похорони себя там зажив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вынужден был пообещать и, положив трубку, долго и бестолково вглядывался в тот пейзаж, который открывался под моими ногами, за окном. День был пасмурный, дождило, и над городом клубилась сизая, сумрачная дымка. Наверное, по улицам сейчас двигались миллионы машин, сновали туда-сюда озабоченные пешеходы. Но здесь, на пятисотом этаже, было всё по-кладбищенски тихо. И ещё очень обидно – от сознания того, что в «Раю» живут одни дура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рика я теперь почти не видел. Знал только, что он живёт у какой-то женщины на 479-м. У соседки. Сам же я целыми днями пропадал отныне в Интернете – старался хоть малость заработать, и потом, всё равно надо было как-то убивать время, которое постепенно превратилось в вечнос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есколько недель я ещё встречался по инерции с той компанией, с которой познакомился однажды у Эрика. Без удовольствия, правда, – а потому что надо было. Но ребята быстро становились каким-то неуживчивыми, нервными, несколько раз даже дрались друг с другом, а потом и вовсе стали по очереди куда-то пропад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ольше других я сохранял отношения с Игнасио и Жозе. Они мне казались более толковыми, и у них даже родился план попробовать подняться на крышу нашего небоскрёба – к вертолётной площадке. Я думал, не присоединиться ли к ним – и, наверное, присоединился бы, но вовремя узнал о стоимости эвакуации с помощью вертолёт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ион. Где-то миллион, – объявил Игнасио с таким видом, как будто он сообщал цену на пиццу в грошовой забегаловке. – Мне отец сделал перевод на счёт, и мы с Жозе будем готовы через пару дн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 всё так просто… – поддержал разговор Жозе. – Не знаю пока наверняка, но слышал, что вроде бы пройти через верхние этажи – это своего рода проблема. Там более дорогие квартиры, есть вообще крутое жильё, и проход соответственно перегорожен. Хозяева берут плату, чтобы пропустить кого-либо. Им вообще там хорошо живётся, доставка продуктов более или менее налажена – потому что к крыше близко, проблемы средних этажей их не касают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исто физически – выдержите ли подъём? – спросил 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вниз же пятьсот пролётов пиликать… Вверх гораздо меньше получается. Думаю, за день справимся. И потом – можно по дороге занять чью-нибудь квартиру, чтоб передохну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х сейчас много пустует, – уточнил Игнасио. – Так говоря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же жильц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ы же в «Раю», – усмехнулся Жозе. – Так что спроси у Господа Бог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о пролетело вниз, за окном, прямо перед моими глазами. Я как раз смотрел безучастно на мир вокруг, и успел заметить, как нечто промелькнуло сверху вниз, смешно дрыгая руками и ног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сё происходило совершенно беззвуч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просил у Господа Бога почему. Он молча показал мне на мегаполис, раскинувшийся на сотни километров вокруг, и теряющийся где-то за горизонт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и Игнасио, ни Жозе я больше не виде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ерез неделю Хулио – бывший студент, с которым мы несколько раз пересекались в коридоре, сообщил мне, что наткнулся на труп Жозе сорока уровнями выше. Впрочем, это мог быть и не Жозе. Тело было в таком состоянии, что легко было и ошибиться. Мы с Хулио решили, что да, наверное, – произошла ошиб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Мессидор</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понедельник в «Раю» отключили телефон. Впрочем, это не произвело на меня особого впечатления, поскольку всё ещё функционировал мобильник… Пошёл четвёртый месяц нашей, типа, «осады» и, честно сказать, мне начало это порядком надоедать. Мобильник и Интернет в какой-то степени спасали положение – но, с другой стороны, мне всё чаще казалось, что у меня на почве этих суперсовременных систем связи поехала крыша, потому что действительность становилось с каждым днём всё труднее восприним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а, я болтал по мобильнику – с друзьями детства, с товарищами по университету, бывшими коллегами по работе и даже с шефом – моим бывшим любимым шефом. Я рассказывал им о тяжёлых днях «осады», правда, с юмором, и у них создавалось такое впечатление, что это всё просто компьютерная игра; мало того, я со временем и сам начинал в это вер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ещё я сидел в блоге, в Сети, где отчитывался день за днём о том, как происходит моя «отсидка». Посетителей моей страницы было много, порой даже очень много. И, однако, я поймал себя на мысли, что после какого-то пика посещений интерес к теме постепенно стал затухать. Возможно, это происходило из-за того, что событий у меня на самом деле было не так уж и густо, и посты мои в действительности были не настолько уж и интересны. Какое-то время мы обменивались сообщениями с другим таким же, как я, затворником «Рая» – он сидел где-то на 350-м этаже, но вскоре контакты с ним прекратились, поскольку он пропал из Интернета.</w:t>
      </w:r>
    </w:p>
    <w:p>
      <w:pPr>
        <w:pStyle w:val="Normal"/>
        <w:spacing w:before="0" w:after="120"/>
        <w:ind w:firstLine="709"/>
        <w:rPr/>
      </w:pPr>
      <w:r>
        <w:rPr>
          <w:rFonts w:cs="Times New Roman" w:ascii="Times New Roman" w:hAnsi="Times New Roman"/>
          <w:sz w:val="24"/>
          <w:szCs w:val="24"/>
        </w:rPr>
        <w:t>Мне было горько и грустно. Но, впрочем, оставались другие пользователи, которые ещё поддерживали меня и вдохновляли, вдыхали в меня жизн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мотрел я по телевидению и дискуссию, озаглавленную: «Нужен ли нам «Рай» на земле?» Я даже пытался пробиться в эфир во время передачи, но меня, исходя из каких-то высших соображений, в эфир не пустили. Участники дискуссии вели себя, скажем так, не совсем корректно, они как будто располагали информацией, которую нам, простым смертным, знать не полагалось. Общий тон дискуссии был таков – прекратить подобные «Райские» эксперименты, а сам «Рай» – после того, как он окончательно опустеет – снести нафиг с лица земли. И пусть, блин, город не уроду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еня такие шоу сильно обижали, я пытался хоть как-то – через форумы, через блоги в Сети – доказать, объяснить, что наезды на нашу башню-небоскрёб не всегда уместны, что надо просто разбираться в ситуации и не возводить напраслину на людей, которые здесь живут. Но, казалось, мои аргументы большинство пользователей Сети и слушать не хотело. Вокруг «Рая» со временем стало ходить много слухов и сплетен; популярны были обидные анекдоты, кочевавшие с сайта на сай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т пример: типа, Ева надкусила яблоко познания и, посчитав его кислым, выбросила вниз из «Рая». Огрызок угодил в голову Ньютону, который открыл закон всемирного тяготения, но так как яблоко было не целым – открыл не до конца. Остались не прояснённые моменты, и «дыры в законе» попробовал заткнуть Эйнштейн. В результате мы живём в недоделанном, относительном мир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Лад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собенно меня взбесила уверенность определённой части блоггеров в том, что мы, обитатели башни, занимаемся тут людоедством. Потому что продуктов в здании давно уже не осталось, и не было возможности их подвезти. По крайней мере, на средние этажи – ибо нижние снабжались, как обычно, а верхние обслуживались вертолётными такси. Меня вскоре так и прозвали в Сети – «каннибал», и всякие тролли издевались надо мною, хотя я и пытался рассказать, что на самом деле питаюсь пищевыми остатками, которые тут и там нахожу в заброшенных квартир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заброшенных квартир с каждым днём становилось всё больше… Ума не приложу, куда девались их обитатели. Так, в частности, пропала мадам Оливия – последний раз я видел её на общей «сходке» обитателей этажа – нашей его ча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ело было так: пара соседей-корейцев, муж и жена – их звали Пак, – устроила у себя нечто вроде вечеринки по случаю серебряного юбилея свадьбы. Никогда раньше с Паками я не был знаком, точнее, видел их несколько раз издалека – в пору работы лифтов, здоровался, и на том наши отношения заканчивались. Мадам Оливия в последние месяцы – месяцы «осады» – познакомила нас поближе; сама она несколько раз одалживала у супругов рис, которого у них, как я понял, было немеряно. Я и сам однажды прибег к помощи этой супружеской пары, обменяв на рис банку креветок и растительное масл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ак вот, на юбилей Паки пригласили несколько человек с нашего этажа – нашего крыла этого огромного здания, и я попал в число приглашённых благодаря мадам Оливии. Угощение было более чем скромное, и всё же надо отдать должное – каждый принёс хоть немного, но что-то своё. Главным блюдом оказалось кукси из пакетиков, и тогда мне показалось, что это – пища бог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ам же, на вечеринке я познакомился ещё с несколькими парами стариков. Они танцевали вальс, танго – несмотря на возраст, и общая атмосфера была очень тёплая, очень трогательная. Если бы я только знал, что некоторые тот вечер воспринимали как прощальн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ого дней потом в моей памяти всплывала музыка, которую я услышал тогда, в соседской квартире. Мне ужасно понравился ещё бандонеон. Я разыскал бандонеон – его звучание – в Интернете, скачал ролики и слушал их долгими тоскливыми ночами, глядя на безбрежный океан городских огней внизу, у моих ног.</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е хотелось, чтобы бандонеон услышал и Эрик. Но Эрик уже почти не связывался со мной, а, начиная с какого-то времени, он вроде бы и вообще перестал отвечать на звонки и сигналы связ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с Хулио решили, что опять произошла очередная ошибка. Эрик – вообще одна сплошная ошибка. Не надо было, не надо было мне оставлять его у той непонятной соседки снизу, одно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едный Эри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то раз, в субботу – вроде бы была суббота? – я поднимался по лестнице, неся в руках пакет с нарезанной сухой колбасой. Это мне Хулио так подсобил, а он, в свою очередь, отбил его у банды каких-то сопляков, грабивших заброшенные квартиры. Я мечтал только об одном – о пиве. И в этот момент ощутил страшный, совершенно неожиданный удар в глаз.</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з меня, наверное, посыпались искр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огда я очнулся, то обнаружил себя лежавшим на ступеньках, естественно, без колбасы, и в крови – к счастью, рана, как я потом выяснил, оказалась несерьёзна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глаз заплыл. И я некоторое время с трудом мог видеть. Это лишь усилило мою депрессию, и я даже не заходил несколько дней на свою страницу в Интернете.</w:t>
      </w:r>
    </w:p>
    <w:p>
      <w:pPr>
        <w:pStyle w:val="Normal"/>
        <w:spacing w:before="0" w:after="120"/>
        <w:ind w:firstLine="709"/>
        <w:rPr/>
      </w:pPr>
      <w:r>
        <w:rPr>
          <w:rFonts w:cs="Times New Roman" w:ascii="Times New Roman" w:hAnsi="Times New Roman"/>
          <w:sz w:val="24"/>
          <w:szCs w:val="24"/>
        </w:rPr>
        <w:t>А когда захотел зайти – то было уже поздно.</w:t>
      </w:r>
    </w:p>
    <w:p>
      <w:pPr>
        <w:pStyle w:val="Normal"/>
        <w:spacing w:before="0" w:after="120"/>
        <w:ind w:firstLine="709"/>
        <w:rPr/>
      </w:pPr>
      <w:r>
        <w:rPr>
          <w:rFonts w:cs="Times New Roman" w:ascii="Times New Roman" w:hAnsi="Times New Roman"/>
          <w:sz w:val="24"/>
          <w:szCs w:val="24"/>
        </w:rPr>
        <w:t>В здании отключили св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Термидор</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тключение электричества для меня оказалось просто катастрофой. Зачем его отключили – я, конечно, не знал, но подозревал, что это связано с той же акционерной компанией «Рай» и её долгами. По всей видимости, после длительной «осады» башни акции компании упали, и это отразилось в ценах на жильё; соответственно компания понесла дополнительные убытки, и в конце концов это закончилось ответным ходом электрических компани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у, что делать…</w:t>
      </w:r>
    </w:p>
    <w:p>
      <w:pPr>
        <w:pStyle w:val="Normal"/>
        <w:spacing w:before="0" w:after="120"/>
        <w:ind w:firstLine="709"/>
        <w:rPr/>
      </w:pPr>
      <w:r>
        <w:rPr>
          <w:rFonts w:cs="Times New Roman" w:ascii="Times New Roman" w:hAnsi="Times New Roman"/>
          <w:sz w:val="24"/>
          <w:szCs w:val="24"/>
        </w:rPr>
        <w:t>Ну, что дел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ли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е было нехорошо. Очень нехорошо. Я впервые не мог вообще выйти на связь с кем-либо, – не считая, конечно, мобильного телефона. Не было ни телевидения, ни Интернета с его блогами и форумами, а также ежедневными новостями. Не работал, понятное дело, и холодильник – благо в нём уже нечего было хранить, – а также вся прочая электротехническая ерунда, скопившаяся у меня в дом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задумчиво бродил по квартире – был полдень очередного четверга – и рассказывал о своей беде знакомым, которые хотели меня выслушать, – по мобильнику. Правда, отчасти мне казалось, что мои звонки и жалобы им порядком надоели, но остановиться я не мог – мне просто нужно было выговори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ое-кто вежливо меня выслушивал. Иные тактично покашливали и говорили, что у них сейчас важная встреча – нельзя ли перезвонить позже. Ну, да, блин, они-то работают целыми днями… Это я тут хожу один, по бесконечному зданию, и занимаюсь ерунд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чувство меня привёл сигнал, который свидетельствовал о том, что батареи разрядились. Я чертыхнулся и попробовал подключить зарядное устройство к мобильнику. Оно, понятное дело, не работало. Мама, я забыл, что электричества в здании больше н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 тяжёлым сердцем я сел на диван и уставился в ковёр на полу. Надо было что-то делать. Чесс-слово, надо было что-то дел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идел и смотрел по сторонам, в своей собственной квартире. «Как же так? Как же так?.. – мучительно думал я. – Ведь это «Рай»! Лучший, самый совершенный небоскрёб в мире! Нет, надо что-то дел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огда опустилась ночь, мне стало страшно. Впервые – по-настоящему страшно. В коридорах вокруг – тёмных, мрачных, унылых – воцарилась зловещая тишина, которой я, наверное, ещё ни разу не слышал. Осторожно, словно на цыпочках, я пробирался по ковру, стараясь не потревожить сам не знаю кого. Что-то жуткое витало в атмосфер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начала смотрел через окно на город – собственно говоря, и города-то с такой высоты не было видно, одно лишь море огней, сливавшихся в сплошной пласт света. Я перевёл взгляд на небо – и увидел звёзды. Там, на земле, их невозможно было рассмотреть из-за явления, называемого в физике «световое загрязнение»; обычная беда обычного современного города. Но в тот момент, когда все огни «Рая» разом погасли, здесь, на почти двухкилометровой высоте ночью я вдруг по-настоящему рассмотрел звёзды, от которых давно отвы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было странное ощущение. Я не испытывал его раньше лишь потому, что «Рай» раньше по-настоящему никогда не сп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ейчас весь небоскрёб потихоньку облекла тьма, укачивая его, и звёзды высыпали на небо, чтобы спеть колыбельную единственному на земле «Ра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трельба началась где-то под утро. Не знаю, может, она и раньше случалась, но я не слышал её. Сейчас же я сидел на диване, завернувшись в одеяло – сна ни в одном глазу – и думал, долго и нудно думал. Поэтому отчётливо расслышал стрельб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том я услышал чьи-то крики и громкие тупые звуки, как будто выламывали дверь. Где-то по коридору – не у меня под нос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тихонько приблизился к входной двери и прислушался. Сначала я услышал какую-то возню – на этаже, справа от меня, а потом – тишину, прерываемую лишь ударами моего сердца. А ещё через полчаса – снова крик, истошный женский кри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опять тиши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о утра я сидел под дверью с колотящимся сердцем и держа в руках здоровенный кухонный нож… Если бы я знал тогда, что так буду теперь проводить большинство своих, бессонных отныне ноч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ет, это очень, очень плохо, когда во всём доме отключают свет. Это гораздо хуже – для человеческой психики, – чем можно первоначально предположить… Я страдал и всё время ждал. Ждал солнышка, ждал светлого, ясного утра. Чтобы осмыслить. Чтобы подумать на свежую голову. Чтобы в конце концов понять, кто же я есть так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зже я узнал, что на самом деле в ряде квартир ещё было электричество – как я понимаю, за счёт движков. Но именно эти квартиры теперь особенно охранялись своими хозяевами. К ним часто нельзя было даже близко подойти – стрелять начинали в коридоре, при подходе. Я старался обходить такие «крутые» квартиры стороной. И однажды мне даже пришлось бежать, то падая на пол, то скрываясь за углами стен – при поворотах, чтобы не получить пулю в спину. Было ужасно, было досадно – от непонимания, от того, что тебя, не раздумывая, кто-то хотел убить, просто потому что ты оказался в неподходящий момент ряд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крывшись за колонной, тяжело дышал, в глубине души зарёкшись когда-либо, ещё раз заходить на этот этаж. Но голод не тётка. Иногда приходилось и залезать в чьи-то открытые, негостеприимные двери… Приходилось и просить у людей, и обмениваться – если открывали. И вновь, с добычей (правда, не всегда) брести к себе на пятисотый, задыхаясь и с трудом дыш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анды. Именно с того дня, как в «Раю» отключили свет, в доме стали вовсю хозяйничать банды. Я не знаю, по какому принципу они объединялись, – может быть, на основе этажности. И не знаю точно, кто в них входил, – вполне возможно, что молодёжь, те самые бывшие студенты, дизайнеры, художники, рэперы и просто классные чуваки. Но попасться им мне совсем не хотелось. Я знал, я чувствовал, что теперь всей моей жизнью управляет слепой случай; это как лотерея – повезёт, не повезё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ка что мою личную квартиру не трогали. И я сидел, закрывшись, забаррикадировавшись в ней, открывая лишь некоторым людям и то – если находил повод впустить гостя к себе достаточно уважительны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ещё иногда пересекались с Хулио, по-прежнему. Никогда не находили с ним по-настоящему общего языка по многим вопросам, но в целом Хулио я принимал, – потому что надо же мне было хоть к кому-то испытывать чувство доверия.</w:t>
      </w:r>
    </w:p>
    <w:p>
      <w:pPr>
        <w:pStyle w:val="Normal"/>
        <w:spacing w:before="0" w:after="120"/>
        <w:ind w:firstLine="709"/>
        <w:rPr/>
      </w:pPr>
      <w:r>
        <w:rPr>
          <w:rFonts w:cs="Times New Roman" w:ascii="Times New Roman" w:hAnsi="Times New Roman"/>
          <w:sz w:val="24"/>
          <w:szCs w:val="24"/>
        </w:rPr>
        <w:t>Один раз мы с ним состыковались для поисков еды, и я предложил пойти к старикам Пакам, как в прошлые дни, хотя и понимал, что это не очень-то удобно. Мы и так уже не раз злоупотребляли их гостеприимством.</w:t>
      </w:r>
    </w:p>
    <w:p>
      <w:pPr>
        <w:pStyle w:val="Normal"/>
        <w:spacing w:before="0" w:after="120"/>
        <w:ind w:firstLine="709"/>
        <w:rPr/>
      </w:pPr>
      <w:r>
        <w:rPr>
          <w:rFonts w:cs="Times New Roman" w:ascii="Times New Roman" w:hAnsi="Times New Roman"/>
          <w:sz w:val="24"/>
          <w:szCs w:val="24"/>
        </w:rPr>
        <w:t>Я решил ещё раз попробовать выклянчить у них рис. Ну, совсем немного рис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улио согласился и даже пошёл на разведку, пока я хлопотал на кухне, мучительно пытаясь сообразить, что бы такое предложить им сегодня на обме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улио примчался ко мне, весь взмыленный и взволнованн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несколько мужиков, на лестничной клетке! – с порога прокричал он мне. – Я видел, у них пистолеты и бейсбольные биты! Они меня не заметили, а я тихо подслушал… Они готовятся напасть на несколько квартир, в том числе и на 17602-ую… А это квартира Паков – я правильно говорю? Надо предупредить их скоре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бросились чуть ли не бегом по длинным пустым коридорам нашего бесконечного «Рая», образовывавшим запутанный лабиринт лестниц, холлов и переход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зле квартиры номер 17602, запыхавшись, остановились. Вопреки ожиданию, входная дверь была не заперта, а чуть-чуть приоткрыт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осторожно толкнул тяжеленную дверь, и она бесшумно отворилась. Мы с Хулио вошли в квартиру. Комнат у Паков было много, и потому мы не сразу обнаружили хозяев, затерявшихся где-то в глубине помещени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огда мы набрели на одну из спален, то заметили – благодаря пронизывающему ветру, – что окно её, широкое, во всю стену окно было настежь раскрыто, из-за чего ветер и гулял по комнате. Паки – он и она – стояли на подоконнике, держась за ру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е-ет! – только и успел закричать я. Пак, старый мудрый Пак глянул на меня – какую-то долю секунды, – и потом он, вместе с женой, прыгнул вниз, в окно, плавно отделившись от подоконника. Я, будучи под впечатлением его одномоментного взгляда, бросился к оконному проёму и с ужасом посмотрел вниз.</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и летели вдвоём, взявшись за руки, тихо, беззвучно, паря на этой безумной высоте совсем, как птиц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Летели они долго, казалось, целую вечнос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не стал смотреть до самого конц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тошёл от окна и сел, ссутулившись, на кровать Пак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улио тихо подошёл ко мне, положил руку на плеч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адо сматываться… Может, пока не поздно, поищем запасы рис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молча глядел в по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й, что хочешь… – только и сумел сказать, и чуть погодя услышал, как он чем-то гремит в другой комнат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идел, в оцепенении, и мысленно видел взгляд Пака – последний, прощальный. Что-то в его глазах мне показалось такое, что я не смог бы описать словами. Но очень – даже очень понимал своей израненной душ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ой же ночью я впервые увидел девочку на лестничной площадке. Точнее, даже сперва не увидел, а услышал её. Звон колокольчика – нежный и печальный – разносился в темноте по всему этажу, он шёл откуда-то с лестницы, и в нём я почему-то услышал погребальный зво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кое-как отодвинул мебель, которой сам же забаррикадировал на ночь двери, и осторожно выглянул в коридор – узнать, что такое я слыш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 тьме ничего не было видно, и поэтому я, рискнув, тихонько вышел наружу, пройдя вперёд и налево сотню шаг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олокольчик доносился оттуда – с лестничного пролёта, из-за дверей, которые располагались сразу же за площадкой с лифт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рошёл туда, крадучись, как тень, и заглянул вглубь пространства, связывавшего наш этаж с лестниц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была девочка, маленькая девочка – не знаю, сколько лет, потому что во мраке мало что рассмотреть можно было. Она вроде бы была в коротком платьице и медленно спускалась по лестнице, позванивая колокольчиком, зажатым в рук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шла, без страха переступая через трупы, лежавшие на ступеньках тут и там. Шла – и звонила, и казалось, весь мир сосредоточился сейчас на этих мелодичных, неземных ночных звук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опытался окликнуть ребёнка, но слова мои улетели в пустоту… И замолк колокольчи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ичего во мраке больше не происходил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так и не понял до конца, было ли то дитя призраком или, может быть, просто сумасшедшей. Но в дальнейшем ещё много-много ночей – не каждый раз, а лишь иногда, в полнолуние – я слышал ласковый, таинственный зов непонятного колокола, шедший как будто бы прямо из глубины моего сердц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Фрюктидор</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тсутствие света само по себе ещё не лишало меня возможности принимать ванну. Я купался каждый день – в темноте, по одному или по два раза, погружался с головой – только бы не чувствовать себя постоянно грязным. Но грязь была внутри, а не снаружи. И когда я лежал, вытянувшись в горячей воде, облегчение – если и наступало, то иллюзорное, на некоторое время, и когда я всё-таки вылезал и вытирал тело большим синим махровым полотенцем, то моё самочувствие вновь, почему-то, стремительно ухудшалось. Ещё больше и ещё сильнее – наверное, от безысходно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один из дней я открыл кран, как всегда, и некоторое время лежал без движения в ванне, во мраке, слушая песнь струи, бившейся о металлическую поверхность. Внезапно вода перестала течь. Я помедлил, подумал и, чертыхаясь, вылез. Вытерся насухо. Пошёл посмотреть – сам не зная на что. Конечно, в тот момент я себе не отдавал отчёт, что воду – и горячую и холодную – выключили совсем. Навсегда. За неуплату. Или – что реальнее – как месть с земли нашему «Раю», за то, что мы вообще существуем на этом свете, смущая своим присутствием добропорядочную и живущую где-то в параллельном мире публик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ыло очень, очень тяжело привыкнуть к постоянному отсутствию вод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верное, мне следовало к этому заранее подготови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как ни парадоксально, подготовиться к этому ни морально, ни духовно я так и не смог. Видимо, есть вещи, выходящие за пределы моего миропонимания. И воображени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Ув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е стало так плохо, так плох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Ужасно плох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думал и думал, где же, чёрт возьми, достать в «Раю» вод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 моим прикидкам, вода могла бы ещё оставаться – теоретически – в холодильниках, которые разморозились после прекращения подачи электричества, в бутылках, наготовленных для полива растений и заполнения аквариумов. Лично у меня не было ни растений, ни аквариумов, да и воду из потёкшего холодильника я вылил почти сразу же – на следующий ден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е подум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ли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на моём этаже – как минимум – оставалась ещё почти сотня квартир, многие брошены, и большинство из них, вполне возможно, могли соответствовать моим ожидания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 третий день «сухого» существования, подстёгиваемый жаждой, я вышел наконец на охоту. С собой я взял пластиковую канистру, хранившуюся у меня в кладовке непонятно зачем и невесть с каких времё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чал я с квартиры мадам Олив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этой квартире я не был бог знает сколько. Сама мадам давно исчезла. Без следа. Я аккуратно взломал дверь – в последние месяцы проделывал это столько раз, что уже появился некоторый опыт. Внутри на меня пахнуло сыростью; воздух был затхлый. Я чётко помнил, что у мадам росли цветы – много цветов, и даже знал, в какой именно комнат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сторожно, стараясь не шуметь – из-за памяти к мадам? – я проследовал куда надо, через анфиладу помещени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а, действительно, на одном из широких, специально оборудованных подоконников стояло десятка два-три цветочных горшков с растениями. Все они выглядели давно засохшими. Я пошарил под окном, потом в другом месте и – о, чудо! – нащупал несколько пластиковых бутылей с заранее заготовленной водой. Баклажки покрылись порядочным слоем пыл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овольный, я перелил их содержимое в канистр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шёл на кухню. Открыл холодильник – в надежде на лучшее; в нос мне ударил жуткий, смердящий запах разложения. Конечно, шёл он от пакета с останками Шарло, до сих пор лежавшими в морозилке.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транно. Очень странно. Если бы мадам вздумала эвакуироваться по-настоящему из своей квартиры, она бы непременно взяла с собой собачку. Чтобы похоронить. Этого, однако, не произошло. Выходит, мадам Оливия не смогла вернуться домой, за трупиком, по независящим от неё обстоятельств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вздохнул.</w:t>
      </w:r>
    </w:p>
    <w:p>
      <w:pPr>
        <w:pStyle w:val="Normal"/>
        <w:spacing w:before="0" w:after="120"/>
        <w:ind w:firstLine="709"/>
        <w:rPr/>
      </w:pPr>
      <w:r>
        <w:rPr>
          <w:rFonts w:cs="Times New Roman" w:ascii="Times New Roman" w:hAnsi="Times New Roman"/>
          <w:sz w:val="24"/>
          <w:szCs w:val="24"/>
        </w:rPr>
        <w:t>Осмотрел поддон холодильника – действительно, в нём ещё сохранилось немного талой воды, хотя она и впитала в себя все ароматы разложения, что делало её потребление в дальнейшем невозможным. Но если в технических целях… Я задума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в этот момент услышал, как кто-то – там далеко, у входа, – осторожно вошёл в прихожу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е помог обострённый слух – звуки хорошо разносились в абсолютной тишине пустой квартиры. Если, конечно, постоянно вслушиваться и ждать ежеминутного, ежесекундного нападения извн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ервая моя реакция была – скрыться, залечь. Но возобладало чувство собственника; в конце концов я ведь раньше набрёл на эту добыч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как мог тихо прокрался через анфиладу комнат, захватив по пути здоровенный подсвечник в стиле ампир, стоявший подле декоративного камина. Выждал немного. Вслушался – враг, несомненно, был где-то т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рошёл через зал и гостиную. Поднял подсвечник повыше – на всякий случай. Затаился. Около дверного проём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ья-то тень мелькнула там, в глубине комнаты, и послышались негромкие шаг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замахнулся изо всех си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был маленький человек, наверное, миниатюрная женщина… Но не мадам Оливия. Я чуть не огрел её подсвечником, и лишь какая-то зверская интуиция заставила меня в самый последний момент изменить направление удара.</w:t>
      </w:r>
    </w:p>
    <w:p>
      <w:pPr>
        <w:pStyle w:val="Normal"/>
        <w:spacing w:before="0" w:after="120"/>
        <w:ind w:firstLine="709"/>
        <w:rPr/>
      </w:pPr>
      <w:r>
        <w:rPr>
          <w:rFonts w:cs="Times New Roman" w:ascii="Times New Roman" w:hAnsi="Times New Roman"/>
          <w:sz w:val="24"/>
          <w:szCs w:val="24"/>
        </w:rPr>
        <w:t>Она – эта женщина – упала от неожиданности, не потому, что я попал по ней, а потому что она сама была на взводе, и моё нападение, видимо, морально убило её.</w:t>
      </w:r>
    </w:p>
    <w:p>
      <w:pPr>
        <w:pStyle w:val="Normal"/>
        <w:spacing w:before="0" w:after="120"/>
        <w:ind w:firstLine="709"/>
        <w:rPr/>
      </w:pPr>
      <w:r>
        <w:rPr>
          <w:rFonts w:cs="Times New Roman" w:ascii="Times New Roman" w:hAnsi="Times New Roman"/>
          <w:sz w:val="24"/>
          <w:szCs w:val="24"/>
        </w:rPr>
        <w:t>Она распласталась передо мной на полу. Втянула голову в плеч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ся сжала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лянула затравленно на меня снизу ввер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 разрыдала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стоял над ней, а она всё плакала и плакала. Маленькая, беззащитная, она рыдала навзрыд, а я совершенно не знал, что делать. Не выношу, когда женщины плачут. Тем более в таких обстоятельствах, когда налицо – явное недоразумение, и виновником его, как обычно, являлся я с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 глупым видом я попытался успокоить её. Сказал: «Ну-ну…» Наклонился, потрепал её по вздрагивающей головке. Но девушка не успокаивалась – наверное, у неё просто не получалось; столько боли, столько горя было в её плаче, что у меня буквально разрывалось сердце. И от отчаяния я сам был не св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говорил ей: «Простите меня, я не хотел вас ударить… Я даже сам испугался – от того, что кто-то зашёл в квартиру… Вы, случайно, не родственница мадам Оливии?.. Нет?.. Поверьте, я действительно не думал вас обиде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она всё плакала и плака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огда я сел на пол, рядом с ней, и – прижал её к себе. Как дитя. Чтобы утешить, прочувствовать, понять. Она уткнулась в мою грудь и продолжала реветь. Наверное, ей очень нужно выплакаться за все эти страшные месяцы, проведенные в этом сумасшедшем дом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конце концов я стал гладить её по волосам и нашептывать ласковые слова. «Милая, голубушка… Поплачь, поплачь, если тебе станет от этого легче». Она лишь крепче вцепилась в меня и рыдала, рыдала, рыда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ак мы и сидели с ней на полу до вечер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том солнце – яркое, раскалённое (здесь, на двухкилометровой высоте) солнце начало медленно закатываться за горизон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я незнакомка уже не плакала навзрыд. Она по-прежнему прижималась ко мне, обняв, и тихонько всхлипывала; лишь плечики её, тоненькие девичьи плечики вздрагивали в полумраке сумерек, быстро опускавшихся на город. Потом она и вовсе замолчала, сидя рядом, почти в темноте, и слушая биение моего сердц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также молч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конец девушка встала. Разминая затёкшие, видимо, ноги, прошлась по комнате, посмотрела в окно – на город, распластавшийся где-то внизу. И виновато сказала мне, не оборачиваясь: «Пожалуйста, простите…»</w:t>
      </w:r>
    </w:p>
    <w:p>
      <w:pPr>
        <w:pStyle w:val="Normal"/>
        <w:spacing w:before="0" w:after="120"/>
        <w:ind w:firstLine="709"/>
        <w:rPr/>
      </w:pPr>
      <w:r>
        <w:rPr>
          <w:rFonts w:cs="Times New Roman" w:ascii="Times New Roman" w:hAnsi="Times New Roman"/>
          <w:sz w:val="24"/>
          <w:szCs w:val="24"/>
        </w:rPr>
        <w:t>Голос её был низкий, с хрипотцой. А сама она была миниатюрная, со светлыми, почти золотыми кудрявыми волос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тоже кое-как поднялся с пола, прихрамывая, – пока вновь не восстановился приток крови, – и спросил её:</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где живёт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не сразу нарушила тишин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ще-то в 20404-й… Но я давно не была в своей квартире. Там стало небезопасно. Я сейчас постоянно меняю жильё, ищу места, где можно переждать, спрятаться. Переночевать. Кругом так много плохих люд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помедлив, добави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делали мне плох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вместе помолчал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подумайте, – сказала вдруг девушка, как бы оправдываясь, – я вовсе не такая плакса на самом деле, как вам показалось. Наверное, я не плакала уже много-много месяцев. Просто меня прорвало почему-то… А это… Это ваша квартир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со вздохом ответил я. – Но моя рядом. Она обжита и довольно неплохо оборудована на случай защиты. Пойдёмте туда. – Я подошёл и взял её за руку. – Здесь нам не обязательно оставаться.</w:t>
      </w:r>
    </w:p>
    <w:p>
      <w:pPr>
        <w:pStyle w:val="Normal"/>
        <w:spacing w:before="0" w:after="120"/>
        <w:ind w:firstLine="709"/>
        <w:rPr/>
      </w:pPr>
      <w:r>
        <w:rPr>
          <w:rFonts w:cs="Times New Roman" w:ascii="Times New Roman" w:hAnsi="Times New Roman"/>
          <w:sz w:val="24"/>
          <w:szCs w:val="24"/>
        </w:rPr>
        <w:t>Прихватив баклажки с водой, я потянул девушку за соб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шла послушно следом, совсем как маленький потерянный ребёнок. Её заплаканные глазки блестели в полутьме, и последние отблески уже зашедшего солнца отражались с них таинственным, мечтательным свет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там, в тех апартаментах есть целый бассейн! – Хулио был предельно взволнован. – И хозяев нет. Всё бросили – наверное, умотали на вертолёте. Представляешь? – целый бассейн, наполненный вод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редставлял себе. Представлял, какое это сегодня богатство. Но… Как же туда добраться, на 550-й этаж? И, потом, какие опасности нас с Хулио будут подстерегать? Разве можно предположить, чтобы вода из бассейна нынче оставалась бесхозн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чно знаю… Мне тот парень, который из бара на 535-м, говорил… – Хулио выпаливал скороговоркой. – Не попробуешь – не узнаешь. Короче, ты со мн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его отпускаете? – это Хулио обратился уже к девушке, испуганно схватившейся за меня, за мой рукав, как только она услышала об авантюрных планах моего отчаянного сосе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тихим голосом пробормотала девушка. – Только пусть он пообещает, что вернёт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ернусь, – сказал я, целуя её милый вьющийся локон. – Не переживай. Мы быстр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вернётся, – с невесёлой улыбкой заверил её и Хулио. – В конце концов, нам нужна во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я подруга молчала. Видно было, что ей ужасно – до боли не хотелось со мною расстава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Вандемьер</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 тех пор «Рай» превратился в пустыню. Я, конечно, имею в виду пустыню в переносном смысле слова – в нашей устремлённой в небо башне просто не было воды, пить хотелось постоянно, и потому мы воспринимали себя самих как кочевников где-то в самом сердце Сахар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Любопытно, что это наше образное восприятие порой очень странным образом воплощалось в реальность. Так, на лестничных площадках, в холлах на разных этажах, а порой и в чьих-то заброшенных квартирах то тут, то там со временем начали встречаться люди, закутанные в бурнусы; эти люди были суровы и стреляли из карабинов без предупреждения; говорили они на непонятном нам языке или языках, и такое было впечатление, что им не хватало лишь одногорбых верблюд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и люди жгли на полу костры, жарили невесть что (мне не хотелось бы узнать, что именно), и тогда по всему этажу тянуло дымком, от которого на душе становилось как-то особенно некомфорт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падались, помимо странствующих кочевников, и подозрительные представители племён – в набедренных повязках, с самодельными копьями, и их тёмная кожа отливала бликами в свете заходящего за окнами солнца, и их наречие было ещё более гортанным и ещё более непонятным. Мы с моей подругой, когда встречали таких, сразу прятались – и далее ползли по коридору или скрывались за углами в хитросплетении стен, выжидая время, пока можно было безбоязненно двигаться дальш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дин раз мы даже украли бурдюк с водой у какого-то аборигена – строго говоря, это нас нужно было называть аборигенами, но всё равно пришельцев надо было как-то называть, пусть будут «аборигены»; впрочем, были ли они пришельцами – по крайне мере оттуда, с земли? Может, домом их был «Рай», или они вообще появились откуда-то с неб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ак бы там ни было, у одного из них – когда он отвернулся – мы стащили бурдюк с водой, и потом выяснилось, что бурдюк сделан кустарным способом из чьей-то кожи. Полезная, надо сказать, была вещь. В дальнейшем она оказалась незаменимой – на следующий месяц или два, до тех пор, пока нам не пришлось ретироваться из какой-то квартиры после очередного обстрела, и бурдюк был нами оставлен в качестве трофея неприятел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честно говоря, пили мы отныне всё чаще дождевую воду. И бурдюк очень способствовал её хранению. Ведь наступила осень. И ливни шли теперь если не каждый день, то, во всяком случае, раз в одну-две недели, и мы с девушкой собирали капли в брезент, распахнув пошире все окна и двери, и купались сами в водяных брызгах, выбежав голышом на очередную лоджию, и ещё мы дурачились в такие моменты, если были одни – а чаще всего мы, конечно, были одни – и смотрели на городские кварталы и сетку улиц снизу вверх, как победител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началось всё так… Пришёл сезон дождей. Точнее сказать, даже гроз – здесь, на высоте пяти сотен этажей воздух был прямо-таки насыщен электричеством, и молнии сверкали то и дело, а гром грохотал так, что уши закладывало. Мы с моей ласточкой одно время укрывались в квартире, где когда-то, до нас, по-видимому, жил турист или молодой человек, испытывавший склонность к приключениям на природе.  У него мы нашли рюкзаки и палатки, горные ботинки и альпенштоки; но самым ценным приобретением оказались крепкие верёвки и брезен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ерёвки я использовал в тех случаях, когда надо было пробраться в какое-либо окно этажом ниже – в запертое помещение; я сделал так дважды и, честное слово, не очень-то и боялся – во-первых, потому, что наша башня в тот момент стояла, укрытая облаками, как покрывалом, и я толком ничего не видел, кроме «молока» (потому и не страшно было), а во-вторых, потому, что даже в этом случае я закрывал глаза и, для храбрости, насвистывал про себя танго. Если кто-то и трясся, то это была она, моя милая, – она переживала за меня, наблюдая за всеми моими действиями из окна. И в конце концов именно она настояла на прекращении этих опасных эксперимент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ождь начался внезапно. Он забарабанил по стеклу и мы, обомлевшие, с пересохшими губами, взглянули с облегчением друг на друга, а потом кинулись разворачивать брезент и пристраивать его на лоджии в таком положении, чтобы капли могли стекать в подставленную посуду. Всяких банок и вёдер набралось в тот раз достаточно. Мы торопились, и потом радовались, как дети, своей расторопности и своей догадк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другой раз, во время сильнейшей грозы в комнату, где мы находились, влетела шаровая молни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собственно, не сразу-то и поняли, что происходит. До сих пор я читал про такие молнии только в книгах; изумлённо мы наблюдали, как пришелица неторопливо вплыла в форточку и, светясь и сверкая, как солнце, с лёгким треском медленно пересекла комнату. Мы с ласточкой замерли. Сердце моё было обуяно ужасом – я боялся только за неё, как бы шарик не рванул в самый неподходящий момент (о таком тоже знал из книг). «Не двигайся!» – только и сумел прошептать я. Но моя голубка и без того не могла сойти с места. Мы просто стояли в ужасе на том месте, где молния нас застала, и ждали – своей участи, своей судьб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лния очень медленно, не торопясь, проплыла через помещение и скрылась в анфиладе комнат. Не знаю, куда она делась – может, вылетела в другое окно, благо стёкла в той части квартиры были разбиты. Не знаю. Но факт остаётся фактом – она покинула нас, она ушла. И мы стояли, потрясённые, онемевшие от ужаса, и не верили тому, что опасность позад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потом мы кинулись друг другу в объятия и стояли так, прижавшись друг к дружке, чувствуя наше обоюдное тепло. А за окном надрывался гром, и сверкали другие молнии – не шаровые, и от их разряда становилось особо волнительно, и жутко, и необыкновенно, и это возбуждало нас; и мы упали на ковёр, срывая с себя одежду, и боролись, и целовались, и ласкали друг друга, а за окном хлестал проливной дождь, и свет от чудовищных вспышек освещал нас, провалившихся в момент в какое-то иное, высшее пространств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ещё был случай, когда мы пытались добраться до огромного резервуара с водой, размещённого, как оказалось, на пятьсот шестидесятом. Эти сведения нам сообщил Хулио; выяснилось, что через каждую сотню с чем-то этажей в башне установлены колоссальных размеров хранилища водных запасов – их роль в «мирное» время заключалась вовсе не в том, чтобы утолять жажду жильцов «Рая», а в том, чтобы обеспечивать противопожарную безопасность – в момент «Х» вся вода должна была изливаться на многочисленные ярусы внизу, охваченные огнём, в случае, если бы такая ситуация реально возникла. Плюс эти резервуары служили своеобразными балансирами, уравновешивая конструкцию, по замыслу инженеров, и гася определённым образом излишние колебания здани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рудно объяснить, как мы обрадовались, получив от Хулио такие известия. Вообще в характере Хулио в последнее время проявлялись явные авантюристские черты; он то и дело пропадал на несколько дней – было дело, и на две недели, потом каким-то образом отыскивал нас (ну, ладно, признаюсь, у меня были с ним обговорены места «стрелок»), и делился новостями и очередными планами. Хороший он был парень, этот Хулио. Но чрезмерно рисковый. И когда он сообщил о проекте нападения на охрану этого резервуара на пятьсот шестидесятом – нечего было сомневаться в том, что там есть охрана, скорее всего из местных бандитов или частных отрядов самообороны жильцов элитных квартир, – мы с моей голубкой сперва предлагали каким-то образом сторговаться и воду купить (выменять на что-либ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улио нас высмеивал с грустью в глазах, и оказался прав. За пару дней мы-таки достигли пятьсот шестидесятого – но нас встретили прямо на лестнице ураганным огнём. Повезло ещё, что стреляли в сумерках и не очень прицельно – это спасло нам жизни, наши бедные глупые жизни. Я сразу отказался действовать дальше – просто потому, что нас было слишком мало, чтобы справиться с вооружёнными охранниками, и к тому же я боялся, что в бою могу потерять мою любимую, без которой теперь просто не мог существов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огда Хулио бросил мне в лицо что-то резкое и пошёл на тот этаж сам. Пополз. Прокрался. Не знаю зачем, и какие планы были у него в голове в этот момент. Я всё думал о крепких альпинистских верёвках, с которыми могло по идее что-либо получиться, и потом вдруг услышал автоматную очередь – и громкую молитву на непонятном мне языке.</w:t>
      </w:r>
    </w:p>
    <w:p>
      <w:pPr>
        <w:pStyle w:val="Normal"/>
        <w:spacing w:before="0" w:after="120"/>
        <w:ind w:firstLine="709"/>
        <w:rPr/>
      </w:pPr>
      <w:r>
        <w:rPr>
          <w:rFonts w:cs="Times New Roman" w:ascii="Times New Roman" w:hAnsi="Times New Roman"/>
          <w:sz w:val="24"/>
          <w:szCs w:val="24"/>
        </w:rPr>
        <w:t>Мы с моей голубушкой поспешно ретировались, спустились на несколько этажей вниз. Я вскрыл одну из дверей, и мы, затаившись, принялись ждать Хулио – и ждали его чуть ли не бесконечно, много-много дн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Ждали и ждали, скрываясь порой от непрошенных гостей.</w:t>
      </w:r>
    </w:p>
    <w:p>
      <w:pPr>
        <w:pStyle w:val="Norma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Я всегда считал, что Хулио был хорошим парне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то-то там рвануло. Наверху. Может быть, был бой. С пришлыми охотниками за влагой. Но скорее всего кто-то просто подорвал взрывчатку – здание сотряслось, и спустя несколько минут на нас – на все квартиры, коридоры, на лестничные пролёты и шахты лифтов – обрушились сотни, а может быть, и тысячи тонн воды. Она текла бурными потоками, яростно и жестоко, и мы захлёбывались, одуревшие, обезумевшие, пытаясь спастись от нежданного наводнения, и я лишь успел прокричать своей любимой, чтобы она как-то попробовала раздобыть ёмкости для жидкости. Знать-то мы знали, где они – в этой квартире, но под водой сразу их отыскать было не так-то просто, тем более, когда тебя сбивало с ног водопад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том мы вновь целовались – мокрые и оглушённые рёвом волн, но сила их буквально за несколько минут ослабела, и мы просто стояли по пояс в этом океане и занимались своими делами – теми делами, которыми занимаются влюблённые последние миллионы л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вода утекала через окна, через двери, и город внизу, наверное, завороженно смотрел, как плачет навзрыд забытый всеми «Ра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том много дней подряд мы жили в таких условиях, как будто попали в затонувший мир. Всё в помещениях было мокро и влажно, всё гнило, всё воняло, краска на стенах облупилась, штукатурка осыпалась, и мебель – пропитанная сыростью мебель буквально разваливалась на глаз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ушли, наконец, вниз.</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 некоторое число ярус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шли долго и осторожно, проверяя впереди путь и неся с собой драгоценные бидоны с драгоценной жидкостью – тяжеленные, бли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ередвигались мелкими шажк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был наш груз, наша добыч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икому не будет позволено её отня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ите пригласить вас на танец, – сказал я и галантно предложил моей голубушке руку. – Танго. Вы любите тан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мило улыбнулась, моя несравненна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вышли на середину большой комнаты – на фоне широкого окна, – стали в позицию и я стал имитировать божественные звуки аргентинской музык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ам-пам-пам-пам,</w:t>
      </w:r>
    </w:p>
    <w:p>
      <w:pPr>
        <w:pStyle w:val="Normal"/>
        <w:ind w:firstLine="709"/>
        <w:rPr/>
      </w:pPr>
      <w:r>
        <w:rPr>
          <w:rFonts w:cs="Times New Roman" w:ascii="Times New Roman" w:hAnsi="Times New Roman"/>
          <w:i/>
          <w:sz w:val="24"/>
          <w:szCs w:val="24"/>
        </w:rPr>
        <w:t>парарарам-пам-пам-пам-пам-пам,</w:t>
      </w:r>
    </w:p>
    <w:p>
      <w:pPr>
        <w:pStyle w:val="Normal"/>
        <w:ind w:firstLine="709"/>
        <w:rPr/>
      </w:pPr>
      <w:r>
        <w:rPr>
          <w:rFonts w:cs="Times New Roman" w:ascii="Times New Roman" w:hAnsi="Times New Roman"/>
          <w:i/>
          <w:sz w:val="24"/>
          <w:szCs w:val="24"/>
        </w:rPr>
        <w:t xml:space="preserve">парарарам-пам-пам-пам-пам-пам,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арарам-пам-пам!</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арам-пам-парарам!</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t>Пам-п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мы кружились в такт по пустому залу, и всё летело вокруг, и жизнь казалась прекрасн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донеон! – говорил я. – Вы любите бандонеон, сударын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вновь:</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арарам-парарара-а-а-рам,</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t>Парам-парам-парам-пара-а-а-р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еззвучное танго. Наедине. Обалдеть. В полумраке просторного неосвещённого помещения. И в безмолвии жуткого и бездушного, колоссального по размеру, враждебного нам здания, которое и можно было одолеть, лишь танцуя – шаг, поворот, страсть, бедро на колене. Раз! – и я веду партнёршу. Раз! – и она по сумасшедшему прильнула ко мн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ишина. Закат за окном. Мы танцуе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трас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Шаг – ещё шаг – ещё шаг – поворо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лаза в глаз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уки на тал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воро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кло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олнце сел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танцуе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 мне о танце, – просит о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 – отвечаю я. – Представь, что есть пирамида движений. Все движения, которые мы проделываем в течение жизни, можно объединить в группы по родству и расположить по своеобразным уровням – получится что-то типа пирамиды Маслоу. Только, в отличие от Маслоу, наша пирамида будет отражать то, как (и зачем) двигается челове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самом низу нашей пирамиды, у её основания находится комплекс бессознательных движений. Их мы проделываем чаще всего. Это может быть прыжок в сторону от разъярённой собаки или почёсывание, потягивание по утрам или растирание затёкших запястий, отмахивание от мухи или поворот головы от слепящего глаза солнца. Такие движения делаются нами на автомате, и все они нужны для обеспечения безопасности, элементарных физиологических потребностей организма. Это, по природе своей, очень простые, часто рефлекторные движения.</w:t>
      </w:r>
    </w:p>
    <w:p>
      <w:pPr>
        <w:pStyle w:val="Normal"/>
        <w:spacing w:before="0" w:after="120"/>
        <w:ind w:firstLine="709"/>
        <w:rPr/>
      </w:pPr>
      <w:r>
        <w:rPr>
          <w:rFonts w:cs="Times New Roman" w:ascii="Times New Roman" w:hAnsi="Times New Roman"/>
          <w:sz w:val="24"/>
          <w:szCs w:val="24"/>
        </w:rPr>
        <w:t>Но выше их стоит следующая группа движений, которые мы делаем осознанно. Пацан строгает рогатку, домохозяйка чистит картошку на кухне, бармен взбивает коктейль, портной шьёт, строитель кладёт кирпичи, садовник вскапывает землю на клумбе, чертёжник выполняет чертёж, а пилот поворачивает штурвал самолёта. Эти движения, как правило, прагматичны, их мы производим в повседневной, «физической» жизни, они позволяют осмысленно выживать. И потому имеют вполне конкретный «материальный» смыс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их движений, в общем, меньше, чем бессознательны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Ещё выше идут движения пограничные, которые как бы отделяют «материальную» сферу от «нематериальной». Например, это выполнение упражнений во время занятий гимнастикой или спортивная тренировка. Дело в том, что эта группа движений на самом деле не обязательно нужна в каждодневной жизни, биологически и социально человек мог бы вполне прожить и без них (другое дело – как). Смысл этих движений более глубокий, не всегда очевидный, на первый взгляд. В самом деле, попробуйте объяснить дикарю, зачем какой-то другой человек размахивает руками «просто так», если при этом он не бросает копьё, не зовёт кого-то, не бьёт в барабан и не передаёт соплеменникам знаки? Зачем же он это делает, заче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жно жить без тренировок? Можно. Делая разминку, мы тем самым производим движения как бы «более высокого порядка», причём по собственному выбору, «материальная» сторона жизни при этом вроде бы не затрагивается. И этим самым мы начинаем возвышаться над голым «движенческим» прагматизм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Занятия сексом, кстати, тоже относятся к этой группе… Это движения, без которых теоретически можно жить в повседневной действительности, но они – когда мы их произвели – уносят нас так далеко от земли…</w:t>
      </w:r>
    </w:p>
    <w:p>
      <w:pPr>
        <w:pStyle w:val="Normal"/>
        <w:spacing w:before="0" w:after="120"/>
        <w:ind w:firstLine="709"/>
        <w:rPr/>
      </w:pPr>
      <w:r>
        <w:rPr>
          <w:rFonts w:cs="Times New Roman" w:ascii="Times New Roman" w:hAnsi="Times New Roman"/>
          <w:sz w:val="24"/>
          <w:szCs w:val="24"/>
        </w:rPr>
        <w:t>И, наконец, четвёртая и последняя группа движений – это те, которые однозначно относятся к «нематериальной», по-своему духовной сфере, и объяснить их смысл с точки зрения повседневного выживания невозможно. Я говорю, например, о каких-либо ритуальных движениях. Или о движениях танц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Зачем человек танцует? Точнее, зачем он проделывает в танце разные па, переступает на месте и припрыгивает, что означают его необычные, не нужные в примитивном быту телодвижения? Мягкое или, наоборот, резкое поднятие и опускание рук, плавный поворот головы, ритмическое покачивание корпусом…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не имеет ни малейшего отношения к «материальному мир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агматизмом здесь не пахн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этому лишь танцующий человек понимает смысл того, что он делает, и зачем это всё нуж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Его движения – на самом деле высшие, высочайшие, они возвышаются над всеми прочи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и так высоки, что с вершины пирамиды движений можно увидеть самое сокровенное. Сакрально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еловек танцующий ближе к Бог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дь есть танцы хорошие и плохие, – широко открыв глаза, возражает моя ненаглядная. – Есть вальс и есть тряска обкуренных в ритме хард-ро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анцев хороших и плохих! Бывают хорошие и плохие люди, «обкуренное» и «необкуренное» состояние, но сами движения – рук, ног, головы, тела – не могут считаться хорошими или плохими, к ним просто не применима моральная оценка. Главное – это то, насколько «материально-прагматичен» набор движений, которые мы выполняем, их суть, наполнение – прямо ли оно видно или нужно нечто особенное, необыкновенное, чтобы его поня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я милая улыбается. Она довольна. Лежит, смотрит на звёздное небо за окн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том встаёт, подходит ко входу на широкий, защищённый стёклами балко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тягивает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спахивает дверь.</w:t>
      </w:r>
    </w:p>
    <w:p>
      <w:pPr>
        <w:pStyle w:val="Normal"/>
        <w:spacing w:before="0" w:after="120"/>
        <w:ind w:firstLine="709"/>
        <w:rPr/>
      </w:pPr>
      <w:r>
        <w:rPr>
          <w:rFonts w:cs="Times New Roman" w:ascii="Times New Roman" w:hAnsi="Times New Roman"/>
          <w:sz w:val="24"/>
          <w:szCs w:val="24"/>
        </w:rPr>
        <w:t>На балконе холодно – но она не обращает внимания, хотя обнаже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чинает свой неземной танец, медленно и беззвучно вальсирует в окружении луны и мириадов ночных небесных светил. Над городом – который лежит где-то там, неизмеримо далеко, вниз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выхожу след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танцует для мен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любуюсь, и её грация, её пластика действительно делают её богин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обнимаю её, мою голубку, мою богин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бе ещё рассказать? – мягко спрашиваю 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 – она смеётся, – расскажи мне о звёзд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Брюмер</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ый, обними меня крепче. Положи мне руку на груд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одная, это так приятно… Хочешь, раскрою тебе секрет? – ничего нет лучше на Земле!.. Когда мы ложимся спать, я прижимаюсь к тебе и, обнимая, обхватываю ладошкой твою горячую грудь, в этот миг в мире прекращаются войны, насилие, беды, несчастья, все горести и трагедии… И я сплю так сладко, как никто ещё не спал с начала времё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любимый. Мне так хорошо с тобой… Расскажешь что-нибуд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желаешь… Мне так сладко от твоего голос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м… Я расскажу тебе про женскую груд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ы же мужчи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менно… О груди у мужчин получается рассуждать лучше… Вот ты – ты знаешь, что грудь у женщин была не всег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такое говориш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ь себе… Миллионы лет назад у женщин – самок того вида, который позднее превратится в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 бюста в том смысле, как мы сейчас это понимаем, не было. Он был неразвит. Как у приматов, у обезьян. И появился он лишь тогда, когда человек, во-первых, встал на две ноги и, во-вторых, когда слез с деревье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шь, с грудью неудобно ходить на четвереньках – отвисает, и уж тем более неудобно скакать с ветки на ветку. Нет, грудь пришла в наш мир только тогда, когда человек разумный стал прямоходящим, и притом пришла именно к человеку, его женской половинке. Больше ни к кому на Земл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 это уникальное явлени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 так… Как только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встал на две ноги, у него исчезло одно сексуальное свойство – самки больше не могли приманивать самцов запахом, скажем так, меж задних лапок, невозможно стало самцу подойти сзади и принюхаться в «ответственный момент» – как это происходит у большинства четвероногих. Природе нужно было чем-то это упущение замен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в ходе эволюции появилась грудь. Понимаешь, милая моя, у человека есть вообще одна особенность, о которой не худо бы знать и помнить. Человек разумный отличается от всех биологических видов на планете не только своей способностью мыслить. Он выделяется также своим стилем разграничения мужских и женских особей. Дело в том, что практически у всех животных мужские особи красивее женских, так устроила природа. У птиц самка любуется красотой самца – его супер-оперением, великолепным хвостом, его удивительной раскраской. У оленей самка млеет (по замыслу) от необыкновенных рогов самца. У львов львица оценивает самца не только по его звериной силе и ловкости, но и по роскошной гриве. Причём сами самки более невзрачны, по сравнению с их мужской половин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у люд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людей, представь себе, наоборот. Не самка любуется самцом – пардон, не женская особь мужской, – а всё шиворот-навыворот. Мужчина восхищается красотой женщины. Биологический нонсенс!</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люди, вообще какие-то не таки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менно! Вот именно, моя родная! Ты – особая!.. И женщины вообще – властительницы наших мужских сердец… Так вот, природа должна была создать какой-то сексуальный признак, грубо говоря, для приманивая партнёра – подобный оленьим рогам, львиной гриве или павлиньему хвосту. Но только не у мужчин, а у женщин – раз уж человек по какой-то причине выбрал себе преимущественную красоту женского пола, а не мужского. Пока человек – или его предшественник – ходил на четырёх ногах или прыгал по деревьям, эту функцию выполнял запах, локальный запах из интимного места. Но четыре превратились в две, и кончились деревья, – и природе пришлось изобрести нечто новое, неповторимое, доселе невиданное. В биологическую эволюцию пришла женская груд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ати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пер-креатив. Это был отчаянный эксперимент, завершившийся полным успех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считается, что грудь нужна прежде всего для того, чтобы кормить ребён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ся. На самом деле для того, чтобы вскормить детёныша, вовсе не обязательны пышные формы. Ты видела молочные железы у животных? Они могут быть весьма скромными – и выполнять при этом свою функцию. Да, у коров они непропорционально огромные, но здесь виноват человек, который специально вывел молочные породы – ведь он забирает у этих бедных домашних животных намного больше молока, чем требуется на вскармливание; это, строго говоря, извращение – с точки зрения животного мира. Но ведь у диких животных ничего подобного мы не наблюдаем!.. Для человеческого младенца вполне хватит молока даже в том случае, если формы не развиты; если у какой-то женщины нулевой или первый размер груди, то это само по себе никак не ущемляет её материнских возможностей. Нет, грудь на самом деле выполняет сразу две функции – и «молочного заводика», и инструмента для «приманивания» полового партнёра. Красивая грудь выделяет носительницу из числа соперниц, и в этом её чуть ли не первоочередное значение. Ведь ты сама обращала внимание, как груди у всех женщин разнятся… В мире нет двух одинаковых пар груд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у, а что касается совмещения двух функций в одном органе – это вообще характерно для природы; она экономна. В человеческом организме есть ряд органов, выполняющих одновременно и то, и другое, часто не очень-то логически связанное между собой. Например, наши генитал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ый. Любимый. Остановись. То, что ты говоришь, – мне и интересно, и стыдно при эт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я моя, зачем стыдиться того, что естественно? Хочешь, я тебе раскрою ещё одну тайну, от которой у многих кружится голова, и кое-кто из феминисток даже готов подать в суд за это «разглашение»?.. Впрочем, эта информация тоже может залить краской твои милые щёчки… Но ведь и она – правды природ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хи!.. Говори :)</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ы не станешь стыди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еретерплю. Обещаю. Я у тебя умная девоч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ладно, моя прекрасная… Ты сама решилась на откровенность. Вот как ты думаешь, почему груди имеют именно такую форму – полусферы, или чашечки? Почему именно так? Чем это обусловле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знаю… Ты говоришь – красив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расиво. Это так. Но ведь теоретически женская грудь в ходе эволюции могла бы принять какую угодно форму – хоть оленьих рогов, и для мужиков это было бы всё равно красиво, потому что привычно. Но – чашеч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м… Потому что… Потому что… Ну, не знаю. Сдаю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в этом случае форма груди идеально подходит под мужскую кисть. Мужчина может обхватить полностью одну женскую грудь своей ладонью с растопыренными пальцами. Заметь – усреднённый размер груди примерно соответствует усреднённому размеру кисти руки. Создаётся впечатление, что они как бы созданы друг для друга, можно сказать, подогнаны друг под друга. Одно дополняет другое. Это так же верно, как и то, что чашечки цветов с их пестиками и тычинками «подстроены» природой под насекомых с их устройством лапок и рта, одни живые виды вступают в симбиоз с другими – ровно настолько, что мы понимаем: одно не может существовать без другого, они дополняют друг друга – и всё!</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и, конечно, являются </w:t>
      </w:r>
      <w:r>
        <w:rPr>
          <w:rFonts w:cs="Times New Roman" w:ascii="Times New Roman" w:hAnsi="Times New Roman"/>
          <w:i/>
          <w:sz w:val="24"/>
          <w:szCs w:val="24"/>
        </w:rPr>
        <w:t>продолжением одно другого</w:t>
      </w:r>
      <w:r>
        <w:rPr>
          <w:rFonts w:cs="Times New Roman" w:ascii="Times New Roman" w:hAnsi="Times New Roman"/>
          <w:sz w:val="24"/>
          <w:szCs w:val="24"/>
        </w:rPr>
        <w:t>. Или, если угодно, общим целым. В систем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И при этом не забывай, моя милая: женская грудь – единственная в природе такая. Но и рука человека, в том числе мужчины, – тоже уникальна. Ничего подобного нет на Земле ни у одного вида, кроме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руди и руки созданы друг для друг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у… Зачем ты это сказал… Мне стыдно… Я не очень верю в это… А, впрочем, верю… Но это так… пошло, что ли… С твоих слов выходит, что смысл существования груди у женщины – чтобы её лапал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 Ну, почему так грубо!.. Разве это я имел в виду, когда делился с тобой сокровенным? Вот сама подумай: что есть мужская рука? Можно, конечно, сказать, что она служит для разврата, что ею творят насилие или ещё чего хуже. Но ведь, по законам природы, численность людей на планете постоянно растёт, а не уменьшается, это значит, что число родившихся превышает число ушедших из жизни. То есть всё-таки созидание преобладает! Человек рождён, чтобы созидать! Не разрушать! Подавляющее большинство здоровых мужчин (при всех своих недостатках) – это те, кто что-то делает, строит, производит, даёт. И чем? Своими руками! Посмотри, сколько прекрасных городов построено на Земле! Сколько создано цивилизаций! Я думаю, ты не станешь отрицать, что роль мужчин во всём этом достаточно велика. Мужские руки возводят храмы. Пишут картины. Добывают еду. Охраняют семью – от невзгод разных. Мужские руки водят корабли и самолёты. Рвут цветы – для своих милых и единственных дам. Мужские руки принимают на свет родившегося ребёночка. И – самое главное – за папину ручку держится (очень часто) малыш, когда делает первые шаг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Мужская рука способна быть и мужественной, и тёплой и нежной. И есть у неё лишь одна слабость – она не может без своей половинки, без горячей женской сисечки, которая одна вдохновляет её на самое лучшее, что есть на свете. Энергетика женщины передаётся мужчине через эту цепь.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этому для меня так важно обнять тебя, прильнуть к тебе, когда мы вместе и когда спим… Так важно обхватить  твою чашечку – чтобы в мире вмиг прекратились все войны, все беды и насилие… Твоя грудь – это колоссальный стимул для меня, чтобы ж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Женская грудь существует для своего единственного, желанного мужчины… Поэтому грудь по традиции не оголяется на публике, по крайней мере, в большинстве цивилизаций… Женщина, выставившая свою грудь напоказ, очень быстро теряет энергию – растрачивает её попусту, рассчитывая сразу на многих… Но ведь энергия предназначена изначально лишь для одного… Один цветочек – для своего мотылька… Одна звёздочка – для своего астроном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олчиш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Я думаю… Ты мой любимый… Мотылёчек ты мой… Возьми меня, потрогай… Моя энергия – тво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пиш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А т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люблю теб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я тебя. Любим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теб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ы мне всё сказ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ё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мои сисеч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можно сказать про них всё? Эта тема безгранич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расскажи ещё. Продолжи тем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м-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ты знаешь, милая моя… Знаешь, что у женщин груди будут не всегда?.. Они как пришли однажды в наш мир, так когда-нибудь и уйдут…</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 шутиш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юдь… Ты слышала про такое: жизненный цикл вещи, жизненный цикл продукта? Всё в нашем мире имеет начало и всё имеет конец. Кроме самого мир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ему же все женщины, по твоему мнению, станут в будущем безгрудыми амазонк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так буквально… Уход груди со сцены не будет театральным и, кроме того, не завтра состоится он. Само развитие человечества подтолкнёт эти перемены. Увы.</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ладно. Очень ты умный у меня. Давай, колись, как всё буд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х-х… Расскажу всё, что знаю… Я, представь себе, сторонник теории, по которой любой биологический вид меняется не постепенно, как у Дарвина (так нас учили в школе), а разом – в какой-то момент. На протяжении одного-двух поколений. По меркам биологии – мигом. Это происходит – ну, поверь на слово, – тогда, когда виду просто необходимо меняться из-за кардинального изменения среды обитания: или вид умрёт, или выживет – но применительно к новым обстоятельствам.</w:t>
      </w:r>
    </w:p>
    <w:p>
      <w:pPr>
        <w:pStyle w:val="Normal"/>
        <w:spacing w:before="0" w:after="120"/>
        <w:ind w:firstLine="709"/>
        <w:rPr/>
      </w:pPr>
      <w:r>
        <w:rPr>
          <w:rFonts w:cs="Times New Roman" w:ascii="Times New Roman" w:hAnsi="Times New Roman"/>
          <w:sz w:val="24"/>
          <w:szCs w:val="24"/>
        </w:rPr>
        <w:t>Своего рода естественная мутация (не будем её путать с искусственн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Человек здесь не исключение. Правда, в отличие от других живых форм, он теперь сам создаёт новую среду и новые обстоятельства. И потому меняться будет не стихийно, а целенаправленно – как сам того пожелает… Новый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 его более высокая ступень, назовём её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upersapiens</w:t>
      </w:r>
      <w:r>
        <w:rPr>
          <w:rFonts w:cs="Times New Roman" w:ascii="Times New Roman" w:hAnsi="Times New Roman"/>
          <w:sz w:val="24"/>
          <w:szCs w:val="24"/>
        </w:rPr>
        <w:t>, – родится в обозримом будущем, и не в результате какого-то «естественного отбора», который в этом случае уже почти не действует, а в ходе экспериментов человечества с самим собой. По своему выбору и своему желани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акую возможность нам, увы (или к счастью?), предоставят биотехнолог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лышала ли ты, моя ласточка, жалобы некоторых феминисток на то, что человеческое – имеется в виду женское – тело сегодня эволюционно устарело? И это – не бред сивой кобылы. Это – вполне обоснованный, прагматичный взгляд… Я видел статистику: пятая часть всех жительниц развитых стран считает, что грудь не всегда удобна, с физической точки зрения, по крайней мере, в некоторых случаях – во время занятий спортом или на пляже… Про современную «эпидемию» рака груди я уже не говорю… А теперь представь, что человеку – неважно, женщина это или мужчина, человеку как таковому, – выдалась возможность самому «сконструировать» своё тело в обстоятельствах, когда биотехнологии это позволяю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еловечество развивается – и к его развитию, понятное дело, не применимы моральные оценки. Просто потому, что они даются предыдущим, более старшим поколением, со своими привычками, установками, критериями, комплексами. Помнишь, как у Лермонтова? – «Да, были люди в наше время…» Новые формы, которые появляются на свет, однозначно будут хороши – по крайней мере, так они представляются самим себе, и лишь история со временем рассудит. Но не те, кто отживает свой ве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ак вот, новые формы могут иметь свои вкусы и предпочтения… Мы их оценить бессильн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хочу вспомнить про три вещи, которые есть в нашем сегодняшнем мире, которые, на первый взгляд, не очень-то связаны между собой, а на поверку они все предтеча единого целого. Первое. Это – биотехнологии, о которых я только что тебе, родная, говорил. Второе. Это характерное для развитых обществ стирание явных различий между мужчинами и женщинами, например, утрата женственности женщинами и – вместе с тем – «женоподобность» мужчин. Ну, здесь также можно добавить и гей-революцию. Третье. Это социализация детей. Три стороны общего процесс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Любимый! Почему ты замолч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 дорогая… Я говорю с тобой – и одновременно думаю… Биотехнологии становятся всё более изощрёнными. Сейчас мир переживает лишь их первые шаги. Генная инженерия, клонирование, эксперименты со стволовыми клетками, суррогатное материнство – что-то будет дальш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араллельно происходит изменение «классического» образа человека и, в частности, традиционного восприятия пола. Мало того, что сегодня можно пол поменять. В развитых странах – странах с высоким уровнем здоровья – женщины, по данным исследований, теперь предпочитают более «женские», мягкие лица у мужчин. Интерес к «мачо» остаётся всё больше там, где женщинам угрожают множественные заболевания и низкий уровень жизни. Да, именно там женщины в массе своей предпочитают видеть в партнёре более «мужественную» внешность… Где люди хуже живут – там генетически передаваемые качества имеют решающее значение для выживания человеческого ви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ы представляешь?! Высокий уровень жизни «разрешает» мужчинам сделаться женственными! Но и наоборот, женщины настолько активно входят в социальную жизнь, что меняются представления и об их естеств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рань между мужчинами и женщинами постепенно стирает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И это всё характерно для мира, в котором попутно происходит гей-революция. Гей-революция, я думаю, – не просто чья-то прихоть. Она – показатель глобальных изменений в самой организации человеческой сущности, она вытекает из перераспределения роли полов на определённом этапе развития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ри переходе его к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upersapiens</w:t>
      </w:r>
      <w:r>
        <w:rPr>
          <w:rFonts w:cs="Times New Roman" w:ascii="Times New Roman" w:hAnsi="Times New Roman"/>
          <w:sz w:val="24"/>
          <w:szCs w:val="24"/>
        </w:rPr>
        <w:t>’у – новой качественной формации, при которой станет возможным размножение и воспроизведение нетрадиционными способ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 крайней мере, уже не привычным нам (или не только привычным нам) сексуальным путё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 помощью, например, – как дополнение к естественному – биотехнологи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поверь, не хорошо и не плохо – ведь мы с тобой уже говорили: моральные оценки не применимы к поколениям продвинутого уровня; мы можем судить обо всём по себе – но жизнь лишь смеётся над нами, когда мы замахиваемся на грядущее: да, мол, были люди в наше врем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Новый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upersapiens</w:t>
      </w:r>
      <w:r>
        <w:rPr>
          <w:rFonts w:cs="Times New Roman" w:ascii="Times New Roman" w:hAnsi="Times New Roman"/>
          <w:sz w:val="24"/>
          <w:szCs w:val="24"/>
        </w:rPr>
        <w:t xml:space="preserve"> будет выглядеть так, как ему самому удобно (чрезвычайно разнообразно, с нашей сегодняшней точки зрения, и вовсе не похоже на нынешнего человека). Он будет сам управлять своими генетическими возможностями и генетическими изменениями. Пол, как и раса, станет условностью, обеспеченной вкусами того или иного индивида. Причём пол можно будет отнести к эстетическим ценностям, а не социальным и уж тем более биологическим. Нравится быть мужчиной – пожалуйста, нравится женщиной – ради бога, и вообще всё это можно будет при желании поменять, переиграть («переодеться»)! Потомство от этого не прибудет и не убудет – дети начнут появляться на свет не только и не столько в результате соития, сколько в результате генно-биоинженерных достижений нового сверхобщества! Да и принадлежать-то дети будут не конкретной семье – но человечеству в целом; уже сейчас процесс социализации детей в развитых странах мира как бы, в определённой степени, отторгает ребятишек от семей, и «папа с мамой» лишь воспитывают своих чад «по доверенности»! Не родители являются «собственниками» сыновей-дочерей, а социальные институты, выражающие волю государства! Демократического государства будущего – одновременно справедливого и бездушного, если, конечно, под «душевностью» мы понимаем что-то, что по старинке приятно и знакомо н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хотел сказать про «судьбу» женских груд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онечно, родная… Увлёкся… Но ведь надо понять… В этом новом мире нового «сверхчеловека» женская грудь по существу выполнит свою роль. Вполне возможно, в ней отпадёт надобность… Во-первых, она не особо будет нужна для вскармливания младенцев – ну, так, как один из источников питания, но уже не главный. И, во-вторых, исчезнет или снизится её значимость в деле привлечения полового партнёра. Другие времена – другие критер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жно будет жить с грудью или обходиться без неё… Её «ношение», так сказать, станет факультативным. Ну, а раз уж этот процесс пустишь в дом… То… Со временем… Ты слушаешь мен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любим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акая задумчивая… Я тебя что, расстроил своим рассказ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 нет… Немножко… Я вот дума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ём, родная?</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что ты недавно сказал. Не о женских проблем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с с тобой… О нашем мире. И о том, что всё на свете имеет конец…</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пиш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А т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люблю теб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я тебя. Любим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тебе… Родная… Ты смотришь в ок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м, в небе, парит птица. Но ведь птицы обычно не залетают так высок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ое бывает. Зависит от птицы. И потом, может, наша башня создаёт какую-то турбулентность потоков воздуха, птицам помога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едь захотел жить в этом доме из-за птиц? Из-за звёзд и птиц?</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ы угада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если бы мы были птицами… Расскажи мне, любим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ём, родна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 мне о птицах…</w:t>
      </w:r>
    </w:p>
    <w:p>
      <w:pPr>
        <w:pStyle w:val="Normal"/>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09"/>
        <w:jc w:val="right"/>
        <w:rPr/>
      </w:pPr>
      <w:r>
        <w:rPr>
          <w:rFonts w:cs="Times New Roman" w:ascii="Times New Roman" w:hAnsi="Times New Roman"/>
          <w:i/>
          <w:sz w:val="24"/>
          <w:szCs w:val="24"/>
        </w:rPr>
        <w:t>Фример</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Дожди теперь лили каждый день – густые, беспробудные, грустные. Какие-то грязные. По крайней мере, создавалось такое впечатление – здесь, когда смотришь с этой безумной высоты вниз… Мы с моей подругой сидели целыми днями рядышком у окна, на </w:t>
      </w:r>
      <w:r>
        <w:rPr>
          <w:rFonts w:cs="Times New Roman" w:ascii="Times New Roman" w:hAnsi="Times New Roman"/>
          <w:sz w:val="24"/>
          <w:szCs w:val="24"/>
          <w:lang w:val="en-US"/>
        </w:rPr>
        <w:t>N</w:t>
      </w:r>
      <w:r>
        <w:rPr>
          <w:rFonts w:cs="Times New Roman" w:ascii="Times New Roman" w:hAnsi="Times New Roman"/>
          <w:sz w:val="24"/>
          <w:szCs w:val="24"/>
        </w:rPr>
        <w:t>-ном этаже, и глядели на «тот мир», с его сеткой улиц. Настроение было, с одной стороны, умиротворённое – раз уж мы вместе, а с другой – по-своему унылое. Из-за погоды. Из-за ливней. Из-за глубокой осен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нашей башне-здании стало холодно. И по-особенному пусто. Хотелось греться, прижавшись друг к дружке, и общения – пусть с самими соб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 водой у нас теперь проблем не было… Вода текла с небес. Достаточно было подставить любую посудину на балконе или в галерее – а мы теперь часто меняли места обитания, и насмотрелись на устройство всяких квартир и офисов, – как ёмкость вскоре заполнялась дождевыми слезами «по самое не хочу». Другое дело – еда. Еды по существу не было. То есть не то, чтобы совсем; «Рай» оказался настолько громадным и обжитым сооружением, что в принципе, послонявшись по бесчисленным покинутым, заброшенным помещениям, всегда можно было найти какую-то мелочь, выискать то остатки сухого печенья (в былые времена с ним пили кофе в какой-нибудь фирме), то – чуточку сухих сливок. Были и более солидные находки. Пару раз я находил маленькие склады с консервами – не замеченные предыдущими охотниками за продовольствием. А однажды моя голубушка обнаружила бумажный мешок с мукой и пакеты с засушенными овощами и фруктами, типа всяких баклажанов, урюка и т.п. – ну, и плюс, к тому же, запасы соевого мяса. Уж не знаю, как это всё уцелело во время периодических набегов кочевников в бурнусах, но – признаюсь, я подумал в тот момент: есть, есть Бог на свете! И возблагодарил – и Бога, и – уж поймите – мою любимую. Которая совершила подвиг, обнаружив всё это, припрятанное кем-то на чёрный день, богатств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ыл и сыр у нас, французский… Им поделился с нами однажды некий смуглый человек, спавший на подстилке в холле галереи современного изобразительного искусства – её (вместе с ним) мы нашли случайно на пятьсот тридцать четвёртом этаже. И было от этого как-то удивитель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еловек этот не говорил на нашем языке… Он был вооружён ножом – кривым ножом, и поначалу хотел нас убить. Но потом мы разговорились – насколько это было вообще возможно в такой ситуации; он пригласил нас к своему костру, устроенному из картин художников-абстракционистов, и мы присели – и грелись, грелись, грелись. Незнакомый человек угостил нас сыром рокфор. И дал глотнуть из бурдюка нечто божественное – скорее всего, это была крепчайшая самогонка. Видно было, что незнакомцу понравилась моя подруга. Мы не стали с ним обсуждать это, спорить, торговаться; слишком устали от странствий и перебежек по этажам. Все вместе легли спать. Он – на своей подстилке, мы – в уголочке, на какой-то инсталляции из старых одея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чью он пришёл к нам – точнее, к моей ласточке… С ножом… Наверное, он был невменяем. Ему хотелось женщину. Моя милая пронзительно закричала. Я оттолкнул его, незваного гостя-хозяина, лягнул ногой, отбросил куда-то во тьму. И мы, подскочив, как ужаленные, побежали в ночи. Спотыкаясь в темноте, шумно дыша. По комнатам, по залам галереи, по коридорам. Лишь огонь сверкал нам в спину, и искры сыпались тут и там – наверное, из глаз дикаря, гнавшегося за нами. Мы ушли – в конце концов, и разволновавшиеся, обессиленные, – целовались потом на лестничной клетке. И смеяли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ыр-таки остался с н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иногда мы страдали от того, что нечего было есть. И от того, что приходилось всё чаще менять помещения – из-за непрошеных гостей; случалось, что и еду свою, скромные свои продуктовые запасы приходилось оставлять на «поле бо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порой сидели где-нибудь на балконе, на лоджии – они все были, по идее, застеклены на такой высоте, но всё чаще встречались разбитые стёкла, – смотрели «туда», где внизу текла другая жизнь, и делились воспоминания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 говорила моя ненаглядная. – Знаешь, как я умею хорошо готовить? Я тебя угощу когда-нибудь совершенно потрясающими вещ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м-м… – представлял я в душе. – Ты меня обкормишь… Я буду есть из твоих рук – как преданный ле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о!!! – не успокаивалась моя ласточка. – Лучше всего у меня получаются салаты. И всякие закуски – холодные и горячие. Вот хочешь попробовать фруктовые бутербродики – канапушки? Берёшь ломтик дыни, лучше всего «краснопёрки», то есть красного цвета и душистой, кладёшь на него кусочек сыра и сверху – клубничку, разрезанную пополам, обе половинки! Канапушка готов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 – продолжала она, а я подыгрывал, – шашлычок по-бразильски. На шампур нанизываешь попеременно ломтик бекона и кусочек банана, нарезанного поперёк, как колбаска, бекон – и банан, бекон – и банан. А потом всё это на гриле поджариваешь. Вкус – непередаваем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о!!!.. – мычал я и делал вид, что принимаю «готовый шашлык» из рук моей любим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ам же я, однозначно, предпочитал мяс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ись, – говорил я. – Повяжи салфеточку. Сейчас я подам к столу вкусную, аппетитную мясную бобóт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и напали неожиданно. Начали выбивать чем-то входную дверь – может, прикладами, не знаю; это было ночью, в кромешной темноте и потому очень страшно. Моя ласточка сразу прильнула ко мне, вся сжалась. Мы услышали грубые мужские крики там, в коридоре, чей-то бег туда-сюда, потом пару выстрелов. И – глухой взры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Ждать мы не стали. Стремглав мы промчались через анфиладу комнат – я вёл мою хорошую в какую-то дальнюю спальню, где видел сваленную на пол кучу грязного бель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ей, скорей! – только и успел бросить я подруге на ход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увствовалось, что они там, где в глубине квартиры рыскают; ворвались уже. Ищут нас? Или кого-то другого? Как бы они узнали о нашей здесь ночёвке? Но спорить с этими ребятами сейчас совсем не хотело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подбежали к разбитому окну – в комнате было холодно и сыро. Я выглянул вниз.</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спускаться на этаж под нами! Иначе мы пропали – мы в западн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алко, что сейчас у нас нет верёвки… – прошептала моя мила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не стал её разубеждать и кинулся к вороху отсыревшего белья на пол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искивай простыни, давай их свяжем вмест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всё моментально поняла. Простыней в этом помещении было хоть завались, наверное, они все были мерзкие и грязные – от длительного неиспользования, но для нашего дела вполне могли подой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де-то в соседних комнатах ходили люди в подкованных сапогах. Что-то или кого-то искали. Щёлкали затворами. Они изъяснялись между собой на странном и неприятном для уха языке, и от их интонации кровь стыла в жил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заметил краем глаза мечущийся луч фонари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 я подтолкнул ласточку к разбитому окну. – Я вот здесь узел на перилах завязал и ещё держу, подстраховываю. Спускайся! Если под нами стёкла в квартире сохранились – бей и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кивнула, но видно было, что ей страшно. Я мягко, но настойчиво заставил её перелезть через окно и с замиранием сердца следил за каждым её движение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вниз не смотри! – предостерёг я, хотя, может быть, это было и лишнее. Низа по сути не существовало. Земли не было, «дно» не виднелось абсолютно; за окном просто стояла сплошная стена дождя, и прямые струи его (хоть ветер-то стих) превращались в какие-то неземные стрелы, тонкие, живые и длинные, и они кололись, чёрт возьми, и кусались, как собаки, но, если этого не считать, других суперпрепятствий не был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зве что бандиты с оружием в двух шагах и ещё – пара километров пустоты под ног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слышался звон разбитого стекла – этажом ниже. Я толком, из-за дождя, даже не мог разглядеть свою любиму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лавное, что она была там – в безопасно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ринулся по простыням вслед за н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комнате, которую я только что покинул, мелькнул свет фонарика…</w:t>
      </w:r>
    </w:p>
    <w:p>
      <w:pPr>
        <w:pStyle w:val="Normal"/>
        <w:spacing w:before="0" w:after="120"/>
        <w:ind w:firstLine="709"/>
        <w:rPr/>
      </w:pPr>
      <w:r>
        <w:rPr>
          <w:rFonts w:cs="Times New Roman" w:ascii="Times New Roman" w:hAnsi="Times New Roman"/>
          <w:sz w:val="24"/>
          <w:szCs w:val="24"/>
        </w:rPr>
        <w:t>Спускаться было не так уж и трудно. Хотя нет, вру. Трудно до умопомрачения – скорее от самого ощущения безысходности и отчаяния. Руки скользили по мокрым, связанным узлами простыням, в лицо мне били литры – многие литры дождевой воды, и потом «за бортом» стоял пронизывающий холод.</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Единственное, чего не было, – так это боязни высоты… Нельзя бояться того, чего не видишь. Мне было ужасно тревожно только от сознания самой ситуации. Но пугаться кромешной темноты вокруг, испещрённой множественными точками и линиями дождевых струй, – просто было неког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очень, очень спеши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Луч фонарика вдруг пронзил темноту над моей голово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впрыгнул в оконный проём с разбитым стеклом. Там, взволнованная, стояла и ждала меня моя родненькая – с горящими, встревоженными глазами.</w:t>
      </w:r>
    </w:p>
    <w:p>
      <w:pPr>
        <w:pStyle w:val="Normal"/>
        <w:spacing w:before="0" w:after="120"/>
        <w:ind w:firstLine="709"/>
        <w:rPr/>
      </w:pPr>
      <w:r>
        <w:rPr>
          <w:rFonts w:cs="Times New Roman" w:ascii="Times New Roman" w:hAnsi="Times New Roman"/>
          <w:sz w:val="24"/>
          <w:szCs w:val="24"/>
        </w:rPr>
        <w:t>Она была насквозь мокра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жим! – крикнул я на ходу, увлекая её за руку. – Они наверняка заметили простыни и сразу сообразят, где нас искать – если, конечно, им нужны м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пересекли незнакомую, заброшенную квартиру – ведь расположение её комнат было нам известно по верхнему ярусу. В зале, где гуляли сквозняки, из темноты на нас уставилось несколько светящихся точек. Глаза. Глаза каких-то животных. Жуть. Мы кинулись наискосок в другое, соседнее помещение, и за спиной послышалось недовольное – впрочем, негромкое – рычани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ыскочили из квартиры в коридор.</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тот же миг услышали топот многих ног на лестничной клетке – потом в дальнем конце коридора. Выкрики. Грубые ругательства. Мы увидели свет – те, кто рыскал по обоим этажам, подсвечивали себе дорогу фонарик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да!.. – я завлёк мою милую в какую-то выемку в стене – бог знает, зачем создатели башни сделали этот архитектурный изыск. Но таких много было по всему зданию. – Тише! Тише!.. Тиш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притаили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и, которые с оружием и фонариками, пробежали совсем недалеко от нас, и тени их плясали на стенах и потолке в игре сумрачных сполох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де-то подальше послышалась грубая брань нападавши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их удалявшиеся шаг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ом языке они говорят? – едва слышно прошептала моя милая. – На японск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звучание японской речи я знаю. Но это что-то азиатское… – также тихонько ответил я.</w:t>
      </w:r>
    </w:p>
    <w:p>
      <w:pPr>
        <w:pStyle w:val="Normal"/>
        <w:spacing w:before="0" w:after="120"/>
        <w:ind w:firstLine="709"/>
        <w:rPr/>
      </w:pPr>
      <w:r>
        <w:rPr>
          <w:rFonts w:cs="Times New Roman" w:ascii="Times New Roman" w:hAnsi="Times New Roman"/>
          <w:sz w:val="24"/>
          <w:szCs w:val="24"/>
        </w:rPr>
        <w:t>Мы сидели, почти не двигаясь и не дыша, ещё долго, достаточно долго. Слышно было, как эти – ну, с автоматами – ходили и ходили по коридорам тут и там. Взламывали двери. Стреляли. Отстреливали зам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обнялись. И прижались друг к другу мокрыми головами. И вся одежда у нас была мокрая донельзя. И, казалось, пар шёл изо рта. Хотя в темноте пар не увидишь…</w:t>
      </w:r>
    </w:p>
    <w:p>
      <w:pPr>
        <w:pStyle w:val="Normal"/>
        <w:spacing w:before="0" w:after="120"/>
        <w:ind w:firstLine="709"/>
        <w:rPr/>
      </w:pPr>
      <w:r>
        <w:rPr>
          <w:rFonts w:cs="Times New Roman" w:ascii="Times New Roman" w:hAnsi="Times New Roman"/>
          <w:sz w:val="24"/>
          <w:szCs w:val="24"/>
        </w:rPr>
        <w:t>Мы сидели, трясли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в конце концов, безумно замёрзл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ытался, как мог, согреть мою любимую, мою единственну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утро она вся пылала от жар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отнёс её на руках в одну из разбитых квартир. Нетронутого жилья поблизости не наблюдалось; да я, впрочем, и не искал его – специально выбрал апартаменты разгромленные, да и ещё как. Расчёт мой был прост – в таких нас скорее всего искать уже не стану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вартира была достаточно большая, поэтому я прошёл с моей голубушкой глубоко внутрь. Устроил ей прямо на полу (из-за сожжённой мебели) гнёздышко, обложил его одеялами, уложил её. Заткнул, чем придётся дыры в окнах. Сам сел возле больной. Положил ей руку на лоб. И принялся, с болью в сердце, ждать – потому что ничего другого мне больше делать не оставало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ервый день она лежала, не открывая глаз, и лишь видно было по её пересохшим губам и бледному лицу, как она страдала.</w:t>
      </w:r>
    </w:p>
    <w:p>
      <w:pPr>
        <w:pStyle w:val="Normal"/>
        <w:spacing w:before="0" w:after="120"/>
        <w:ind w:firstLine="709"/>
        <w:rPr/>
      </w:pPr>
      <w:r>
        <w:rPr>
          <w:rFonts w:cs="Times New Roman" w:ascii="Times New Roman" w:hAnsi="Times New Roman"/>
          <w:sz w:val="24"/>
          <w:szCs w:val="24"/>
        </w:rPr>
        <w:t>Её то била дрожь – и тогда я закутывал её посильнее, то снедал внутренний огонь – и тогда я вытирал с её лба крупные капли пот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оил её, мою ласточку, дождевой водой, приподняв головку, и гладил, и гладил, и гладил. И моли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идя на полу рядом с ней, моей милой, я моли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за окном был пасмурный дождливый день, и хмурилось небо, и потоки воды всё лили и лили; и не хотелось ж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идел и охранял мою ласточк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се последующие дни она не приходила в себя. Бредила. Звала какого-то Сашеньку – я так понял, что он её родственник, – и ещё почему-то представляла себя птиц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ечу… Я лечу… – шептала моя радость, но всё это было у неё в беспамятстве, глаз она при этом не открывала. И не откликалась, когда я её зв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овсем не знал, что делать, и лишь иногда порывался уйти на поиски лекарст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отя, с другой стороны, не знал и что за болезнь, и какие лекарства нужн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 всяком случае, я несколько раз рискнул покинуть наше убежище, оставить мою ласточку – предварительно написав углём на стене, крупными буквами ей послание – что я, мол, где-то здесь, скоро вернусь, – на тот случай, если она очнёт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лонялся по разбитым квартирам и офисам и шарил там в поисках хоть чего-нибудь полезного. Я находил хрусталь, электротехнику, компьютеры и принтеры, установки для охлаждения воды, кучу нижнего белья, бриллианты, перегоревшие лампочки, остатки столов и стульев, километры проводов, кастрюли и скороварки, стиральные порошки, шампуни, духи, несметные запасы обуви, спортивные пистолеты, плюшевые игрушки, кипы старых журналов и горы макулатуры, отсыревшие книги, автомобильные покрышки, зелёнку, просроченный аспирин и много-много чего ещё. Только не то, что нам сейчас действительно было над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отя нет, в одном из помещений я таки отыскал сплющенную – но вполне пригодную – банку маслин. И открывашку к н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огда я возвращался, моя ласточка всё так же лежала с закрытыми глазами и металась в бреду. Я садился рядом с ней, укладывал её кудрявую белокурую головку к себе на колени и моли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ли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ли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ез неё, без моей родненькой, мне совсем не хотелось ж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ледная. Осунувшаяся. Со впавшими щёками. Я кормил её с ложечки – хотя она и не понимала, что, собственно, происходи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одном офисе я добыл немного сахара – он оказался рассыпан по полу в углу; и я, аккуратно собрав его по кристаллику, приготовил моей миленькой сироп, чтобы она могла хоть так восстановить сил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чью в здании, на этом этаже завывали ветры, и ещё слышалось что-то непонятное – чей-то вой, леденящий душу.</w:t>
      </w:r>
    </w:p>
    <w:p>
      <w:pPr>
        <w:pStyle w:val="Normal"/>
        <w:spacing w:before="0" w:after="120"/>
        <w:ind w:firstLine="709"/>
        <w:rPr/>
      </w:pPr>
      <w:r>
        <w:rPr>
          <w:rFonts w:cs="Times New Roman" w:ascii="Times New Roman" w:hAnsi="Times New Roman"/>
          <w:sz w:val="24"/>
          <w:szCs w:val="24"/>
        </w:rPr>
        <w:t>Я прижимался тогда сильнее к моей ненаглядной и укутывал её парой одеял, и пел ей песенки – грустные детские песенки, вспоминая их из своего детства.</w:t>
      </w:r>
    </w:p>
    <w:p>
      <w:pPr>
        <w:pStyle w:val="Normal"/>
        <w:spacing w:before="0" w:after="120"/>
        <w:ind w:firstLine="709"/>
        <w:rPr/>
      </w:pPr>
      <w:r>
        <w:rPr>
          <w:rFonts w:cs="Times New Roman" w:ascii="Times New Roman" w:hAnsi="Times New Roman"/>
          <w:sz w:val="24"/>
          <w:szCs w:val="24"/>
        </w:rPr>
        <w:t>Только бы она не услышала чего-нибудь друго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успокаивал её, как мог.</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себ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ту же ночь, выбравшись по нужде на миг из квартиры, я вновь увидел её – маленькую девочку с колокольчиком, спускавшуюся по лестнице. Тихое мелодичное позвякивание, разносившееся далеко в пустынных помещениях, очень было похоже на погребальный зво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Нивоз </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потом наступила зима. Стало по-настоящему холодно, и мы с голубушкой грелись, разведя костёр из остатков мебели. Правда, встречались в здании и более тёплые помещения, и когда нам удавалось такие найти, мы радовались как дети и отогревались, растирая друг другу руки. Но не всегда была возможность долго в таких оставаться. И потом, даже самая тёплая комната могла, в конце концов, осты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е повезло. Я нашёл в какой-то бывшей студии (по-видимому) женскую шубку. Норку. Она, правда, оказалась изрядно попорченной временем и непогодой – в студии напрочь отсутствовали стёкла в окнах, но, главное, её можно было носить, и она вполне выполняла свои функции, хорошо держала тепло.</w:t>
      </w:r>
    </w:p>
    <w:p>
      <w:pPr>
        <w:pStyle w:val="Normal"/>
        <w:spacing w:before="0" w:after="120"/>
        <w:ind w:firstLine="709"/>
        <w:rPr/>
      </w:pPr>
      <w:r>
        <w:rPr>
          <w:rFonts w:cs="Times New Roman" w:ascii="Times New Roman" w:hAnsi="Times New Roman"/>
          <w:sz w:val="24"/>
          <w:szCs w:val="24"/>
        </w:rPr>
        <w:t>Моя ненаглядная красовалась в шубке и важно прохаживалась передо мной, как модель на подиуме, и нам вместе было по-прежнему хорош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ещё мы танцевали, чтобы согре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тсюда, с такой высоты, облака казались белым океаном, простиравшимся до самого горизонта вокруг нашей башни. Мы разглядывали эту безбрежную гладь и загадывали: чур, я кораблик! А я, – говорил я, – «Титаник», и я тону: у-у-у! у-у-у! Это так я гудел. И потом разыгрывал целое действие перед моей любимой, выдавая себя то за капитана, то за пассажиров, то за само судно. В конце концов я-«лайнер» шёл ко дн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хлопала в ладоши и смеялась, хотя, конечно, не следовало бы радоваться гибели корабля – просто ей нравилось, как я, в общем, с юмором игр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иногда никаких облаков не было. И тогда город, огромный равнодушный город расстилался перед нами, со своими крошечными – отсюда они казались крошечными – квадратиками кварталов, ленточками улиц и кипящей жизнью – наверное, она кипела там, вниз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днажды мне случайно попался бинокль, хороший полевой бинокль – в какой-то квартире. И мы вместе с моей ласточкой принялись разглядывать город с высоты – улицу за улицей. И своими глазами убедились, что там – далеко от нас – всё хорошо. И сыто. И, наверное, тепл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еплее, чем у нас.</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Забавно порой было глядеть с небес вниз, на землю – из «Ра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Шёл снег. Иногда шёл снег. Вообще-то снеговые тучи чаще всего располагались гораздо ниже нашего уровня наблюдения, и потому снегопадов мы просто не могли видеть – только их результат: заснеженный город там, на дне, в разрывах облаков; он лежал, укрытый белым покрывалом, и это было незабываемое зрелищ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нет-нет, да встречалось нам снежное представление на наших пятисотых. Снежинки кружились в сказочном танце вокруг «Рая», они падали не спеша, как бы вальсируя, белыми пушистыми хлопьями, и так хотелось их съесть. Гоняться с весёлым, детским визгом по мохнатым облакам за той или иной снежиночкой и ловить её ртом, а потом мычать от холода на языке, за щеками, и воздевать руки к небу, словно благодаря его за всё.</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нег был чистый и красивы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мы были чистые и красивы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было лучшее время нашей жизн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меня смущало подглядывание. Да-да, со временем я начал догадываться, что за нами подглядывает некий – м-м, не знаю, как и сказать, – я начал называть его про себя: человек-звер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е знаю, был ли он зверем на самом деле, но выглядел жутковато. У него была огромная копна белых волос, походившая на львиную гриву, и ниже густые, торчащие бакенбарды переходили в косматую бороду, также белую, – в результате вокруг лица образовывалось волосяное белоснежное кольцо, отчего сходство со львом усиливалось. Глаза горели, огромный хищный нос не вызывал симпатий, и вообще весь его облик был далёк от образа доброго гном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ервый раз я заметил его в коридоре – мельком, он осторожно крался за нами, но вроде бы не причинял вреда, поэтому я, хоть и был несколько встревожен, но моей милой о том ничего не сказ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торой случай произошёл на застеклённой галерее с видом на город, несколько дней спустя, когда мы любовались закатом. Человек-зверь показался в поле моего зрения, я заметил его боковым взглядом, обернулся – но того только след просты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 тех пор я встречал его тут и там в коридорах, переходах, на лестничных клетках – он неотступно следовал за нами, как тень, но делал это так осторожно, что лишь моя настороженность позволяла его «вычислять». Да и увидеть его можно было обычно долю секунды – очень уж быстрая у него оказывалась реакци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воей любимой я ничего не говорил о странном соглядатае, чтоб не волновать её попусту лишний раз. Но сам старался, по возможности незаметнее, принимать соответствующие меры предосторожно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я ласточка сама заметила его на Рождество. Дело было так. В городе начался праздничный салют – и его удивительно было наблюдать отсюда, сверху. Пиротехнические снаряды взрывались где-то далеко под нашими ногами, над жилыми кварталами, фейерверк сыпал звёздами – красными, жёлтыми, зелёными, фиолетовыми, золотыми и серебряными, и это всё было непередаваемо красиво. Милая моя аж вскрикивала от удовольствия, показывая мне на тот или иной огненный зонтик, раскрывавшийся где-то у земли, на тысячи светившихся шаров и сверкавших лучей-стрел, возникавших над сеткой улиц, на невероятные в своём изяществе цветы и вихри, которые рождались из волшебного пламени над морем крошечных крыш.</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радовалась, как ребёнок, и с детской непосредственностью носилась вдоль застеклённой галереи, откуда нам открывался весь этот чудесный обзор.</w:t>
      </w:r>
    </w:p>
    <w:p>
      <w:pPr>
        <w:pStyle w:val="Normal"/>
        <w:spacing w:before="0" w:after="120"/>
        <w:ind w:firstLine="709"/>
        <w:rPr/>
      </w:pPr>
      <w:r>
        <w:rPr>
          <w:rFonts w:cs="Times New Roman" w:ascii="Times New Roman" w:hAnsi="Times New Roman"/>
          <w:sz w:val="24"/>
          <w:szCs w:val="24"/>
        </w:rPr>
        <w:t>Наконец салют кончился – и моя несравненная, полуобернувшись, лукаво взглянула на меня. Я сказал:</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арыня, как вам нравятся божественные звуки бандонеона? В честь рождественских праздников – специально для вас! Пр-р-рошу вас: тан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воспроизвёл музыку:</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парам,</w:t>
      </w:r>
    </w:p>
    <w:p>
      <w:pPr>
        <w:pStyle w:val="Normal"/>
        <w:spacing w:before="0" w:after="120"/>
        <w:ind w:firstLine="709"/>
        <w:rPr>
          <w:rFonts w:ascii="Times New Roman" w:hAnsi="Times New Roman" w:cs="Times New Roman"/>
          <w:sz w:val="24"/>
          <w:szCs w:val="24"/>
        </w:rPr>
      </w:pPr>
      <w:r>
        <w:rPr>
          <w:rFonts w:cs="Times New Roman" w:ascii="Times New Roman" w:hAnsi="Times New Roman"/>
          <w:i/>
          <w:sz w:val="24"/>
          <w:szCs w:val="24"/>
        </w:rPr>
        <w:t>Парарам-парам-парам…</w:t>
      </w:r>
    </w:p>
    <w:p>
      <w:pPr>
        <w:pStyle w:val="Normal"/>
        <w:spacing w:before="0" w:after="120"/>
        <w:ind w:firstLine="709"/>
        <w:rPr/>
      </w:pPr>
      <w:r>
        <w:rPr>
          <w:rFonts w:cs="Times New Roman" w:ascii="Times New Roman" w:hAnsi="Times New Roman"/>
          <w:sz w:val="24"/>
          <w:szCs w:val="24"/>
        </w:rPr>
        <w:t>Моя ласточка кивнула с достоинством, и мы закружились в танце. Шаг, ещё шаг, ещё – поворот, страсть, бедро на колене. Раз! – и я веду её. Раз! – и она обнимает меня, прильнув всем телом, а потом – изогнулась…</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ара-парарам,</w:t>
      </w:r>
    </w:p>
    <w:p>
      <w:pPr>
        <w:pStyle w:val="Normal"/>
        <w:spacing w:before="0" w:after="120"/>
        <w:ind w:firstLine="709"/>
        <w:rPr>
          <w:rFonts w:ascii="Times New Roman" w:hAnsi="Times New Roman" w:cs="Times New Roman"/>
          <w:sz w:val="24"/>
          <w:szCs w:val="24"/>
        </w:rPr>
      </w:pPr>
      <w:r>
        <w:rPr>
          <w:rFonts w:cs="Times New Roman" w:ascii="Times New Roman" w:hAnsi="Times New Roman"/>
          <w:i/>
          <w:sz w:val="24"/>
          <w:szCs w:val="24"/>
        </w:rPr>
        <w:t>Парарам-парарар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этот момент я заметил, что смотрит моя любимая уже не на меня, а куда-то за мою спину.</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арарам-парарарарам,</w:t>
      </w:r>
    </w:p>
    <w:p>
      <w:pPr>
        <w:pStyle w:val="Normal"/>
        <w:spacing w:before="0" w:after="120"/>
        <w:ind w:firstLine="709"/>
        <w:rPr>
          <w:rFonts w:ascii="Times New Roman" w:hAnsi="Times New Roman" w:cs="Times New Roman"/>
          <w:sz w:val="24"/>
          <w:szCs w:val="24"/>
        </w:rPr>
      </w:pPr>
      <w:r>
        <w:rPr>
          <w:rFonts w:cs="Times New Roman" w:ascii="Times New Roman" w:hAnsi="Times New Roman"/>
          <w:i/>
          <w:sz w:val="24"/>
          <w:szCs w:val="24"/>
        </w:rPr>
        <w:t>Парам-пам-парарам-пам-п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я ласточка остановилась. Замерла. Я тоже замер – и осторожно обернулся.</w:t>
      </w:r>
    </w:p>
    <w:p>
      <w:pPr>
        <w:pStyle w:val="Normal"/>
        <w:spacing w:before="0" w:after="120"/>
        <w:ind w:firstLine="709"/>
        <w:rPr/>
      </w:pPr>
      <w:r>
        <w:rPr>
          <w:rFonts w:cs="Times New Roman" w:ascii="Times New Roman" w:hAnsi="Times New Roman"/>
          <w:sz w:val="24"/>
          <w:szCs w:val="24"/>
        </w:rPr>
        <w:t>Он глядел на нас.</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ши взгляды встретили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лаза в глаза.</w:t>
      </w:r>
    </w:p>
    <w:p>
      <w:pPr>
        <w:pStyle w:val="Normal"/>
        <w:spacing w:before="0" w:after="120"/>
        <w:ind w:firstLine="709"/>
        <w:rPr/>
      </w:pPr>
      <w:r>
        <w:rPr>
          <w:rFonts w:cs="Times New Roman" w:ascii="Times New Roman" w:hAnsi="Times New Roman"/>
          <w:sz w:val="24"/>
          <w:szCs w:val="24"/>
        </w:rPr>
        <w:t>Его роскошная и страшная львиная грива белела в полумраке помещения, и от всего облика его излучалось нечто электрическо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ини… – бросил я подруге уже на лету.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езким прыжком попытался допрыгнуть до подглядывающего. Тот исчез – скрылся в коридоре. Я погнался за ним, с шумом, опрокидывая по дороге какие-то, ещё уцелевшие вазы, горшки с засохшими карликовыми пальмами. Мы мчались сломя голову – он спереди и я за ни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идимо, он хорошо знал хитросплетения коридоров… Через несколько поворотов и переходов – мимо открытых гостевых залов с колоннами – я наконец почувствовал, что несусь вперёд сам; однозначно я его потеря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остановился, тяжело дыша… Попробовал успокоиться… Потом прислушался – но всё было на этот раз тихо.</w:t>
      </w:r>
    </w:p>
    <w:p>
      <w:pPr>
        <w:pStyle w:val="Normal"/>
        <w:spacing w:before="0" w:after="120"/>
        <w:ind w:firstLine="709"/>
        <w:rPr/>
      </w:pPr>
      <w:r>
        <w:rPr>
          <w:rFonts w:cs="Times New Roman" w:ascii="Times New Roman" w:hAnsi="Times New Roman"/>
          <w:sz w:val="24"/>
          <w:szCs w:val="24"/>
        </w:rPr>
        <w:t>Тихо в коридор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ихо на лестничных клетк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ихо…</w:t>
      </w:r>
    </w:p>
    <w:p>
      <w:pPr>
        <w:pStyle w:val="Normal"/>
        <w:spacing w:before="0" w:after="120"/>
        <w:ind w:firstLine="709"/>
        <w:rPr/>
      </w:pPr>
      <w:r>
        <w:rPr>
          <w:rFonts w:cs="Times New Roman" w:ascii="Times New Roman" w:hAnsi="Times New Roman"/>
          <w:sz w:val="24"/>
          <w:szCs w:val="24"/>
        </w:rPr>
        <w:t>Не солоно хлебавши, я вернулся назад, в галерею… К моей милой…</w:t>
      </w:r>
    </w:p>
    <w:p>
      <w:pPr>
        <w:pStyle w:val="Normal"/>
        <w:spacing w:before="0" w:after="120"/>
        <w:ind w:firstLine="709"/>
        <w:rPr/>
      </w:pPr>
      <w:r>
        <w:rPr>
          <w:rFonts w:cs="Times New Roman" w:ascii="Times New Roman" w:hAnsi="Times New Roman"/>
          <w:sz w:val="24"/>
          <w:szCs w:val="24"/>
        </w:rPr>
        <w:t>Она меня с нетерпением ждала.</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это был? – спросила вполголос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зверь, – нехотя объяснил я. – Я его уже не первый день здесь встреча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том мы нашли совершенно идеальное место для жизни. Это была маленькая (по здешним меркам) и уютная квартирка, мило обставленная и, казалось, вовсе не такая заброшенная, как все остальные. В ней было тепло – по-своему тепло. Ковры на полу – и ещё какие-то меховые подстилки.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артины на стенах. Мягкая мебель – старинная и от того создающая настроени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яжёлые шторы. Будто прошлый ве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лавное, что квартира, бог знает почему, оказалась нетронутой мародёрами. Хотя, с другой стороны, её обшарпанная входная дверь словно говорила: ничего здесь ценного нет! проходите, проходите мим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м это убежище сразу понравилось. И мы решили здесь ж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я милая, моя ласточка сразу уселась по-хозяйски на ковре, на толстых шкурах – по-восточному, ножками под себя, и скомандовала: «А теперь – мужчину в комнату!» И я, танцуя и сохраняя при этом нарочито серьёзный вид, появился, как истинный эстет и почитатель женской красот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потом мы, утомлённые, спали.</w:t>
      </w:r>
    </w:p>
    <w:p>
      <w:pPr>
        <w:pStyle w:val="Normal"/>
        <w:spacing w:before="0" w:after="120"/>
        <w:ind w:firstLine="709"/>
        <w:rPr/>
      </w:pPr>
      <w:r>
        <w:rPr>
          <w:rFonts w:cs="Times New Roman" w:ascii="Times New Roman" w:hAnsi="Times New Roman"/>
          <w:sz w:val="24"/>
          <w:szCs w:val="24"/>
        </w:rPr>
        <w:t>Обнявшись, прижавшись друг к дружк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м было хорош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потом меня стали душ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закряхтел, и мир разрушился вокруг; дыхание моё перехватило, и глаза вылезли из орби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ьи-то цепкие пальцы сжимали моё горло – цепко, до боли, до отчаяния; и звёзды, разноцветные звёзды плясали вокруг мен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умир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 душил меня, этот человек-зверь и, наверное, убил б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ложение спасла ласточ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огрела душителя тяжеленным стулом. По черепушке. Изо всех сил. Ведь ей как-то удалось вывернуться, пока он напал на меня, спяще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обо всём этом я узнал только через несколько мину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идя в себ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сидел на ковре, всё ещё откашливаясь и растирая шею. Человек-зверь лежал неподалёку, со связанными руками и ногами – мы оплели его, чем придётся, зато крепко. Моя ласточка, стоя на четвереньках, с опаской рассматривала рану на голове у нападавшего; рана была глубокая, из неё обильно сочилась кровь. Моя миленькая, видимо, очень переживала из-за того, что при ударе перестарала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я обработаю ему?.. – она вопросительно посмотрела на меня. – Только ты последи, чтобы он не кинулся на меня, не укусил… Сам-то ты как – в порядк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кивну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друга взяла нашу пластиковую бутыль с драгоценной водой (всегда носили её с собой) и, смочив платок, осторожно, чтобы не оказаться в зоне возможного поражения, принялась вытирать затылок пострадавше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 застон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встал и, пошатываясь, прошёлся по комнат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ерез некоторое время человек-зверь пришёл в себя. Мы смотрели друг на друга, и во взгляде его я не видел ненависти – только отчаяние, бесконечное отчаяни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ы хотели нас убить? – спросил я его, как только убедился, что он способен объясни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ы залезли в мою квартиру… – хрипло выговорил о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уж извините, – ответил я, как мне казалось самому, резонно: – Сейчас все квартиры общие, кто какую занял – тот и хозяин. Если была ваша – сожалею, но нам тоже надо было где-то переночевать… Мы сюда вошли по прав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человек-зверь с трудом дышал. – Я не то имею в виду… Это моя квартира – и была ею всегда… Здесь мы жили с женой и детьми… Защищая её, погибли мои дети… А жену я похоронил сам – она умерла от безысходности…</w:t>
      </w:r>
    </w:p>
    <w:p>
      <w:pPr>
        <w:pStyle w:val="Normal"/>
        <w:spacing w:before="0" w:after="120"/>
        <w:ind w:firstLine="709"/>
        <w:rPr/>
      </w:pPr>
      <w:r>
        <w:rPr>
          <w:rFonts w:cs="Times New Roman" w:ascii="Times New Roman" w:hAnsi="Times New Roman"/>
          <w:sz w:val="24"/>
          <w:szCs w:val="24"/>
        </w:rPr>
        <w:t>Я молчал и пристально смотрел на его лицо.</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докажите?.. – наконец задал вопрос я. Скорее для порядка. Мне надо было как-то перед самим собой оправда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 прохрипел он. – В шкафу… На второй полке… Альб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встал и подошёл к шкафу. Достал целую кучу фотографи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осмотрел их. Перелист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Ласточка моя без слов пристроилась сзад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 фото мы увидели всю их семью: молодого человека-зверя – ещё не зверя, не заросшего, ухоженного и аккуратного, красивую молодую женщину и их деток: двух мальчиков и девочку. У девочки были смеющиеся, задорные глаз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т – человек-зверь в университетской мантии, с диплом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т – его жена с кисточкой и у мольберта; я, увидев на снимке полотна, машинально перевёл взгляд на стену на стену квартиры – и их узн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т – дети, вся семья на пляже где-то на юге; они счастливы, лучатся от восторга и загорают на песк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захлопнул фотоальб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я ласточка потупила взор.</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м стало ужасно неловк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ьте, – уже мягче сказал я, – мы не хотели сделать вам зло. И не знали, что это убежище – эта квартира – ваша… Вам просто не надо было на нас нападать… Сказали бы – мы ведь все люди, даже здесь, в этом «Раю» остаёмся людьми… Немного остаёмся людьми… Извините за этот удар. Будем считать, что мы квит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развязать его, – сказала ласточ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е будете нападать на нас? Дайте слово! Мы скоро уйдём, мы не будем вас мучить… Давайте решим всё по-человечес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еловек-зверь вскоре всё нам рассказал. Он говорил – и плакал, по крайней мере, я видел слёзы в уголках его глаз. Он, оказывается, был врачом. Когда-то – до всех этих событий практиковал. Принимал пациентов… Жили всей семьёй, и им было хорош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еда пришла неожидан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ервыми погибли сыновья… Потом было нападение на квартиру какой-то банды, и бандиты мучили его дочь и жену. Жена умерла много позже… От того, что больше не хотела ж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огда он увидел нас, то – испугался и даже возревновал. Он никак не предполагал, что мы попадём в его святая святых – в его тайное убежищ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в свою очередь, рассказали ему, человеку-зверю, свои истории – равно столько, чтобы не показаться невежливы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оворили до вечер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он ещё угостил нас маленькой чашечкой настоящего коф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ете, – сказал, наконец, человек-зверь, – мне иногда удаётся получать новости с «большой земли», оттуда… Из города… С воли… Месяц назад помогал одному раненому боевику – я ведь всё-таки доктор… Так вот, он мне сообщил, что городской совет вроде бы рассматривает вопрос о сносе «Рая» – как не оправдавшего себя. Ставшего, мол, позором для всего горо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с моей любимой с удивлением переглянули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 продолжал человек-зверь, – кажется, обсуждали, как взорвать здание, не причиняя горожанам вре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жет быть! – вырвалось у меня. – «Рай» настолько огромен, что его и взорвать-то невозможно – в центре города, так, чтобы никто из людей не пострад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еловек-зверь вздохнул и пожал плеч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ю вам, что слышал… Это было тогда, когда ещё по зданию шныряли всякие авантюристы и мародёры. Сейчас, по-видимому, мы с вами одни тут и остались… На нашей группе этаж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честно говоря, не верил сказанному. Ни капельки не верил. Не могло быть такого, чтобы город решился на ликвидацию самой знаменитой башни на свете, обошедшейся при строительстве во многие миллиарды.</w:t>
      </w:r>
    </w:p>
    <w:p>
      <w:pPr>
        <w:pStyle w:val="Normal"/>
        <w:spacing w:before="0" w:after="120"/>
        <w:ind w:firstLine="709"/>
        <w:rPr/>
      </w:pPr>
      <w:r>
        <w:rPr>
          <w:rFonts w:cs="Times New Roman" w:ascii="Times New Roman" w:hAnsi="Times New Roman"/>
          <w:sz w:val="24"/>
          <w:szCs w:val="24"/>
        </w:rPr>
        <w:t>Нет! Нет! Так не бывае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я с горячностью изложил свои доказательств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ногое может говориться в Интернете, многое!.. – убеждал я. – Но верить всему этому «мусору»… Нет уж, увольте… «Рай» – непоколебим, незыблем. «Рай» – один такой. Дайте просто время, чтобы решить проблем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Ласточка моя кивала головой, и мы, понимая друг друга, беседовали ещё долго-долго. Затем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том легли спать в этой тёплой, нагретой нашими спорами комнате. Человек-зверь, успокоившись, обещал не нападать. Но всю ночь стонал от боли, и моя ненаглядная периодически успокаивала его, и пыталась снять ему головные боли. И меняла повяз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тром он признался… Он сказал, что знает, что умрёт… Он врач – и сам себе поставил диагноз: опухоль мозг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икие боли мучили его время от времени, приступами… Он страдал – но считал, что именно так искупает свою вину – оттого, что остался сам, без семьи, «отпустив» своих родных из этого мир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Удар ласточки что-то там порвал, у него в голове. Однозначно был повреждён череп. Моя родная, узнав о том, сидела в одиночестве, в отчаянии, и просила, чтобы её не трогали. Она переживала. А человек-зверь, после очередного приступа, едва ворочая языком, говори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бивайтесь так, голубушка… Вы здесь не при чём… Я сам виноват… Получил по заслугам… В любом случае мне вскоре предстоит умереть, и я не хочу, чтобы вы принимали тот проклятый удар так близко к сердц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ответ моя любимая тихонько плакала, закрыв личико руками. Она считала, что это из-за неё течение болезни усугубилось. Я не знал, как её отвлечь от горестных дум. И часто мы просто сидели рядышком и думали каждый о своём. В то время как человек-зверь постанывал на меховом ложе, на ковре во время очередного приступ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 ушёл через два дня. Ушёл совсем. Тихо, во сне – как я надеюсь. Незадолго до смерти – тем же вечером – он сказал н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тесь здесь жить, после меня… Будьте моими наследниками… Там, за половицей, я припрятал немного продуктов… Вы найдёте их… Расскажите на «большой земле» обо всём, что здесь видели… Помните, вы теперь здесь… остаётесь… совсем одн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слушали и молчал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оворить было не о чё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утро, после всего, ласточка встала и начала собира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куда? – неуверенно спросил 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уходим с тобой, – ответила она. – Не должны здесь остава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дь… Он попросил, чтобы мы жили теперь зде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го квартира. Квартира его семьи. Здесь погибли его дети. И пусть они будут всегда все вмест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Я был искренне огорчён. И обескуражен. – Но… Продукты-то хоть можно забр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ы возьми, – согласилась ласточка. – Продукты нам пригодят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вышли из квартиры и захлопнули за собою дверь – замок ещё действова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ешь сказать что-нибудь? – хмуро спросил 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место ответа моя милая вытерла мокрые глаз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тяжело, как потерянные, побрели прочь с этажа.</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спускаться вниз, на несколько ярус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сле всего она долго ещё сидела грустная, иногда в одиночестве, предоставляя мне самому слоняться по новым квартирам, галереям, переходам и этажам. По крайней мере, я знал, где её найти, мою ласковую, когда приходилось возвраща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всё сидела и дума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дозреваю, что корила себя за тот злосчастный удар – стул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онимал, что она тогда спасла меня. И она, конечно, всё понима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осто ей сейчас было тяжело, и надо было время, чтобы отойти. Забыться. Восстановить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д Новый год я решил её развеселить – насколько мог. Уж не знаю, насколько удач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риготовил целое представление и для того, чтобы показать его, мне понадобился костюм Деда Мороза. Я нашёл и его – в какой-то подсобке, точнее, его фрагменты; остальное сделал сам – из ваты и раздобытых где-то бутафорских парик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чень стара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илой моей я ничего до поры до времени не говори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вот настал Новый год. Мы узнали про то опять-таки благодаря салюту – праздничному фейерверку, который запылал далеко под нами, в город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новь мы прильнули к окнам… Вновь моя любимая немного оживилась – и следила глазами за той феерией, что открывалась с высоты пятисотого с чем-то там этажа… Она была как девочка, глазки у неё блестели, и я любовался ею – больше, наверное, чем зрелищем там, вниз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чень хорошо всё был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конец я сказал 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и, я сейчас!..</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сам тут же метнулся в соседнюю комнату, чтобы облачиться в карнавальный костюм. Надел на себя шубу, шарф, бороду, роскошный самодельный парик. Взял посох. И выглянул в зал – к моей любим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при виде меня, нахмурила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довольный собой, показался целиком и принялся произносить стихотворную речь, заранее заготовленну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смотрела на меня – в крайнем изумлении – и молча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авица! – гремел я во всю мочь. – В этот праздничный вечер я прибыл издалека – с самого Северного Полюса, чтобы вручить вам подарки, достойные вас…</w:t>
      </w:r>
    </w:p>
    <w:p>
      <w:pPr>
        <w:pStyle w:val="Normal"/>
        <w:spacing w:before="0" w:after="120"/>
        <w:ind w:firstLine="709"/>
        <w:rPr/>
      </w:pPr>
      <w:r>
        <w:rPr>
          <w:rFonts w:cs="Times New Roman" w:ascii="Times New Roman" w:hAnsi="Times New Roman"/>
          <w:sz w:val="24"/>
          <w:szCs w:val="24"/>
        </w:rPr>
        <w:t>Она по-прежнему молча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чек снегов… – Я начал заикаться. – Я дол… должен вам… Ну, это, рассказать… показ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ответ – никакой позитивной реакц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иши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стушева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конец она, моя любимая, заговори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 на себя, – тихо произнесла она. – В зеркал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не заставил себя дважды проси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серьёзне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звернулся – и выскочил за двер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шёл старое, потрескавшееся трюмо – оно стояло в одной из спале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смотре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себ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мотрел дол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с ужас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е становилось не по себ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ам, в зеркале, я видел кого-то, кого уже знал, хорошо знал.</w:t>
      </w:r>
    </w:p>
    <w:p>
      <w:pPr>
        <w:pStyle w:val="Normal"/>
        <w:spacing w:before="0" w:after="120"/>
        <w:ind w:firstLine="709"/>
        <w:rPr/>
      </w:pPr>
      <w:r>
        <w:rPr>
          <w:rFonts w:cs="Times New Roman" w:ascii="Times New Roman" w:hAnsi="Times New Roman"/>
          <w:sz w:val="24"/>
          <w:szCs w:val="24"/>
        </w:rPr>
        <w:t>Оттуда, из зазеркалья на меня глядело знакомое мне лиц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Лицо человека-звер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лювиоз </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Это было у моря, где ажурная пен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Где встречается редко городской экипаж...</w:t>
      </w:r>
    </w:p>
    <w:p>
      <w:pPr>
        <w:pStyle w:val="Normal"/>
        <w:ind w:firstLine="709"/>
        <w:rPr/>
      </w:pPr>
      <w:r>
        <w:rPr>
          <w:rFonts w:cs="Times New Roman" w:ascii="Times New Roman" w:hAnsi="Times New Roman"/>
          <w:i/>
          <w:sz w:val="24"/>
          <w:szCs w:val="24"/>
        </w:rPr>
        <w:t>Королева играла – в башне замка – Шопена,</w:t>
      </w:r>
    </w:p>
    <w:p>
      <w:pPr>
        <w:pStyle w:val="Normal"/>
        <w:spacing w:before="0" w:after="120"/>
        <w:ind w:firstLine="709"/>
        <w:rPr/>
      </w:pPr>
      <w:r>
        <w:rPr>
          <w:rFonts w:cs="Times New Roman" w:ascii="Times New Roman" w:hAnsi="Times New Roman"/>
          <w:i/>
          <w:sz w:val="24"/>
          <w:szCs w:val="24"/>
        </w:rPr>
        <w:t>И, внимая Шопену, полюбил ее паж</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
          <w:sz w:val="24"/>
          <w:szCs w:val="24"/>
        </w:rPr>
        <w:t>.</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блака-волны расстилались до самого горизонта. Наша башня возвышалась среди них, как одинокая неприступная скала, как какой-нибудь заколдованный замок посреди Антарктиды. Небо здесь было чистое-пречистое (хотя, впрочем, выпадали разные дни), и солнце – когда оно было в ударе – светило особенно ярко. Сильно слепило глаз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зимой и солнце не спасало от холода в заброшенных, необитаемых комнатах. Здесь, на пятисотом этаже, холодрыга была ещё та. По утрам стены покрывались инеем – в тех квартирах, галереях и офисах, в которых были выбиты стёкла, а выбиты они были почти везде. Когда мы шли по анфиладе помещений, нередко осколки хрустели у нас под ногами. Полумрак залов и переходов скрывал отсыревшие потолки, остатки разбитой мебели валялись тут и там, и гулкое эхо отзывалось при каждом шаг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одни были здесь, совсем одн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ногда нам попадались следы пожарищ… Мы и сами пережили парочку пожаров – некоторое время назад. Ну, сильно мы от них не пострадали. Горели какие-то подсобные помещения, а один раз – дымом затянуло пол-этажа. Плохо было от самого дыма, и мы, струхнув, просто помчались ниже – ниже, ниже, ниже. На несколько ярусов. И с замиранием сердца ждали, что последует дальше. Но ничего не последовало. И мы потихоньку успокоились. Перестали думать об огн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ещё – нам очень хотелось ес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120"/>
        <w:ind w:firstLine="709"/>
        <w:rPr/>
      </w:pPr>
      <w:r>
        <w:rPr>
          <w:rFonts w:cs="Times New Roman" w:ascii="Times New Roman" w:hAnsi="Times New Roman"/>
          <w:sz w:val="24"/>
          <w:szCs w:val="24"/>
        </w:rPr>
        <w:t>Очень хотелось ес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ичём именно что-то конкретное – например, торти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отя так, перекус по мелочам, почти всегда у нас водился… По-настоящему выручал небольшой запас муки и кофе, оставшийся нам в наследство от человека-зверя. И то сказать – мы приучились жевать по утрам сухой кофе, в порошке; гадость редкостная – но действовало на организм неплохо. Да, неплохо. Заряжало энергией и заставляло с новыми силами пускаться в путь – в странствия по этаж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поисках чего-то, что мы со временем и сами перестали осознава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Формально мы искали себе гнёздышко. У нас имелось, вообще-то, около десятка – тут и там. Но каждое из них было не идеально; в одном плохо спалось, в другом – слишком уж пахло дымом или мусором, третье постепенно отсыревало, в четвёртом зуб на зуб от холода не попадал. В пятом – изредка появлялись привидения. Они приходили по ночам и стонали; без сомнения, то были призраки усопших прежних обитателей квартиры, домовладельцев или их родны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Хотя, может быть, стонали-то вовсе и не привидения – а ветер гулял по разрушенным, пустым комнатам… Или скрипели разбитые двери, болтавшиеся на раскуроченных петля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онечно, дело было не в недостатках того или иного жилища. Дело было в нас самих. И в том, что мы неосознанно стремились к перемене мест обитания – чтобы быть постоянно в дороге. Постоянно в пу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й» мало-помалу становился для нас символом ежедневного кочевь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днажды я вошёл в очередную квартиру – пока моя любимая, моя единственная ждала меня неподалёку у входа, в коридоре. Я ведь всё чаще теперь шёл вперёд один; мало ли чт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сторожно, как всегда, проник в прихожую, гостиную, спальню – одну, потом вторую… Всё разбито, всё поломано, в комнатах – кавардак. Во второй спальне я обнаружил на облезлой кровати трупы – мужчины и женщины; они лежали в обнимку, и так, несчастные, и умерли. Тела их были мумифицированы – от времени; страшное зрелище, скажу я вам, – но, впрочем, за последние месяцы к подобному уже привы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решил долго в этой квартире не задерживаться, и уж совсем было собрался покинуть её. Причину смерти тех двоих я определил сразу – на тумбочке возле кровати лежало несколько пустых упаковок от снотворного, точнее, то, что от этих упаковок осталось после нескольких месяцев разрушения квартиры. Но меня вдруг привлекло тело мужчины – что-то во мне, в моей груди ёкнуло. Шевельнулось. Полуистлевший труп был одет… Ну, не знаю, может быть, именно одежда, в которую он был облачён, привлекла меня… Да-да… А то бы, ей-богу, я так и не узнал никог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ри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й бедный пропавший друг Эри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женщина его, наверное, та самая сосед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рт возь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чаявшиеся, потерявшие надежду и веру, заблудившиеся люд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вернулся в коридор и сказал моей ласточке: «Нет. Эта квартира не пойдёт». И больше я ей ничего не сказал, моей маленькой королеве. Просто тем же вечером, уже в другом обиталище, я читал ей стихи – чтобы забыться, чтобы думать совсем об ин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Было все очень просто, было все очень мило:</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Королева просила перерезать гранат,</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И дала половину, и пажа истомила,</w:t>
      </w:r>
    </w:p>
    <w:p>
      <w:pPr>
        <w:pStyle w:val="Normal"/>
        <w:ind w:firstLine="709"/>
        <w:rPr>
          <w:rFonts w:ascii="Times New Roman" w:hAnsi="Times New Roman" w:cs="Times New Roman"/>
          <w:sz w:val="24"/>
          <w:szCs w:val="24"/>
        </w:rPr>
      </w:pPr>
      <w:r>
        <w:rPr>
          <w:rFonts w:cs="Times New Roman" w:ascii="Times New Roman" w:hAnsi="Times New Roman"/>
          <w:i/>
          <w:sz w:val="24"/>
          <w:szCs w:val="24"/>
        </w:rPr>
        <w:t>И пажа полюбила, вся в мотивах сона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мы любили друг друга. Любили страстно, до беспамятства. И хотели друг друга, и согревали друг друга. И смеялись. И говорили друг дружке милые глупости. И ещё дурачились на нашем матрасике, совсем как королева и паж:</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А потом отдавалась, отдавалась грозово,</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До восхода рабыней проспала госпожа...</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Это было у моря, где волна бирюзова,</w:t>
      </w:r>
    </w:p>
    <w:p>
      <w:pPr>
        <w:pStyle w:val="Normal"/>
        <w:spacing w:before="0" w:after="120"/>
        <w:ind w:firstLine="709"/>
        <w:rPr>
          <w:rFonts w:ascii="Times New Roman" w:hAnsi="Times New Roman" w:cs="Times New Roman"/>
          <w:sz w:val="24"/>
          <w:szCs w:val="24"/>
        </w:rPr>
      </w:pPr>
      <w:r>
        <w:rPr>
          <w:rFonts w:cs="Times New Roman" w:ascii="Times New Roman" w:hAnsi="Times New Roman"/>
          <w:i/>
          <w:sz w:val="24"/>
          <w:szCs w:val="24"/>
        </w:rPr>
        <w:t>Где ажурная пена и соната паж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наконец, измученные, уставшие от любви, мы смотрели в окно. На закат. Или на восход. Или на яркое солнце полудня. Или на удивительную полнокровную лун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обожал тебя, мою ласточку. А ты, подойдя к провалам оконных проёмов, протягивала руки – туда, наружу, к ветрам и свежему воздуху – и мечтала вслу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кажи, почему мы не птицы? Почему нам не дано улететь – далеко-далеко, за горизонт?? Почему не парим мы над городом, над землёю, над нашей «райской» башне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с печалью в глазах, немного грустно ты улыбалась. И (я чувствовал, чувствовал!) таки уносилась – туда, откуда нет возврата в мир равнодушия, ненависти и бесконечной, с глухим эхом, пустот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i/>
          <w:i/>
          <w:sz w:val="24"/>
          <w:szCs w:val="24"/>
        </w:rPr>
      </w:pPr>
      <w:r>
        <w:rPr>
          <w:rFonts w:cs="Times New Roman" w:ascii="Times New Roman" w:hAnsi="Times New Roman"/>
          <w:i/>
          <w:sz w:val="24"/>
          <w:szCs w:val="24"/>
        </w:rPr>
        <w:t>Вантоз</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Да. Это всё произошло в день рождения моей ласточк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 утра я был возбуждён, и мне хотелось поскорей вручить ей дивный подарок – банку яблочного компота, которую я обнаружил в каких-то аристократических покоях, на кухне – консервы закатились под кухонный стол и потому, видимо, остались незамеченными позднейшими завоевателями данной части «Рая». Всеми. Кроме мен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было, поверьте, воистину королевское угощение. Достойное повелительницы моего сердц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т та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не не терпелось вручить презент моей голубушке, и я сдерживал себя как мог. Даже в тот миг, когда мы устроили своего рода соревнование – кто громче и «креативнее» крикнет из окна «на публику» – туда, в открытое пространство, распахнутое для Борея, Нота, Зефи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облак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редложи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кни от всей душ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моя несравненная со смехом откликнула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 и трепещ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исторгла из себ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а-а-у-у-у-у-у-у-у-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опль её – свободный и торжественный – разнёсся на километры вокруг, и боги, несомненно, услышали его и зауважали за томление сердца; м-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тоже присоедини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у-у-у-ва-у-у-у-у-у-у-у-у-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ыложился на полную катушк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глох с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глушил свою милу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прекрасно было; м-д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ошалели от внутренней свобод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и-ка, – сказал я наконец. – Тут мимо пролетал страус, и он передал тебе нечто удивительное и душевное – я думаю, ты оцениш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улыбну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улыбнула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я живо умотал в соседнее помещение – за компот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моя удивительная, приняла королевский подарок, и – с достоинством поклонила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 сказала она, и величественность слышалась в голосе её, – это есть яблочный компот познания. Благодарю тебя от имени Ев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оклонился, и радость переполнила мою скромную адамову сущнос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том мы оделись – в чёрное и бело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Это было также наше приобретение, после похода в королевские поко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надел – найденный там – роскошный цвета ночи фрак. Он, надо сказать, неплохо там сохранился, и лишь малый интерес мародёров к мужским парадным костюмам позволил сохранить это волшебное одеяние в девственной чистоте.</w:t>
      </w:r>
    </w:p>
    <w:p>
      <w:pPr>
        <w:pStyle w:val="Normal"/>
        <w:spacing w:before="0" w:after="120"/>
        <w:ind w:firstLine="709"/>
        <w:rPr/>
      </w:pPr>
      <w:r>
        <w:rPr>
          <w:rFonts w:cs="Times New Roman" w:ascii="Times New Roman" w:hAnsi="Times New Roman"/>
          <w:sz w:val="24"/>
          <w:szCs w:val="24"/>
        </w:rPr>
        <w:t>Фрак полностью подходил мне по размер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а же – моя нежная, моя несравненная, моя таинственная – облачилась в платье цвета белой лилии, и это оказалось чем-то столь потрясающим, столь величественным, что перевернуло меня всего. Я любовался, я не мог скрыть своё восхищение – а она, моя лапушка, одаривала меня милым взглядом императриц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елокурые, с золотым отливом, локоны на фоне белоснежной ткани … О-о, как иногда может быть прекрасна жизн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 мужчина и женщина, чёрное и белое – глядели с пятисотого этажа «Рая» на то, что делалось внизу. На то, что творилось в раскинувшемся под нами необъятном, не имеющем конца и края городе.</w:t>
      </w:r>
    </w:p>
    <w:p>
      <w:pPr>
        <w:pStyle w:val="Normal"/>
        <w:spacing w:before="0" w:after="120"/>
        <w:ind w:firstLine="709"/>
        <w:rPr/>
      </w:pPr>
      <w:r>
        <w:rPr>
          <w:rFonts w:cs="Times New Roman" w:ascii="Times New Roman" w:hAnsi="Times New Roman"/>
          <w:sz w:val="24"/>
          <w:szCs w:val="24"/>
        </w:rPr>
        <w:t>В бинокл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глядели в полевой, многократно увеличивающий бинокль… Облака в этот день отдыхали, и видимость была превосходная. Солнышко светило – что надо; вообще в последние недели весна явно напрашивалась в нашу жизнь, её предвестие чувствовалось даже здесь, на верхотуре исполинской башни. Мы даже позволяли себе, в моменты счастия, одеваться достаточно легко, и сегодняшнее празднование очень хорошо укладывалось в это правило. Так вот, мы рассматривали город в бинокль. Точнее, ласточка моя занималась эти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расавица, со светлыми, почти золотыми кудряшечк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иленькая моя, ненаглядная, в белом праздничном плать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 что это они там все делают? – спросила, наконец, ласточка и протянула бинокль мне. – Посмотри, сколько там, внизу собралось народ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рильнул к окулярам и, слегка наклонившись, бросил взгляд наруж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де-то далеко-далеко – но через систему линз казалось, что совсем рядом, – на улицах, на некотором расстоянии от нашего небоскрёба, действительно, колыхалось море людских голов; было непонятно, зачем такое число горожан пожаловало сюда в такой ден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думаешь?.. – полюбопытствовала голубушк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улыбнулс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едь праздник сегодня… Твоё рождение… Они пришли поздравить  теб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оя прекрасная хмыкну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же… Спасибо им всем! А вы, мой кавалер, – не хотите ли по такому случаю пригласить меня на танец?</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торжественно встал перед нею, одёрнул фалды фрака и склонился в глубоком поклон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донеон! – провозгласил во весь голос. – Танго! Божественное тан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мы закружились в вихре страсти, в вихре эмоций и слаженного движения наших те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ужчина и женщи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ёрное и бело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з! Раз! Раз!</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Шаг! Ещё шаг! Ещё! Поворот. Наклон. Руки на талии. Нога на бедр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играл, губами:</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Трам-парам, тарарам-пампам-пампам,</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арарам-парам,</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Парарам-парара-а-арам!</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Тарампам-парара-а-рам,</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t>Пам-пам-пам, пара-р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она стремительно, как пантера, вглядывалась в мои глаз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кружили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ужчина и женщина танцую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еловек танцующий ближе к Богу.</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Чёрное и бело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Блес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Здание внезапно вздрогнул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л под ногами завибрировал, мелко затрясся. По всему строению пронёсся едва слышимый гу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 моя любимая, остановившись, испуганно прижалась ко мне. И взглянула исподлобья, тревожно, взволнованно. Ёжась, как маленький ребёнок.</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постоял, вслушиваяс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ажется, понял.</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 мне было очень, очень больно это говорить. – Наверное, они всё-таки взорвали нашу башню…</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ут же вокруг – после взрыва – внезапно наступило спокойствие. Тиши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пол начал как-то медленно, неподатливо уходить из-под наших ног…</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это чувствовали, очень хорошо чувствовали.</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стало тихо… – произнесла ласточка, всё ещё обнимая мен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едь взрыв – если он был – прогремел где-то там, глубоко под нами… В паре километров…</w:t>
      </w:r>
    </w:p>
    <w:p>
      <w:pPr>
        <w:pStyle w:val="Normal"/>
        <w:spacing w:before="0" w:after="120"/>
        <w:ind w:firstLine="709"/>
        <w:rPr/>
      </w:pPr>
      <w:r>
        <w:rPr>
          <w:rFonts w:cs="Times New Roman" w:ascii="Times New Roman" w:hAnsi="Times New Roman"/>
          <w:sz w:val="24"/>
          <w:szCs w:val="24"/>
        </w:rPr>
        <w:t>Пол поехал. Всё быстрее и быстрее. Резко вниз.</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ощутили себя, будто на русских горках…</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они это сделали?! Как могли?! – ласточка задышала часто и надрывно. – Это был единственный «Рай» на земле!..</w:t>
      </w:r>
    </w:p>
    <w:p>
      <w:pPr>
        <w:pStyle w:val="Normal"/>
        <w:spacing w:before="0" w:after="120"/>
        <w:ind w:firstLine="709"/>
        <w:rPr/>
      </w:pPr>
      <w:r>
        <w:rPr>
          <w:rFonts w:cs="Times New Roman" w:ascii="Times New Roman" w:hAnsi="Times New Roman"/>
          <w:sz w:val="24"/>
          <w:szCs w:val="24"/>
        </w:rPr>
        <w:t>Я молчал, потому что мне уже нечего было сказать. Наши ноги плавно оторвались от поверхности. Мы медленно взлетал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а миг мне почудилось, что Господь Бог в этот момент посмотрел на то, что происходит на планете. В городе. В большом-большом город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н увидел, как плавно оседал наш небоскрёб, наш «Рай», как он, словно в замедленном кино, складывался гармошкой – там, у земли, у самого основания… Окружённый облаком пыли и раскалённых газов, продуктов горения и шлейфом дым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Но здесь, в вышине, нам ничего такого не было видно. Мы просто оказались в воздухе – вдвоём, прямо в комнате, над полом, и зависли, презрев законы земного притяжения. На самом деле мы летели со страшной скоростью – вниз. Но было впечатление, что мы висим, вместе с моей ласточкой. Точнее, парим. Потому что помещение внезапно провалилось куда-то в совсем иное измерени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у нас ещё времени? – тихонько, почти пропев, спросила меня моя единственная.</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несколько минут… – так же тихо ответил я. – Мы очень высоко забрались…</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цуем, – внезапно объявила она. – Мы не закончили танг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кивнул и отплыл от неё. Недалеко. Потом начал, медленно и неж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з! – и взял партнёршу за руки. Раз! – и повернул её, прямо в воздухе. Шагать так было нельзя – но нам удалось. У нас получилось. Я вёл её, мою ласточку. В тишине и в вышине. С ума сой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Раз! – руки на талии. Два! – ноги на бедре. Три! – и наши тела движутся в унисо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трасть.</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оворо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Ещё раз!</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невесомост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космос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 лучшем из миров.</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Удивительно!</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Ещё поворот…</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танцевали, мужчина и женщин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лавали по комнате – и танцевали, соединяя руки, сплетая те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Солнце било в окно, и освещало все наши неземные движения, все наши п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Я был весь в чёрном. Моя дама – в белом. С золотыми волосам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Весь свет на земле сошёлся клином на нас.</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парили, озарённые, подсвеченные, невесомые. Лучезарные.</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ы кружились в бесконечном последнем полёте, под невидимый и неслышимый бандонеон…</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pPr>
      <w:r>
        <w:rPr>
          <w:rFonts w:cs="Times New Roman" w:ascii="Times New Roman" w:hAnsi="Times New Roman"/>
          <w:sz w:val="24"/>
          <w:szCs w:val="24"/>
        </w:rPr>
        <w:t>Наконец моя несравненная успокоилась. И прижалась губами к моим губа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Прямо в воздухе.</w:t>
      </w:r>
    </w:p>
    <w:p>
      <w:pPr>
        <w:pStyle w:val="Normal"/>
        <w:spacing w:before="0" w:after="120"/>
        <w:ind w:firstLine="709"/>
        <w:rPr/>
      </w:pPr>
      <w:r>
        <w:rPr>
          <w:rFonts w:cs="Times New Roman" w:ascii="Times New Roman" w:hAnsi="Times New Roman"/>
          <w:sz w:val="24"/>
          <w:szCs w:val="24"/>
        </w:rPr>
        <w:t>Одарила меня теплом…</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Обняла…</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А потом сказала, закрыв свои милые очи:</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ый. Теперь мы как птиц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 я вторил ей, эхом, забыв обо всём:</w:t>
      </w:r>
    </w:p>
    <w:p>
      <w:pPr>
        <w:pStyle w:val="Normal"/>
        <w:spacing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тицы.</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Как птицы.</w:t>
      </w:r>
    </w:p>
    <w:p>
      <w:pPr>
        <w:pStyle w:val="Normal"/>
        <w:spacing w:before="0" w:after="120"/>
        <w:ind w:firstLine="709"/>
        <w:rPr>
          <w:rFonts w:ascii="Times New Roman" w:hAnsi="Times New Roman" w:cs="Times New Roman"/>
          <w:sz w:val="24"/>
          <w:szCs w:val="24"/>
          <w:lang w:val="en-US"/>
        </w:rPr>
      </w:pPr>
      <w:r>
        <w:rPr>
          <w:rFonts w:cs="Times New Roman" w:ascii="Times New Roman" w:hAnsi="Times New Roman"/>
          <w:sz w:val="24"/>
          <w:szCs w:val="24"/>
        </w:rPr>
        <w:t>Как птицы…</w:t>
      </w:r>
    </w:p>
    <w:p>
      <w:pPr>
        <w:pStyle w:val="Normal"/>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09"/>
        <w:rPr/>
      </w:pPr>
      <w:r>
        <w:rPr>
          <w:rFonts w:cs="Times New Roman" w:ascii="Times New Roman" w:hAnsi="Times New Roman"/>
          <w:i/>
          <w:sz w:val="24"/>
          <w:szCs w:val="24"/>
        </w:rPr>
        <w:t>Бишкек, март – июль 2014 г.</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t>© Олег Бондаренко</w:t>
      </w:r>
    </w:p>
    <w:p>
      <w:pPr>
        <w:pStyle w:val="Normal"/>
        <w:spacing w:before="0" w:after="120"/>
        <w:ind w:firstLine="709"/>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footnotePr>
        <w:numFmt w:val="chicago"/>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ниже: Игорь Северянин, 19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тичные боги вет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spacing w:before="0" w:after="180"/>
      <w:rPr/>
    </w:pPr>
    <w:r>
      <mc:AlternateContent>
        <mc:Choice Requires="wps">
          <w:drawing>
            <wp:anchor behindDoc="1" distT="0" distB="0" distL="0" distR="0" simplePos="0" locked="0" layoutInCell="0" allowOverlap="1" relativeHeight="53">
              <wp:simplePos x="0" y="0"/>
              <wp:positionH relativeFrom="column">
                <wp:posOffset>13970</wp:posOffset>
              </wp:positionH>
              <wp:positionV relativeFrom="paragraph">
                <wp:posOffset>18796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Олег Бондаренко</w:t>
      <w:tab/>
      <w:tab/>
      <w:t>Как птицы (повес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44:00Z</dcterms:created>
  <dc:creator>Пользователь Windows</dc:creator>
  <dc:description/>
  <cp:keywords/>
  <dc:language>en-US</dc:language>
  <cp:lastModifiedBy>Projec RED</cp:lastModifiedBy>
  <dcterms:modified xsi:type="dcterms:W3CDTF">2014-09-20T04:03:00Z</dcterms:modified>
  <cp:revision>20</cp:revision>
  <dc:subject/>
  <dc:title/>
</cp:coreProperties>
</file>