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Алишер Сайдулаев, 2013. Все права защищены </w:t>
      </w:r>
    </w:p>
    <w:p>
      <w:pPr>
        <w:pStyle w:val="TextBodyIndent"/>
        <w:spacing w:before="0" w:after="0"/>
        <w:ind w:left="0" w:hanging="0"/>
        <w:rPr/>
      </w:pPr>
      <w:r>
        <w:rPr/>
        <w:t>Произведение публикуе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11 декабря 2013 год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Алишер </w:t>
      </w:r>
      <w:r>
        <w:rPr>
          <w:rFonts w:cs="Times New Roman" w:ascii="Times New Roman" w:hAnsi="Times New Roman"/>
          <w:caps/>
          <w:sz w:val="24"/>
          <w:szCs w:val="24"/>
        </w:rPr>
        <w:t>Сайдулае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caps/>
          <w:sz w:val="24"/>
          <w:szCs w:val="24"/>
          <w:lang w:val="en-US"/>
        </w:rPr>
      </w:pPr>
      <w:r>
        <w:rPr>
          <w:rFonts w:cs="Times New Roman" w:ascii="Times New Roman" w:hAnsi="Times New Roman"/>
          <w:b/>
          <w:caps/>
          <w:sz w:val="24"/>
          <w:szCs w:val="24"/>
        </w:rPr>
        <w:t>Подвал</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И вера</w:t>
      </w:r>
    </w:p>
    <w:p>
      <w:pPr>
        <w:pStyle w:val="Normal"/>
        <w:spacing w:lineRule="auto" w:line="240" w:before="0" w:after="12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Роман</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Действие происходит в Москве. История про искалеченные судьбы, измученные миграцией, войной, нацизмом и наркотиками. На страницах романа читатель встретится с местью и верой, неверными жёнами, искренней любовью и настоящей дружбой. Первая публикация.</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ЧАСТЬ 1</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Уже третий день нахожусь в Москве, будто брожу в другой планете, брожу сквозь голод, печаль и отчаяния. Чувствую себя чужим среди чужих. Никогда прежде мне не доводилось видеть столько много машин, людей, и зданий одновременно. Люди выглядят, мягко говоря, нахмурено: куда-то мчатся, и никто никому не  уступает дороги. Судя по всему, все превратились в зомб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 Москву, я прибыл по приглашению своего друга,  но встретиться с ним не удалось. К несчастью его зарезали скинхеды (варвары). История приводила  значительно примеров, что нацизм – зло. Один из примеров является проклятый Гитлер. Хоть и всем известен его конец жизни, но до людей, утративших человеческое  сострадание никогда не достучаться. Они будто погружены в каменном гробу на дне Марианского желоба. </w:t>
      </w:r>
    </w:p>
    <w:p>
      <w:pPr>
        <w:pStyle w:val="Normal"/>
        <w:spacing w:lineRule="auto" w:line="240" w:before="0" w:after="120"/>
        <w:ind w:firstLine="709"/>
        <w:rPr/>
      </w:pPr>
      <w:r>
        <w:rPr>
          <w:rFonts w:cs="Times New Roman" w:ascii="Times New Roman" w:hAnsi="Times New Roman"/>
          <w:sz w:val="24"/>
          <w:szCs w:val="24"/>
        </w:rPr>
        <w:t xml:space="preserve">Как всегда проблемы врываются без приглашения. Сейчас у меня их три: найти жилище, устроиться на работу и вылечить гонорею. С работой и жильём пока не складывается. Работа и жильё спрятались куда-то далеко за горизонт. Гонорею, я подхватил в поезде от незнакомки, а теперь сполна ощущаю мерзкую боль. Врачи сказали, что вылечить гонорею можно за пятьдесят долларов. К сожалению, у меня нет такой суммы. Зато есть терпение и мечты – это мои лучшие друзья. Благодаря им, я до сих пор жив. Уже как 27 лет мы преданы друг другу. И за это время ни разу не ссорились. Они как Бог – прощают все мои недостатк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се перечисленные мной проблемы звучат, как испытания. Но если эти испытания сравнить с одной слезой слепого человека либо с тоской арестанта, отбывающего срок в тюрьме, то эти испытания превратятся в крошечный пустяк. А больной раком скажет: “ Мне б такие испытания, и я засиял бы счастье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 что означает счастье? Большинство людей не смогут ответить на этот вопрос.  А если даже ответят, то запутаются, и некоторые из них скажут: – Быть богатым либо независимым. Независимость и богатство – это неплохо, но всё же, не истинное счастье. А кто обладает терпением и поборол гордость, лицемерие, алчность и зависть (всю коварную грязь, из-за которой проливается кровь на святой земле), ответит легко, как дважды два – четыр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 вокзале, перекусив эмигрантские сладости (батон с лимонадом), я отправился  в поход за пропитанием. Возле строившегося, многоэтажного дома,  встретил своего одноклассника. Это была, как и любая встреча – предначертана свыше.</w:t>
      </w:r>
    </w:p>
    <w:p>
      <w:pPr>
        <w:pStyle w:val="Normal"/>
        <w:spacing w:lineRule="auto" w:line="240" w:before="0" w:after="120"/>
        <w:ind w:firstLine="709"/>
        <w:rPr/>
      </w:pPr>
      <w:r>
        <w:rPr>
          <w:rFonts w:cs="Times New Roman" w:ascii="Times New Roman" w:hAnsi="Times New Roman"/>
          <w:sz w:val="24"/>
          <w:szCs w:val="24"/>
        </w:rPr>
        <w:t xml:space="preserve">Разговорившись с одноклассником, я узнал, что он уже четыре года проживает в Москве, и за это время неплохо устроился. Довольная улыбка, выпуклый живот,  и румяные щёки, как у матрёшки – означали, что жизнь удалас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можно трудоустроиться? –  спросил я его. – Куда не пойду, мне отказываю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ройке. – Он поправил свои чёрные оч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ройках тоже отказали. Даже грузчиком не смог устроить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ка я ему отвечал, он купил себе ванильное мороженое и, взяв сдачи с тысячи рублей,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стати Артур тоже зде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торый после девятого класса, куда-то пропа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н самый. Когда я приехал сюда, он работал строителям, а сейчас уже устроился в элитный бар.</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номер телефона не зна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Возле станции Бауманской, есть бар алый тюльпан, вот там его и найдёшь, – ответил он, жадно поглощая мороженное. – Мне пора идти, быть может, когда-нибудь свидимся.</w:t>
      </w:r>
    </w:p>
    <w:p>
      <w:pPr>
        <w:pStyle w:val="Normal"/>
        <w:spacing w:lineRule="auto" w:line="240" w:before="0" w:after="120"/>
        <w:ind w:firstLine="709"/>
        <w:rPr/>
      </w:pPr>
      <w:r>
        <w:rPr>
          <w:rFonts w:cs="Times New Roman" w:ascii="Times New Roman" w:hAnsi="Times New Roman"/>
          <w:sz w:val="24"/>
          <w:szCs w:val="24"/>
        </w:rPr>
        <w:t>Одноклассник похлопал меня по плечу, как жалкого бедолаг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олжи немного денег? – спросил я на прощанье.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нет денег, – с этими словами, он попрощался со мной.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Конечно, я испытывал злость. Ведь я видел его портмоне заполненный деньгами, и он хвастался, что зарабатывает столько денег, сколько не снилось ни одному эмигранту. Судить его не буду, да и не вправе этого делать. Как выразился Иисус Христос: ” Не суди, да не судим будешь.” </w:t>
      </w:r>
    </w:p>
    <w:p>
      <w:pPr>
        <w:pStyle w:val="Normal"/>
        <w:spacing w:lineRule="auto" w:line="240" w:before="0" w:after="120"/>
        <w:ind w:firstLine="709"/>
        <w:rPr/>
      </w:pPr>
      <w:r>
        <w:rPr>
          <w:rFonts w:cs="Times New Roman" w:ascii="Times New Roman" w:hAnsi="Times New Roman"/>
          <w:sz w:val="24"/>
          <w:szCs w:val="24"/>
        </w:rPr>
        <w:t xml:space="preserve">После того, как на стройке мне снова отказали, я отправился к Артуру. В детстве, Артур был моим лучшим другом. Все одноклассники уважали его за то, что он относился ко всем справедливо. Всегда был очень добрым, весёлым, отзывчивым парнем. В седьмом классе, он предостерёг меня от беды (можно сказать, сохранил жизнь). Тогда, я хотел перерезать себе вены. Детская любовь изменила. Намерение конечно было глупым, но в состоянии любви, к сожалению, чувствам плевать на глупость и правила жизни. </w:t>
      </w:r>
    </w:p>
    <w:p>
      <w:pPr>
        <w:pStyle w:val="Normal"/>
        <w:autoSpaceDE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Когда вошёл в метро, я снова заметил, как некоторые люди с подозрением глядели на мою сумку. Панический страх явно сказывался в них, после терактов в метро. </w:t>
      </w:r>
    </w:p>
    <w:p>
      <w:pPr>
        <w:pStyle w:val="Normal"/>
        <w:autoSpaceDE w:val="false"/>
        <w:spacing w:lineRule="auto" w:line="240" w:before="0" w:after="120"/>
        <w:ind w:firstLine="709"/>
        <w:rPr/>
      </w:pPr>
      <w:r>
        <w:rPr>
          <w:rFonts w:cs="Times New Roman" w:ascii="Times New Roman" w:hAnsi="Times New Roman"/>
          <w:sz w:val="24"/>
          <w:szCs w:val="24"/>
        </w:rPr>
        <w:t xml:space="preserve">Нацисты – жаждут крови всех тех, кто не их расы. Экстремисты – убивают, как они выражаются – неверных. Короче говоря, невозможно всем угодить. Каждый садист видит то, что желает видеть. </w:t>
      </w:r>
      <w:r>
        <w:rPr>
          <w:rFonts w:cs="Times New Roman" w:ascii="Times New Roman" w:hAnsi="Times New Roman"/>
          <w:color w:val="242424"/>
          <w:sz w:val="24"/>
          <w:szCs w:val="24"/>
          <w:shd w:fill="FCFCFC" w:val="clear"/>
        </w:rPr>
        <w:t>Кому-то пчелиный улей покажется образцом демократии, а кому-то примером тирании.</w:t>
      </w:r>
      <w:r>
        <w:rPr>
          <w:rStyle w:val="Appleconvertedspace"/>
          <w:rFonts w:cs="Times New Roman" w:ascii="Times New Roman" w:hAnsi="Times New Roman"/>
          <w:color w:val="242424"/>
          <w:sz w:val="24"/>
          <w:szCs w:val="24"/>
          <w:shd w:fill="FCFCFC" w:val="clear"/>
        </w:rPr>
        <w:t> </w:t>
      </w:r>
    </w:p>
    <w:p>
      <w:pPr>
        <w:pStyle w:val="Normal"/>
        <w:autoSpaceDE w:val="false"/>
        <w:spacing w:lineRule="auto" w:line="240" w:before="0" w:after="120"/>
        <w:ind w:firstLine="709"/>
        <w:rPr>
          <w:rStyle w:val="Appleconvertedspace"/>
          <w:rFonts w:ascii="Times New Roman" w:hAnsi="Times New Roman" w:cs="Times New Roman"/>
          <w:color w:val="242424"/>
          <w:sz w:val="24"/>
          <w:szCs w:val="24"/>
          <w:shd w:fill="FCFCFC" w:val="clear"/>
        </w:rPr>
      </w:pPr>
      <w:r>
        <w:rPr/>
      </w:r>
    </w:p>
    <w:p>
      <w:pPr>
        <w:pStyle w:val="Normal"/>
        <w:autoSpaceDE w:val="false"/>
        <w:spacing w:lineRule="auto" w:line="240" w:before="0" w:after="120"/>
        <w:ind w:firstLine="709"/>
        <w:rPr>
          <w:rFonts w:ascii="Times New Roman" w:hAnsi="Times New Roman" w:cs="Times New Roman"/>
          <w:color w:val="000000"/>
          <w:sz w:val="24"/>
          <w:szCs w:val="24"/>
        </w:rPr>
      </w:pPr>
      <w:r>
        <w:rPr>
          <w:rStyle w:val="Appleconvertedspace"/>
          <w:rFonts w:cs="Times New Roman" w:ascii="Times New Roman" w:hAnsi="Times New Roman"/>
          <w:color w:val="242424"/>
          <w:sz w:val="24"/>
          <w:szCs w:val="24"/>
          <w:shd w:fill="FCFCFC" w:val="clear"/>
        </w:rPr>
        <w:t>******</w:t>
      </w:r>
    </w:p>
    <w:p>
      <w:pPr>
        <w:pStyle w:val="Normal"/>
        <w:spacing w:lineRule="auto" w:line="240"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9"/>
        <w:rPr/>
      </w:pPr>
      <w:r>
        <w:rPr>
          <w:rFonts w:cs="Times New Roman" w:ascii="Times New Roman" w:hAnsi="Times New Roman"/>
          <w:sz w:val="24"/>
          <w:szCs w:val="24"/>
        </w:rPr>
        <w:t>Проехав три станции, я погрузился в приятный сон. И пока я наслаждался сном, в метро вошла беременная женщина, которой никто не уступил место, и скорее не собирались уступать. Она стояла напротив трёх хихикающих молодых ублюдков.</w:t>
      </w:r>
    </w:p>
    <w:p>
      <w:pPr>
        <w:pStyle w:val="Normal"/>
        <w:spacing w:lineRule="auto" w:line="240" w:before="0" w:after="120"/>
        <w:ind w:firstLine="709"/>
        <w:rPr/>
      </w:pPr>
      <w:r>
        <w:rPr>
          <w:rFonts w:cs="Times New Roman" w:ascii="Times New Roman" w:hAnsi="Times New Roman"/>
          <w:sz w:val="24"/>
          <w:szCs w:val="24"/>
        </w:rPr>
        <w:t xml:space="preserve">Открыв глаза, я встал с мест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аживайтесь, – предложил я место.  </w:t>
      </w:r>
    </w:p>
    <w:p>
      <w:pPr>
        <w:pStyle w:val="Normal"/>
        <w:spacing w:lineRule="auto" w:line="240" w:before="0" w:after="120"/>
        <w:ind w:firstLine="709"/>
        <w:rPr/>
      </w:pPr>
      <w:r>
        <w:rPr>
          <w:rFonts w:cs="Times New Roman" w:ascii="Times New Roman" w:hAnsi="Times New Roman"/>
          <w:sz w:val="24"/>
          <w:szCs w:val="24"/>
        </w:rPr>
        <w:t xml:space="preserve">Женщина изумлённо взглянула на меня, затем с радостью присела. Её улыбка была настолько очаровательной, словно я осыпал её счастьем. В это мгновенье, я еще раз убедился, что самый дорогой подарок для женщин  – это мужское внимание. </w:t>
      </w:r>
    </w:p>
    <w:p>
      <w:pPr>
        <w:pStyle w:val="Normal"/>
        <w:spacing w:lineRule="auto" w:line="240" w:before="0" w:after="120"/>
        <w:ind w:firstLine="709"/>
        <w:rPr>
          <w:rFonts w:ascii="Times New Roman" w:hAnsi="Times New Roman" w:cs="Times New Roman"/>
          <w:color w:val="404040"/>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спасибо! – поблагодарила она, хотя могла не благодарить, ибо уступать место – моя историческая обязанность. Но в нынешнее время, по-видимому, обязанности мужчин превратились в героические поступки. А если ещё мужчина обеспечивает семью, то его приравнивают к Божьим посланникам. Предки, наверняка уже миллион раз перевернулись в гробу из-за позора, который въелся в общества.</w:t>
      </w:r>
    </w:p>
    <w:p>
      <w:pPr>
        <w:pStyle w:val="Normal"/>
        <w:spacing w:lineRule="auto" w:line="240" w:before="0" w:after="120"/>
        <w:ind w:firstLine="709"/>
        <w:rPr/>
      </w:pPr>
      <w:r>
        <w:rPr>
          <w:rFonts w:cs="Times New Roman" w:ascii="Times New Roman" w:hAnsi="Times New Roman"/>
          <w:sz w:val="24"/>
          <w:szCs w:val="24"/>
        </w:rPr>
        <w:t>Старики со злобы говорят: ” Вам Сталина не хватает!”. В эпохе полной бесчеловечности (</w:t>
      </w:r>
      <w:r>
        <w:rPr>
          <w:rFonts w:cs="Times New Roman" w:ascii="Times New Roman" w:hAnsi="Times New Roman"/>
          <w:color w:val="000000"/>
          <w:sz w:val="24"/>
          <w:szCs w:val="24"/>
          <w:shd w:fill="FFFFFF" w:val="clear"/>
        </w:rPr>
        <w:t>в морально-изуродованном обществе), скромность</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стала предметом насмешек. Религия – не нужные мысли. Стыд – неуверенность в себе.  Доброта – расценивается, как слабость. Щедрость – превратилась в чрезмерную глупость. Предательство и ложь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обыденные нормы поведения. </w:t>
      </w:r>
    </w:p>
    <w:p>
      <w:pPr>
        <w:pStyle w:val="Normal"/>
        <w:spacing w:lineRule="auto" w:line="240" w:before="0" w:after="12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совесть и честь куда подевались? Деньги давно их уже изгнали, посчитав нет им место, где всё уже продано. Причём продано беспощадно.</w:t>
      </w:r>
    </w:p>
    <w:p>
      <w:pPr>
        <w:pStyle w:val="Normal"/>
        <w:spacing w:lineRule="auto" w:line="240" w:before="0" w:after="12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12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p>
      <w:pPr>
        <w:pStyle w:val="Normal"/>
        <w:spacing w:lineRule="auto" w:line="240" w:before="0" w:after="12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У входа бара алого тюльпана, я наткнулся на двух великанов.</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фейс контроль, – сказал один из них, преградив мне вход.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вежливо попросил их, позвать Артура. Они кивнули, и по рации связались со своим напарником. </w:t>
      </w:r>
    </w:p>
    <w:p>
      <w:pPr>
        <w:pStyle w:val="Normal"/>
        <w:spacing w:lineRule="auto" w:line="240" w:before="0" w:after="120"/>
        <w:ind w:firstLine="709"/>
        <w:rPr/>
      </w:pPr>
      <w:r>
        <w:rPr>
          <w:rFonts w:cs="Times New Roman" w:ascii="Times New Roman" w:hAnsi="Times New Roman"/>
          <w:sz w:val="24"/>
          <w:szCs w:val="24"/>
        </w:rPr>
        <w:t>Я сразу узнал Артура. Выглядел он смуглым, невысокого роста, а его лицо и всё та же миловидная улыбка отчётливо выражала доброту. Как только он обнял меня по-братски, казалось, что нахожусь во сне. Мы немного поговорили, потом он предложил войти в бар, и там продолжить бесед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устите его.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ь наша воля, пожалуйста. Ты же понимаешь, нас потом уволят.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й здесь, – сказал мне Артур и направился в бар.</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Артур вышел из бара и сказал старшему великану, что администратор разрешил мне войти в бар. После тщательно осмотра, я вошёл в бар.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нтерьер заведения соответствовал своему названию. А вот мои грязные, синие джинсы, чёрная, запачканная футболка, и лохматая прическа, не совсем сочетались с интерьером. Я дал спортивную сумку Артуру, чтоб он спрятал её куда-нибудь. Ибо в метро, я сполна насмотрелся подозрительных взгляд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Усевшись за барную стойку и, откинувшись на мягкую спинку высокого стула,  я с облегчением вздохнул. Наверно из-за того, что было ещё рано, бар пустовал. Только двое мужчин крепкого телосложения и обаятельная брюнетка сидели, прислонившись к барной стойке, и курили: перед ними стояли пепельницы в форме тюльпана и пустой бока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й, как жизнь? С какой целью приехал? – спросил меня Артур, протирая бокалы белой тряпочко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жизнь прекрасна. Приехал на заработки, у тебя как?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 шесть лет живу здесь. Поначалу, как и всем было тяжело. А сейчас грех жаловать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девятого класса, куда пропал? Никто о тебе ничего не зн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было тяжёлое время. Мама умерла, меня отдали в дом интернат.</w:t>
      </w:r>
    </w:p>
    <w:p>
      <w:pPr>
        <w:pStyle w:val="Normal"/>
        <w:spacing w:lineRule="auto" w:line="240" w:before="0" w:after="120"/>
        <w:ind w:firstLine="709"/>
        <w:rPr/>
      </w:pPr>
      <w:r>
        <w:rPr>
          <w:rFonts w:cs="Times New Roman" w:ascii="Times New Roman" w:hAnsi="Times New Roman"/>
          <w:sz w:val="24"/>
          <w:szCs w:val="24"/>
        </w:rPr>
        <w:t>Насколько было тяжело Артуру, было мне примерно знакомо, поскольку мои родители умерли в автоаварии, когда я закончил школ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женился? – спросил 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а т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же и видимо женюсь нескор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у своё время. Главное верить, а всё остальное сбудется. Кстати, что будешь пит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коголь не пьёш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ью, но не сейчас.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ладно, давай за встречу. Выбирай что хочеш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нибудь лёгкое, – сказ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ила пойдё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дёт, – ответил я, не совсем понимая, что это за напиток.</w:t>
      </w:r>
    </w:p>
    <w:p>
      <w:pPr>
        <w:pStyle w:val="Normal"/>
        <w:spacing w:lineRule="auto" w:line="240" w:before="0" w:after="120"/>
        <w:ind w:firstLine="709"/>
        <w:rPr/>
      </w:pPr>
      <w:r>
        <w:rPr>
          <w:rFonts w:cs="Times New Roman" w:ascii="Times New Roman" w:hAnsi="Times New Roman"/>
          <w:sz w:val="24"/>
          <w:szCs w:val="24"/>
        </w:rPr>
        <w:t xml:space="preserve">Артур попросил своего напарника подать текилы, и налил мне соку в стакан.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руг чем занимается? – спросил он, заполняя текилой хрустальную рюм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спел с ним встретиться, к моему приезду его убил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убил? – в этот момент, он чуть не уронил бутылку.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инхеды.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 стервятники совсем разум потеряли. Как понял, ты без денег и жилья осталс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как типичный эмигрант, – ответил я и, залпом выпив текилу, мгновенно ощутил приятный жар в груд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заядлый мексиканец пьёшь, – улыбнулся он. – Налить ещё?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отказался и глотнул яблочный сок.</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д и холод нужно каждому пройти, чтоб жизнь мёдом не казалась.  – Артур подал мне меню. – Не стесняйся, выбирай что хочеш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благодарив Артура, я начал листать меню.</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цены не смотри, выбирай, что желудок желает, – сказал он, наблюдая за мно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яичницы не откажу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ьми блюдо посытне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йцами наем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я б с сосисками поешь. Очень вкусны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Те самые мужчины крепкого телосложения, заказали два стакана водк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что расскажешь? – спросил Артур, наливая водку в стаканы.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школы, поступил в медицинский институт, проучился там три года, но меня отчислили. Затем снова поступил, но уже на юр фак. Работал юристом. Из-за мизерной зарплаты, пришлось приехать сюд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сё из-за паршивого правительства. Они воруют, а мы страдаем вдали от родины. Честным людям всегда приходится страдать. Не зря говорят, для благочестивых людей этот мир, подобен пороку ад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и! – сказали мужчины.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ртур налил снова водку в стаканы. Мужчины залпом осушили стакан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ни ещё сто грамм, – обратилась брюнетк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Артур капнул коньяк в бокал, как она просил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ный здесь жаргон. Повтори, капни, – сказал я Артуру, довольствуясь соком.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чера, женщина просила насыпать ей соль на рану. Я дал ей абсент, в котором было восемьдесят пять градусов.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уже не соль, а йод какой-то. – Я глотнул сок.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 каждым глотком сока, я ощущал мочевой пузырь так, будто цыганской иглой, прокалывали мне низ живот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где здесь туалет? – спросил 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ямо, затем налево повернёшь. – Артур показал в сторону туалет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икогда не думал, что буду направляться в туалет с чувством страха, словно испытаю пытки.</w:t>
      </w:r>
    </w:p>
    <w:p>
      <w:pPr>
        <w:pStyle w:val="Normal"/>
        <w:spacing w:lineRule="auto" w:line="240" w:before="0" w:after="120"/>
        <w:ind w:firstLine="709"/>
        <w:rPr/>
      </w:pPr>
      <w:r>
        <w:rPr>
          <w:rFonts w:cs="Times New Roman" w:ascii="Times New Roman" w:hAnsi="Times New Roman"/>
          <w:sz w:val="24"/>
          <w:szCs w:val="24"/>
        </w:rPr>
        <w:t xml:space="preserve">С неохотой расстегнув ширинку, я почувствовал, как будто термиты покусывали пах. Затем смиренно закрыл глаза и сжал зубы. Снова мерзкая боль, с мозгов потекла до самых пят.   </w:t>
      </w:r>
    </w:p>
    <w:p>
      <w:pPr>
        <w:pStyle w:val="Normal"/>
        <w:spacing w:lineRule="auto" w:line="240" w:before="0" w:after="120"/>
        <w:ind w:firstLine="709"/>
        <w:rPr/>
      </w:pPr>
      <w:r>
        <w:rPr>
          <w:rFonts w:cs="Times New Roman" w:ascii="Times New Roman" w:hAnsi="Times New Roman"/>
          <w:sz w:val="24"/>
          <w:szCs w:val="24"/>
        </w:rPr>
        <w:t xml:space="preserve">Когда я вернулся к барной стойке, меня ожидала яичница с сосисками. Яичница выглядела, как радостный смайлик: два желтка с оливками были подобны совиным глазам, а кетчуп был размазан клоунской улыбкой. Пока я наслаждался трапезой, в баре заметно прибавилось клиентов. Артур со своим напарником жонглировали бутылками. Алкоголь лился по бару, как горный ручеёк. А музыка плескалась разными эмоциям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лева от меня, сидел мужчина (похожий на хомячка), и распивал виски. По его помятому виду, сказывалось нетрезвое состояни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усно? – спросил он мен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кусно, – ответил я, разрезая ножом сосис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опробую? – загадочно улыбнулся о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двинул тарелку в его сторону и предложил вилку. Он попробовал кусочек сосис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был прав, – аппетитно чавкая сосиску, промолвил он. Затем подвинув тарелку обратно на место, отдал мне вилк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е наглый. Просто решил тебя проверит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не стал интересоваться, с какой целью была проверка, продолжив поглощать сосис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чему поделился со мной? – Он глотнул вис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с голодом хорошо знаком, – ответ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 предательством?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же.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я уже пять лет окружает предательство. Жена шлюхой оказалась, ничего не могу поделат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Из-за того, что в баре довольно громко звучала песня, из которой я понял всего два слова </w:t>
      </w:r>
      <w:r>
        <w:rPr>
          <w:rFonts w:cs="Times New Roman" w:ascii="Times New Roman" w:hAnsi="Times New Roman"/>
          <w:sz w:val="24"/>
          <w:szCs w:val="24"/>
          <w:lang w:val="en-US"/>
        </w:rPr>
        <w:t>Fuck</w:t>
      </w:r>
      <w:r>
        <w:rPr>
          <w:rFonts w:cs="Times New Roman" w:ascii="Times New Roman" w:hAnsi="Times New Roman"/>
          <w:sz w:val="24"/>
          <w:szCs w:val="24"/>
        </w:rPr>
        <w:t xml:space="preserve"> и </w:t>
      </w:r>
      <w:r>
        <w:rPr>
          <w:rFonts w:cs="Times New Roman" w:ascii="Times New Roman" w:hAnsi="Times New Roman"/>
          <w:sz w:val="24"/>
          <w:szCs w:val="24"/>
          <w:lang w:val="en-US"/>
        </w:rPr>
        <w:t>Love</w:t>
      </w:r>
      <w:r>
        <w:rPr>
          <w:rFonts w:cs="Times New Roman" w:ascii="Times New Roman" w:hAnsi="Times New Roman"/>
          <w:sz w:val="24"/>
          <w:szCs w:val="24"/>
        </w:rPr>
        <w:t>, я переспросил мужчину, кем его жена оказалось, чтоб убедиться в сказанных словах.</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люхой! Сейчас она трахается с очередным любовником. Давила меня уже до отчаяния. Сегодня ночью собираюсь её прикончить. Пистолет и место подобрал подводящее, – сказал он так просто, будто разыгрывал меня. – Одобришь выбор?</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разведитесь, – посоветов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воде, потеряю своё имущество. Разве это справедливо по отношению ко мн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вынудите её отказаться от вашего богатств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образо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ов много. К примеру с помощью ментов устройте ловушку. Так чтоб ей святила статья. Обычно люди всё подписывают, если грозит тюрьма.</w:t>
      </w:r>
    </w:p>
    <w:p>
      <w:pPr>
        <w:pStyle w:val="Normal"/>
        <w:spacing w:lineRule="auto" w:line="240" w:before="0" w:after="120"/>
        <w:ind w:firstLine="709"/>
        <w:rPr/>
      </w:pPr>
      <w:r>
        <w:rPr>
          <w:rFonts w:cs="Times New Roman" w:ascii="Times New Roman" w:hAnsi="Times New Roman"/>
          <w:sz w:val="24"/>
          <w:szCs w:val="24"/>
        </w:rPr>
        <w:t xml:space="preserve">Мужчина задумался и, выпив ещё сто грамм виски, закурил тонкую сигару. Дымовые кольца, которые он выпускал из орта, походили на серые тучи, летящие куда-то вдаль, где всё бесследно исчезает. </w:t>
      </w:r>
    </w:p>
    <w:p>
      <w:pPr>
        <w:pStyle w:val="Normal"/>
        <w:spacing w:lineRule="auto" w:line="240" w:before="0" w:after="120"/>
        <w:ind w:firstLine="709"/>
        <w:rPr/>
      </w:pPr>
      <w:r>
        <w:rPr>
          <w:rFonts w:cs="Times New Roman" w:ascii="Times New Roman" w:hAnsi="Times New Roman"/>
          <w:sz w:val="24"/>
          <w:szCs w:val="24"/>
        </w:rPr>
        <w:t>Доедая последний кусочек сосиски, я гадал по задумчивому лицу хомячка, что же  он выберет – убийство или же всё-таки вынудит жену отказаться от богатств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Хомячок последний раз затянулся и спокойно затушил сигар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 выпьем за твою хорошую идею?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ержу вас соком, – сказал я.</w:t>
      </w:r>
    </w:p>
    <w:p>
      <w:pPr>
        <w:pStyle w:val="Normal"/>
        <w:spacing w:lineRule="auto" w:line="240" w:before="0" w:after="120"/>
        <w:ind w:firstLine="709"/>
        <w:rPr/>
      </w:pPr>
      <w:r>
        <w:rPr>
          <w:rFonts w:cs="Times New Roman" w:ascii="Times New Roman" w:hAnsi="Times New Roman"/>
          <w:sz w:val="24"/>
          <w:szCs w:val="24"/>
        </w:rPr>
        <w:t xml:space="preserve">Он посмотрел на сок, и не стал уговаривать, чтоб я выпил виск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тебя! – произнёс он и, подняв бокал виски, чокнулся об мой стакан. – Эту шлюху, подставлю с героином.</w:t>
      </w:r>
    </w:p>
    <w:p>
      <w:pPr>
        <w:pStyle w:val="Normal"/>
        <w:spacing w:lineRule="auto" w:line="240" w:before="0" w:after="120"/>
        <w:ind w:firstLine="709"/>
        <w:rPr>
          <w:rFonts w:ascii="Times New Roman" w:hAnsi="Times New Roman" w:cs="Times New Roman"/>
          <w:color w:val="000000"/>
          <w:sz w:val="24"/>
          <w:szCs w:val="24"/>
          <w:shd w:fill="FFFFFF" w:val="clear"/>
        </w:rPr>
      </w:pPr>
      <w:r>
        <w:rPr>
          <w:rFonts w:cs="Times New Roman" w:ascii="Times New Roman" w:hAnsi="Times New Roman"/>
          <w:sz w:val="24"/>
          <w:szCs w:val="24"/>
        </w:rPr>
        <w:t>Зря ему посоветовал, подумал я. Хомячок был серьёзно настроен, и по тону голоса, отражалась коварная месть</w:t>
      </w:r>
      <w:r>
        <w:rPr>
          <w:rFonts w:cs="Times New Roman" w:ascii="Times New Roman" w:hAnsi="Times New Roman"/>
          <w:color w:val="000000"/>
          <w:sz w:val="24"/>
          <w:szCs w:val="24"/>
          <w:shd w:fill="FFFFFF" w:val="clear"/>
        </w:rPr>
        <w:t xml:space="preserve"> чревато опасным последствием. </w:t>
      </w:r>
    </w:p>
    <w:p>
      <w:pPr>
        <w:pStyle w:val="Normal"/>
        <w:spacing w:lineRule="auto" w:line="240" w:before="0" w:after="120"/>
        <w:ind w:firstLine="709"/>
        <w:rPr/>
      </w:pPr>
      <w:r>
        <w:rPr>
          <w:rFonts w:cs="Times New Roman" w:ascii="Times New Roman" w:hAnsi="Times New Roman"/>
          <w:color w:val="000000"/>
          <w:sz w:val="24"/>
          <w:szCs w:val="24"/>
          <w:shd w:fill="FFFFFF" w:val="clear"/>
        </w:rPr>
        <w:t>Он взглянул на меня: глазам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усталой, доброй собаки, и произнё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утную женщину никогда не изменишь, поскольку роза переставшая быть цветком, обязательно завянет. Запомни навсегд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кивнул, размышляя над его словами. Он поправил жёлтый галстук, и еле встав со стула, сказал на прощань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чи тебе, хоть и удача часто спит.</w:t>
      </w:r>
    </w:p>
    <w:p>
      <w:pPr>
        <w:pStyle w:val="Normal"/>
        <w:spacing w:lineRule="auto" w:line="240" w:before="0" w:after="120"/>
        <w:ind w:firstLine="709"/>
        <w:rPr/>
      </w:pPr>
      <w:r>
        <w:rPr>
          <w:rFonts w:cs="Times New Roman" w:ascii="Times New Roman" w:hAnsi="Times New Roman"/>
          <w:sz w:val="24"/>
          <w:szCs w:val="24"/>
        </w:rPr>
        <w:t>Допив остатки виски, хомячок вышел из бара. Его совет напомнил мне стих японской куртизанк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ак ни крась гниющие деревь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прос на них угасает.</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ак нет дела Богу, коль не видно луны,</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так и сердце бес тело не надо.</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н хотел? – Артур долил мне сок.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ловался на жен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ее время, мужики часто жалуются на жён. Потому, что сами себя обманываю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мысл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зволяют жёнам не пристойности. Любовь любовью, а жизнь всё-таки од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виски, – обратилась к Артуру блондинка, которая стояла возле меня.</w:t>
      </w:r>
    </w:p>
    <w:p>
      <w:pPr>
        <w:pStyle w:val="Normal"/>
        <w:spacing w:lineRule="auto" w:line="240" w:before="0" w:after="120"/>
        <w:ind w:firstLine="709"/>
        <w:rPr/>
      </w:pPr>
      <w:r>
        <w:rPr>
          <w:rFonts w:cs="Times New Roman" w:ascii="Times New Roman" w:hAnsi="Times New Roman"/>
          <w:sz w:val="24"/>
          <w:szCs w:val="24"/>
        </w:rPr>
        <w:t xml:space="preserve">Я взглянул на блондинку, и увидел, как с её белого кошелька выпали три сотни долларов. Они лежали на полу, а она не заметила, как их обронила. </w:t>
      </w:r>
    </w:p>
    <w:p>
      <w:pPr>
        <w:pStyle w:val="Normal"/>
        <w:spacing w:lineRule="auto" w:line="240" w:before="0" w:after="120"/>
        <w:ind w:firstLine="709"/>
        <w:rPr/>
      </w:pPr>
      <w:r>
        <w:rPr>
          <w:rFonts w:cs="Times New Roman" w:ascii="Times New Roman" w:hAnsi="Times New Roman"/>
          <w:sz w:val="24"/>
          <w:szCs w:val="24"/>
        </w:rPr>
        <w:t>Подбери и положи в карман, возникла злая мысль. Я задумался, размышляя над советом мысли. И даже представил себя в тёплой постели. Во мне спорили демон с ангелом. Потом меня вдруг осенила мудрость, видимо ангел переспорил демона, ибо я осознал, что за эти деньги расплачиваться в тройне придётся. Ещё немного подумав, я решил не брать деньг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обронили доллары, – обратился я к девице.</w:t>
      </w:r>
    </w:p>
    <w:p>
      <w:pPr>
        <w:pStyle w:val="Normal"/>
        <w:spacing w:lineRule="auto" w:line="240" w:before="0" w:after="120"/>
        <w:ind w:firstLine="709"/>
        <w:rPr/>
      </w:pPr>
      <w:r>
        <w:rPr>
          <w:rFonts w:cs="Times New Roman" w:ascii="Times New Roman" w:hAnsi="Times New Roman"/>
          <w:sz w:val="24"/>
          <w:szCs w:val="24"/>
        </w:rPr>
        <w:t xml:space="preserve">Блондинка молча подобрала хрустящие доллары и продолжила распивать виски. Я же почти пожалел о том, что обратился к ней. Потом взглянул на часы. Стрелки показали 23.45. Проситься к Артуру на ночёвку неудобно, а оставаться на улице ещё хуже. Что делать? Как быть? </w:t>
      </w:r>
    </w:p>
    <w:p>
      <w:pPr>
        <w:pStyle w:val="Normal"/>
        <w:spacing w:lineRule="auto" w:line="240" w:before="0" w:after="120"/>
        <w:ind w:firstLine="709"/>
        <w:rPr/>
      </w:pPr>
      <w:r>
        <w:rPr>
          <w:rFonts w:cs="Times New Roman" w:ascii="Times New Roman" w:hAnsi="Times New Roman"/>
          <w:sz w:val="24"/>
          <w:szCs w:val="24"/>
        </w:rPr>
        <w:t xml:space="preserve">Пока Артур обслуживал блондинку, я наблюдал за клиентами. С моего места отчётливо просматривался весь зал: все столы были заняты, официанты носились с экзотическими блюдами и разными алкогольными напитками. За одним из столиков, прохлаждалась юная дева, помахивая веером, своё миловидное личико. Напротив неё пыхтел жирный, старый очкарик. Внешность у него была отталкивающей, а вот у девы наоборот очень привлекательной: в особенности  стройные ножки и ананасовые груди, сверкавшие с красного корсета. Вероятно я чересчур, пристально наблюдал за девой, ибо очкарик подозрительно взглянул на меня. Отвернувшись от девы, я заметил гомосексуалистов (по крайней мере, так показалось), накаченный гомик протирал салфеткой губы хилого гомика. От такого нежного жеста, глаза хилого гомика завернулись. От этой сцены было смешно и противно.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Бар казался настолько уютным, насколько может казаться родной дом. А когда представил, что не куда идти, то расставаться с баром было также тяжело, как прощаться с родиной. Работать бы здесь, подумал я, а потом снова вспомнил, что мне негде ночевать. Я почувствовал себя одиноким, ведь я и был таким. Уже  несколько лет одиночество преследовало меня везде, засыпало со мной и просыпалось, глядя на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ём задумался? – спросил меня Артур.</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жизни, – ответил я и потянулся к стакану сока, но из-за гонореи, передумал пит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Артур улыбнулся, и перед тем, как ускользнул к клиентам, сказа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лабься! Жить будешь со мно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роблемы мигом превратились в прах. Каким бы мир не казался жестоким, к счастью, добрые люди раскрашивают его цветами радуги, от которых даже мизинцы улыбкой сияют. В такие моменты начинаешь ценить доброту люде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ак только Артур подошёл ко мне, я сразу же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за всё! Моя благодарность тебя не забудет!</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послан судьбой. Это значит к счастью, – сказал он. –  Хочешь текилы?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довольствием!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сле такой блаженной новости, текила стала сладкой. А хрустальная рюмка сверкала, словно звезда Сириус в неб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жи что-нибудь поесть, – предложил Артур.</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ыт. Так меня разбалуеш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нишь, когда я поругался с отчимом, несколько дней ночевал у тебя дома? – Он налил мне ещё текилы.</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ю. – Я взял рюмку.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от, благородное дело всегда возвращается, – улыбчиво ответил он и направился к клиентам. </w:t>
      </w:r>
    </w:p>
    <w:p>
      <w:pPr>
        <w:pStyle w:val="Normal"/>
        <w:spacing w:lineRule="auto" w:line="240" w:before="0" w:after="120"/>
        <w:ind w:firstLine="709"/>
        <w:rPr/>
      </w:pPr>
      <w:r>
        <w:rPr>
          <w:rFonts w:cs="Times New Roman" w:ascii="Times New Roman" w:hAnsi="Times New Roman"/>
          <w:sz w:val="24"/>
          <w:szCs w:val="24"/>
        </w:rPr>
        <w:t xml:space="preserve">Ещё днём печаль окутывала меня, а сотни мыслей друг друга перебивали и перекрикивали. Казалось, что если по мне проехалось бы метро, то никто не сказал бы, слово – жаль. А теперь за мной заботятся. </w:t>
      </w:r>
    </w:p>
    <w:p>
      <w:pPr>
        <w:pStyle w:val="Normal"/>
        <w:spacing w:lineRule="auto" w:line="240" w:before="0" w:after="120"/>
        <w:ind w:firstLine="709"/>
        <w:rPr/>
      </w:pPr>
      <w:r>
        <w:rPr>
          <w:rFonts w:cs="Times New Roman" w:ascii="Times New Roman" w:hAnsi="Times New Roman"/>
          <w:sz w:val="24"/>
          <w:szCs w:val="24"/>
        </w:rPr>
        <w:t xml:space="preserve">После смерти моих родителей, дедушка мне часто говорил: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меняется подобно погоде – жарко, холодно, тепло, влажно. Когда погода слишком знойная либо чересчур холодная, то температура мгновенно ощущается. И конечно же стремишься оказаться там, где влажно и дует приятный ветер. Чтоб добиться желаемого климата, придётся пережить сотни, а может и тысячи скачков температуры. А потом ещё нужно постараться сохранить мечтательный климат. Ведь враги и собственное эго попытаются всё разрушить. </w:t>
      </w:r>
    </w:p>
    <w:p>
      <w:pPr>
        <w:pStyle w:val="Normal"/>
        <w:spacing w:lineRule="auto" w:line="240" w:before="0" w:after="120"/>
        <w:ind w:firstLine="709"/>
        <w:rPr/>
      </w:pPr>
      <w:r>
        <w:rPr>
          <w:rFonts w:cs="Times New Roman" w:ascii="Times New Roman" w:hAnsi="Times New Roman"/>
          <w:sz w:val="24"/>
          <w:szCs w:val="24"/>
        </w:rPr>
        <w:t xml:space="preserve">А перед своей смертью, он мне сказа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 жизненный цикл, они появляются снова и снова, и с круговоротом бедствий нужно смириться. И обязательно нужно с проблемами ладить (обходиться с лёгкостью), и решать их, не погружаясь в новые ямы. Иначе одна из ям окажется настолько глубокой, где многие люди в итоге помру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едленно тянулась ночь. На рассвете, когда из бара вышел последний, пьяный клиент, Артур сказал мне, что скоро поедем домой. Это было приятно слышать, как гимн СССР.</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вартира выглядела однокомнатной, уютной с хорошим ремонтом. Мы вошли в кухню. Артур извлёк с холодильника водочку и маринованные огурчики. И пока он разливал водку в рюмки, я вспомнил, как мы впервые выпили вод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нишь, как мы впервые выпили водку на твоём день рождении? – спросил 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Артур рассмеялс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сильно перепили. Помню, как до утра пели на пляже. Я так и не понял, как домой вернулся, – сказал Артур и, подняв рюмку, продолжил:  – Выпьем за счастье! Благодаря Богу мы встретились, ни где-нибудь в тюрьме, а на воле. И мы здоровы. Ведь свобода и здоровье, это и есть половина полноценного счастья! </w:t>
      </w:r>
    </w:p>
    <w:p>
      <w:pPr>
        <w:pStyle w:val="Normal"/>
        <w:spacing w:lineRule="auto" w:line="240" w:before="0" w:after="120"/>
        <w:ind w:firstLine="709"/>
        <w:rPr/>
      </w:pPr>
      <w:r>
        <w:rPr>
          <w:rFonts w:cs="Times New Roman" w:ascii="Times New Roman" w:hAnsi="Times New Roman"/>
          <w:sz w:val="24"/>
          <w:szCs w:val="24"/>
        </w:rPr>
        <w:t>На последнем слове, мы чокнулись, и залпом осушили рюмки. Огурчики были в самый раз – солёные, хрустящие, и хрупкие, как Саксонский фарфор. Артур снова разлил водочку, и на этот раз, уже я поднял рюмку со словам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любовь, родину и дружбу! – рюмки обнялись, а кристальная жидкость расслабило тел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 спросил он, имея в виду водку.</w:t>
      </w:r>
    </w:p>
    <w:p>
      <w:pPr>
        <w:pStyle w:val="Normal"/>
        <w:spacing w:lineRule="auto" w:line="240" w:before="0" w:after="120"/>
        <w:ind w:firstLine="709"/>
        <w:rPr/>
      </w:pPr>
      <w:r>
        <w:rPr>
          <w:rFonts w:cs="Times New Roman" w:ascii="Times New Roman" w:hAnsi="Times New Roman"/>
          <w:sz w:val="24"/>
          <w:szCs w:val="24"/>
        </w:rPr>
        <w:t xml:space="preserve">Я кивнул и закусил огурчиками. Дзынь-дзынь – вдруг раздался громкий звон, от которого, я аж вздрогнул.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Магомед, мой друг. Мы вместе живём. – Артур направился к двер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омед выглядел высоким, поджарого телосложения. Волосы блестели цвета каштана, длиною до мочек ушей. На левой щеке, выделялся пятисантиметровый порез. А взгляд был, как у ястреба: холодный, проницательный, будто насквозь гляде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Тимур, мой одноклассник, – представил меня Артур.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а, – сказал Магомед, протянув крепкую ладонь. Мы пожали друг другу руки и уселись за стол. Артур достал со шкафа рюмку и заполнил её водкой. Мага поднял рюмку, и произнёс короткий тост:</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знакомства! И матерей! – Мы чокнулись, и по-солдатски, опрокинули рюмк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но в Москв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ий день, – ответил 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друга скины убили, – промолвил Артур, разливая водочк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и соболезнования, – сказал Мага. – Эти шакалы моего брата тоже убил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 несколько секунд воцарилась могильная тиши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единство и победу! – сказал Артур, мы выпили и одновременно потянулись к огурчикам.</w:t>
      </w:r>
    </w:p>
    <w:p>
      <w:pPr>
        <w:pStyle w:val="Normal"/>
        <w:spacing w:lineRule="auto" w:line="240" w:before="0" w:after="120"/>
        <w:ind w:firstLine="709"/>
        <w:rPr/>
      </w:pPr>
      <w:r>
        <w:rPr>
          <w:rFonts w:cs="Times New Roman" w:ascii="Times New Roman" w:hAnsi="Times New Roman"/>
          <w:sz w:val="24"/>
          <w:szCs w:val="24"/>
        </w:rPr>
        <w:t xml:space="preserve">Около часа распивали водку, беседуя о жизни. Мага оказался хорошим парнем. Его автобиография была печальной – нищета, война, тюрьма. Он работал таксистом, и предложил вместе с ним таксовать. Я не раздумывая согласился и очень обрадовался.  </w:t>
      </w:r>
    </w:p>
    <w:p>
      <w:pPr>
        <w:pStyle w:val="Normal"/>
        <w:spacing w:lineRule="auto" w:line="240" w:before="0" w:after="120"/>
        <w:ind w:firstLine="709"/>
        <w:rPr>
          <w:rStyle w:val="Appleconvertedspace"/>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по таксуй, а потом, если захочешь, устрою тебя в бар,</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сказал Артур, разогревая в микроволновке чайханский плов.</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наладит жизнь, скоро начнёшь цвести и пахнуть, – прибавил Маг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Если бы не вы, я б так и скитался на улице.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астье! – сказал Артур. Подняв рюмки, мы встали, и в этот момент белый голубь подлетел к окну и, усевшись на козырёк, удивлённо наблюдал за нам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а голубя! – добавил я, и мы с наслаждением выпили. </w:t>
      </w:r>
    </w:p>
    <w:p>
      <w:pPr>
        <w:pStyle w:val="Normal"/>
        <w:spacing w:lineRule="auto" w:line="240" w:before="0" w:after="120"/>
        <w:ind w:firstLine="709"/>
        <w:rPr/>
      </w:pPr>
      <w:r>
        <w:rPr>
          <w:rFonts w:cs="Times New Roman" w:ascii="Times New Roman" w:hAnsi="Times New Roman"/>
          <w:sz w:val="24"/>
          <w:szCs w:val="24"/>
        </w:rPr>
        <w:t>Артур положил крошки хлеба возле голубя. Мы наблюдали, как голубь довольствовался хлебом. Как только голубь улетел, я направился в туалет. Гонорея снова меня вспомнила. Настроившись на дикую боль, на этот раз  сильно её не почувствовал, то ли от того, что был пьян, то ли радость приглушила боль.</w:t>
      </w:r>
    </w:p>
    <w:p>
      <w:pPr>
        <w:pStyle w:val="Normal"/>
        <w:spacing w:lineRule="auto" w:line="240" w:before="0" w:after="120"/>
        <w:ind w:firstLine="709"/>
        <w:rPr/>
      </w:pPr>
      <w:r>
        <w:rPr>
          <w:rFonts w:cs="Times New Roman" w:ascii="Times New Roman" w:hAnsi="Times New Roman"/>
          <w:sz w:val="24"/>
          <w:szCs w:val="24"/>
        </w:rPr>
        <w:t xml:space="preserve">Когда Артур с Магой отправились ко сну, я окунулся в ванну. Казалось, что не только грязь смывалась водою, вместе с ней уплывали дурные мысли, ненависть и все негативные ощущения, испытанные за эти суровые дни. Неужели сценарий жизни поменялся? </w:t>
      </w:r>
    </w:p>
    <w:p>
      <w:pPr>
        <w:pStyle w:val="Normal"/>
        <w:spacing w:lineRule="auto" w:line="240" w:before="0" w:after="120"/>
        <w:ind w:firstLine="709"/>
        <w:rPr/>
      </w:pPr>
      <w:r>
        <w:rPr>
          <w:rFonts w:cs="Times New Roman" w:ascii="Times New Roman" w:hAnsi="Times New Roman"/>
          <w:sz w:val="24"/>
          <w:szCs w:val="24"/>
        </w:rPr>
        <w:t>Причесавшись, я лёг рядом с Артуром и Магой. Перед сном, меня навестила скука по родине. Там где я жил, повсюду окружает очаровательная природа. Можно назвать райским уголком: великолепные горы и скалы прекрасных оттенков, беспрестанно меняющихся в зависимости от времени года и погоды дня. Сотни видов деревьев, цветов, птиц и животных, живут в гармонии с человеком. Рядом с моим домом, изумительное озеро шептало волнами. Оно настоль</w:t>
      </w:r>
      <w:r>
        <w:rPr>
          <w:rFonts w:cs="Times New Roman" w:ascii="Times New Roman" w:hAnsi="Times New Roman"/>
          <w:b/>
          <w:sz w:val="24"/>
          <w:szCs w:val="24"/>
        </w:rPr>
        <w:t>к</w:t>
      </w:r>
      <w:r>
        <w:rPr>
          <w:rFonts w:cs="Times New Roman" w:ascii="Times New Roman" w:hAnsi="Times New Roman"/>
          <w:sz w:val="24"/>
          <w:szCs w:val="24"/>
        </w:rPr>
        <w:t>о прозрачно, что даже мальков чебака отчётливо видно в нём. Утром, небо часто было разукрашено перистыми облаками, а ночью, оно всегда усыплено яркими звёздами. А когда наступало полнолуние и, оно отображалось в озере, блистая, словно бриллиантовая дорожка – сердце восхищалось от этой чудесной красы. Каждый день, я встречал лучшие рассветы и прощался с редкими закатами.</w:t>
      </w:r>
    </w:p>
    <w:p>
      <w:pPr>
        <w:pStyle w:val="Normal"/>
        <w:spacing w:lineRule="auto" w:line="240" w:before="0" w:after="120"/>
        <w:ind w:firstLine="709"/>
        <w:rPr/>
      </w:pPr>
      <w:r>
        <w:rPr>
          <w:rFonts w:cs="Times New Roman" w:ascii="Times New Roman" w:hAnsi="Times New Roman"/>
          <w:sz w:val="24"/>
          <w:szCs w:val="24"/>
        </w:rPr>
        <w:t>Я вспоминал крик чаек, паривших над озером. Вспоминал, как на лодке ловил рыб, как ночью разжигал костёр на пляже, и как прекрасно расцветала природа. Теперь понимаю бесценную значимость родины. Драгоценный, родной воздух, воду и землю невозможно заменить ничем. Этот горький опыт доказали изгнанные народы из своих земель. До конца своих дней, они боролись, чтоб вернуть земли, принадлежавшие им по праву.</w:t>
      </w:r>
    </w:p>
    <w:p>
      <w:pPr>
        <w:pStyle w:val="Normal"/>
        <w:spacing w:lineRule="auto" w:line="240" w:before="0" w:after="120"/>
        <w:ind w:firstLine="709"/>
        <w:rPr/>
      </w:pPr>
      <w:r>
        <w:rPr>
          <w:rFonts w:cs="Times New Roman" w:ascii="Times New Roman" w:hAnsi="Times New Roman"/>
          <w:sz w:val="24"/>
          <w:szCs w:val="24"/>
        </w:rPr>
        <w:t>Все завоеватели чужих земель стремились, и стремятся увеличить земные ресурсы, из-за которых разгорались, и до сих пор разгораются кровавые войны. А ведь люди способны договариваться мирно, но они не хотят мира и согласия. К несчастью мало кто из людей, желает быть единой общиной, и не делиться на касты, нации, религии и статусы.</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кие пороки – очаг зла или так именуемый дьявол, из которого извергается жестокость, порождающая океаны крови и слёз. У многих людей, огонь разгорается так сильно, что уже практический не возможно его потушить. Только правильный образ жизни (относится с добром и любовью ко всем божественным творением), способен потушить пожар. Любовь спасёт мир или же добро победит зл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екоторые уверены, что светлый путь к истине находиться в религиях. Другие утверждают, что путь к истине спрятан в эзотерики либо только в йоге. По истине, если хорошо приглядеться, истину можно найти везд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К полудню, я проснулся, хорошо выспавшись. Мага крепко спал возле меня. Весна оживлялась во всю, цветочный аромат из улицы заливался в комнату. Прохладный ветерок поглаживал коричневые занавески. А сквозь липовую дверь доносилась симфония Антонио Вивальди – Эльфийская ночь. Думал, показалось, но когда открыл дверь, увидел граммофон, на котором медленно кружилась виниловая пластинк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ртур наслаждался симфонией, рисуя масляными красками пейзаж. Он рисовал также плавно, как и симфония, звучавшая романтикой, надеждой и мечто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го дня! – сказал я, любуясь, как он кистью обводил контуры живописного закат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спался? – спросил Артур, продолжая рисоват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о и голова не болит. Красиво получается. Где научился так рисоват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удожественном училище. – Он положил кисть на пластмассовую тарелку, а затем спросил: – Картина, что напоминает?</w:t>
      </w:r>
    </w:p>
    <w:p>
      <w:pPr>
        <w:pStyle w:val="Normal"/>
        <w:spacing w:lineRule="auto" w:line="240" w:before="0" w:after="120"/>
        <w:ind w:firstLine="709"/>
        <w:rPr/>
      </w:pPr>
      <w:r>
        <w:rPr>
          <w:rFonts w:cs="Times New Roman" w:ascii="Times New Roman" w:hAnsi="Times New Roman"/>
          <w:sz w:val="24"/>
          <w:szCs w:val="24"/>
        </w:rPr>
        <w:t xml:space="preserve">В картине было изображено озеро. В дали, солнце пряталось за небосклон. А лучи освещали дом и небольшой пирс, похожий на плот.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ой и уединени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Это наша родина. Пирс помниш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не смог вспомнить пир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 мы как-то рыбачили на нём. Твоя удочка ещё сломалась, и ты её выбросил в озеро, – на последнем выражении, Артур  рассмеял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 вспомнил. Грузил зацепился об камни, я думал, что поймал громадную рыб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 дни, время было беззаботное. Поиграть на улице, не делать уроки и кушать мороженное, было счастьем. И не думали, что мир окажется таким жестоким, – сказал он и, макнув кисть в синюю краску, продолжил придавать оттенок небу и говорить одновременно. – Все рождаются с невинным сердцем и чистыми помыслами, сохраняя безгрешность до определённого возраста. Но потом, с каждым днём, превращаются в диких зверей, готовых загрызть любого, лишь бы откусить кусок мясо, который как кажется, принадлежит только им. Прожить достойно жизнь удаётся лишь тем, для которых можно создать красную книгу, вымирающий вид людей.</w:t>
      </w:r>
    </w:p>
    <w:p>
      <w:pPr>
        <w:pStyle w:val="Normal"/>
        <w:spacing w:lineRule="auto" w:line="240" w:before="0" w:after="120"/>
        <w:ind w:firstLine="709"/>
        <w:rPr/>
      </w:pPr>
      <w:r>
        <w:rPr>
          <w:rFonts w:cs="Times New Roman" w:ascii="Times New Roman" w:hAnsi="Times New Roman"/>
          <w:sz w:val="24"/>
          <w:szCs w:val="24"/>
        </w:rPr>
        <w:t xml:space="preserve">Я внимательно слушал Артура и вспомнил слова одного старца: – Не будь наша прародительница Ева такой бестолковой, все жили бы в раю. Может и в самом деле, жили бы в раю. Но это уже не имеет никакого значения, ибо прошлое Евы не вернёшь, и раз, живём на земле, значит, так Бог велел. Ведь Ева всего на всего выполнила лишь свою миссию, возложенную на неё, скорее всего всемогущим Богом. И то, что она съела запретный плод, тем самым ослушалась Бога –  это её роль в сценарии, в котором сам Бог, являлся режиссером. </w:t>
      </w:r>
    </w:p>
    <w:p>
      <w:pPr>
        <w:pStyle w:val="Normal"/>
        <w:spacing w:lineRule="auto" w:line="240" w:before="0" w:after="120"/>
        <w:ind w:firstLine="709"/>
        <w:rPr/>
      </w:pPr>
      <w:r>
        <w:rPr>
          <w:rFonts w:cs="Times New Roman" w:ascii="Times New Roman" w:hAnsi="Times New Roman"/>
          <w:sz w:val="24"/>
          <w:szCs w:val="24"/>
        </w:rPr>
        <w:t>Жизнь дана человеку, чтоб быть испытанным, а для чего? Для того, чтоб достойно продолжить жить в мире вечном, где всё сказочно и невероятно красиво? Быть может, и нет рая – расписанного и обещанного в свешенных писаниях. А может и есть. Право человека гласит: – Верить в правдивую сказку либо поверить в то, что он считает нужным. Пусть не существует рая, ада, и загробного мира тоже. Но это же не повод и не оправдание, чтоб издеваться над людьми, и совершать кровавые поступки. Каким бы человек не стал могущественным, от наказания и смерти ему не убежать и нигде не спрятаться. И от этих омерзительных поступков, жизненный срок, никак не увеличиться, наоборот сузиться. Жизнь и так коротка, и даётся не больше раза.</w:t>
      </w:r>
    </w:p>
    <w:p>
      <w:pPr>
        <w:pStyle w:val="Normal"/>
        <w:spacing w:lineRule="auto" w:line="240" w:before="0" w:after="120"/>
        <w:ind w:firstLine="709"/>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этот дом, разве был возле пирса? – спросил я, разглядывая дом, отражавший собой благородные традиции и воспитания великой, восточной культур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я его построю, – уверенно ответил Артур, взглянув на меня мечтательным взглядо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е трудно было догадаться, что в рисунке парила его мечт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ядом со своим домом, нарисуй и мой дом, – пошутил 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 и жену твою добавлю, – отшутился он.</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етей не забуд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нуков нарисую. А тебя возле пирса изображу, как ты рыбачишь, но теперь уже со спиннинго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икогда не забуду этот весёлый, счастливый момент. </w:t>
      </w:r>
    </w:p>
    <w:p>
      <w:pPr>
        <w:pStyle w:val="Normal"/>
        <w:spacing w:lineRule="auto" w:line="240" w:before="0" w:after="120"/>
        <w:ind w:firstLine="709"/>
        <w:rPr/>
      </w:pPr>
      <w:r>
        <w:rPr>
          <w:rFonts w:cs="Times New Roman" w:ascii="Times New Roman" w:hAnsi="Times New Roman"/>
          <w:sz w:val="24"/>
          <w:szCs w:val="24"/>
        </w:rPr>
        <w:t>Я помыл зубы; зубную пасту выжил на указательный палец, и им же растёр зубы. Потом вошёл в туалет. Снова пришлось испытать боль, от которой тело вибрировало подобно фолоиметатор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тур разливал молоко в стаканы, и предложил меню, как в оте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будешь есть? Кашу, рыбу или суп?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ровно, – ответил я, присев за сто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пообедаем рыбой. – Он подал мне стакан молока.  </w:t>
      </w:r>
    </w:p>
    <w:p>
      <w:pPr>
        <w:pStyle w:val="Normal"/>
        <w:spacing w:lineRule="auto" w:line="240" w:before="0" w:after="120"/>
        <w:ind w:firstLine="709"/>
        <w:rPr/>
      </w:pPr>
      <w:r>
        <w:rPr>
          <w:rFonts w:cs="Times New Roman" w:ascii="Times New Roman" w:hAnsi="Times New Roman"/>
          <w:sz w:val="24"/>
          <w:szCs w:val="24"/>
        </w:rPr>
        <w:t>Я глотнул молока. На вкус оно было безвкусны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ус молока какой-то не понятный.  – Я глотнул ещё молок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молоко разбавляют с водой. И вообще все продукты не свежие, особенно мясо. Мясо везут с Бразили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Бразилии? – удивился я.  – Это ж так далеко. На Кавказе скот разве не разводя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 говорит, разводят, но дешевле купить в Бразилии испорченное мясо.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агой давно знаком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 года. Судьба нас свела в типографии. Там, мы работали грузчиками. За эти годы, что только не пережили. Мы как братья. Можешь на него положиться, очень надёжны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аметил в нём порядочность, и мыслит здраво.</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много пережил. Когда разгорелась война на Кавказе, убили его родителей. Он воевал, а потом его посадили в тюрьм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ль. Война столько людей убила и загубил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вь и несчастье так и будут литься, пока люди не объединяться и не возьмут власть в свои руки. Для этого придётся многих лишить жизни,– последние два слова, Артур произнёс сухо и так легко, будто уже кого-то лишал жизн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ротив смертей. Наказывать нужно, но убивать, считаю ни в коем случае нельз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ьше, я тоже так думал. – Артур положил на стол осенний салат. – Даже святые люди, такие как Жанна Д’арк, пророк Мухаммед проливали кровь садистов, отстаивая жизни ни в чём не повинных людей. А Конфуций говорил, наказывайте смертью тех, кто заслужил того, за вину важную и сознательную.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ожет Конфуций был и прав, но всё же, я был против смертей.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икроволновка запищала. Артур из неё вынул семгу с рисом, и положил на сто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ятного аппетита, кушай не спеша! – сказал он, напомнив мою мам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и тебе – ответил я, пробуя рыбу.</w:t>
      </w:r>
    </w:p>
    <w:p>
      <w:pPr>
        <w:pStyle w:val="Normal"/>
        <w:spacing w:lineRule="auto" w:line="240" w:before="0" w:after="120"/>
        <w:ind w:firstLine="709"/>
        <w:rPr/>
      </w:pPr>
      <w:r>
        <w:rPr>
          <w:rFonts w:cs="Times New Roman" w:ascii="Times New Roman" w:hAnsi="Times New Roman"/>
          <w:sz w:val="24"/>
          <w:szCs w:val="24"/>
        </w:rPr>
        <w:t xml:space="preserve">После того, как подвезли Артура к бару, мы выехали таксовать. Впервые я оказался в такой комфортной машине: сидения мягкие подобно пуху, с кондиционера выдувал охлаждённый поток воздуха, а звучание двигателя практический не было слышно. Короче говоря, ехать было также приятно, как плыть на огромном лайнере по тихому морю. На таком железном жеребце, так и хотелось устроить гонки по московским трасса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есни предпочитаешь? – спросил Мага, переключая мелоди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ые, зависит от настроение, – ответил 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настроение, что желает выслушать? – улыбнулся он.</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что угодно. </w:t>
      </w:r>
    </w:p>
    <w:p>
      <w:pPr>
        <w:pStyle w:val="Normal"/>
        <w:spacing w:lineRule="auto" w:line="240" w:before="0" w:after="120"/>
        <w:ind w:firstLine="709"/>
        <w:rPr/>
      </w:pPr>
      <w:r>
        <w:rPr>
          <w:rFonts w:cs="Times New Roman" w:ascii="Times New Roman" w:hAnsi="Times New Roman"/>
          <w:sz w:val="24"/>
          <w:szCs w:val="24"/>
        </w:rPr>
        <w:t>Мага включил симфонию Моцарта (часто называемой музыкой ангелов), и ангела запели, играя на клавишах. Казалось, что еду на концерт, в котором главным композитором являюсь я. От божественной симфонии, мир стал светлым, а мышцы и мысли расслабились. Наверняка только мелодия души, способна вмиг изменить все чувства. Как сказал, когда-то Лев Толстой: “ Музыка высшее в мире искусств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ак только симфония закончилась. Зазвучала мелодия жизни с резкими переходами от надежды к счастью, и от мечты к радост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авиться? – спросил меня Маг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Как называется он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Смотрел фильм запах женщин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ответил я, наслаждаясь мелодие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 посмотри! Под эту мелодию, слепой старик станцует танго с обворожительной девушкой. На всю жизнь запомнишь этот танец.</w:t>
      </w:r>
    </w:p>
    <w:p>
      <w:pPr>
        <w:pStyle w:val="Normal"/>
        <w:spacing w:lineRule="auto" w:line="240" w:before="0" w:after="120"/>
        <w:ind w:firstLine="709"/>
        <w:rPr/>
      </w:pPr>
      <w:r>
        <w:rPr>
          <w:rFonts w:cs="Times New Roman" w:ascii="Times New Roman" w:hAnsi="Times New Roman"/>
          <w:sz w:val="24"/>
          <w:szCs w:val="24"/>
        </w:rPr>
        <w:t>Я не смог представить эту трогательную сцену, зато вспомнил, как в школе на последнем звонке танцевал с любимой одноклассницей, звали её Аселя. В тот день наши глаза целовались не только французскими поцелуями, но и кыргызскими, испанскими и татарскими и пуэрториканскими. Ее фигура казалась хрупкой, как у балерины, а образ, походил на летящую снежинку. Короткое, обтягивающее, белое платье, придавало ей сексуальность, от которой я не мог оторвать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 этом фильме, заветная мечта старика свершится. На Феррари, он на полной скорости удачно проедет несколько кварталов, – сказал Мага, припарковавшись возле Казанского вокзал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никак не отреагировал, потому, что находился ещё в прошлом, танцуя с Аселей. К несчастью, она болела раком. Аселя подарила мне жемчужину, которую до сих пор храню. Жемчужина стала, как талисман и частичка Аселиной души. Через неделю после выпускного бала она умерла. За день до смерти, я навещал её в больнице. Последним её желанием было поцеловаться. Надеялась на сказочное чудо, что я исцелю её поцелуям. Но, увы так не произошло. </w:t>
      </w:r>
    </w:p>
    <w:p>
      <w:pPr>
        <w:pStyle w:val="Normal"/>
        <w:spacing w:lineRule="auto" w:line="240" w:before="0" w:after="120"/>
        <w:ind w:firstLine="709"/>
        <w:rPr/>
      </w:pPr>
      <w:r>
        <w:rPr>
          <w:rFonts w:cs="Times New Roman" w:ascii="Times New Roman" w:hAnsi="Times New Roman"/>
          <w:sz w:val="24"/>
          <w:szCs w:val="24"/>
        </w:rPr>
        <w:t xml:space="preserve">Аселя была моей первой, настоящей любовью и после неё, так и не смог никого полюбить. Иногда она снилась. Во сне, мы всегда сидели под  дивным деревом: оно было ярко-фиолетовым и казалось, будто дерево слышало наши голоса. Мы любовались белыми ласточки, парившими в синем небе. А оранжевое солнце освещало полевые цветы, где порхали разноцветные бабочк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селя часто рассказывала о рае и о том, как счастлива в нём. И почему-то отказывалась от поцелуев. Я ревновал, подозревая её в измене. Однажды, из-за моей ревности мы поссорились. Поссорились в первый и последний раз. Я обиделся, и  ушёл от неё. Она крикнула в след:</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удь, как ребёнок! Пойми, мне нельзя целоваться с тобой. Так, Бог веле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о, я не поверил, поскольку считал, что для влюблённых, не могут быть ни каких запретов.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 прощанье, она снова прокрич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я, твоя настоящая любов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Возле Казанского вокзала, потерянные эмигранты сразу выделялись несчастными, зашуганными лицами и грустными глазами, глядевшими в никуда. Ведь каждый из них, покинул родину не от сладкой жизни. И пока эмигранты мучаются и гибнут на чужбине, правительства их стран купаются в награбленном богатстве. Что приготовила для эмигрантов судьба? Кем они станут? Вернуться ли на родину, и к своим семьям? А может, вообще не возвратят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люди терпят не справедливости, ведь в любой момент, они могут запросто снести правительство? – спросил я Маг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боятся решиться. Страхи не дают им свободы. И нет единство между ними. Большинство замкнуты в страхах. И предпочитают быть, как колос, то есть стелиться, куда дует ветер.</w:t>
      </w:r>
    </w:p>
    <w:p>
      <w:pPr>
        <w:pStyle w:val="Normal"/>
        <w:spacing w:lineRule="auto" w:line="240" w:before="0" w:after="120"/>
        <w:ind w:firstLine="709"/>
        <w:rPr/>
      </w:pPr>
      <w:r>
        <w:rPr>
          <w:rFonts w:cs="Times New Roman" w:ascii="Times New Roman" w:hAnsi="Times New Roman"/>
          <w:sz w:val="24"/>
          <w:szCs w:val="24"/>
        </w:rPr>
        <w:t xml:space="preserve">К нам в машину подсели три женщины и сказали, что им нужно добраться до станции Щёлков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приехали? – спросил их Мага, выехав с вокз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збекистана, – хором ответили он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работки приехали? – полюбопытствов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смущённо ответила одна из них.</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збекистане тяжело с работо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тяжело, – снова ответила та же женщина, а другая добавила: – Работы нет, а если даже есть, то на зарплату только чаем питаться можно. Дети растут, а с ними и проблемы возрастают. Когда дети просыпаются, и нечем их кормить, тогда повесится охот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тяжело вздохнул, и спрос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Узбекистане, чем занималис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рачом работала. Я в школе преподавала, – ответили две женщины, а третья почему-то промолч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слезам не верит. Будьте аккуратней. Здесь всё построено на жёстких правилах, и одно из правил, каждый сам за себя, – посоветовал Мага, завернув на восьми полосное шосс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наслышаны. И за милиционеров тоже. Они мою сестру изнасиловали, – сказала, вроде та самая женщина, которая промолчала до этог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знасиловали? – Мага убавил скорос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её с регистрацией проблемы были. Милиционеры в участок отвезли, и там же изнасилова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к кому-нибудь обращалась за помощью? – спрос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К кому она обратиться, разве кто-то поверит. Да и тем более, милиционеры сами себя, что ли посадя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нки! – сказал Маг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их девушек много здесь изнасиловали. Просто все молчат. Ведь мы ни кто тут, –  сказали женщины, а одна из них продолжила: – Да и в Узбекистане, мы тоже никто. Пока Ислам Каримов будет жить, покоя никому не будет.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ченный ублюдок, уже за семьдесят, а с властью расставаться не собирается –  подержал Маг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всю республику в страхе держит. Из-за него, половина населения уехала на заработки. Сколько его не проклинай, толку нет.</w:t>
      </w:r>
    </w:p>
    <w:p>
      <w:pPr>
        <w:pStyle w:val="Normal"/>
        <w:spacing w:lineRule="auto" w:line="240" w:before="0" w:after="120"/>
        <w:ind w:firstLine="709"/>
        <w:rPr/>
      </w:pPr>
      <w:r>
        <w:rPr>
          <w:rFonts w:cs="Times New Roman" w:ascii="Times New Roman" w:hAnsi="Times New Roman"/>
          <w:sz w:val="24"/>
          <w:szCs w:val="24"/>
        </w:rPr>
        <w:t xml:space="preserve">И Аскара Акаева тоже, подумал я. Он являлся президентом Кыргызстана, откуда я собственно приехал. </w:t>
      </w:r>
    </w:p>
    <w:p>
      <w:pPr>
        <w:pStyle w:val="Normal"/>
        <w:spacing w:lineRule="auto" w:line="240" w:before="0" w:after="120"/>
        <w:ind w:firstLine="709"/>
        <w:rPr/>
      </w:pPr>
      <w:r>
        <w:rPr>
          <w:rFonts w:cs="Times New Roman" w:ascii="Times New Roman" w:hAnsi="Times New Roman"/>
          <w:sz w:val="24"/>
          <w:szCs w:val="24"/>
        </w:rPr>
        <w:t xml:space="preserve">Эгоистичные, продажные, лицемерные политики, портят своему же народу жизнь. Оказалось мало толку от пролитой морем крови на войне с немецкими фашистами, раз люди скитаются, мучаются и не могут даже на своих землях найти пропитания и покоя. Разве руководство стран, тиранящее народы, лучше фашистов? Они так же, как и фашисты, принуждают к рабству и уничтожают людей: голодом, страхом, репрессией, эмиграцией, социальной не справедливостью, умышленно губят экономику, и создают смертоносные рамки жизни. А их отпрыски ведут себя подобно генералам СС: ложками жрут икру, насилуют, кого хотят, и могут запросто убить невинного человека. И за это преступление, им ничего не будет. Люди для них, как листья – можно сорвать и выбросить куда угодно. Потом дворники аккуратно всё сметут.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Фараоны лишались престолов, как и цари тронов, и даже звёзды падают с неба, но зловещие диктаторы этого не понимают. Они будто подписали с демоном сделку, в которой преданы только ему. И как только появляется благочестивый борец за справедливость, все силы зла, как можно скорее стремятся его ликвидировать. </w:t>
      </w:r>
    </w:p>
    <w:p>
      <w:pPr>
        <w:pStyle w:val="Normal"/>
        <w:spacing w:lineRule="auto" w:line="240" w:before="0" w:after="120"/>
        <w:ind w:firstLine="709"/>
        <w:rPr/>
      </w:pPr>
      <w:r>
        <w:rPr>
          <w:rFonts w:cs="Times New Roman" w:ascii="Times New Roman" w:hAnsi="Times New Roman"/>
          <w:sz w:val="24"/>
          <w:szCs w:val="24"/>
        </w:rPr>
        <w:t xml:space="preserve">Диктаторы намеренно создают механизмы манипулирования и рычаги управления над людьми с целью порабощения. Лживые законы, правила игры (где человек в роли овцы), деньги, пропаганда СМИ, и мнения нищих духом, активно помогают им в этом.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Мы подвезли женщин к многоэтажному дому. Мага не стал брать с них денег. Видимо сострадание не позволил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ко их. Мужикам проще терпеть испытание. А вот женщинам приходится мучиться, как на каторге. Ещё и скука по детям добивает, как молот гвозди. Иногда мысли твердят, а может Бога не существует или он часто спит, либо густые облака ему мешают чётко видеть. Ведь на земле царит беспощада, – сказал Мага и глотнул воды из пластиковой бутылк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бы ни было, у всех же есть выбор и разум. Мир отдан людям, и по-своему мнению и подобию выбирают, как стоить его, – ответил 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рушить, – добавил он, предложив вод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Как только я осушил горло, гонорея снова ужалила меня. </w:t>
      </w:r>
    </w:p>
    <w:p>
      <w:pPr>
        <w:pStyle w:val="Normal"/>
        <w:spacing w:lineRule="auto" w:line="240" w:before="0" w:after="120"/>
        <w:ind w:firstLine="709"/>
        <w:rPr/>
      </w:pPr>
      <w:r>
        <w:rPr>
          <w:rFonts w:cs="Times New Roman" w:ascii="Times New Roman" w:hAnsi="Times New Roman"/>
          <w:sz w:val="24"/>
          <w:szCs w:val="24"/>
        </w:rPr>
        <w:t>Мага продолжил беседу о диктаторах, как они губят, и насмехаются над людьми. Не закончив мысль, его перебила пчела. Она ударилась несколько раз об лобовое стекло, а затем присела на моё плечо. Я чуть не шлёпнул её, но Мага помеш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бивай, не укусит. – Он открыл окна и аккуратно прогнал пчелу. – Пчела только пользу приносит. Чтоб килограмм мёда собрать, ей приходится облететь два миллиона цветов.</w:t>
      </w:r>
    </w:p>
    <w:p>
      <w:pPr>
        <w:pStyle w:val="Normal"/>
        <w:spacing w:lineRule="auto" w:line="240" w:before="0" w:after="120"/>
        <w:ind w:firstLine="709"/>
        <w:rPr/>
      </w:pPr>
      <w:r>
        <w:rPr>
          <w:rFonts w:cs="Times New Roman" w:ascii="Times New Roman" w:hAnsi="Times New Roman"/>
          <w:sz w:val="24"/>
          <w:szCs w:val="24"/>
        </w:rPr>
        <w:t>Я задумался над его словами, ведь и вправду пчела приносит только пользу, изготавливая целебный мёд. А миллионы людей служат поганым политикам, как и миллионы цветов применяющихся для рецепта мёда. Разве это справедливо? Разве миллионы людей родились, чтоб быть рабами? И горбатиться в кандалах всю жизнь для нескольких, ненасытных рт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К нам подошёл тощий, доброжелательного вида мужчина, одетый в серый, классический костюм. При себе он имел синий пакет, и кожаную борсетк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ините, вы свободны? – спросил он Маг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Куда вам?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тай город.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ьсот рублей устроит?</w:t>
      </w:r>
    </w:p>
    <w:p>
      <w:pPr>
        <w:pStyle w:val="Normal"/>
        <w:spacing w:lineRule="auto" w:line="240" w:before="0" w:after="120"/>
        <w:ind w:firstLine="709"/>
        <w:rPr/>
      </w:pPr>
      <w:r>
        <w:rPr>
          <w:rFonts w:cs="Times New Roman" w:ascii="Times New Roman" w:hAnsi="Times New Roman"/>
          <w:sz w:val="24"/>
          <w:szCs w:val="24"/>
        </w:rPr>
        <w:t>Мужчина кивнул и присел в машину. Мы отправились к станции Китай Город. Почти всю дорогу никто не проронил ни слова. И вдруг мужчина спросил на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ите ли вы, что человек, способен изменить весь мир?</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 почти одновременно ответили м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вы думаете, как возместить грех за пролитую кровь родной матер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ак, и это уже не человек, – сухо ответил Маг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правы, это не человек. Это не человек, – печально сказал мужчина, с надеждой продолжив: – Но всё же, что нужно сделать ему, чтоб хоть как-то попытаться исправить ошиб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 ответил я.</w:t>
      </w:r>
    </w:p>
    <w:p>
      <w:pPr>
        <w:pStyle w:val="Normal"/>
        <w:spacing w:lineRule="auto" w:line="240" w:before="0" w:after="120"/>
        <w:ind w:firstLine="709"/>
        <w:rPr/>
      </w:pPr>
      <w:r>
        <w:rPr>
          <w:rFonts w:cs="Times New Roman" w:ascii="Times New Roman" w:hAnsi="Times New Roman"/>
          <w:sz w:val="24"/>
          <w:szCs w:val="24"/>
        </w:rPr>
        <w:t>Мага задумался, и наконец,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ить суицид, этим поступком, хоть как-то докажет, что сожалеет о содеянно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же так думаю, –  сказал мужчина. – А что нужно сделать наркоману, чтоб побороть герои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озадаченно взглянул на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ёлый вопрос да? – спросил мужчин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зу не ответишь, – ответил я, размышляя над вопросо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е года, я думал над этим вопросом и не нашёл ответа. Ответ бросить наркотик, будет не уместным. Потому, что бросить его не возможно. И Бог и ничего на свете не поможет побороть героин. Буквально единицам удаётся бросить, но это происходит, как пример для закономерности, мол, в мире всё возможно.</w:t>
      </w:r>
    </w:p>
    <w:p>
      <w:pPr>
        <w:pStyle w:val="Normal"/>
        <w:spacing w:lineRule="auto" w:line="240" w:before="0" w:after="120"/>
        <w:ind w:firstLine="709"/>
        <w:rPr/>
      </w:pPr>
      <w:r>
        <w:rPr>
          <w:rFonts w:cs="Times New Roman" w:ascii="Times New Roman" w:hAnsi="Times New Roman"/>
          <w:sz w:val="24"/>
          <w:szCs w:val="24"/>
        </w:rPr>
        <w:t xml:space="preserve">Мы остановились у станции Китай город. Мужчина протянул тысячу рубле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ачи не нужно, – сказал о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благодарив мужчину, Мага взял деньги. Мужчина достал из борсетки небольшую видеокамер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снять ролик для кинофестиваля, не могли бы помоч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помочь? – спросил 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нять меня на камеру. Как только встану на той крыше. – Он показал на крышу многоэтажного здания, находящегося примерно в двадцати метрах от нас, а затем сказал: – Снимите меня крупным планом. Я кое-что сделаю, а потом, снимите общий план, так чтоб меня и здание целиком было видно. Если хорошо получится, заплачу двести долларов, согласн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собираетесь на крыше сделать? – спросил Мага, прежде чем согласить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нец странника станцую, позитивное видео должно получить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Хоть и тональность голоса казался весёлым, но глаза и выражение лица отражали собой подозрительность, а именно обма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Заснимем, – сказал Мага.</w:t>
      </w:r>
    </w:p>
    <w:p>
      <w:pPr>
        <w:pStyle w:val="Normal"/>
        <w:spacing w:lineRule="auto" w:line="240" w:before="0" w:after="120"/>
        <w:ind w:firstLine="709"/>
        <w:rPr/>
      </w:pPr>
      <w:r>
        <w:rPr>
          <w:rFonts w:cs="Times New Roman" w:ascii="Times New Roman" w:hAnsi="Times New Roman"/>
          <w:sz w:val="24"/>
          <w:szCs w:val="24"/>
        </w:rPr>
        <w:t xml:space="preserve">Мужчина показал на видеокамере кнопки, которые увеличивали либо уменьшали план съёмк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райтесь с первого раза хорошо заснять, чтоб не пришлось снова танцевать, – вежливо попросил он.</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раемся, – ответил я. </w:t>
      </w:r>
    </w:p>
    <w:p>
      <w:pPr>
        <w:pStyle w:val="Normal"/>
        <w:spacing w:lineRule="auto" w:line="240" w:before="0" w:after="120"/>
        <w:ind w:firstLine="709"/>
        <w:rPr/>
      </w:pPr>
      <w:r>
        <w:rPr>
          <w:rFonts w:cs="Times New Roman" w:ascii="Times New Roman" w:hAnsi="Times New Roman"/>
          <w:sz w:val="24"/>
          <w:szCs w:val="24"/>
        </w:rPr>
        <w:t>Мужчина что-то хотел сказать, но передумал. Я пристально взглянул в его глаза и увидел ту самую надежду, которая прощается перед смертью. Глаза выражали крик мученика. Как только он молча вышел с пакетом, и направился к зданию, я спросил Маг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он соврал на счёт ролик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маешь, скинетс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Глаза чересчур грустны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задумался и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май на камеру, вдруг и в самом деле будет ролик. А я за ним пойду.</w:t>
      </w:r>
    </w:p>
    <w:p>
      <w:pPr>
        <w:pStyle w:val="Normal"/>
        <w:spacing w:lineRule="auto" w:line="240" w:before="0" w:after="120"/>
        <w:ind w:firstLine="709"/>
        <w:rPr/>
      </w:pPr>
      <w:r>
        <w:rPr>
          <w:rFonts w:cs="Times New Roman" w:ascii="Times New Roman" w:hAnsi="Times New Roman"/>
          <w:sz w:val="24"/>
          <w:szCs w:val="24"/>
        </w:rPr>
        <w:t xml:space="preserve">Мы вышли из машины. Мага отправился вслед за мужчиной. Я же выбрал место, откуда было удобно снимать крышу здания. Через минуты, силуэт мужчины показался на крыше и махнул рукой. Я навёл крупный план на лицо, затем немного уменьшил план. Мужчина во весь рост попал в съёмку. Он закинул затылок назад и, высунув из-за спины руку, в которой оказалась бутылка, облил себя с головы до ног какой-то жидкостью.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родолжал старательно снимать мужчину. Он выбросил бутылку. Пока бутылка летела и, не успев удариться об асфальт, мужчина успел поджечь себя. Всё это, произошло так неожиданно и быстро, что мозг сразу не осознал акт самосожжение. Казалось, что кто-то преподнёс в объектив пламя зажигалк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Откуда-то сзади раздались крики. Тараканы поползли по моей спине. Мужчина падал также быстро, как падает кокос с пальмы. Как он плюхнулся на землю, не заснял. Выбросив камеру, я помчался к нем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то-то крич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шмар! Срочно скорую помощ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о было поздно, ибо душа уже покинула тело, которое осталось валяться на земле, словно обожжённое одеяло. Вроде совсем недавно мужчина выглядел опрятным и спрашива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нужно сделать наркоману, чтоб побороть герои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А теперь, куда он подевался, и что с ним? Неужели нужно было совершить, как он выразился танец странника, чтоб побороть героин?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Девушка спросила мен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мёртвый?</w:t>
      </w:r>
    </w:p>
    <w:p>
      <w:pPr>
        <w:pStyle w:val="Normal"/>
        <w:spacing w:lineRule="auto" w:line="240" w:before="0" w:after="120"/>
        <w:ind w:firstLine="709"/>
        <w:rPr/>
      </w:pPr>
      <w:r>
        <w:rPr>
          <w:rFonts w:cs="Times New Roman" w:ascii="Times New Roman" w:hAnsi="Times New Roman"/>
          <w:sz w:val="24"/>
          <w:szCs w:val="24"/>
        </w:rPr>
        <w:t xml:space="preserve">Я ничего не ответил. Мага подбежал ко мне и остолбене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сваливать, – прошептал он на ухо.</w:t>
      </w:r>
    </w:p>
    <w:p>
      <w:pPr>
        <w:pStyle w:val="Normal"/>
        <w:spacing w:lineRule="auto" w:line="240" w:before="0" w:after="120"/>
        <w:ind w:firstLine="709"/>
        <w:rPr/>
      </w:pPr>
      <w:r>
        <w:rPr>
          <w:rFonts w:cs="Times New Roman" w:ascii="Times New Roman" w:hAnsi="Times New Roman"/>
          <w:sz w:val="24"/>
          <w:szCs w:val="24"/>
        </w:rPr>
        <w:t xml:space="preserve">Мы направились к машине, возле неё, я незаметно подобрал видеокамеру. Люди слетались к трупу. Дожидаться врачей и милиционеров, мы не стали. Фигурировать свидетелями происшествия, не было ни малейшего желания. Скорее всего, менты поверили бы в то, что Мага поджёг мужчину и выбросил его из крыши, а я довольствовался съёмко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енеть! Среди белого дня, люди поджигают себя, – взволнованно сказал Мага, завернув за угол. – Войну напомнило.</w:t>
      </w:r>
    </w:p>
    <w:p>
      <w:pPr>
        <w:pStyle w:val="Normal"/>
        <w:spacing w:lineRule="auto" w:line="240" w:before="0" w:after="120"/>
        <w:ind w:firstLine="709"/>
        <w:rPr/>
      </w:pPr>
      <w:r>
        <w:rPr>
          <w:rFonts w:cs="Times New Roman" w:ascii="Times New Roman" w:hAnsi="Times New Roman"/>
          <w:sz w:val="24"/>
          <w:szCs w:val="24"/>
        </w:rPr>
        <w:t xml:space="preserve">Факел ещё пылал передо мной. И зажжённая спичка (от которой мужчина мгновенно вспыхнул), горела в моей голове. Я почувствовал привкус крови – холод, страх, прощание, и мрак.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 машине громко играла мелодия дудука. Мага глядел куда-то вдаль, на его правой щеке, медленно спускалась слеза. Слеза напомнила альпиниста, аккуратно слазившего с холма, боясь разбиться. Скоро, я тоже умру, и все когда-то умрут, подумал 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спустя час после смерти мужчины, мы пришли в себя и заметили борсетку на заднем сидении. Мага торопливо открыл её. В ней оказался конверт, где были 200 долларов, и записка со словами: </w:t>
      </w:r>
      <w:r>
        <w:rPr>
          <w:rFonts w:cs="Times New Roman" w:ascii="Times New Roman" w:hAnsi="Times New Roman"/>
          <w:i/>
          <w:sz w:val="24"/>
          <w:szCs w:val="24"/>
        </w:rPr>
        <w:t>«Будьте добры, разместите ролик в социальные сети»</w:t>
      </w:r>
      <w:r>
        <w:rPr>
          <w:rFonts w:cs="Times New Roman" w:ascii="Times New Roman" w:hAnsi="Times New Roman"/>
          <w:sz w:val="24"/>
          <w:szCs w:val="24"/>
        </w:rPr>
        <w:t xml:space="preserve">. </w:t>
      </w:r>
    </w:p>
    <w:p>
      <w:pPr>
        <w:pStyle w:val="Normal"/>
        <w:spacing w:lineRule="auto" w:line="240" w:before="0" w:after="120"/>
        <w:ind w:firstLine="709"/>
        <w:rPr/>
      </w:pPr>
      <w:r>
        <w:rPr>
          <w:rFonts w:cs="Times New Roman" w:ascii="Times New Roman" w:hAnsi="Times New Roman"/>
          <w:sz w:val="24"/>
          <w:szCs w:val="24"/>
        </w:rPr>
        <w:t xml:space="preserve">Я включил камеру и нажал на снятое видео. Появился тот самый мужчина, который поджёг себя. По-видимому, он стоял где-то на крыши здания. Глаза его были такие же, какие я видел перед тем, как он умер.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идео адресуется тем, кто ещё не вкусил героин. Я типичный наркоман. И как бы ни пытался не употреблять героин, толку нет, и не будет. Героин испоганил всю мою жизнь, а я испоганил сотни людей. Под действием героина убил даже свою маму. Выйти из героиновой зависимости, можно только одним способом. Внимательно смотрите, на себе, я покажу, как это сделать. </w:t>
      </w:r>
    </w:p>
    <w:p>
      <w:pPr>
        <w:pStyle w:val="Normal"/>
        <w:spacing w:lineRule="auto" w:line="240" w:before="0" w:after="120"/>
        <w:ind w:firstLine="709"/>
        <w:rPr/>
      </w:pPr>
      <w:r>
        <w:rPr>
          <w:rFonts w:cs="Times New Roman" w:ascii="Times New Roman" w:hAnsi="Times New Roman"/>
          <w:sz w:val="24"/>
          <w:szCs w:val="24"/>
        </w:rPr>
        <w:t xml:space="preserve">Это было первой частью видео, продолжение которой, было то, что я заснял.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До ночи таксовали, клиенты попадались разные. Никого из них особо не запомнил. Потом пролил обильный ливень, смыв мусор и грязь с тротуаров, и вылизал трассы дорог до блеска чёрного бриллианта. Ночная Москва сверкала цветными красками. </w:t>
      </w:r>
    </w:p>
    <w:p>
      <w:pPr>
        <w:pStyle w:val="Normal"/>
        <w:spacing w:lineRule="auto" w:line="240" w:before="0" w:after="120"/>
        <w:ind w:firstLine="709"/>
        <w:rPr/>
      </w:pPr>
      <w:r>
        <w:rPr>
          <w:rFonts w:cs="Times New Roman" w:ascii="Times New Roman" w:hAnsi="Times New Roman"/>
          <w:sz w:val="24"/>
          <w:szCs w:val="24"/>
        </w:rPr>
        <w:t xml:space="preserve">Припарковавшись возле ресторана, Мага рассказал о традициях на Кавказе. Потом показал в небе, усыпленном яркими звёздами, созвездия Андромеды, Кита и Лиры. Мне понравилась Лира, наверно потому, что мою маму тоже звали Лира. </w:t>
      </w:r>
    </w:p>
    <w:p>
      <w:pPr>
        <w:pStyle w:val="Normal"/>
        <w:spacing w:lineRule="auto" w:line="240" w:before="0" w:after="120"/>
        <w:ind w:firstLine="709"/>
        <w:rPr/>
      </w:pPr>
      <w:r>
        <w:rPr>
          <w:rFonts w:cs="Times New Roman" w:ascii="Times New Roman" w:hAnsi="Times New Roman"/>
          <w:sz w:val="24"/>
          <w:szCs w:val="24"/>
        </w:rPr>
        <w:t xml:space="preserve">Из ресторана вышли толстый мужчина, щупленький парень и высокая дама. По  разваленным походкам и громкому смеху, было заметно, что они пьяны. Видимо мужчина что-то забыл в ресторане, ибо порывшись в карманах и ничего не найдя в них, он зашёл обратно в ресторан. Парень оказался ещё тем Казановой, и зря время не терял: задирал платежка дамы, сжимая её квадратный зад. Когда мужчина вышел из ресторана, парень уже стоял смирно, словно часовой на посту, а дама, прислонившись к мужчине, погладила его по голове. </w:t>
      </w:r>
    </w:p>
    <w:p>
      <w:pPr>
        <w:pStyle w:val="Normal"/>
        <w:spacing w:lineRule="auto" w:line="240" w:before="0" w:after="120"/>
        <w:ind w:firstLine="709"/>
        <w:rPr/>
      </w:pPr>
      <w:r>
        <w:rPr>
          <w:rFonts w:cs="Times New Roman" w:ascii="Times New Roman" w:hAnsi="Times New Roman"/>
          <w:sz w:val="24"/>
          <w:szCs w:val="24"/>
        </w:rPr>
        <w:t xml:space="preserve">Пока мужчина залезал в салон машины, как медведь в берлогу, дама успела обхватить яйца пареньк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свидания! – сказал парень, после того, как дама присела в машину.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завтра, – ответил мужчина, а дама добавила: – Чау! Маме привет!</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да ехать? – спросил Маг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пект мира. – Дама захлопнула двер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тронулись. Парень махал, будто провожал жену на поезд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ван такой хороший, – сказала она, приоткрыв окн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й любимый племянник, – ответил медведь закрытыми глазам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мне ещё с детства нравился, всегда улыбался, что не попросишь, всё выполня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н такой, в маму пошёл. Кровь у нас благородная в роду, – сказал он и в этот момент, я еле сдержался от смеха. Мага видимо тоже, поскольку взглянул на меня с ухмылкой.</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тра, хочу познакомить его с Земфирой, думаю они поладят.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фира не для него. Забудь эту идею, – перебила Дездем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деревенская, ему нужна городска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ая не пойдёт. Она его испортит.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 тебя не испортила и предана до мозгов костей.</w:t>
      </w:r>
    </w:p>
    <w:p>
      <w:pPr>
        <w:pStyle w:val="Normal"/>
        <w:spacing w:lineRule="auto" w:line="240" w:before="0" w:after="120"/>
        <w:ind w:firstLine="709"/>
        <w:rPr/>
      </w:pPr>
      <w:r>
        <w:rPr>
          <w:rFonts w:cs="Times New Roman" w:ascii="Times New Roman" w:hAnsi="Times New Roman"/>
          <w:sz w:val="24"/>
          <w:szCs w:val="24"/>
        </w:rPr>
        <w:t xml:space="preserve">Но не до одного места, подумал 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это, я тебя и люблю моё солнышко, – произнёс сонным голосом медвед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как думаете, какие лучше девушки? Деревенские или городские? – спросила нас Дездем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чные, искренние, и те, которые даже взглядом не изменяют любимым, – гордо ответи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ы про кого? –  удивлённо спросила 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 девушек, – ответил Маг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Дездемона замолкла. И как только медведь захрапел, она предложила жвачки. Мы отказались. Затем она спроси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женат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ответил Мага и остановился на светофор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е красивые и не женаты. Ах, мечта любой женщины!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любой, – возразил 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сле краткой паузы, Дездемона спросил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равда, то, что перед намазом вы моете член? – В этот момент мужчина за хрюкал храпо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всё моем, – устало ответил Мага, завернув на право.</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да мечтала увидеть, как мужчины моют член.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 муж, не моет что ли? – спрос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ет. Но на него уже насмотрела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мы молимся, то просим Всевышнего, не посылать нам жён, таких как вы, – сказа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х таких? – проворчала 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йте, как хотит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ники, – буркнула она, и замолкл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довезли наивного мужа с его неверной женой, а потом поехали к Артур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асто такие дуры попадаются? – спросил 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й каждый день. Уже перестал обращать внимание на них. Недавно, жена уложила мужа на заднее сидение, а сама присела вперёд и начала домогаться.  Когда она потянулась ко мне в пах, я взял её за волосы, и насадил её рот на коробк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нял. На какую коробк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оробку автомат. – Мы рассмеялись, я представил эту картину, под названием бешеный рот.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подъехал к пятиэтажному дому. Минут пять он явно наблюдал за кем-то, посматривая на верхние этажи. Я так и не понял, в какую именно квартиру он глядел. Потом мы поехали в алый тюльпан.</w:t>
      </w:r>
    </w:p>
    <w:p>
      <w:pPr>
        <w:pStyle w:val="Normal"/>
        <w:spacing w:lineRule="auto" w:line="240" w:before="0" w:after="120"/>
        <w:ind w:firstLine="709"/>
        <w:rPr/>
      </w:pPr>
      <w:r>
        <w:rPr>
          <w:rFonts w:cs="Times New Roman" w:ascii="Times New Roman" w:hAnsi="Times New Roman"/>
          <w:sz w:val="24"/>
          <w:szCs w:val="24"/>
        </w:rPr>
        <w:t>На этот раз, я удачно прошёл фейс контроль. На мне были чёрные брюки, начищенные туфли, и белая рубашка, правда, не выглаженная. Зато смотрелась, будто так и должна была быть.</w:t>
      </w:r>
    </w:p>
    <w:p>
      <w:pPr>
        <w:pStyle w:val="Normal"/>
        <w:spacing w:lineRule="auto" w:line="240" w:before="0" w:after="120"/>
        <w:ind w:firstLine="709"/>
        <w:rPr/>
      </w:pPr>
      <w:r>
        <w:rPr>
          <w:rFonts w:cs="Times New Roman" w:ascii="Times New Roman" w:hAnsi="Times New Roman"/>
          <w:sz w:val="24"/>
          <w:szCs w:val="24"/>
        </w:rPr>
        <w:t xml:space="preserve">Бар был переполнен пьяными клиентами. Мелодия грустного саксофона нагоняла тоску. Громко разбивались рюмки с бокалами. Измученные официанты с подносами накручивали круги. Артур со своим напарником носились за барной стойкой, разливая алкогол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илы будешь? – спросил меня Артур.</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 грамм капни, – пошутил 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о учишься, – сказал он и налил мне сто грамм текилы, а Маге томатного сок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залпом выпил текилу, моментально согрев сердце. Кто-то сзади дотронулся до меня. Я оглянулся и увидел перед собой пьяного мужчину, стильно одетого: серая шляпа, рубашка цвета зебры, застегнутый жалеет тремя агатовыми пуговицам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 выпьем, – предложил он и поднял рюмку водк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но я пас.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ьем за жизнь. – Он протянул рюмку, словно нищий рук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ить не хотел, но отказать не смог. Я взял рюм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вой друг? – спросил 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а рулём, – ответи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каждый должен жить по людским правилам. Всю жизнь, я жил не по правилам. За это испытал наказания, через самое ценное. К жене, относился не справедливо, часто предавал её. Когда изменил с её сестрой, она скрылась с дочерью.</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ужчине начал немного заикаться и, положив рюмку на бар, продолжил речь дрожащим голосом. Мага шагнул ближе к мужчине, чтоб чётче слышать его реч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искал их, но найти так и не смог. Через пять лет женился, родился сын. – Он тяжело вздохнул. – Позавчера я нашёл дочь, но уже мёртвой, её убил мой сын. В один день, потерял и дочь и сына. – У мужчины хлынули слёзы.</w:t>
      </w:r>
    </w:p>
    <w:p>
      <w:pPr>
        <w:pStyle w:val="Normal"/>
        <w:spacing w:lineRule="auto" w:line="240" w:before="0" w:after="120"/>
        <w:ind w:firstLine="709"/>
        <w:rPr/>
      </w:pPr>
      <w:r>
        <w:rPr>
          <w:rFonts w:cs="Times New Roman" w:ascii="Times New Roman" w:hAnsi="Times New Roman"/>
          <w:sz w:val="24"/>
          <w:szCs w:val="24"/>
        </w:rPr>
        <w:t>Мы стояли в шоке от услышанной истории. Охранник бара подошёл к нам, спросив, всё ли в порядке? Мага объяснил ему, что мужчина чуток перепил, и скоро успокоится. Охранник кивнул и покинул нас.</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инуты две, а может и пять, мужчина не мог прийти в себя, повторяя одно, и тоже выражение –  “я винова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ну дозволял все капризы. Он изнасиловал девушку, а я спас его от тюрьмы. Родители изнасилованной девушки прокляли меня. И вот, это проклятие свершилось. Сын убил дочь, что может быть хуж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У мужчины снова полились слёзы и, не чокаясь, он выпил водку. Что за трагический день, подумал я, и тоже выпил водку. Я не знал, что сказать, чтоб успокоить его, да и что тут скажешь. Хотел посоветовать, чтоб отправился домой, но навряд ли бы он послуш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еперь жить?– спокойно спросил мужчина, вытащив с кармана пачку сигаре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овому, с чистого листа. – Мага с жалостью взглянул на него.</w:t>
      </w:r>
    </w:p>
    <w:p>
      <w:pPr>
        <w:pStyle w:val="Normal"/>
        <w:spacing w:lineRule="auto" w:line="240" w:before="0" w:after="120"/>
        <w:ind w:firstLine="709"/>
        <w:rPr/>
      </w:pPr>
      <w:r>
        <w:rPr>
          <w:rFonts w:cs="Times New Roman" w:ascii="Times New Roman" w:hAnsi="Times New Roman"/>
          <w:sz w:val="24"/>
          <w:szCs w:val="24"/>
        </w:rPr>
        <w:t xml:space="preserve">Мужчина еле положил сигарету в рот.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 возможно? – спросил 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икурил ему сигарет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человек жив, всё возможно и не поздно. В отличие от нас, только Всевышний не ошибается. Главное во время осознать ошибки. Вот от них, и зависит вся жизнь, – сказа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ловах всё так легко, а на деле сам понима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от вас зависит. Нужно верить в себя, даже когда весь мир сомневается, – сказа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терял цель и смысл жизн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нимал, что потерять цель и смысл жизни – хуже, чем терять родных.</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 делом, нужно прекратить пить, без этого не вольётесь в жизнь, – посоветов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ка меня расслабляет.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лабляет, но в вашем положении, водка только губит.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ужчина затянулся и через нос, словно печальный дракон, выдул дым. Мага уговорил его, чтоб он немедля отправился домой, и предложил довести. Мужчина кивнул и последовал за Магой. </w:t>
      </w:r>
    </w:p>
    <w:p>
      <w:pPr>
        <w:pStyle w:val="Normal"/>
        <w:spacing w:lineRule="auto" w:line="240" w:before="0" w:after="120"/>
        <w:ind w:firstLine="709"/>
        <w:rPr/>
      </w:pPr>
      <w:r>
        <w:rPr>
          <w:rFonts w:cs="Times New Roman" w:ascii="Times New Roman" w:hAnsi="Times New Roman"/>
          <w:sz w:val="24"/>
          <w:szCs w:val="24"/>
        </w:rPr>
        <w:t>Мужчина уселся на заднее сидение, а Мага завёл мотор со словами: – Где живёт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тые пруды. Хотя они уже не чистые и застенчивых ив не видать. </w:t>
      </w:r>
    </w:p>
    <w:p>
      <w:pPr>
        <w:pStyle w:val="Normal"/>
        <w:spacing w:lineRule="auto" w:line="240" w:before="0" w:after="120"/>
        <w:ind w:firstLine="709"/>
        <w:rPr/>
      </w:pPr>
      <w:r>
        <w:rPr>
          <w:rFonts w:cs="Times New Roman" w:ascii="Times New Roman" w:hAnsi="Times New Roman"/>
          <w:sz w:val="24"/>
          <w:szCs w:val="24"/>
        </w:rPr>
        <w:t xml:space="preserve">Мы отправились к чистым прудам. Чтоб развеять грусть, я спросил: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есни предпочитает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стные, – ответил он.</w:t>
      </w:r>
    </w:p>
    <w:p>
      <w:pPr>
        <w:pStyle w:val="Normal"/>
        <w:spacing w:lineRule="auto" w:line="240" w:before="0" w:after="120"/>
        <w:ind w:firstLine="709"/>
        <w:rPr/>
      </w:pPr>
      <w:r>
        <w:rPr>
          <w:rFonts w:cs="Times New Roman" w:ascii="Times New Roman" w:hAnsi="Times New Roman"/>
          <w:sz w:val="24"/>
          <w:szCs w:val="24"/>
        </w:rPr>
        <w:t xml:space="preserve">Мага включил расслабляющую симфонию. И как только она закончилась, мужчина сказа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женщи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поспите. – Мага включил умиротворительную мелодию.</w:t>
      </w:r>
    </w:p>
    <w:p>
      <w:pPr>
        <w:pStyle w:val="Normal"/>
        <w:spacing w:lineRule="auto" w:line="240" w:before="0" w:after="120"/>
        <w:ind w:firstLine="709"/>
        <w:rPr/>
      </w:pPr>
      <w:r>
        <w:rPr>
          <w:rFonts w:cs="Times New Roman" w:ascii="Times New Roman" w:hAnsi="Times New Roman"/>
          <w:sz w:val="24"/>
          <w:szCs w:val="24"/>
        </w:rPr>
        <w:t>К концу мелодии мужчина уснул. Всю дорогу мы ехали молч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одъехав к чистым прудам, Мага разбудил мужчин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да дальше ехат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ужчина еле открыл глаза, не понимая где находитс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ещё жив?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частью да. В каком доме живёт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 ждёт тоска. В отель отвезит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юбо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лучше в дом зайдёте? – предлож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Тоска, как предательства, не хочу её ощущ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ель в пределах, какой сумы устроит? – спросил Маг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елах любой.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подъехали к отелю.</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сам дойду, – сказал мужчина, и достал из кармана пресс долларов. Затем он протянул нам несколько сотен.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ного, – сказа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ного. Если сравнить с вашим пониманием, то это ничто, – сказал он и положил деньги между передними сидениям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пожелали мужчине удачи. Он вышел из машины, и направился к отелю. Мага посчитал деньги, лежавшие между сидениями. Сумма оказалось полторы тысячи долларов – это чуть больше моей годовалой зарплаты на родине. Эти полторы тысячи, а также двести долларов, лежавшие в конверте, и две тысячи рублей, заработанные за день, мы поделили пополам. В общей сложности я положил в карман почти девятьсот долларов. </w:t>
      </w:r>
    </w:p>
    <w:p>
      <w:pPr>
        <w:pStyle w:val="Normal"/>
        <w:spacing w:lineRule="auto" w:line="240" w:before="0" w:after="120"/>
        <w:ind w:firstLine="709"/>
        <w:rPr/>
      </w:pPr>
      <w:r>
        <w:rPr>
          <w:rFonts w:cs="Times New Roman" w:ascii="Times New Roman" w:hAnsi="Times New Roman"/>
          <w:sz w:val="24"/>
          <w:szCs w:val="24"/>
        </w:rPr>
        <w:t>Артур уже ожидал нас на улице с бутылкой коньяк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сопьёмся, – сказа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выпьем, а завтра спорт, – ответил Артур. Лицо его было усталым и чем-то озадаченны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ень прошёл? – спросил 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бычно. А у ва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ключениях.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о, и что приключилось?</w:t>
      </w:r>
    </w:p>
    <w:p>
      <w:pPr>
        <w:pStyle w:val="Normal"/>
        <w:spacing w:lineRule="auto" w:line="240" w:before="0" w:after="120"/>
        <w:ind w:firstLine="709"/>
        <w:rPr/>
      </w:pPr>
      <w:r>
        <w:rPr>
          <w:rFonts w:cs="Times New Roman" w:ascii="Times New Roman" w:hAnsi="Times New Roman"/>
          <w:sz w:val="24"/>
          <w:szCs w:val="24"/>
        </w:rPr>
        <w:t xml:space="preserve">Сперва рассказали историю мужчины, которого подвезли к отелю.  Потом подробно рассказали о танце странника. Затем дали Артуру видеокамеру. Он внимательно просмотрел видео, потом ещё раз, и наконец сказа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ублюдок, но хоть в конце осознал. Может и к лучшему, что так поступи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щальной записке он попросил, выставить видео в социальные сет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примером, для людей размышляющих, – промолвил Артур.</w:t>
      </w:r>
    </w:p>
    <w:p>
      <w:pPr>
        <w:pStyle w:val="Normal"/>
        <w:spacing w:lineRule="auto" w:line="240" w:before="0" w:after="120"/>
        <w:ind w:firstLine="709"/>
        <w:rPr/>
      </w:pPr>
      <w:r>
        <w:rPr>
          <w:rFonts w:cs="Times New Roman" w:ascii="Times New Roman" w:hAnsi="Times New Roman"/>
          <w:sz w:val="24"/>
          <w:szCs w:val="24"/>
        </w:rPr>
        <w:t xml:space="preserve">По пути к дому заехали в универмаг. Купили молочные продукты, маринованные огурцы, помидоры, лимон, и зубную щётку. </w:t>
      </w:r>
    </w:p>
    <w:p>
      <w:pPr>
        <w:pStyle w:val="Normal"/>
        <w:spacing w:lineRule="auto"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pP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а следующий день, я проснулся от пульсирующей боли в паху. Затем снова послышалась симфония Вивальди – Эльфийская ночь. Мага спал, а я немного помечтал под эту симфонию.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ртур уже закончил набрасывать оттенок небу, и начал рисовать песочный замок.</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спался? – спросил он.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выспался, но как уснул, не помню. Давно проснулс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но, за эти годы привык спать, не больше пяти часов, – сказал он. – Помнишь, мы однажды русалку из песка лепил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ню, красивая была. Ты ещё ей груди подчеркнул, – улыбнулся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она плывёт. – Артур показал в картине русалк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не сразу увидел русалку. Приглядевшись, заметил: она плыла к пирсу. Улыбалась, махая рукой. Так и охота было ответить ей взаимностью.</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разместил в социальные сети танец странника. Потом мы присели за стол. Артур есть не хотел, а я отведал перловую кашу. Рассказывая о Дездемоне и её наивном муже, я заметил, как Артура что-то коробило. Он вроде слушал, но в тоже время мыслями был где-то далеко-далеко.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грузило? – спросил я, после того, как Артур, глядел в одну точк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огу найти выход. Встречаюсь с девушкой почти два года. Любим друг друга. Но её родители категорически против наших отношений. Из-за того, что я не их нации, – ответил он. – Уже как год приходиться встречаться в тайне. За каждым её шагом, следят родители. Я не выдержал и встретился с её отцом. Хотел поговорить по-мужски, объяснить наши чувства. Но он прогнал меня. А вчера она сообщила, что её хотят выдать замуж. Кровь, по их мнению, превыше всего.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ак можно судить и выбирать человека только по крови, подумал я. И вообще, какое имеет значение в нескольких, бессмысленных букв (в национальности), если человек верный, честный, сильный и имеет все те качества, которым завидуют? Немец, Кыргыз, Татар, Еврей, Русский… Допустим: татар и еврей, о которых абсолютно ничего не знаем. Кто из них лучше? У обладателей тупизма, мнение разойдутся: одни скажут татар, другие за еврея проголосуют, хотя никто о них ничего не знал. И если спросить, почему они так считают? То большинство ответят: – Он моей нации – либо скажут. – У нас вера едина. Разве люди одной нации либо веры не убивают, не обманывают, не продают друг друга? Конечно это банальные рассуждения, но всё же из-за этой глупой банальности происходят войны, беды и мучительное горе. Если даже привести тысячи не опровержимых фактов, скорее осёл признает правду, нежели глупый человек. Это примерно то же самое: 2+3 =5, но некоторые скажут дв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чему дв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честь три, то получится два, – ответят глупые.</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а три плюс три, сколько? </w:t>
      </w:r>
    </w:p>
    <w:p>
      <w:pPr>
        <w:pStyle w:val="Normal"/>
        <w:spacing w:lineRule="auto" w:line="240" w:before="0" w:after="120"/>
        <w:ind w:firstLine="709"/>
        <w:rPr/>
      </w:pPr>
      <w:r>
        <w:rPr>
          <w:rFonts w:cs="Times New Roman" w:ascii="Times New Roman" w:hAnsi="Times New Roman"/>
          <w:sz w:val="24"/>
          <w:szCs w:val="24"/>
        </w:rPr>
        <w:t xml:space="preserve">Те же самые ответят восем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чему восем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шесть не счастливое число, нужно добавить двойку, предки говорили, что восемь это счастье.</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евять плюс девять, сколько?</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надцат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диннадцать? Восемнадцать ж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одиннадцать, потому я родился одиннадцатого числа, и когда выбираешь одиннадцать, то жизнь станет лучше, и преграды уберутся сами по себ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аваться, я не собираюсь. До конца буду биться за любовь. Если конечно она сама откажет мне, то я отступлю, – сказал Артур.</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о мне внезапно пришла мысл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она скажет, что беременная от теб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авят сделать аборт. Родители неоднократно об этом говорили. А вот и она звонит, – сказал Артур и взял телефон. Поговорив со своей любимой, Артур положил телефон и сказа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хочет встретиться. Поехали со мной, как раз познакомлю. </w:t>
      </w:r>
    </w:p>
    <w:p>
      <w:pPr>
        <w:pStyle w:val="Normal"/>
        <w:spacing w:lineRule="auto" w:line="240" w:before="0" w:after="120"/>
        <w:ind w:firstLine="709"/>
        <w:rPr/>
      </w:pPr>
      <w:r>
        <w:rPr>
          <w:rFonts w:cs="Times New Roman" w:ascii="Times New Roman" w:hAnsi="Times New Roman"/>
          <w:sz w:val="24"/>
          <w:szCs w:val="24"/>
        </w:rPr>
        <w:t xml:space="preserve">Мага ещё спал, а мы выехали на его машине. По пути, Артур зашёл в цветочный магазин и вышел из него с большим букетом лилий, распростёртыми белыми лепестками с желтовато-кремовыми лучам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ивые, – замет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ё любимые. – Артур положил букет на заднее сидение, и тотчас же аромат спелых фруктов  заполнил весь сал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будет ровно неделя, как мы не виделись. – Артур взглянул на меня словно трёхлетний мальчишка. На лицо, сияющей любовью, было так приятно любоваться, что аж душа запел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вышли из машины. Артура любимая уже стояла возле кафе. Мне показалось, что она была в печал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мой друг, Тимур! – представил меня Артур, после того, как нежно поцеловал её в губы и подарил букет.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брина, – сказала она, держа букет цветов, будто ей подарили не цветы, а веник. Между нами пробежала тишина. Артур предложил пойти в кафе, но Сабрина отказалась, сказав, что ей нужно поговорить наедине. Я быстро всё понял и удалился.</w:t>
      </w:r>
    </w:p>
    <w:p>
      <w:pPr>
        <w:pStyle w:val="Normal"/>
        <w:spacing w:lineRule="auto" w:line="240" w:before="0" w:after="120"/>
        <w:ind w:firstLine="709"/>
        <w:rPr/>
      </w:pPr>
      <w:r>
        <w:rPr>
          <w:rFonts w:cs="Times New Roman" w:ascii="Times New Roman" w:hAnsi="Times New Roman"/>
          <w:sz w:val="24"/>
          <w:szCs w:val="24"/>
        </w:rPr>
        <w:t xml:space="preserve">Из машины, я наблюдал, как Сабрина что-то говорила, и с каждым её словом, глаза Артура покрывались грустью. А следы волнения отражались на их лицах. Потом Артур что-то сказал, а она кивнула. Он крепко взял её за руку и снова сказал что-то, Затем поцеловал её в лоб, потом развернулся от неё, и направился к машине. </w:t>
      </w:r>
    </w:p>
    <w:p>
      <w:pPr>
        <w:pStyle w:val="Normal"/>
        <w:spacing w:lineRule="auto" w:line="240" w:before="0" w:after="120"/>
        <w:ind w:firstLine="709"/>
        <w:rPr/>
      </w:pPr>
      <w:r>
        <w:rPr>
          <w:rFonts w:cs="Times New Roman" w:ascii="Times New Roman" w:hAnsi="Times New Roman"/>
          <w:sz w:val="24"/>
          <w:szCs w:val="24"/>
        </w:rPr>
        <w:t>Артур сел в машину и молча выехал на центральную трассу, проехав квартал, остановился. С минуту, он сидел, откинувшись на кресле. Потом спрос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ить умеешь?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нужно выпить. – Он вышел из машины.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пересекли шумную улицу. Возле бара, пожилой мужчина играл на гитаре, заливаясь песней Виктора Цо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олнце моё, взгляни на мен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Моя ладонь превратилась в кулак </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И если есть порох, дай огня…</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кан водки, – сказал Артур бармену. </w:t>
      </w:r>
    </w:p>
    <w:p>
      <w:pPr>
        <w:pStyle w:val="Normal"/>
        <w:spacing w:lineRule="auto" w:line="240" w:before="0" w:after="120"/>
        <w:ind w:firstLine="709"/>
        <w:rPr/>
      </w:pPr>
      <w:r>
        <w:rPr>
          <w:rFonts w:cs="Times New Roman" w:ascii="Times New Roman" w:hAnsi="Times New Roman"/>
          <w:sz w:val="24"/>
          <w:szCs w:val="24"/>
        </w:rPr>
        <w:t xml:space="preserve">Как только бармен налил водку в стакан, Артур взял этот стакан и осушил до дн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 – Артур глядел на цветок лилии. Как назло лилия была изображена на чёрной футболке бармен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сле того, как Артур снова осушил стакан и расплатился, мы вышли из бара и сели в машин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ой? – Я завёл мотор.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рямо по этой улице, на третьем перекрёстке сверни на право, – ответил он, глядя в сторону.</w:t>
      </w:r>
    </w:p>
    <w:p>
      <w:pPr>
        <w:pStyle w:val="Normal"/>
        <w:spacing w:lineRule="auto" w:line="240" w:before="0" w:after="120"/>
        <w:ind w:firstLine="709"/>
        <w:rPr/>
      </w:pPr>
      <w:r>
        <w:rPr>
          <w:rFonts w:cs="Times New Roman" w:ascii="Times New Roman" w:hAnsi="Times New Roman"/>
          <w:sz w:val="24"/>
          <w:szCs w:val="24"/>
        </w:rPr>
        <w:t>Я тронулся. На втором перекрёстке Артур промолви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 объясню.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нужно поспать, – посоветов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и сделаю. </w:t>
      </w:r>
    </w:p>
    <w:p>
      <w:pPr>
        <w:pStyle w:val="Normal"/>
        <w:spacing w:lineRule="auto" w:line="240" w:before="0" w:after="120"/>
        <w:ind w:firstLine="709"/>
        <w:rPr/>
      </w:pPr>
      <w:r>
        <w:rPr>
          <w:rFonts w:cs="Times New Roman" w:ascii="Times New Roman" w:hAnsi="Times New Roman"/>
          <w:sz w:val="24"/>
          <w:szCs w:val="24"/>
        </w:rPr>
        <w:t>Войдя в квартиру, Артур сразу же отправился в комнату, но потом вдруг развернулся и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ереживай, всё нормально.</w:t>
      </w:r>
    </w:p>
    <w:p>
      <w:pPr>
        <w:pStyle w:val="Normal"/>
        <w:spacing w:lineRule="auto" w:line="240" w:before="0" w:after="120"/>
        <w:ind w:firstLine="709"/>
        <w:rPr/>
      </w:pPr>
      <w:r>
        <w:rPr>
          <w:rFonts w:cs="Times New Roman" w:ascii="Times New Roman" w:hAnsi="Times New Roman"/>
          <w:sz w:val="24"/>
          <w:szCs w:val="24"/>
        </w:rPr>
        <w:t xml:space="preserve">Я кивнул, и ответил: – Постарайся заснуть и не думать.  </w:t>
      </w:r>
    </w:p>
    <w:p>
      <w:pPr>
        <w:pStyle w:val="Normal"/>
        <w:spacing w:lineRule="auto" w:line="240" w:before="0" w:after="120"/>
        <w:ind w:firstLine="709"/>
        <w:rPr/>
      </w:pPr>
      <w:r>
        <w:rPr>
          <w:rFonts w:cs="Times New Roman" w:ascii="Times New Roman" w:hAnsi="Times New Roman"/>
          <w:sz w:val="24"/>
          <w:szCs w:val="24"/>
        </w:rPr>
        <w:t xml:space="preserve">Он собрался что-то сказать, но не смог. Быстро убрав слезившийся взгляд от меня, открыл дверь и вошёл в комнату. Я же пошёл в кухню. Размышляя, как больно Артуру, мне тоже стало больно. Потом включил телевизор. Из семидесяти каналов, буквально единицы стоили, чтоб уделить им врем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скоре Мага проснулся. Мы вместе поели, я рассказал о Сабрине с Артуром. Окно было открыто, и тот самый голубь ране прилетавший, подлетел на козырёк и уставился на нас. С хлебницы, я высыпал крошки хлеба на руку, и потихоньку протянул их голубю. Голубь испугался и взмахнул крыльями. Я замер и пропел: ГУЛИ – Гули – гули, затем с протянутой рукой шагнул к нему навстречу, и на расстоянии десяти сантиметров от него, высыпал на козырёк крошки хлеба. Когда голубь потянулся к крошкам, камень размером с грецкий орех, лихо пролетел над его головой и, попав в раму окна,  отрикошетил мне в нос. Вспыхнула искра, гранатовый сок полился из носа, а голубя уже не было. Я выглянул в окно и увидел мальчишку с рогаткой.</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иот куда стреляешь! – Мага отругал мальчишк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и в баню черножопый! – прокричал мальчик и забежал в соседний подъезд</w:t>
      </w:r>
    </w:p>
    <w:p>
      <w:pPr>
        <w:pStyle w:val="Normal"/>
        <w:spacing w:lineRule="auto" w:line="240" w:before="0" w:after="120"/>
        <w:ind w:firstLine="709"/>
        <w:rPr/>
      </w:pPr>
      <w:r>
        <w:rPr>
          <w:rFonts w:cs="Times New Roman" w:ascii="Times New Roman" w:hAnsi="Times New Roman"/>
          <w:sz w:val="24"/>
          <w:szCs w:val="24"/>
        </w:rPr>
        <w:t xml:space="preserve">Промыв нос, я откинулся на стул.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местный фашист, он нашему коту глаза прострелил. Кот три дня промучился и умер. А мать его дурой оказалось, сказав, что кот сам доигрался, мол, мяукал под окнам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мы вышли во двор, Мага встретил мать фашиста. Она оказалось и вправду дуро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 сын, чуть нос ему не сломал, – сказал Мага, имея в виду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ты грешник, тебя Аллах наказал, – сказала она, ткнув в меня пальце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ужели верите в Аллаха? – спросил я, удивившись её слова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как верю, я намаз читаю.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хоть перечитайте эти намазы. Всё ровно толку не будет, таким как вы, ад обещан, – промолвил Мага, закончив с ней разговор.</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лах всё слышит! Он всё слышит! – кричала она в спин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как эта лицемерка, весь ислам портят. – Мага выехал со двора. – Парой удивляюсь терпению Всевышнего. Я б на его месте, давно бы её сжёг. Как считаешь дозволено ли убивать тех, кто причиняет людям страдания? – неожиданно спросил 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аказать нужно, но убивать нельз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не человек дал жизнь, и не он вправе забирать её?</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ому, кто лишил жизни не повинных людей, разве ему дано право убивать?</w:t>
      </w:r>
    </w:p>
    <w:p>
      <w:pPr>
        <w:pStyle w:val="Normal"/>
        <w:spacing w:lineRule="auto" w:line="240" w:before="0" w:after="120"/>
        <w:ind w:firstLine="709"/>
        <w:rPr/>
      </w:pPr>
      <w:r>
        <w:rPr>
          <w:rFonts w:cs="Times New Roman" w:ascii="Times New Roman" w:hAnsi="Times New Roman"/>
          <w:sz w:val="24"/>
          <w:szCs w:val="24"/>
        </w:rPr>
        <w:t xml:space="preserve">Я хотел ответить, но Мага резко перебил: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гда такие ситуации случаются, либо ты либо смерть. Однажды, к моему дяди вломились отморозки. Хотели ограбить, но денег у него не оказалась. Отморозки не поверили и убили его сына, затем хотели убить и жену. Что ему оставалось делать? Смотреть, как они убьют жену, а потом подать заявления в милицию? В этой ситуации это разве будет правильн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авильно. В этой ситуации, защищая родных, я б убил, – ответил я и понял, что всё-таки в некоторых ситуациях человек вынужден убив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ядя так и сделал, и тем самым спас жену, и наверняка себя тоже, – сказал Мага и стал доволен моим ответо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Я открыл тайну о гонореи и рассказал, как подхватил эту венерическую болезнь. Потом  мы отправились в больницу. Там врач сделал мне укол и прописал таблетки, которые нужно употреблять в течение пяти дней.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До ночи таксовали. Потом вернулись домой. Когда вошли в подъезд, услышали женские крики и плачь. Пьяный мужчина избивал свою жену, а дочь пыталась оттащить отца от матери. Мага, одной рукой взял за шкирку мужчину и отшвырнул его в сторо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нова буянишь, – сказал Мага мужчин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Женщина лежала на полу, захлебываясь кровью, а дочь слезами. Я поднял женщину.  Дочь увела её в квартир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поднял пьяного мужчину и ударил его в живот. Этого удара вполне хватило, чтоб мужчина пришёл в себ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ись, ты же мужик. За что избиваешь её? – спросил Маг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ужик ничего не ответил. Мага снова ударил его в живо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раться охота приходи ко мне. Зачем слабых бьешь? Ещё и при дочери избиваешь. Что с тобой делать? Убить тебя алкаш? – спросил Мага.</w:t>
      </w:r>
    </w:p>
    <w:p>
      <w:pPr>
        <w:pStyle w:val="Normal"/>
        <w:spacing w:lineRule="auto" w:line="240" w:before="0" w:after="120"/>
        <w:ind w:firstLine="709"/>
        <w:rPr/>
      </w:pPr>
      <w:r>
        <w:rPr>
          <w:rFonts w:cs="Times New Roman" w:ascii="Times New Roman" w:hAnsi="Times New Roman"/>
          <w:sz w:val="24"/>
          <w:szCs w:val="24"/>
        </w:rPr>
        <w:t xml:space="preserve">Алкаш промолчал. Мага резко схватил его за горло, и поднял так, что ноги алкаша не касались пола. Алкаш задыхался, но я не стал вмешиватьс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раз тронешь жену, я тебя точно убью, – сказал Мага, отпустив рук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лкаш свалился на пол, тяжело откашливаясь. Мага взял его за волосы, и головой ударил об сте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понял?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лкаш еле кивну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не будешь дома ночевать, как протрезвеешь, придёшь домой. Поня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задыхаясь, ответил он.</w:t>
      </w:r>
    </w:p>
    <w:p>
      <w:pPr>
        <w:pStyle w:val="Normal"/>
        <w:spacing w:lineRule="auto" w:line="240" w:before="0" w:after="120"/>
        <w:ind w:firstLine="709"/>
        <w:rPr/>
      </w:pPr>
      <w:r>
        <w:rPr>
          <w:rFonts w:cs="Times New Roman" w:ascii="Times New Roman" w:hAnsi="Times New Roman"/>
          <w:sz w:val="24"/>
          <w:szCs w:val="24"/>
        </w:rPr>
        <w:t xml:space="preserve">Мага поднял его, отряхнул, и вывел на улицу.  </w:t>
      </w:r>
    </w:p>
    <w:p>
      <w:pPr>
        <w:pStyle w:val="Normal"/>
        <w:spacing w:lineRule="auto" w:line="240" w:before="0" w:after="120"/>
        <w:ind w:firstLine="709"/>
        <w:rPr/>
      </w:pPr>
      <w:r>
        <w:rPr>
          <w:rFonts w:cs="Times New Roman" w:ascii="Times New Roman" w:hAnsi="Times New Roman"/>
          <w:sz w:val="24"/>
          <w:szCs w:val="24"/>
        </w:rPr>
        <w:t>Избитая жена сидела на диване, а дочь что-то шептала ей. Я посмотрел на женщину. Её глаза опухли от синяков так, будто она была в фиолетовые очках.</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он не придёт. Если в следующий раз поднимет руку. Не стесняйтесь, скажите мн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Женщина смущенно кивнула, а дочь спроси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где отец?</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улице, как протрезвеет, вернётся домо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 лёд приложите к синякам, – посоветовал я женщине.</w:t>
      </w:r>
    </w:p>
    <w:p>
      <w:pPr>
        <w:pStyle w:val="Normal"/>
        <w:spacing w:lineRule="auto" w:line="240" w:before="0" w:after="120"/>
        <w:ind w:firstLine="709"/>
        <w:rPr/>
      </w:pPr>
      <w:r>
        <w:rPr>
          <w:rFonts w:cs="Times New Roman" w:ascii="Times New Roman" w:hAnsi="Times New Roman"/>
          <w:sz w:val="24"/>
          <w:szCs w:val="24"/>
        </w:rPr>
        <w:t xml:space="preserve">Мы вошли к себе в квартиру. Мага стоял у окна, разглядывая во дворе мужчин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на, как лошадь пашет. А это чмо сутками бухает, работать не хочет, ещё и избивае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избивает? – Я уселся за сто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 часто, в третий раз уже виж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дал Маге стакан вод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 она его домой ведёт, – сказал о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смотрел в окно и увидел, как дочь вела пьяного отца в подъезд.</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ура нужно с ней познакомить. Я давно наблюдаю за ней. Хорошая девушка, душа открытая, искренняя. Отличная жена из неё получит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К полудню, я проснулся. На этот раз симфонии не было слышно. Мага крепко спал возле меня. Войдя в кухню, я увидел, как Артур с радостью кормил белого голубя. Кормление птицы доставляло ему необыкновенное удовольствие. Артур улыбнулся и сказа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ям, как ребёнок кушает.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олубь и в правду ел, как ребёнок – жмурил глаза при первом укус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ошёл вчерашний день? – спросил он, рассматривая голуб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не успел до конца рассказать о вчерашнем дне, как камень, словно вражеская стрела вонзилась в голубиное крыл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одёр! – заорал Артур, арестовав глазами мальчишку, и в спешке выбежал из дома.   </w:t>
      </w:r>
    </w:p>
    <w:p>
      <w:pPr>
        <w:pStyle w:val="Normal"/>
        <w:spacing w:lineRule="auto" w:line="240" w:before="0" w:after="120"/>
        <w:ind w:firstLine="709"/>
        <w:rPr/>
      </w:pPr>
      <w:r>
        <w:rPr>
          <w:rFonts w:cs="Times New Roman" w:ascii="Times New Roman" w:hAnsi="Times New Roman"/>
          <w:sz w:val="24"/>
          <w:szCs w:val="24"/>
        </w:rPr>
        <w:t xml:space="preserve">Я взял окровавленного голубя. Его глаза были наполнены страданием и смертью. Кровь бурно сочилась из крыла. Казалось, что голубь прощался со мной: еле раскрыв клюв, будто пытался что-то сказать. Я побежал в ванну, из аптечки взял щипцы, и аккуратно вытащил камень из нежного крыла. Голубь оказался терпеливым. Обработав рану перекисью водорода, я перевязал бинтом крыло и положил голубя на полотенце. </w:t>
      </w:r>
    </w:p>
    <w:p>
      <w:pPr>
        <w:pStyle w:val="Normal"/>
        <w:spacing w:lineRule="auto" w:line="240" w:before="0" w:after="120"/>
        <w:ind w:firstLine="709"/>
        <w:rPr/>
      </w:pPr>
      <w:r>
        <w:rPr>
          <w:rFonts w:cs="Times New Roman" w:ascii="Times New Roman" w:hAnsi="Times New Roman"/>
          <w:sz w:val="24"/>
          <w:szCs w:val="24"/>
        </w:rPr>
        <w:t xml:space="preserve">Артур вернулся с рогаткой. Оказалось, он догнал мелкого фашиста, и отругал ег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а глубокая, долго заживать будет, – сказал 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пи, скоро боль пройдёт, и снова взлетишь к небесам.  – Артур погладил голубя и вдруг раздался громкий звон.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яка мать фашиста, – сказал Артур.</w:t>
      </w:r>
    </w:p>
    <w:p>
      <w:pPr>
        <w:pStyle w:val="Normal"/>
        <w:spacing w:lineRule="auto" w:line="240" w:before="0" w:after="120"/>
        <w:ind w:firstLine="709"/>
        <w:rPr/>
      </w:pPr>
      <w:r>
        <w:rPr>
          <w:rFonts w:cs="Times New Roman" w:ascii="Times New Roman" w:hAnsi="Times New Roman"/>
          <w:sz w:val="24"/>
          <w:szCs w:val="24"/>
        </w:rPr>
        <w:t>Я потихоньку подошёл к двери, приглядевшись в глазок, увидел ведьму из фильма ужаса: огненные глаза, зубы, как у вампира, растрёпанные волосы, а лицо настолько разъярённое, что можно было пугать крокодилов.</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хотели? – спрос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лочи, верните рогатку! Чтоб Аллах вас проклял!</w:t>
      </w:r>
    </w:p>
    <w:p>
      <w:pPr>
        <w:pStyle w:val="Normal"/>
        <w:spacing w:lineRule="auto" w:line="240" w:before="0" w:after="120"/>
        <w:ind w:firstLine="709"/>
        <w:rPr/>
      </w:pPr>
      <w:r>
        <w:rPr>
          <w:rFonts w:cs="Times New Roman" w:ascii="Times New Roman" w:hAnsi="Times New Roman"/>
          <w:sz w:val="24"/>
          <w:szCs w:val="24"/>
        </w:rPr>
        <w:t>Я не открыл дверь, и рогатку не возвратил.</w:t>
      </w:r>
    </w:p>
    <w:p>
      <w:pPr>
        <w:pStyle w:val="Normal"/>
        <w:spacing w:lineRule="auto" w:line="240" w:before="0" w:after="120"/>
        <w:ind w:firstLine="709"/>
        <w:rPr/>
      </w:pPr>
      <w:r>
        <w:rPr>
          <w:rFonts w:cs="Times New Roman" w:ascii="Times New Roman" w:hAnsi="Times New Roman"/>
          <w:sz w:val="24"/>
          <w:szCs w:val="24"/>
        </w:rPr>
        <w:t xml:space="preserve">Пока мы рассказывали Маге о трагическом инциденте, мать фашиста спустилась на улицу и метнула булыжник в наше окно. Тысячи мелких стекляшек разлетелись, словно щепки домика от пушечного ядра, а камень чуть не попал в Артур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лах вас накажет! – кричала ведьма.  – Аллах всё видит! Чтоб вы подохли черножопые чурки. </w:t>
      </w:r>
    </w:p>
    <w:p>
      <w:pPr>
        <w:pStyle w:val="Normal"/>
        <w:spacing w:lineRule="auto" w:line="240" w:before="0" w:after="120"/>
        <w:ind w:firstLine="709"/>
        <w:rPr/>
      </w:pPr>
      <w:r>
        <w:rPr>
          <w:rFonts w:cs="Times New Roman" w:ascii="Times New Roman" w:hAnsi="Times New Roman"/>
          <w:sz w:val="24"/>
          <w:szCs w:val="24"/>
        </w:rPr>
        <w:t>Я так и не смог понять, почему она оскорбляла по цвету кожи, ибо её цвет кожи был подобен заваренному коф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так орать, лучше собой займитесь, – сказал ей Маг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ебе меня учить дерьмо. Чтоб ты подох, сукин сын. Сукин сын!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ага моментально разбушевался, и взял камень. Я еле выхватил камень, помешав ему запульнуть камень в ведьм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угому накажем её, – успокаивал Артур Магу. – Она за маму ответит.</w:t>
      </w:r>
    </w:p>
    <w:p>
      <w:pPr>
        <w:pStyle w:val="Normal"/>
        <w:spacing w:lineRule="auto"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Весь день, мы провели дома, ухаживая за голубем. Из картонной коробки Артур смастерил для голубя апартаменты, расстелил в нём травку, и положил веточку сирени, чтоб благоухало природой.</w:t>
      </w:r>
    </w:p>
    <w:p>
      <w:pPr>
        <w:pStyle w:val="Normal"/>
        <w:spacing w:lineRule="auto" w:line="240" w:before="0" w:after="120"/>
        <w:ind w:firstLine="709"/>
        <w:rPr/>
      </w:pPr>
      <w:r>
        <w:rPr>
          <w:rFonts w:cs="Times New Roman" w:ascii="Times New Roman" w:hAnsi="Times New Roman"/>
          <w:sz w:val="24"/>
          <w:szCs w:val="24"/>
        </w:rPr>
        <w:t xml:space="preserve">Когда уже стемнело, решили выпить, но уже побаловаться пивом. За столом, Артур рассказал о Сабрине, а именно о том, как она приняла решения расстатьс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щанье, пожелал ей удачи и взял с неё клятву, чтоб была счастлива, – сказал Артур и допил пиво. – Честно признаюсь, простить не могу, но желаю ей лучшег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уже прости, легче станет, – посоветовал 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ряд ли станет легче. Только время лечит, – ответил он, разглядывая что-то во дворе. – Пойдём, сходим за пивом. </w:t>
      </w:r>
    </w:p>
    <w:p>
      <w:pPr>
        <w:pStyle w:val="Normal"/>
        <w:spacing w:lineRule="auto" w:line="240" w:before="0" w:after="120"/>
        <w:ind w:firstLine="709"/>
        <w:rPr/>
      </w:pPr>
      <w:r>
        <w:rPr>
          <w:rFonts w:cs="Times New Roman" w:ascii="Times New Roman" w:hAnsi="Times New Roman"/>
          <w:sz w:val="24"/>
          <w:szCs w:val="24"/>
        </w:rPr>
        <w:t>Мага встал со стула и сказал мн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 побудь, мы скоро вернём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Они надели на себя чёрные кофты с капюшоном. Я не стал спрашивать, зачем они так тепло оделись, ведь на улице было жарко. Закрыв за ними дверь, я вошёл в туалет. Наконец-то гонорея меня покинула. Потом проведал голубя. Голубь начал поправляться: почти всю гречку доел, которую днём насыпали в кормушку. И вдруг раздался грохот, словно взорвалось здание. Сигнализации запищали. Во дворе пылала машина. </w:t>
      </w:r>
    </w:p>
    <w:p>
      <w:pPr>
        <w:pStyle w:val="Normal"/>
        <w:spacing w:lineRule="auto" w:line="240" w:before="0" w:after="120"/>
        <w:ind w:firstLine="709"/>
        <w:rPr/>
      </w:pPr>
      <w:r>
        <w:rPr>
          <w:rFonts w:cs="Times New Roman" w:ascii="Times New Roman" w:hAnsi="Times New Roman"/>
          <w:sz w:val="24"/>
          <w:szCs w:val="24"/>
        </w:rPr>
        <w:t xml:space="preserve">Я вышел во двор: соседи уже находились там. Кто-то вызывал пожарную, а кто-то фотографировал пожар. Мужчина выбежал из подъезда с вёдрами воды, пытаясь потушить пламя, но огонь ничего не почувствовал, будто всего лишь несколько капель упали с неб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лах, за что это горе? – орала ведьм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роизошло? – спросил я у соседк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шла на улицу и вдруг взрыв, хорошо хоть одна машина взорвала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ья это машина? –  спрос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й женщины. – Соседка указала на ведьму. – Она не застраховала машину,  теперь бедняжка горюе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скоре подъехала пожарная помощь, но толку от неё уже не было, поскольку машина догорала, превращаясь в чёрный ком. Ведьма с претензиями набросилась на пожарных, мол, где вы были раньше. </w:t>
      </w:r>
    </w:p>
    <w:p>
      <w:pPr>
        <w:pStyle w:val="Normal"/>
        <w:spacing w:lineRule="auto" w:line="240" w:before="0" w:after="120"/>
        <w:ind w:firstLine="709"/>
        <w:rPr/>
      </w:pPr>
      <w:r>
        <w:rPr>
          <w:rFonts w:cs="Times New Roman" w:ascii="Times New Roman" w:hAnsi="Times New Roman"/>
          <w:sz w:val="24"/>
          <w:szCs w:val="24"/>
        </w:rPr>
        <w:t>Артур с Магой явились с пивом. Я рассказал им о пришестви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жизни, всё плохое когда-то возвращается, – сказал Артур, а Мага добавил: – Как бумеранг.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Только когда зашли в квартиру, я обратил внимание, что на них уже не было чёрных толстовок. Может они взорвали, возникла мысль.</w:t>
      </w:r>
    </w:p>
    <w:p>
      <w:pPr>
        <w:pStyle w:val="Normal"/>
        <w:spacing w:lineRule="auto" w:line="240" w:before="0" w:after="120"/>
        <w:ind w:firstLine="709"/>
        <w:rPr/>
      </w:pPr>
      <w:r>
        <w:rPr>
          <w:rFonts w:cs="Times New Roman" w:ascii="Times New Roman" w:hAnsi="Times New Roman"/>
          <w:sz w:val="24"/>
          <w:szCs w:val="24"/>
        </w:rPr>
        <w:t>Артур отказался пить, уединившись в комнате. Видимо хотел быть наедине с собою. Мага разлил пиво. Пока мы пили, я думал о взорванной машине. Неужели машина стала возмездием за убитого кота, раненного голубя, разбитого окна, маму, и прочих оскорблени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На следующий день, явились участковый со своим помощником. Артур с Магой доброжелательно впустили их в квартиру, и спокойно ответили на десятки вопросов. Никаких подозрений в совершения подожжённой машины у ментов не возникло. Но всё же участковый на прощанье спроси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 ли у вас вчера конфликт с соседко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ё сын подстрелил нашего голубя. Мне пришлось забрать у сына рогатку. После этого она разбила окно. – Артур показал на разбитое окн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чему заявления не написали? – спросил помощник участковог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таки соседка. Думали, одумается, и извинения попросит, – ответил Мага.</w:t>
      </w:r>
    </w:p>
    <w:p>
      <w:pPr>
        <w:pStyle w:val="Normal"/>
        <w:spacing w:lineRule="auto" w:line="240" w:before="0" w:after="120"/>
        <w:ind w:firstLine="709"/>
        <w:rPr/>
      </w:pPr>
      <w:r>
        <w:rPr>
          <w:rFonts w:cs="Times New Roman" w:ascii="Times New Roman" w:hAnsi="Times New Roman"/>
          <w:sz w:val="24"/>
          <w:szCs w:val="24"/>
        </w:rPr>
        <w:t xml:space="preserve">Менты попрощались с нами, и больше они не появлялись.  </w:t>
      </w:r>
    </w:p>
    <w:p>
      <w:pPr>
        <w:pStyle w:val="Normal"/>
        <w:spacing w:lineRule="auto" w:line="240" w:before="0" w:after="120"/>
        <w:ind w:firstLine="709"/>
        <w:rPr/>
      </w:pPr>
      <w:r>
        <w:rPr>
          <w:rFonts w:cs="Times New Roman" w:ascii="Times New Roman" w:hAnsi="Times New Roman"/>
          <w:sz w:val="24"/>
          <w:szCs w:val="24"/>
        </w:rPr>
        <w:t xml:space="preserve">Мы отправились таксовать. Солнце пекло так, что на асфальте можно было жарить яичницу. Повсюду воняло смолой. Кондиционер в машине охлаждал в самый раз. Только под вечер жар сменился прохладным ветерком, а скука в позитивное настроение. </w:t>
      </w:r>
    </w:p>
    <w:p>
      <w:pPr>
        <w:pStyle w:val="Normal"/>
        <w:spacing w:lineRule="auto" w:line="240" w:before="0" w:after="120"/>
        <w:ind w:firstLine="709"/>
        <w:rPr/>
      </w:pPr>
      <w:r>
        <w:rPr>
          <w:rFonts w:cs="Times New Roman" w:ascii="Times New Roman" w:hAnsi="Times New Roman"/>
          <w:sz w:val="24"/>
          <w:szCs w:val="24"/>
        </w:rPr>
        <w:t xml:space="preserve">К нам подсела дева маленького роста с  золотистым загаром. Глаза её были очень тусклыми. Волосы волнистые, а стройное тело, походило на скрипку Страдивар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разговорились с ней, она охотно рассказала про себя, и про то, как приехала в Москву на заработки, и стала актрисой. Дева показалась немного странной тем, что резко меняла темы разговор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ля нас роли не найдётся? – пошутил я, после того, как она рассказала о своей трагической роли – изнасилованной девушк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только соучастниками изнасилования, – ответила она и засмеялась.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дай Бог, – сказал я. – Нам роли милиционеров подошли б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ных, порядочных, – добавил Маг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в сказках бывают такие. А в жизни они все злы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се, – перебил её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 вашем фильме, какие они? – спросил 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хие, продают женщин в сексуальное рабств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фильма, вы им отомстит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умру, – ответила она и неожиданно зарыдал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припарковал машину к обочине. Мы попытались её успокоить. Она немного похныкала, а затем быстро пришла в себ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доподобно получилось? – улыбчиво спросила он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не стал отвечать, так как был в ступоре. А Мага ответил: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о больше так не делайт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для меня стала, как кино. Даже на поминках, пытаюсь запомнить ощущения слёз, чтоб в фильмах быть реалистичной.</w:t>
      </w:r>
    </w:p>
    <w:p>
      <w:pPr>
        <w:pStyle w:val="Normal"/>
        <w:spacing w:lineRule="auto" w:line="240" w:before="0" w:after="120"/>
        <w:ind w:firstLine="709"/>
        <w:rPr/>
      </w:pPr>
      <w:r>
        <w:rPr>
          <w:rFonts w:cs="Times New Roman" w:ascii="Times New Roman" w:hAnsi="Times New Roman"/>
          <w:sz w:val="24"/>
          <w:szCs w:val="24"/>
        </w:rPr>
        <w:t xml:space="preserve">Не дай Бог жениться на такой, как она. Никогда и не узнаешь, были ли слёзы реальными, подумал я, и задумался о чём-т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актриса! – из сумочки, она вытащила пистолет, и закричала: А теперь вам капец!</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вздрогнул, а Мага лишь ухмыльнулся, глядя в дуло пистолета, направленного в его лоб.</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цена не очень получилась. – Мага завел мотор.</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 обидчиво спросила она, положив пистолет обратно в сум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гранно. Хладнокровия не хватает, – ответил Мага и выехав на трасс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Дева притихла и вела себя подавленно, глядя на свои замшевые туфл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обиделись? – спросил Мага, после минутной тишин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 Она пожала плечами, продолжая глядеть на туфл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бижайтесь, я зла не желал, просто высказал мнени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ктриса ничего не ответила. Я думал, что снова разыгрывает очередную сце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доехали до указанного адреса. Актриса молча дала деньги и вышла из машин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странная, – сказ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ее больная, – подправи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ть и больная, она мне понравилась. Что-то в ней есть. – На самом деле я соврал, мне просто было её жаль. Хотелось понять её внутренний мир.</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возьми телефон. Быстрей пока не скрылась.</w:t>
      </w:r>
    </w:p>
    <w:p>
      <w:pPr>
        <w:pStyle w:val="Normal"/>
        <w:spacing w:lineRule="auto" w:line="240" w:before="0" w:after="120"/>
        <w:ind w:firstLine="709"/>
        <w:rPr/>
      </w:pPr>
      <w:r>
        <w:rPr>
          <w:rFonts w:cs="Times New Roman" w:ascii="Times New Roman" w:hAnsi="Times New Roman"/>
          <w:sz w:val="24"/>
          <w:szCs w:val="24"/>
        </w:rPr>
        <w:t xml:space="preserve">Я вышел из машины и побежал за не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йте! – сказал я ей.</w:t>
      </w:r>
    </w:p>
    <w:p>
      <w:pPr>
        <w:pStyle w:val="Normal"/>
        <w:spacing w:lineRule="auto" w:line="240" w:before="0" w:after="120"/>
        <w:ind w:firstLine="709"/>
        <w:rPr/>
      </w:pPr>
      <w:r>
        <w:rPr>
          <w:rFonts w:cs="Times New Roman" w:ascii="Times New Roman" w:hAnsi="Times New Roman"/>
          <w:sz w:val="24"/>
          <w:szCs w:val="24"/>
        </w:rPr>
        <w:t xml:space="preserve">Она обернулась и жизнерадостно улыбнулась, словно любящая жен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что-то хотели? –  спросила она, глядя в глаз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тел спросить ваш телефон.</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Очень приятно, вы очень любезный. </w:t>
      </w:r>
    </w:p>
    <w:p>
      <w:pPr>
        <w:pStyle w:val="Normal"/>
        <w:spacing w:lineRule="auto" w:line="240" w:before="0" w:after="120"/>
        <w:ind w:firstLine="709"/>
        <w:rPr/>
      </w:pPr>
      <w:r>
        <w:rPr>
          <w:rFonts w:cs="Times New Roman" w:ascii="Times New Roman" w:hAnsi="Times New Roman"/>
          <w:sz w:val="24"/>
          <w:szCs w:val="24"/>
        </w:rPr>
        <w:t>Я не знал, что сказать и пока подбирал тему для разговора, она продиктовала номер телеф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встречи! – сказал я, после того, как записал телефон.</w:t>
      </w:r>
    </w:p>
    <w:p>
      <w:pPr>
        <w:pStyle w:val="Normal"/>
        <w:spacing w:lineRule="auto" w:line="240" w:before="0" w:after="120"/>
        <w:ind w:firstLine="709"/>
        <w:rPr/>
      </w:pPr>
      <w:r>
        <w:rPr>
          <w:rFonts w:cs="Times New Roman" w:ascii="Times New Roman" w:hAnsi="Times New Roman"/>
          <w:sz w:val="24"/>
          <w:szCs w:val="24"/>
        </w:rPr>
        <w:t>Актриса послала мне воздушный поцелуй, затем скрылась в толпе людей. Я сел в машину. Мага сразу же спрос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взя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звать та её?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ыл спросить, – ответил я, и рассмеял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ты даёш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Уже стемнело и перед тем, как отправиться к Артуру в бар, Мага снова приехал к некому дому, наблюдая за квартирой. На этот раз, я спрос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кем наблюда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убийцей моего брата, – ответил он, и выехал со двора дома. – Не могу его поймать уже несколько месяцев. Ему удалось избежать наказания, в суде он всех подкупил. Но я ему отомщу сполна за смерть брата.</w:t>
      </w:r>
    </w:p>
    <w:p>
      <w:pPr>
        <w:pStyle w:val="Normal"/>
        <w:spacing w:lineRule="auto" w:line="240" w:before="0" w:after="120"/>
        <w:ind w:firstLine="709"/>
        <w:rPr/>
      </w:pPr>
      <w:r>
        <w:rPr>
          <w:rFonts w:cs="Times New Roman" w:ascii="Times New Roman" w:hAnsi="Times New Roman"/>
          <w:sz w:val="24"/>
          <w:szCs w:val="24"/>
        </w:rPr>
        <w:t xml:space="preserve">Бар как всегда кишел пьяными клиентами. Мы еле уместились у края барной стойке. Дым от сигарет и кальянов резал глаза. В дупель пьяная женщина, забравшись на стол, начала плясать, пиная во все стороны рюмки и бокалы. Охранник быстро вынес её из бара. А недовольные друзья женщины, устроили скандал. Завязалась драка. Охрана тут же усмирила всех: самого шумного оправили в нокаут, а  остальных выбросили на улицу, будто вылили помои из ведра. </w:t>
      </w:r>
    </w:p>
    <w:p>
      <w:pPr>
        <w:pStyle w:val="Normal"/>
        <w:spacing w:lineRule="auto" w:line="240" w:before="0" w:after="120"/>
        <w:ind w:firstLine="709"/>
        <w:rPr/>
      </w:pPr>
      <w:r>
        <w:rPr>
          <w:rFonts w:cs="Times New Roman" w:ascii="Times New Roman" w:hAnsi="Times New Roman"/>
          <w:sz w:val="24"/>
          <w:szCs w:val="24"/>
        </w:rPr>
        <w:t>За дальним столом, мне приглянулась одинокая дева в шикарном платье, сшитым из перьев павлина. Её образ олицетворял собой спокойствие. Словно глухая, она ничего не замечала, даже когда разбирались с буйными клиентами, она не обернулась. Сидела и разглядывала пустой бокал, будто видела в нём некий мир. Так и хотелось спросить, какое сокровище увидели в бокале? Я пристально рассматривал её, как живописный шедевр, в надежде, вдруг  обернётся на меня. И к счастью дождал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незапно, шоколадные волосы, длинною ниже плеч взмахнули и, обернувшись  на меня взглядом пантеры, зажгла, словно молнией пылающий огонь в моей груди. Глаза мои блеснули, по телу проскочила сначала дрожь, затем жар, потом страсть, и наконец блаженство. Наши взгляды переплелись, а души слились в дивном потоке реки. Я стал, как и она, романтической статуей – не замечать и не слышать ничего вокруг. На миг показалось, как тысячи ярких звёзд и молочная луна, собравшись в агру на фоне малинового неба, почитали символ вечной любви и верности. Не нужно было слов, не нужно было ничего. Всё стало и так ясно, я почти влюбился. И теперь, когда любовь совсем рядом, что меня ждёт? Ответит ли она взаимностью? Вот эти вопросы стали жизненно важными, ибо такую красоту и теплоту души невозможно забы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йди к ней, – прошептал Мага.</w:t>
      </w:r>
    </w:p>
    <w:p>
      <w:pPr>
        <w:pStyle w:val="Normal"/>
        <w:spacing w:lineRule="auto" w:line="240" w:before="0" w:after="120"/>
        <w:ind w:firstLine="709"/>
        <w:rPr/>
      </w:pPr>
      <w:r>
        <w:rPr>
          <w:rFonts w:cs="Times New Roman" w:ascii="Times New Roman" w:hAnsi="Times New Roman"/>
          <w:sz w:val="24"/>
          <w:szCs w:val="24"/>
        </w:rPr>
        <w:t>Я так и сделал. И пока шёл к ней, думал, что бы сказать такое, чтоб войти в её планету, ведь она казалась таинственной и неизведанной. Ничего сверхъестественного я не смог придумать, а лишь сказал просто и смело:</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сковой ночи! Можно присесть? </w:t>
      </w:r>
    </w:p>
    <w:p>
      <w:pPr>
        <w:pStyle w:val="Normal"/>
        <w:spacing w:lineRule="auto" w:line="240" w:before="0" w:after="120"/>
        <w:ind w:firstLine="709"/>
        <w:rPr/>
      </w:pPr>
      <w:r>
        <w:rPr>
          <w:rFonts w:cs="Times New Roman" w:ascii="Times New Roman" w:hAnsi="Times New Roman"/>
          <w:sz w:val="24"/>
          <w:szCs w:val="24"/>
        </w:rPr>
        <w:t xml:space="preserve">Королевская птица моргнула, а я присел напротив неё.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лчим, и продолжим любоваться, – предложила она и убрала бокал в сторону.</w:t>
      </w:r>
    </w:p>
    <w:p>
      <w:pPr>
        <w:pStyle w:val="Normal"/>
        <w:spacing w:lineRule="auto" w:line="240" w:before="0" w:after="120"/>
        <w:ind w:firstLine="709"/>
        <w:rPr/>
      </w:pPr>
      <w:r>
        <w:rPr>
          <w:rFonts w:cs="Times New Roman" w:ascii="Times New Roman" w:hAnsi="Times New Roman"/>
          <w:sz w:val="24"/>
          <w:szCs w:val="24"/>
        </w:rPr>
        <w:t xml:space="preserve">Я кивнул и ощутил теперь её взгляд ещё глубже, и тоньше иглы. Казалось, отовсюду горели свечи, а мы взлетели, взявшись за руки. Ветер дул ароматами рая. От ароматов можно было сойти с ума. Испытанные ощущения словами не передать. Есть ощущения, которые не передаются словами, такие ощущения нужно только чувствоват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ас величать? – спросила 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мур, а ва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залия, – шесть букв прозвучали будто мелодие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ши глаза передали друг друг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вь и дружбу, – ответил я, и хотелось добавить страсть.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ий ответ, – улыбкой подчеркнула он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ерите ли вы в судьбу?</w:t>
      </w:r>
    </w:p>
    <w:p>
      <w:pPr>
        <w:pStyle w:val="Normal"/>
        <w:spacing w:lineRule="auto" w:line="240" w:before="0" w:after="120"/>
        <w:ind w:firstLine="709"/>
        <w:rPr/>
      </w:pPr>
      <w:r>
        <w:rPr>
          <w:rFonts w:cs="Times New Roman" w:ascii="Times New Roman" w:hAnsi="Times New Roman"/>
          <w:sz w:val="24"/>
          <w:szCs w:val="24"/>
        </w:rPr>
        <w:t>Я выпрямил плечи, затем ответ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ю, и верю в то, что человек способен изменить свою жизн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 миг она задумалась, потом сняла со своего правого мизинца золотое колечко с розовым бриллиант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о ваше. – Азалия протянула мне колечко. – Если судьба уготовила сюрприз для нас, то вернете, когда снова встретим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положил колечко на середину стол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легче ли обменяться номерами телефонов, тогда и кольца не нужн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ьцо будет знаком судьбы, а номер это всего лишь цифры. – Азалия снова протянула мне колечк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 надеждой и всеми молитвами, я взял колечк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те, но мне пора идти, – неожиданно сказала она и взяла с края стола бархатную сумочк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Уговаривать остаться, было бесполезно. Я встал со стула, и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ьте проводи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огда она привстала, я подошёл к ней и почувствовал резкий перегар.</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много перепила, – смущённо взглянула она, держась за моё плечо.</w:t>
      </w:r>
    </w:p>
    <w:p>
      <w:pPr>
        <w:pStyle w:val="Normal"/>
        <w:spacing w:lineRule="auto" w:line="240" w:before="0" w:after="120"/>
        <w:ind w:firstLine="709"/>
        <w:rPr/>
      </w:pPr>
      <w:r>
        <w:rPr>
          <w:rFonts w:cs="Times New Roman" w:ascii="Times New Roman" w:hAnsi="Times New Roman"/>
          <w:sz w:val="24"/>
          <w:szCs w:val="24"/>
        </w:rPr>
        <w:t>Ростом она оказалась чуть ниже меня. Алкоголь заметно сказался в её походке, шла, почти, как раненный солдат, а я наслаждался её талией. Приятно когда девушки, уделяет внимание обручу. Я предложил довезти, но она отказалась, сказав, что за ней приехал водитель.</w:t>
      </w:r>
    </w:p>
    <w:p>
      <w:pPr>
        <w:pStyle w:val="Normal"/>
        <w:spacing w:lineRule="auto" w:line="240" w:before="0" w:after="120"/>
        <w:ind w:firstLine="709"/>
        <w:rPr/>
      </w:pPr>
      <w:r>
        <w:rPr>
          <w:rFonts w:cs="Times New Roman" w:ascii="Times New Roman" w:hAnsi="Times New Roman"/>
          <w:sz w:val="24"/>
          <w:szCs w:val="24"/>
        </w:rPr>
        <w:t>При выходе, охранник бара моргнул мне, тем самым пожелал мужскую удачу.    Романтично лился дождь. Капли разбивались об асфальт, отражая собой лунный свет. Дышалось прекрасн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е дождь? – спросила 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жаю, особенно гулять под ним, – соврал я, так как гулять под дождём не любил. А соврал, надеясь, поменять её план – покинуть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я танцевать люблю под дождём, но сегодня не в состояни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сегодня” вечно ты мешаешь, подумал 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з бордового Бентли вылез водитель в чёрном костюм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сегда опоздал, – сказала она водителю.  </w:t>
      </w:r>
    </w:p>
    <w:p>
      <w:pPr>
        <w:pStyle w:val="Normal"/>
        <w:spacing w:lineRule="auto" w:line="240" w:before="0" w:after="120"/>
        <w:ind w:firstLine="709"/>
        <w:rPr/>
      </w:pPr>
      <w:r>
        <w:rPr>
          <w:rFonts w:cs="Times New Roman" w:ascii="Times New Roman" w:hAnsi="Times New Roman"/>
          <w:sz w:val="24"/>
          <w:szCs w:val="24"/>
        </w:rPr>
        <w:t xml:space="preserve">Водитель молча открыл заднюю дверь машины. Мы попрощались. Машина плавно тронулась. Расстояние удлинялось. Эльфийская ночь, – сказал я, и наконец-то понял, о чём пела симфония Вивальд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ЧАСТЬ 2</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 квартире я остался один. Мага с Артуром выехали в город, где должна была состояться акция нацистского сборища. На этой акции, Мага надеялся прикончить скинхеда, убившего его брата. Меня с собой они не взял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е зная чем себя занять, я прибрался в квартире: вымыл полы, протёр пыль, докуда руки дотянулись. Потом вышел на улицу и бесцельно побрёл, куда глаза глядели. Вот и двадцать первый век: казино, бизнес центры, бары и рестораны, захламили улицы, где гуляли сотни полуголых дев. Некоторые из них были слишком жирными, чтоб надевать на себя короткие, обтягивающие платья. В таких платьях они выглядели, как чернобыльские овощи. Почему-то мне всегда было интересно, почему многие девушки не хотят следить за своей фигурой. Неужели им неохота выглядеть стройными, да и здоровыми. Не легче ли скинуть не нужные килограммы жира, чем всё время носить его с собой? Потом я вошёл в интим магазин. И уставился на огромные-резиновые фаллосы. Никогда прежде я не был в интим магазинах.</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тите приобрести? – спросила меня продавщиц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 зоопарке слон умер. Вот теперь нужно как-то его подругу удовлетворят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 сказала она. – Вот этот наверно подойдё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Она взяла полуметровый фаллос. Была продавщица низкого роста. Мне показалось, что если начало фаллоса приставить к её животу, то его конец, как раз сравняется с голово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ля животных что ли? – удивился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для люде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асто покупают?</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часто. Вам упаковать ег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ет, я пошути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рассмеяла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подумала и вправду для слоних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 в таком магазине нахожусь, – сказал я. – И подумать не мог, что люди уже дошли до крайност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сего лишь месяц здесь работаю. За этот месяц, с чем только не столкнула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не привыкайте, – сказал я, а потом попрощался с не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ернувшись в квартиру, я включил телевизор, и вдруг вспомнил об актрисе. Я позвонил к ней: гудки звучали, будто они непременно оборвутся на первом же слов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энос ночес! – сказала актрис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т, как настроение?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в розовом блеске, а это кт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 другом подвозил тебя, ты пугала нас пистолетам. Вспомнил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бы, как тебя не помнить. Чем занят?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 чем, а т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зжай ко мне. С подругами празднуем съёмк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обрадовался, и ответил: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довольствием приеду. </w:t>
      </w:r>
    </w:p>
    <w:p>
      <w:pPr>
        <w:pStyle w:val="Normal"/>
        <w:spacing w:lineRule="auto" w:line="240" w:before="0" w:after="120"/>
        <w:ind w:firstLine="709"/>
        <w:rPr/>
      </w:pPr>
      <w:r>
        <w:rPr>
          <w:rFonts w:cs="Times New Roman" w:ascii="Times New Roman" w:hAnsi="Times New Roman"/>
          <w:sz w:val="24"/>
          <w:szCs w:val="24"/>
        </w:rPr>
        <w:t>Она продиктовала адрес. В универмаге я купил бутылку вина и коробку конфет. Потом поехал в актрисе.</w:t>
      </w:r>
    </w:p>
    <w:p>
      <w:pPr>
        <w:pStyle w:val="Normal"/>
        <w:spacing w:lineRule="auto" w:line="240" w:before="0" w:after="120"/>
        <w:ind w:firstLine="709"/>
        <w:rPr/>
      </w:pPr>
      <w:r>
        <w:rPr>
          <w:rFonts w:cs="Times New Roman" w:ascii="Times New Roman" w:hAnsi="Times New Roman"/>
          <w:sz w:val="24"/>
          <w:szCs w:val="24"/>
        </w:rPr>
        <w:t xml:space="preserve">Дверь никто не открыл. Музыка гремела на всю квартиру. Два раза позвонил к актрисе, но она не ответила на вызов. Как только собрался уйти, актриса открыла дверь и накинулась на меня, словно увидела мужа с войны.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как раз во время! – сказала она и, взяв за руку, провела в зал. В зале танцевали девы, вернее тёрлись друг об друга. Выглядели они вульгарно, одним словом – проститутк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ьтесь это мой лучший друг. – Актриса уменьшила звук в магнитофон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ина. Альбина, – заулыбались дев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мур, – представился я, и положил на столик пакет, в котором было вино и конфеты.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арина посмотрела на меня, как на сумасшедшег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бе есть что-то от искусства самураев, – сказала она, разглядывая моё лиц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ничего не ответил, и присел на кресло. Куда я попал? И что дальше произойдёт?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лый друг будь, как дома, – улыбнулась актриса, и вышла из зал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льбина также танцевала, но уже терлась об воздух. Карина присела возле меня, вальяжно закинув ногу на ногу. На её правой ноге я заметил несколько шрамов  от фурункулов.</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тоже актриса? – спросил я Карин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сказать и так, – ответила она. – А вы кто? Откуда прилетел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лека прилете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всегда такой стеснительный или притворяетес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творяюсь, как и все люд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 зал вошли актриса и высокорослый парень с длинными бакенбардами. Одет он был в клетчатый свитер и оранжевые джинс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ба, – протянул он тощую ру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мур, – сказал я, пожав ему ру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ш оператор, – сказала актриса, имея в виду Габ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й оператор, – поправил её Габа, и вытащил из кармана две сигарет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покурим или в клубе? – спросил всех Габ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 здесь! – обрадовалась Карина.</w:t>
      </w:r>
    </w:p>
    <w:p>
      <w:pPr>
        <w:pStyle w:val="Normal"/>
        <w:spacing w:lineRule="auto" w:line="240" w:before="0" w:after="120"/>
        <w:ind w:firstLine="709"/>
        <w:rPr/>
      </w:pPr>
      <w:r>
        <w:rPr>
          <w:rFonts w:cs="Times New Roman" w:ascii="Times New Roman" w:hAnsi="Times New Roman"/>
          <w:sz w:val="24"/>
          <w:szCs w:val="24"/>
        </w:rPr>
        <w:t xml:space="preserve">Габа дал одну сигарету Карине, а другую положил себе в рот. Альбина прекратила танцевать. Я подумал это марихуана, и спросил: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арихуа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 марихуана. – Габа сделал три глубоких затяга, и передал мне сигарет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не отказался. Вдохнув дурманящий дым, понял, что это не марихуана. На родине, я покуривал марихуану, и со вкусом весёлой травки, хорошо был знаком.</w:t>
      </w:r>
    </w:p>
    <w:p>
      <w:pPr>
        <w:pStyle w:val="Normal"/>
        <w:spacing w:lineRule="auto"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я? – размышлял я, когда проснулся. – Что произошло? </w:t>
      </w:r>
    </w:p>
    <w:p>
      <w:pPr>
        <w:pStyle w:val="Normal"/>
        <w:spacing w:lineRule="auto" w:line="240" w:before="0" w:after="120"/>
        <w:ind w:firstLine="709"/>
        <w:rPr/>
      </w:pPr>
      <w:r>
        <w:rPr>
          <w:rFonts w:cs="Times New Roman" w:ascii="Times New Roman" w:hAnsi="Times New Roman"/>
          <w:sz w:val="24"/>
          <w:szCs w:val="24"/>
        </w:rPr>
        <w:t>Опомнившись, я осознал, что нахожусь в Артура квартире. В комнате застыл смутный полумрак. В трусах и майке, я лежал на полу. Брюки валялись возле меня. Состояние было отвратительным, будто всю ночь только и пил самопальную водку.</w:t>
      </w:r>
    </w:p>
    <w:p>
      <w:pPr>
        <w:pStyle w:val="Normal"/>
        <w:spacing w:lineRule="auto" w:line="240" w:before="0" w:after="120"/>
        <w:ind w:firstLine="709"/>
        <w:rPr/>
      </w:pPr>
      <w:r>
        <w:rPr>
          <w:rFonts w:cs="Times New Roman" w:ascii="Times New Roman" w:hAnsi="Times New Roman"/>
          <w:sz w:val="24"/>
          <w:szCs w:val="24"/>
        </w:rPr>
        <w:t>Слава Богу, в комнате кроме меня никого не оказалось. Я вошёл в кухню: рубашка с носками висели на стуле, а на столе лежал исписанный лист бумаги и карандаш. Почерк был мой, а вот слова явно шизофреника. Усевшись за стол, прочитал следующие строк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b/>
          <w:b/>
          <w:i/>
          <w:i/>
          <w:sz w:val="24"/>
          <w:szCs w:val="24"/>
        </w:rPr>
      </w:pPr>
      <w:r>
        <w:rPr>
          <w:rFonts w:cs="Times New Roman" w:ascii="Times New Roman" w:hAnsi="Times New Roman"/>
          <w:b/>
          <w:i/>
          <w:sz w:val="24"/>
          <w:szCs w:val="24"/>
        </w:rPr>
        <w:t>Мемуары наркомана</w:t>
      </w:r>
    </w:p>
    <w:p>
      <w:pPr>
        <w:pStyle w:val="Normal"/>
        <w:spacing w:lineRule="auto" w:line="240" w:before="0" w:after="120"/>
        <w:ind w:firstLine="709"/>
        <w:rPr/>
      </w:pPr>
      <w:r>
        <w:rPr>
          <w:rFonts w:cs="Times New Roman" w:ascii="Times New Roman" w:hAnsi="Times New Roman"/>
          <w:i/>
          <w:sz w:val="24"/>
          <w:szCs w:val="24"/>
        </w:rPr>
        <w:t xml:space="preserve">Весёлый призрак вселился в меня. Я падал куда-то в бездну. Затем взлетел, и пролетел возле луны. Миллион чертей вошедших в тело, громко пели, и исполняли все танцы мира. </w:t>
      </w:r>
    </w:p>
    <w:p>
      <w:pPr>
        <w:pStyle w:val="Normal"/>
        <w:spacing w:lineRule="auto" w:line="240" w:before="0" w:after="120"/>
        <w:ind w:firstLine="709"/>
        <w:rPr/>
      </w:pPr>
      <w:r>
        <w:rPr>
          <w:rFonts w:cs="Times New Roman" w:ascii="Times New Roman" w:hAnsi="Times New Roman"/>
          <w:i/>
          <w:sz w:val="24"/>
          <w:szCs w:val="24"/>
        </w:rPr>
        <w:t xml:space="preserve">Под воздействием наркотика мир кажется совсем другим: обесцененным, не нужным и время замирает. Реальность с иллюзией переплелись и влюбились. Часть событий и ощущений не помню, но могу точно сказать: нахожусь, где-то за гранью реальности, а может и дальше. Мозг странствует в Антарктиде, тело плавает в необитаемом озере, а разум вообще щебечет на небесах с перелётными птицами. Только душа осталась, но и то практически её не ощущаю. </w:t>
      </w:r>
    </w:p>
    <w:p>
      <w:pPr>
        <w:pStyle w:val="Normal"/>
        <w:spacing w:lineRule="auto" w:line="240" w:before="0" w:after="120"/>
        <w:ind w:firstLine="709"/>
        <w:rPr/>
      </w:pPr>
      <w:r>
        <w:rPr>
          <w:rFonts w:cs="Times New Roman" w:ascii="Times New Roman" w:hAnsi="Times New Roman"/>
          <w:i/>
          <w:sz w:val="24"/>
          <w:szCs w:val="24"/>
        </w:rPr>
        <w:t>Помню, как спросил раз десять, а может пятнадцать:</w:t>
      </w:r>
    </w:p>
    <w:p>
      <w:pPr>
        <w:pStyle w:val="Normal"/>
        <w:spacing w:lineRule="auto" w:line="240" w:before="0" w:after="120"/>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де мы? И что происходит?</w:t>
      </w:r>
    </w:p>
    <w:p>
      <w:pPr>
        <w:pStyle w:val="Normal"/>
        <w:spacing w:lineRule="auto" w:line="240" w:before="0" w:after="120"/>
        <w:ind w:firstLine="709"/>
        <w:rPr/>
      </w:pPr>
      <w:r>
        <w:rPr>
          <w:rFonts w:cs="Times New Roman" w:ascii="Times New Roman" w:hAnsi="Times New Roman"/>
          <w:i/>
          <w:sz w:val="24"/>
          <w:szCs w:val="24"/>
        </w:rPr>
        <w:t>Альбина казалась ведьмой, а затем превратилась в Белоснежку. Лика скомкалась в клубок, и положила голову на свои колени. Лицо Габы стало искривлённым, он походил на зелёного богомола. Карина бубнила:</w:t>
      </w:r>
    </w:p>
    <w:p>
      <w:pPr>
        <w:pStyle w:val="Normal"/>
        <w:spacing w:lineRule="auto" w:line="240" w:before="0" w:after="12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ня колбасит.</w:t>
      </w:r>
    </w:p>
    <w:p>
      <w:pPr>
        <w:pStyle w:val="Normal"/>
        <w:spacing w:lineRule="auto" w:line="240" w:before="0" w:after="120"/>
        <w:ind w:firstLine="709"/>
        <w:rPr/>
      </w:pPr>
      <w:r>
        <w:rPr>
          <w:rFonts w:cs="Times New Roman" w:ascii="Times New Roman" w:hAnsi="Times New Roman"/>
          <w:i/>
          <w:sz w:val="24"/>
          <w:szCs w:val="24"/>
        </w:rPr>
        <w:t>Мы оказались в лимузине и куда-то ехали, но казалось, что находились не в нём, а будто летели на истребители.</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бе хорошо? – спросил я Лику.</w:t>
      </w:r>
    </w:p>
    <w:p>
      <w:pPr>
        <w:pStyle w:val="Normal"/>
        <w:spacing w:lineRule="auto" w:line="240" w:before="0" w:after="120"/>
        <w:ind w:firstLine="709"/>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 – прошептала она. </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не тоже хорошо, – сказал я.</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 будем делать? – спросил я всех.</w:t>
      </w:r>
    </w:p>
    <w:p>
      <w:pPr>
        <w:pStyle w:val="Normal"/>
        <w:spacing w:lineRule="auto" w:line="240" w:before="0" w:after="120"/>
        <w:ind w:firstLine="709"/>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сё что желаешь. Хочешь, ударь меня нежно, – ответила Карина. </w:t>
      </w:r>
    </w:p>
    <w:p>
      <w:pPr>
        <w:pStyle w:val="Normal"/>
        <w:spacing w:lineRule="auto" w:line="240" w:before="0" w:after="120"/>
        <w:ind w:firstLine="709"/>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ейчас не могу. </w:t>
      </w:r>
    </w:p>
    <w:p>
      <w:pPr>
        <w:pStyle w:val="Normal"/>
        <w:spacing w:lineRule="auto" w:line="240" w:before="0" w:after="120"/>
        <w:ind w:firstLine="709"/>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я могу, – промолвил Габа. </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жно поспать. Это всё так и будет продолжаться? – спросил я.</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знаю. Если надоело, поспи, – ответила Лика.</w:t>
      </w:r>
    </w:p>
    <w:p>
      <w:pPr>
        <w:pStyle w:val="Normal"/>
        <w:spacing w:lineRule="auto" w:line="240" w:before="0" w:after="120"/>
        <w:ind w:firstLine="709"/>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могу уснуть. Ног не чувствую и вообще, где мы? И кто мы?</w:t>
      </w:r>
    </w:p>
    <w:p>
      <w:pPr>
        <w:pStyle w:val="Normal"/>
        <w:spacing w:lineRule="auto" w:line="240" w:before="0" w:after="120"/>
        <w:ind w:firstLine="709"/>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космосе, мы инопланетяне, – ответила Карина.  </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в каком именно космосе? Ведь их много, – уточнил я.</w:t>
      </w:r>
    </w:p>
    <w:p>
      <w:pPr>
        <w:pStyle w:val="Normal"/>
        <w:spacing w:lineRule="auto" w:line="240" w:before="0" w:after="120"/>
        <w:ind w:firstLine="709"/>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том самом, где поют серенаду, – ответил Габа.    </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 гоните! – сказала Альбина.</w:t>
      </w:r>
    </w:p>
    <w:p>
      <w:pPr>
        <w:pStyle w:val="Normal"/>
        <w:spacing w:lineRule="auto" w:line="240" w:before="0" w:after="120"/>
        <w:ind w:firstLine="709"/>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гоним и ты тоже, – ответил я, и разлёгся на сидениях. </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Бешеная энергия кричала в животе и пульсировала в ушах. Я задумался, что это может быть? Не помню, сколько думал над этим вопросом. Потом вроде размышлять стало не интересно. Хотел выпрыгнуть из лимузина и почувствовать боль. Представлял, как буду падать и медленно кувыркаться по асфальту, а потом побегу, куда глаза глядят, и крикну: – Мир прекрасен! И я тоже.</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да тёплая? – спросила меня Альбина.</w:t>
      </w:r>
    </w:p>
    <w:p>
      <w:pPr>
        <w:pStyle w:val="Normal"/>
        <w:spacing w:lineRule="auto" w:line="240" w:before="0" w:after="120"/>
        <w:ind w:firstLine="709"/>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верно тёплая. Сама потрогай, – ответил я. </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волны? </w:t>
      </w:r>
    </w:p>
    <w:p>
      <w:pPr>
        <w:pStyle w:val="Normal"/>
        <w:spacing w:lineRule="auto" w:line="240" w:before="0" w:after="120"/>
        <w:ind w:firstLine="709"/>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лестные, но воздуха не ощущаю. Кажется, скаты плывут. – Я закрыл глаза и в самом деле показались скаты.  </w:t>
      </w:r>
    </w:p>
    <w:p>
      <w:pPr>
        <w:pStyle w:val="Normal"/>
        <w:spacing w:lineRule="auto" w:line="240" w:before="0" w:after="120"/>
        <w:ind w:firstLine="709"/>
        <w:rPr/>
      </w:pPr>
      <w:r>
        <w:rPr>
          <w:rFonts w:cs="Times New Roman" w:ascii="Times New Roman" w:hAnsi="Times New Roman"/>
          <w:i/>
          <w:sz w:val="24"/>
          <w:szCs w:val="24"/>
        </w:rPr>
        <w:t xml:space="preserve">Альбина ещё что-то спрашивала, но я не отвечал, было плевать на все вопросы.   </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 xml:space="preserve">Через некоторое время, находился уже в клубе. Как оказался в нём? Лика с Кариной танцевали, как обезьянки. Габа с Альбиной исчезли. Какой-то пигмей предложил мне выпить. Лика несколько раз подходила ко мне и что-то бормочила, но что именно бормочила не помню. Помню, как жаждал сладкого коктейля. Потом вроде выпил его, и вышел из клуба. Что делал на улице?   </w:t>
      </w:r>
    </w:p>
    <w:p>
      <w:pPr>
        <w:pStyle w:val="Normal"/>
        <w:spacing w:lineRule="auto" w:line="240" w:before="0" w:after="120"/>
        <w:ind w:firstLine="709"/>
        <w:rPr/>
      </w:pPr>
      <w:r>
        <w:rPr>
          <w:rFonts w:cs="Times New Roman" w:ascii="Times New Roman" w:hAnsi="Times New Roman"/>
          <w:i/>
          <w:sz w:val="24"/>
          <w:szCs w:val="24"/>
        </w:rPr>
        <w:t>Под утро оказался возле дома. Подняться по ступеням не смог. Некоторое время просидел на скамейке. Хотел позвонить Артуру или Маге, но где-то в подсознании осознавал, что это будет глупо.</w:t>
      </w:r>
    </w:p>
    <w:p>
      <w:pPr>
        <w:pStyle w:val="Normal"/>
        <w:spacing w:lineRule="auto" w:line="240" w:before="0" w:after="120"/>
        <w:ind w:firstLine="709"/>
        <w:rPr/>
      </w:pPr>
      <w:r>
        <w:rPr>
          <w:rFonts w:cs="Times New Roman" w:ascii="Times New Roman" w:hAnsi="Times New Roman"/>
          <w:i/>
          <w:sz w:val="24"/>
          <w:szCs w:val="24"/>
        </w:rPr>
        <w:t>Как поднялся по ступеням, тоже не помню…</w:t>
      </w:r>
      <w:r>
        <w:rPr>
          <w:rFonts w:cs="Times New Roman" w:ascii="Times New Roman" w:hAnsi="Times New Roman"/>
          <w:sz w:val="24"/>
          <w:szCs w:val="24"/>
        </w:rPr>
        <w:t xml:space="preserve">  </w:t>
      </w:r>
    </w:p>
    <w:p>
      <w:pPr>
        <w:pStyle w:val="Normal"/>
        <w:spacing w:lineRule="auto" w:line="240" w:before="0" w:after="120"/>
        <w:ind w:firstLine="709"/>
        <w:rPr/>
      </w:pPr>
      <w:r>
        <w:rPr>
          <w:rFonts w:cs="Times New Roman" w:ascii="Times New Roman" w:hAnsi="Times New Roman"/>
          <w:b/>
          <w:i/>
          <w:sz w:val="24"/>
          <w:szCs w:val="24"/>
        </w:rPr>
        <w:t>Тимур. 21 апреля. 2004 г.</w:t>
      </w:r>
    </w:p>
    <w:p>
      <w:pPr>
        <w:pStyle w:val="Normal"/>
        <w:spacing w:lineRule="auto" w:line="240" w:before="0" w:after="12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709"/>
        <w:rPr/>
      </w:pPr>
      <w:r>
        <w:rPr>
          <w:rFonts w:cs="Times New Roman" w:ascii="Times New Roman" w:hAnsi="Times New Roman"/>
          <w:sz w:val="24"/>
          <w:szCs w:val="24"/>
        </w:rPr>
        <w:t xml:space="preserve">Прочитав приключения шизофреника, я взялся за голову. Неужели этот бред со мной произошёл? Потом снова прочитал это приключение, затем скомкал лист, и метнул его в мусорное ведро.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озвонил к актрисе, судя из мемуаров наркомана, звали её Лик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Да, – прозвучал сонный мужской голо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Это кто? </w:t>
      </w:r>
      <w:r>
        <w:rPr>
          <w:rFonts w:cs="Times New Roman" w:ascii="Times New Roman" w:hAnsi="Times New Roman"/>
          <w:i/>
          <w:sz w:val="24"/>
          <w:szCs w:val="24"/>
        </w:rPr>
        <w:t xml:space="preserve">– </w:t>
      </w:r>
      <w:r>
        <w:rPr>
          <w:rFonts w:cs="Times New Roman" w:ascii="Times New Roman" w:hAnsi="Times New Roman"/>
          <w:sz w:val="24"/>
          <w:szCs w:val="24"/>
        </w:rPr>
        <w:t>тупо спрос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ба, – протянул он букв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Тимур, вчера вместе отмечали съём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мню.</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сле такого улёта, конечно, не вспомнишь, подумал я и спрос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Лика ряд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дом, но спит.</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но, позже позвоню. – Я закончил разговор, и попытался вспомнить вчерашние события, но так и не смог собрать безбожную картинк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обочные эффекты после полёта, сказывались в мышлении: до вечера находился в ступоре, всё казалось в замедленном действии, даже голубь выглядел странным и ел как-то заторможено.   </w:t>
      </w:r>
    </w:p>
    <w:p>
      <w:pPr>
        <w:pStyle w:val="Normal"/>
        <w:spacing w:lineRule="auto" w:line="240" w:before="0" w:after="120"/>
        <w:ind w:firstLine="709"/>
        <w:rPr/>
      </w:pPr>
      <w:r>
        <w:rPr>
          <w:rFonts w:cs="Times New Roman" w:ascii="Times New Roman" w:hAnsi="Times New Roman"/>
          <w:sz w:val="24"/>
          <w:szCs w:val="24"/>
        </w:rPr>
        <w:t xml:space="preserve">Я жаждал выбраться из замкнутого, тёмного угла, и снова окунуться в наркотическое небо. </w:t>
      </w:r>
      <w:r>
        <w:rPr>
          <w:rFonts w:cs="Times New Roman" w:ascii="Times New Roman" w:hAnsi="Times New Roman"/>
          <w:color w:val="000000"/>
          <w:sz w:val="24"/>
          <w:szCs w:val="24"/>
          <w:shd w:fill="FFFFFF" w:val="clear"/>
        </w:rPr>
        <w:t>Желание принять наркотик заполнило сознание так, что даже аппетит исчез.</w:t>
      </w:r>
      <w:r>
        <w:rPr>
          <w:rFonts w:cs="Times New Roman" w:ascii="Times New Roman" w:hAnsi="Times New Roman"/>
          <w:sz w:val="24"/>
          <w:szCs w:val="24"/>
        </w:rPr>
        <w:t xml:space="preserve"> Началась зависимость: тело вежливо просило, ощутить вчерашний кайф, а мысли постоянно твердили</w:t>
      </w:r>
      <w:r>
        <w:rPr>
          <w:rFonts w:cs="Times New Roman" w:ascii="Times New Roman" w:hAnsi="Times New Roman"/>
          <w:i/>
          <w:sz w:val="24"/>
          <w:szCs w:val="24"/>
        </w:rPr>
        <w:t xml:space="preserve"> </w:t>
      </w:r>
      <w:r>
        <w:rPr>
          <w:rFonts w:cs="Times New Roman" w:ascii="Times New Roman" w:hAnsi="Times New Roman"/>
          <w:sz w:val="24"/>
          <w:szCs w:val="24"/>
        </w:rPr>
        <w:t xml:space="preserve">в последний раз попробовать наркотик.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Ближе к ночи снова позвонил к актрис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ло, Лик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мой падишах, – поэтично сказала 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Тимур, вспомни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ас не помнить мой властели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оизошло вчера? Мы приняли наркотик?</w:t>
      </w:r>
    </w:p>
    <w:p>
      <w:pPr>
        <w:pStyle w:val="Normal"/>
        <w:spacing w:lineRule="auto" w:line="240" w:before="0" w:after="120"/>
        <w:ind w:firstLine="709"/>
        <w:rPr/>
      </w:pPr>
      <w:r>
        <w:rPr>
          <w:rFonts w:cs="Times New Roman" w:ascii="Times New Roman" w:hAnsi="Times New Roman"/>
          <w:sz w:val="24"/>
          <w:szCs w:val="24"/>
        </w:rPr>
        <w:t xml:space="preserve">Лика молчала. С телефона доносился женский смех.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ка, ты меня слыши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ышу и виж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что вчера произошло? Мы приняли наркотик?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мы увидели прекрасные сновидения Бога Морфе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ичего не помню, ни сны Морфея, ни Зевса. Меня колотит. Габа видимо накурил наркотиками. Какие побочные эффекты от них?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зжай ко мне, я исцелю теб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исцелишь? Наркотикам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ю милый, я же вас люблю. – Она зарыдала.</w:t>
      </w:r>
    </w:p>
    <w:p>
      <w:pPr>
        <w:pStyle w:val="Normal"/>
        <w:spacing w:lineRule="auto" w:line="240" w:before="0" w:after="120"/>
        <w:ind w:firstLine="709"/>
        <w:rPr/>
      </w:pPr>
      <w:r>
        <w:rPr>
          <w:rFonts w:cs="Times New Roman" w:ascii="Times New Roman" w:hAnsi="Times New Roman"/>
          <w:sz w:val="24"/>
          <w:szCs w:val="24"/>
        </w:rPr>
        <w:t>Дурдом, подумал я, и чуть не отключил связ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с тобой рядом? – спросил 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Лика выключила телефон. А я жаждал снова попробовать наркотик, но решил, что бы со мной не происходило, буду до конца терпет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очью, явились Артур с Магой. Они рассказали о митинге скинхедов, и о том, как не удалось прикончить того самого скина. Про приключения шизофреника, я не стал ничего говорить, мне было очень стыдно рассказывать об это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удачно потаксовали, за этот день заработали почти 200$. Потом отправились к Артуру. Мага сказал, что побудит в машине, я же решил зайти в бар.</w:t>
      </w:r>
    </w:p>
    <w:p>
      <w:pPr>
        <w:pStyle w:val="Normal"/>
        <w:spacing w:lineRule="auto" w:line="240" w:before="0" w:after="120"/>
        <w:ind w:firstLine="709"/>
        <w:rPr/>
      </w:pPr>
      <w:r>
        <w:rPr>
          <w:rFonts w:cs="Times New Roman" w:ascii="Times New Roman" w:hAnsi="Times New Roman"/>
          <w:sz w:val="24"/>
          <w:szCs w:val="24"/>
        </w:rPr>
        <w:t xml:space="preserve">С краю у барной стойке, я заметил того самого мужчину, которому советовал развестись с женой. На этот раз он выглядел весёлым, и одет был в белый смокинг. Я подошёл к нему, протянув рук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те! Узнали меня?  </w:t>
      </w:r>
    </w:p>
    <w:p>
      <w:pPr>
        <w:pStyle w:val="Normal"/>
        <w:spacing w:lineRule="auto" w:line="240" w:before="0" w:after="120"/>
        <w:ind w:firstLine="709"/>
        <w:rPr/>
      </w:pPr>
      <w:r>
        <w:rPr>
          <w:rFonts w:cs="Times New Roman" w:ascii="Times New Roman" w:hAnsi="Times New Roman"/>
          <w:sz w:val="24"/>
          <w:szCs w:val="24"/>
        </w:rPr>
        <w:t>Хомячок дружелюбно пожал руку, и ответи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о знакомо, но не узна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ю назад, вы мне рассказывали о своей жене. Я вам советовал развестись с ней.  – Я подсел возле него.</w:t>
      </w:r>
    </w:p>
    <w:p>
      <w:pPr>
        <w:pStyle w:val="Normal"/>
        <w:spacing w:lineRule="auto" w:line="240" w:before="0" w:after="120"/>
        <w:ind w:firstLine="709"/>
        <w:rPr/>
      </w:pPr>
      <w:r>
        <w:rPr>
          <w:rFonts w:cs="Times New Roman" w:ascii="Times New Roman" w:hAnsi="Times New Roman"/>
          <w:sz w:val="24"/>
          <w:szCs w:val="24"/>
        </w:rPr>
        <w:t xml:space="preserve">Он прищурился, а затем широко улыбнулс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помнил! – рукой обнял он меня. – Давай выпье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ержу вас соко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р сока, – сказал он бармену.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ельсинового, – добавил 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азывай всё, что хочешь. Я угощаю.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не стал ничего заказыват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оступили с женой? Надеюсь, не убил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ятал её в тюрьму. Там ей самое место, – прошептал он.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юрьму не надо было сажать. Она отдала ваше имуществ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иленькая отдала. Ты ж сам говорил посадить её.</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Хомячок снова глотнул виски. Бармен принёс сок в графине и налил его в стака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говорил не сажать, а пригрозит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ёрт с ней. Я пять лет мучился, теперь она пусть помучается. За тебя! – Он чокнулся бокалом виски об стакан. </w:t>
      </w:r>
    </w:p>
    <w:p>
      <w:pPr>
        <w:pStyle w:val="Normal"/>
        <w:spacing w:lineRule="auto" w:line="240" w:before="0" w:after="120"/>
        <w:ind w:firstLine="709"/>
        <w:rPr/>
      </w:pPr>
      <w:r>
        <w:rPr>
          <w:rFonts w:cs="Times New Roman" w:ascii="Times New Roman" w:hAnsi="Times New Roman"/>
          <w:sz w:val="24"/>
          <w:szCs w:val="24"/>
        </w:rPr>
        <w:t xml:space="preserve">Мы выпили, он достал тонкую сигару и подкурил её.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нат? – спросил 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и не бы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не спеши. Я вот поспешил и ошибся. Выбирай жену не чувствами, а прежде всего мозгами. Женись на мудрой, которая будет заботиться о тебе, о детях, и уважать близких тебе людей, – посоветовал он и, взяв бокал, поднял тост:</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ая жена, это рай. Желаю тебе обрести рай, в котором всегда уютно, чисто, вкусно готовят, воспитывают детей, любят, и ценят семейный очаг. За твою будущую жену! – Мы чокнулись. Я чуть не заказал водку, после таких тёплых пожеланий.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 портмоне, он взял визитку и протянул её мне:</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встретишь свою любовь, позвони мне. Я пришлю фургон цветов. </w:t>
      </w:r>
    </w:p>
    <w:p>
      <w:pPr>
        <w:pStyle w:val="Normal"/>
        <w:spacing w:lineRule="auto" w:line="240" w:before="0" w:after="120"/>
        <w:ind w:firstLine="709"/>
        <w:rPr/>
      </w:pPr>
      <w:r>
        <w:rPr>
          <w:rFonts w:cs="Times New Roman" w:ascii="Times New Roman" w:hAnsi="Times New Roman"/>
          <w:sz w:val="24"/>
          <w:szCs w:val="24"/>
        </w:rPr>
        <w:t xml:space="preserve">Я поблагодарил его, и положил визитку в карман. Хомячок, судя по визитке, оказался генеральным директором компании по доставке цветов.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Спустя три дня, Мага снова подъехал к некому дому,  и увидел свет в квартире, за которой наблюдал ранее. Лицо его покраснело, покрывшись пот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через полчаса приеду,  пистолет дома возьму. Побудь возле того подъезда. – Он показал на второй подъезд. – Если выйдет высокий, рыжий парень, то следуй за ним. Только аккуратней следи. </w:t>
      </w:r>
    </w:p>
    <w:p>
      <w:pPr>
        <w:pStyle w:val="Normal"/>
        <w:spacing w:lineRule="auto" w:line="240" w:before="0" w:after="120"/>
        <w:ind w:firstLine="709"/>
        <w:rPr/>
      </w:pPr>
      <w:r>
        <w:rPr>
          <w:rFonts w:cs="Times New Roman" w:ascii="Times New Roman" w:hAnsi="Times New Roman"/>
          <w:sz w:val="24"/>
          <w:szCs w:val="24"/>
        </w:rPr>
        <w:t xml:space="preserve">Я кивнул и открыл дверь.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заподозрит, сразу скрывайс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 Я вышел из машины.</w:t>
      </w:r>
    </w:p>
    <w:p>
      <w:pPr>
        <w:pStyle w:val="Normal"/>
        <w:spacing w:lineRule="auto" w:line="240" w:before="0" w:after="120"/>
        <w:ind w:firstLine="709"/>
        <w:rPr/>
      </w:pPr>
      <w:r>
        <w:rPr>
          <w:rFonts w:cs="Times New Roman" w:ascii="Times New Roman" w:hAnsi="Times New Roman"/>
          <w:sz w:val="24"/>
          <w:szCs w:val="24"/>
        </w:rPr>
        <w:t xml:space="preserve">Мага уехал, оставив запах палёной резины, я же уселся на скамейку во втором подъезде. Через несколько минут рыжий парень выглянул из окна третьего этажа и выбросил на землю окурок. Вдруг я почувствовал страх, что хорошим эта ночь не кончитс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Через полчаса Мага позвонил мне и спроси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ещё та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ту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 буду, – сказал он, закончив разговор.</w:t>
      </w:r>
    </w:p>
    <w:p>
      <w:pPr>
        <w:pStyle w:val="Normal"/>
        <w:spacing w:lineRule="auto" w:line="240" w:before="0" w:after="120"/>
        <w:ind w:firstLine="709"/>
        <w:rPr/>
      </w:pPr>
      <w:r>
        <w:rPr>
          <w:rFonts w:cs="Times New Roman" w:ascii="Times New Roman" w:hAnsi="Times New Roman"/>
          <w:sz w:val="24"/>
          <w:szCs w:val="24"/>
        </w:rPr>
        <w:t xml:space="preserve">Я просидел ещё минут десять, поглядывая в окно третьего этажа. Свет ещё горел. На некоторое время я задумался. Потом услышал шаги и увидел длинные тени: из подъезда вышли три высоких парня, одетые во всё чёрное. Один из них оказался с рыжей шевелюрой. Двое прошли мимо меня, а вот третий (лысый) подозрительно взглянул в мои глаз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те, чурка сидит! – радостно сказал лысый своим приятеля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Те двое сразу же обернулись на нас. А лысый сел на корточки напротив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 ждёшь чурка? – спросил он, противно улыбаясь.</w:t>
      </w:r>
    </w:p>
    <w:p>
      <w:pPr>
        <w:pStyle w:val="Normal"/>
        <w:spacing w:lineRule="auto" w:line="240" w:before="0" w:after="120"/>
        <w:ind w:firstLine="709"/>
        <w:rPr/>
      </w:pPr>
      <w:r>
        <w:rPr>
          <w:rFonts w:cs="Times New Roman" w:ascii="Times New Roman" w:hAnsi="Times New Roman"/>
          <w:sz w:val="24"/>
          <w:szCs w:val="24"/>
        </w:rPr>
        <w:t xml:space="preserve">Я промолчал. Лысый резко взял меня за волосы и потянул вниз. Я хотел оттолкнуть его, но понял, что далеко от них не убежат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земля русская и только русские, здесь достойны жить. Понял меня сучёныш?</w:t>
      </w:r>
    </w:p>
    <w:p>
      <w:pPr>
        <w:pStyle w:val="Normal"/>
        <w:spacing w:lineRule="auto" w:line="240" w:before="0" w:after="120"/>
        <w:ind w:firstLine="709"/>
        <w:rPr/>
      </w:pPr>
      <w:r>
        <w:rPr>
          <w:rFonts w:cs="Times New Roman" w:ascii="Times New Roman" w:hAnsi="Times New Roman"/>
          <w:sz w:val="24"/>
          <w:szCs w:val="24"/>
        </w:rPr>
        <w:t xml:space="preserve">Я снова ничего не ответил.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ть открой и высунь язык, – приказал рыжий, ножом приподнимая мой подбородок.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 этот момент, я уже не ощущал страха. И вообще ничего не ощущал, кроме ненависти. Возникла мысль: выхватить нож и воткнуть его в кого-нибудь из них.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ть открой! – снова приказал ражий, а лысый харкнул мне в лицо, резко привстал, и пнул пыром в мой нос.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люхнулся на асфальт, и руками успел прикрыть голову. Кто-то прыгал на мне, а двое фашистов пинали по голове, размахиваясь, будто пробивали пенальти по воротам. С каждой секундой я тратил способность мыслить. Я попытался встать, но получил сильный удар в зубы.</w:t>
      </w:r>
    </w:p>
    <w:p>
      <w:pPr>
        <w:pStyle w:val="Normal"/>
        <w:spacing w:lineRule="auto" w:line="240" w:before="0" w:after="120"/>
        <w:ind w:firstLine="709"/>
        <w:rPr/>
      </w:pPr>
      <w:r>
        <w:rPr>
          <w:rFonts w:cs="Times New Roman" w:ascii="Times New Roman" w:hAnsi="Times New Roman"/>
          <w:sz w:val="24"/>
          <w:szCs w:val="24"/>
        </w:rPr>
        <w:t>Бах – Бах – Бах – Бах!</w:t>
      </w:r>
      <w:r>
        <w:rPr>
          <w:rFonts w:cs="Times New Roman" w:ascii="Times New Roman" w:hAnsi="Times New Roman"/>
          <w:i/>
          <w:sz w:val="24"/>
          <w:szCs w:val="24"/>
        </w:rPr>
        <w:t xml:space="preserve"> </w:t>
      </w:r>
      <w:r>
        <w:rPr>
          <w:rFonts w:cs="Times New Roman" w:ascii="Times New Roman" w:hAnsi="Times New Roman"/>
          <w:sz w:val="24"/>
          <w:szCs w:val="24"/>
        </w:rPr>
        <w:t>– прозвучали выстрелы. Казалось, в меня выстрелили, а оказалось наоборот: варварам прострелили головы. Мага отшвырнул окровавленного фашиста лежавшего на мн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стрей валим! – Он подал мне руку. </w:t>
      </w:r>
      <w:r>
        <w:rPr>
          <w:rFonts w:cs="Times New Roman" w:ascii="Times New Roman" w:hAnsi="Times New Roman"/>
          <w:i/>
          <w:sz w:val="24"/>
          <w:szCs w:val="24"/>
        </w:rPr>
        <w:t xml:space="preserve">  </w:t>
      </w:r>
    </w:p>
    <w:p>
      <w:pPr>
        <w:pStyle w:val="Normal"/>
        <w:spacing w:lineRule="auto" w:line="240" w:before="0" w:after="120"/>
        <w:ind w:firstLine="709"/>
        <w:rPr/>
      </w:pPr>
      <w:r>
        <w:rPr>
          <w:rFonts w:cs="Times New Roman" w:ascii="Times New Roman" w:hAnsi="Times New Roman"/>
          <w:sz w:val="24"/>
          <w:szCs w:val="24"/>
        </w:rPr>
        <w:t xml:space="preserve">Мы помчались к трассе дороге. Я еле соображал, что вообще произошло: неужели меня запинывали, а Мага расстрелял фашистов? </w:t>
      </w:r>
    </w:p>
    <w:p>
      <w:pPr>
        <w:pStyle w:val="Normal"/>
        <w:spacing w:lineRule="auto" w:line="240" w:before="0" w:after="120"/>
        <w:ind w:firstLine="709"/>
        <w:rPr/>
      </w:pPr>
      <w:r>
        <w:rPr>
          <w:rFonts w:cs="Times New Roman" w:ascii="Times New Roman" w:hAnsi="Times New Roman"/>
          <w:sz w:val="24"/>
          <w:szCs w:val="24"/>
        </w:rPr>
        <w:t>Мы сели в машину и куда-то поехали. Сердце бесперебойно билось, было трудно дышать. С носа, кровь стекала теперь уже на грязную рубашку. Нижняя губа была вдребезги, а голова сильно кружилась. Языком я проверил зубы. Они оказались на своих местах.</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ошнит? – спроси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оде нет. Немного голова кружит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рпи, скоро будем дома, – сказал он, и позвонил к Артур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не подъехал? – спросил Мага по телефону. – Разворачивайся, я уже его грохнул, но Тимура помяли, их трое оказалось.</w:t>
      </w:r>
    </w:p>
    <w:p>
      <w:pPr>
        <w:pStyle w:val="Normal"/>
        <w:spacing w:lineRule="auto" w:line="240" w:before="0" w:after="120"/>
        <w:ind w:firstLine="709"/>
        <w:rPr/>
      </w:pPr>
      <w:r>
        <w:rPr>
          <w:rFonts w:cs="Times New Roman" w:ascii="Times New Roman" w:hAnsi="Times New Roman"/>
          <w:sz w:val="24"/>
          <w:szCs w:val="24"/>
        </w:rPr>
        <w:t>Я вошёл в ванну и снял рубашку. Потом оглядел себя в зеркале: спина была в побоях и жутко болела. Правое ухо опухло. Нос слегка смялся. А вот нижняя губа выглядела, будто в неё залили пятьдесят грамм силикона. Охладившись водой, мне полегчало. Я вышел из ванны и присел на диван. Мага принёс лёд.</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и, что так получилось, – сказал он.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нормально. Спасибо, что спас жизнь. – Я протянул ему рук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 пожал руку и дал мне лёд, обвёрнутый прозрачным пакето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 выпить, – сказал я и приложил лёд к голове. </w:t>
      </w:r>
    </w:p>
    <w:p>
      <w:pPr>
        <w:pStyle w:val="Normal"/>
        <w:spacing w:lineRule="auto" w:line="240" w:before="0" w:after="120"/>
        <w:ind w:firstLine="709"/>
        <w:rPr/>
      </w:pPr>
      <w:r>
        <w:rPr>
          <w:rFonts w:cs="Times New Roman" w:ascii="Times New Roman" w:hAnsi="Times New Roman"/>
          <w:sz w:val="24"/>
          <w:szCs w:val="24"/>
        </w:rPr>
        <w:t>Мага улыбнулся и ответи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ачала в себя приди, потом выпьем.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скоре пришёл Артур. Он принёс мазь от синяков. Около получаса, я прикладывал лёд. Потом немного выпили. После того, как придумали хорошее алиби, на случай если заглянут к нам менты, я спрос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йтесь честно. Вы взорвали машину во дворе дома? </w:t>
      </w:r>
    </w:p>
    <w:p>
      <w:pPr>
        <w:pStyle w:val="Normal"/>
        <w:spacing w:lineRule="auto" w:line="240" w:before="0" w:after="120"/>
        <w:ind w:firstLine="709"/>
        <w:rPr/>
      </w:pPr>
      <w:r>
        <w:rPr>
          <w:rFonts w:cs="Times New Roman" w:ascii="Times New Roman" w:hAnsi="Times New Roman"/>
          <w:sz w:val="24"/>
          <w:szCs w:val="24"/>
        </w:rPr>
        <w:t>Мага кивнул, затем ответ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должен отвечать за свои поступки. Безнаказанность порождает жестокость. Это ведьма догадывается, что мы взорвали машину, и теперь будет вести себя с нами, как подобает женщинам. Её сын ещё не соображает, что творит, а вот она виновна, плохо воспитывая его.</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ак и думал, что вы взорвали. После взрыва, когда вошли в квартиру, вы были без кофт.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замечаешь, – улыбнулся Артур.  – За мир! – Мы чокнулись, выпили, осушив рюмк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мог заснуть, размышлял над кровавым марафоном, а именно над нацизмом. Неужели нацизму нет конца? Ведь мрачный тоннель должен  же когда-то кончиться. И всему есть свой предел. Но, как показала многовековая практика конец нацизму, настанет только тогда, когда его искоренят справедливостью, и в первую очередь мудростью. Хоть те фашисты и пытались меня убить либо покалечить, мне по-человечески их жалко. Ведь они были ещё молоды, и не осознали, в каком тумане находились, и куда вела  заблудшая тропинк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иняки долго заживали, и пока они заживали, я переживал – вдруг к нам явятся менты и предъявят обвинения в убийстве скинхедов. К счастью менты к нам не явились. Наверняка свидетелей в ту кровавую ночь не оказалос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ЧАСТЬ 3</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уехал на несколько дней в Чечню с целью проведать свою бабушку. Была она в тяжёлом состоянии. Перед вылетом, он оставил мне ключи от машины, позволив мне таксовать. В первый же день, я заработал почти пятьдесят долларов, а во второй семьдесят доллар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аступила ночь. Когда внезапно полил дождь, я вошёл в бар, и вновь оказался в пьяном мире, мире сексуального бескультурья, алкоголя и невежества. Находиться в баре, мне стало невмоготу. Хотелось побыть наедине с собой, поразмышлять о жизни и просто помечтать. Я любил мечтать, глядя на дождь. Дождь меня всегда радовал и придавал некое спокойствие, где парой зарождались философские мысли.  </w:t>
      </w:r>
    </w:p>
    <w:p>
      <w:pPr>
        <w:pStyle w:val="Normal"/>
        <w:spacing w:lineRule="auto" w:line="240" w:before="0" w:after="120"/>
        <w:ind w:firstLine="709"/>
        <w:rPr/>
      </w:pPr>
      <w:r>
        <w:rPr>
          <w:rFonts w:cs="Times New Roman" w:ascii="Times New Roman" w:hAnsi="Times New Roman"/>
          <w:sz w:val="24"/>
          <w:szCs w:val="24"/>
        </w:rPr>
        <w:t xml:space="preserve">Выпив стакан томатного сока, я предупредил Артура, что побуду в машине. Около часа сидел в машине, любуясь весенним дождём. От того, что капли пытались попасть в меня, но никак не смогли этого сделать, я расслабился. За последний месяц, я впервые почувствовал себя защищённым. Наконец-то болезнь эмигрантов покинула меня. Кому приходилось быть эмигрантом, тот сразу поймёт, что я имею в виду. Когда эмигрант покидает родину, с этого момента он заражается страхом. И весь разум сосредотачивается на обороне, как солдат, лежащий в окопе, и молящийся, что пули пролетят мимо над его головой.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емного подремав в машине, меня разбудил телефон.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я принцесса только, что вышла из бара, – обрадовано сказал Артур по телефо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ещё принцесс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залия.</w:t>
      </w:r>
    </w:p>
    <w:p>
      <w:pPr>
        <w:pStyle w:val="Normal"/>
        <w:spacing w:lineRule="auto" w:line="240" w:before="0" w:after="120"/>
        <w:ind w:firstLine="709"/>
        <w:rPr/>
      </w:pPr>
      <w:r>
        <w:rPr>
          <w:rFonts w:cs="Times New Roman" w:ascii="Times New Roman" w:hAnsi="Times New Roman"/>
          <w:sz w:val="24"/>
          <w:szCs w:val="24"/>
        </w:rPr>
        <w:t xml:space="preserve">Я заметил деву в розовом платье, длиною чуть ниже колен. Она стояла под оранжевой вывеской “Алый Тюльпан ”.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в розовом плать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увидел её?</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иде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Азалия выглядела, словно розовый фламинго на фоне солнечного заката. Её лица, не мог разглядеть, а включать фары, было не совсем этично. Видимо не нуждалась в такси, поскольку возле меня находились ещё несколько таксистов.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ыйдя из машины и, пробежав метров тридцать под дождём, я встал под вывеской справа от неё. Хотел без слов обнять её, прижать, и не отпускать. </w:t>
      </w:r>
    </w:p>
    <w:p>
      <w:pPr>
        <w:pStyle w:val="Normal"/>
        <w:spacing w:lineRule="auto" w:line="240" w:before="0" w:after="120"/>
        <w:ind w:firstLine="709"/>
        <w:rPr/>
      </w:pPr>
      <w:r>
        <w:rPr>
          <w:rFonts w:cs="Times New Roman" w:ascii="Times New Roman" w:hAnsi="Times New Roman"/>
          <w:sz w:val="24"/>
          <w:szCs w:val="24"/>
        </w:rPr>
        <w:t>Азалия глядела вдаль на светящийся фонарь. Казалось, что она меня тоже узнала, и теперь испытывает такое же волнение, как и 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жидал вас встретить здес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сторожено повернувшись ко мне и, разглядев глаза, она спроси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разве знаком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жели не узнали? Две недели назад в этом баре знакомили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те, но я не помн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ь, ведь это была такая романтическая ноч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ротянул колечк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кольца не помнит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сразу узнала колечк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оно у вас? – подозрительно взглянула на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подарили. Возьмите, теперь оно снова ваш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 подарила, значит уже ваш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ваше. Мы договаривались, если встретимся, я отдам его обратно.</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ьте себе, – сказала она и показалась совершенно чужой. Даже тембр голоса заметно изменился. – А как мы познакомили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уже не важно, – ответил я, положив колечко в свой карма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дышав минуту ветерком, я прервал шум дожд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о ждёт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ител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имо не подъеде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дет, но как всегда опоздае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  подвест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но пожалуй дождусь ег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не знал, что ещё сказать, ощущая себя юным девственником перед Клеопатро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дохнули в баре? – спросил я, и сжал зубы.</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себе. </w:t>
      </w:r>
    </w:p>
    <w:p>
      <w:pPr>
        <w:pStyle w:val="Normal"/>
        <w:spacing w:lineRule="auto" w:line="240" w:before="0" w:after="120"/>
        <w:ind w:firstLine="709"/>
        <w:rPr/>
      </w:pPr>
      <w:r>
        <w:rPr>
          <w:rFonts w:cs="Times New Roman" w:ascii="Times New Roman" w:hAnsi="Times New Roman"/>
          <w:sz w:val="24"/>
          <w:szCs w:val="24"/>
        </w:rPr>
        <w:t xml:space="preserve">Чуть не промолвив красивый полумесяц в небе, я прикусил язык.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ятный дождь, – сказал я, ибо помнил, что она любила дождь, и танцевать под ни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очень приятный. Под дождём все растения от счастья танцуют.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оже люблю танцевать под ним.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обернулась на меня. Я же глядел на фонарь, будто ничего не испытывал к ней.</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зачем мотыли летят к фонарю, ведь они обжигают крылья? – спросила она, хотя мотылей не было видно возле фонар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т доставляет им счастье. Вот они и порхают, не замечая огня. Мотыльки, как влюблённые люди, которых отвергают, предают, и тем самым обжигают душу. А вы, как думает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и мнение совпадают, но иногда,  мне кажется, мотыли обжигают себя от несчасть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какого именн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того, что не могут родить мотыльков.</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 мотыли рожают? Они же из коконов появляют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ыльки появляются из яиц мотыля, – улыбнулась она. – А из яйца превращаются в гусеницу. Гусеница плетёт кокон, где превращается в куколку, и только потом появляется мотыль. А из кокона шелкопрядных мотылей, создают шёлк, правда при этом погибает куколк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 слышу об этом. Не знал, что благодаря мотылям, люди носят шёлк</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сят и не ценят. – Азалия вытащила из сумочки телефон, и позвонила, по - видимому водителю, но он не ответи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ьте подвести вас.</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задумчиво взглянула на меня. По глазам я понял, что она не против.</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чёт три побежали, – предложил я. –  Раз. Два – Я взял её за руку, и мгновенно почувствовал тепло. – Тр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побежали к машине, и успели промокнуть пот дождём.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завёл мотор, включил фары и дворники. Мне хотелось глубоко-глубоко вдохнуть, чтоб сполна насытиться её ароматом цветущей сирени. Азалия так вкусно благоухала сиренью, что аж кровь хлынула по всем сосуда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ех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лёвка. – Она поправила свои шоколадные, густые волос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лохо ориентируюсь в Москве, подскажит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скажу. Вы недавно в Москв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 – Я выехал на шосс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приеха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ыргызстан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ак вам Москва? – Она откинулась на сидение, аккуратно подправив плать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суровый город, такое чувство, что скоро наступит конец света. Зато, я здесь обрёл настоящих друзей. Прямо ехать?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рямо езжайте, на первом светофоре, сверните налев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давно здесь проживает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ождения. Человек ко всему привыкает, и я тоже привыкла к Москве. К счастью у меня есть племянник и подруг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Загорелся красный свет, я остановил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ем занимались на родин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стом работа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то я тоже хотела быть юристом. Но потом планы кардинально поменялись. Бросила учёбу, увлеклась творчеством, стихи писала, детские книж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но. А про что книг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книга о кролике. Он случайно попал в прайд ко львам, в итоге стал их предводителя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фантазия у вас. – Немного рассмеялся я, завернув налев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о доброте животных, – сказала она так, будто оправдываясь перед чем-то плохи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имел в виду в хорошем смысле о фантазии, так что не смущайтесь. А вторая о чё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ключении лисёнка в зарослях амазонки. – Теперь она рассмеяла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н там потерял?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у иска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ёл мам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бросила писать. Так и не продолжи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продолжить, а то грустный рассказ получаетс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нибудь продолжу. – Она отвернулась к окн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снизил скорость, чтоб увеличить время в пути. Каждая секунда имела ценнос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оролевская птица задумалась, глядя в окно. Волосы прикрывали её так, что я не мог видеть лиц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ём задумалис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в порядке? – снова спросил я.</w:t>
      </w:r>
    </w:p>
    <w:p>
      <w:pPr>
        <w:pStyle w:val="Normal"/>
        <w:spacing w:lineRule="auto" w:line="240" w:before="0" w:after="120"/>
        <w:ind w:firstLine="709"/>
        <w:rPr/>
      </w:pPr>
      <w:r>
        <w:rPr>
          <w:rFonts w:cs="Times New Roman" w:ascii="Times New Roman" w:hAnsi="Times New Roman"/>
          <w:sz w:val="24"/>
          <w:szCs w:val="24"/>
        </w:rPr>
        <w:t xml:space="preserve">Она не ответила. Я подумал, что она уснула, и проехал ещё квартал. Внезапно, яркий свет сквозь дождь ослепил меня. Кто-то нарушил правила, и теперь ехал, метясь в нас. Я успел вывернуть вправо. Встречная машина, как пуля пролетела мим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иот! – сказал я, продолжив еха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Азалия обернулась на мен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то на встречную выехал, чуть не столкнулись с ним. –  Я заметил  слёзы на  лиц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плакал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промолчала, вытирая остатки слёз, как маленькая девочк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надо плакать.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ам мешают слёз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о всё же, не хочу, чтоб плака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маете, я хоч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Этим выражением она заткнула меня. Я включил мелодию из фильма: “Запах Женщины”.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оже люблю Карлоса Гарделя. – Азалия взглянула на меня, будто я пригласил её на танец.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 советовал посмотреть фильм запах женщины. Сказал, что под эту мелодию есть чудесная сцена танг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мотрела этот фильм, эта сцена и в самом деле чудесна и незабываема.</w:t>
      </w:r>
    </w:p>
    <w:p>
      <w:pPr>
        <w:pStyle w:val="Normal"/>
        <w:spacing w:lineRule="auto" w:line="240" w:before="0" w:after="120"/>
        <w:ind w:firstLine="709"/>
        <w:rPr/>
      </w:pPr>
      <w:r>
        <w:rPr>
          <w:rFonts w:cs="Times New Roman" w:ascii="Times New Roman" w:hAnsi="Times New Roman"/>
          <w:sz w:val="24"/>
          <w:szCs w:val="24"/>
        </w:rPr>
        <w:t xml:space="preserve">Мы наслаждались мелодией, я посматривал на её родинку возле спелых, банточных губ. Черты лица казались настолько красивые, будто их нарисовал художник с поэтической ауро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цуем? – Вдруг предложила она, тем самым поставив меня в неловкое положени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не умею танцев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не уметь, а чувствовать. Остановите маши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ям здесь? – спросил я, проезжая перекрёсток.</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або?</w:t>
      </w:r>
    </w:p>
    <w:p>
      <w:pPr>
        <w:pStyle w:val="Normal"/>
        <w:spacing w:lineRule="auto" w:line="240" w:before="0" w:after="120"/>
        <w:ind w:firstLine="709"/>
        <w:rPr/>
      </w:pPr>
      <w:r>
        <w:rPr>
          <w:rFonts w:cs="Times New Roman" w:ascii="Times New Roman" w:hAnsi="Times New Roman"/>
          <w:sz w:val="24"/>
          <w:szCs w:val="24"/>
        </w:rPr>
        <w:t xml:space="preserve">Я резко затормозил посередине дороги. Азалия глядела в глаза, затаив дыхание. Прибавив звук и открыв окна, я молча вышел из машины. Все чувства смешались. Я окунулся в эйфорию. Фонари залили дорогу тёплым светом. Дождь всё также лил, как из душа. А мелодия плескалась любовью. </w:t>
      </w:r>
    </w:p>
    <w:p>
      <w:pPr>
        <w:pStyle w:val="Normal"/>
        <w:spacing w:lineRule="auto" w:line="240" w:before="0" w:after="120"/>
        <w:ind w:firstLine="709"/>
        <w:rPr/>
      </w:pPr>
      <w:r>
        <w:rPr>
          <w:rFonts w:cs="Times New Roman" w:ascii="Times New Roman" w:hAnsi="Times New Roman"/>
          <w:sz w:val="24"/>
          <w:szCs w:val="24"/>
        </w:rPr>
        <w:t>Машины моргали, сигналили, но мы ничего не замечали. В мире существовали только я и она. Кружились, прижимались, купались под водопадом счастья. Благословенные капли стекали по лицу, придавая романтики. Кто-то громко выкрикнул из проезжающих маши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во! Да, благословит вас Аллах!</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ения наших лиц менялись под каждую ноту, и через руки, глаза и дыхание, я будто познал историю всей её жизни. Казалось, что мы были знакомы вечность. Под конец танца, она сказала: – Ещё хочу. Я снова включил эту же мелодию, и мы снова взлетели, как райские птицы.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Только когда оказался в машине, пришёл немного в себ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да не забуду эту ночь, – сказала она, поправляя свои теперь уже мокрые волосы. Под дождём они стали ещё сексуальне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есколько минут ехали молча, переваривая блаженства. Потом обсуждали поэзию, картины, книги. К счастью в этих вещах я неплохо разбирался. Мы нашли много общего между собой, и все наши взгляды совпали. Несколько раз я закрывал и открывал глаза, чтоб проверить реальность. Казалось, что находился во сне, точнее превратился в сказочного персонажа. Весь мир изменился, а прошлое испарилось. Я почувствовал прилив гармонии, любви, страсти, и покоя. Осознавая, что завтра этого может не произойти, и пока нахожусь в сказке, я наслаждался каждым мгновением, взглядом, словом…</w:t>
      </w:r>
    </w:p>
    <w:p>
      <w:pPr>
        <w:pStyle w:val="Normal"/>
        <w:spacing w:lineRule="auto"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Когда заехали на Рублёвку, я впервые увидел такие огромные заборы, будто люди прятались за ними от нашествия татаро-монгольской иг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наверно трёх метровые люди обитают, – пошутил я.</w:t>
      </w:r>
    </w:p>
    <w:p>
      <w:pPr>
        <w:pStyle w:val="Normal"/>
        <w:spacing w:lineRule="auto" w:line="240" w:before="0" w:after="120"/>
        <w:ind w:firstLine="709"/>
        <w:rPr/>
      </w:pPr>
      <w:r>
        <w:rPr>
          <w:rFonts w:cs="Times New Roman" w:ascii="Times New Roman" w:hAnsi="Times New Roman"/>
          <w:sz w:val="24"/>
          <w:szCs w:val="24"/>
        </w:rPr>
        <w:t>Азалия не поняла шутку, и спроси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ак реши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ры слишком высокие, как будто для Кинг-Конгов строили.</w:t>
      </w:r>
    </w:p>
    <w:p>
      <w:pPr>
        <w:pStyle w:val="Normal"/>
        <w:spacing w:lineRule="auto" w:line="240" w:before="0" w:after="120"/>
        <w:ind w:firstLine="709"/>
        <w:rPr/>
      </w:pPr>
      <w:r>
        <w:rPr>
          <w:rFonts w:cs="Times New Roman" w:ascii="Times New Roman" w:hAnsi="Times New Roman"/>
          <w:sz w:val="24"/>
          <w:szCs w:val="24"/>
        </w:rPr>
        <w:t>Она рассмеялась, а затем сказ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шние люди надеются, что смерть не сможет перепрыгнуть через заборы. Мой отец тоже так думал, но оказалось наоборот.</w:t>
      </w:r>
    </w:p>
    <w:p>
      <w:pPr>
        <w:pStyle w:val="Normal"/>
        <w:spacing w:lineRule="auto" w:line="240" w:before="0" w:after="120"/>
        <w:ind w:firstLine="709"/>
        <w:rPr/>
      </w:pPr>
      <w:r>
        <w:rPr>
          <w:rFonts w:cs="Times New Roman" w:ascii="Times New Roman" w:hAnsi="Times New Roman"/>
          <w:sz w:val="24"/>
          <w:szCs w:val="24"/>
        </w:rPr>
        <w:t xml:space="preserve">Я не стал спрашивать, как оказалось наоборот. В эту ночь, я не хотел говорить и слышать о смерт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парой так не предсказуема. Я жил где-то там, вы жили где-то здесь. Мы ничего не знали друг о друге, и вдруг мы встретились. И я не знаю, что теперь произойдёт, и вы тоже не знаете. И нам не обязательно знать это, главное мы встретилис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залия глядела на меня, внимательно слушая каждое слов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м, я не могу словами всё объяснить, но я знаю, что вы меня понимает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ас понимаю, – улыбнулась она. – Когда душа встречает родную ей душу, слова испаряются, остаются только эмоции и чувств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взял её за руку, наслаждаясь мягкой коже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Как только подъехали к высоким, золотистым воротам, Азалия предложила мне работу: отвозить её племянника в школу, и привозить его обратно в дом. А иногда и её возить по город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сколько племянника нужно отвезт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емь утра. А к трём часам привести домой.</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гу сегодня отвезти. Всё ровно не буду спат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одумайте плохо, но я должна спросить, сколько вам нужно платит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 ответил я, засмущавшись, ибо на счёт денег, не хотел вообще говори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должны знать, во сколько оцениваете свой труд.</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потом поговорим об эт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примерно, сколько зарабатываете в ден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азном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сно. Тогда в семь утра, племянник будет ждать вас.</w:t>
      </w:r>
    </w:p>
    <w:p>
      <w:pPr>
        <w:pStyle w:val="Normal"/>
        <w:spacing w:lineRule="auto" w:line="240" w:before="0" w:after="120"/>
        <w:ind w:firstLine="709"/>
        <w:rPr/>
      </w:pPr>
      <w:r>
        <w:rPr>
          <w:rFonts w:cs="Times New Roman" w:ascii="Times New Roman" w:hAnsi="Times New Roman"/>
          <w:sz w:val="24"/>
          <w:szCs w:val="24"/>
        </w:rPr>
        <w:t xml:space="preserve">Я кивнул и чуть не ответил: – А я буду тебя ждат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обменялись телефонам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идания. Было незабываемо приятно, – сказала она и открыла двер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йте! – Я протянул колечко. – Всё же возьмите, как договаривались.</w:t>
      </w:r>
    </w:p>
    <w:p>
      <w:pPr>
        <w:pStyle w:val="Normal"/>
        <w:spacing w:lineRule="auto" w:line="240" w:before="0" w:after="120"/>
        <w:ind w:firstLine="709"/>
        <w:rPr/>
      </w:pPr>
      <w:r>
        <w:rPr>
          <w:rFonts w:cs="Times New Roman" w:ascii="Times New Roman" w:hAnsi="Times New Roman"/>
          <w:sz w:val="24"/>
          <w:szCs w:val="24"/>
        </w:rPr>
        <w:t>Азалия взяла колечко, и надела его на мизинец.</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встречи. Приятного сн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Вам того же. – Она вышла из машин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озле ворот её ожидал охранник с белым зонтом. На прощанье, она пальцами  помахала мне, и скрылась за воротами.</w:t>
      </w:r>
    </w:p>
    <w:p>
      <w:pPr>
        <w:pStyle w:val="Normal"/>
        <w:spacing w:lineRule="auto" w:line="240" w:before="0" w:after="120"/>
        <w:ind w:firstLine="709"/>
        <w:rPr/>
      </w:pPr>
      <w:r>
        <w:rPr>
          <w:rFonts w:cs="Times New Roman" w:ascii="Times New Roman" w:hAnsi="Times New Roman"/>
          <w:sz w:val="24"/>
          <w:szCs w:val="24"/>
        </w:rPr>
        <w:t xml:space="preserve">Время было 3.10. Я развернулся и поехал к Артуру. Всю дорогу думал о Азалии, о танце, о её глазах, волосах, и жаждал снова почувствовать аромат сирени, и ею надышатьс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Без пяти семь, я подъехал к дому Азалии.  Женщина приятной внешности, охранник дома и мальчишка уже стояли у ворот.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е утро! Вы Тимур? – спросила она мен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кивнул, разглядывая мальчишку. Выглядел он пухлым, темноволосым, и очень застенчивым, будто воспитывался в религиозной семь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зовут Ирина Петровн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приятно, – сказал я. </w:t>
      </w:r>
    </w:p>
    <w:p>
      <w:pPr>
        <w:pStyle w:val="Normal"/>
        <w:spacing w:lineRule="auto" w:line="240" w:before="0" w:after="120"/>
        <w:ind w:firstLine="709"/>
        <w:rPr/>
      </w:pPr>
      <w:r>
        <w:rPr>
          <w:rFonts w:cs="Times New Roman" w:ascii="Times New Roman" w:hAnsi="Times New Roman"/>
          <w:sz w:val="24"/>
          <w:szCs w:val="24"/>
        </w:rPr>
        <w:t>Охранник дома отошёл в сторону. Женщина нагнулась к мальчику, и ласкова сказал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Тимур, он будет заботиться о тебе. </w:t>
      </w:r>
    </w:p>
    <w:p>
      <w:pPr>
        <w:pStyle w:val="Normal"/>
        <w:spacing w:lineRule="auto" w:line="240" w:before="0" w:after="120"/>
        <w:ind w:firstLine="709"/>
        <w:rPr/>
      </w:pPr>
      <w:r>
        <w:rPr>
          <w:rFonts w:cs="Times New Roman" w:ascii="Times New Roman" w:hAnsi="Times New Roman"/>
          <w:sz w:val="24"/>
          <w:szCs w:val="24"/>
        </w:rPr>
        <w:t xml:space="preserve">Мальчик, опустив голову, глядел на свои красные кроссовки. Левой рукой он прижал к себе игрушечного кролика, обмотанного фиолетовым шарфиком.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Ирина Петровна протянула мне триста долларов и визитк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изитке указан адрес школ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ложил в карман визитку с деньгами. На всякий случай, мы обменялись  номерами телефонов.</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еньги для чего? – спрос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 гонорар за сегодняшний день. Это ваша маши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моя – ответил я, не показывая радости от гонорар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рина Петровна усадила мальчишку на заднее сидение. Я завёл мотор и отправился в школ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воё имя? – спросил я мальчика.</w:t>
      </w:r>
    </w:p>
    <w:p>
      <w:pPr>
        <w:pStyle w:val="Normal"/>
        <w:spacing w:lineRule="auto" w:line="240" w:before="0" w:after="120"/>
        <w:ind w:firstLine="709"/>
        <w:rPr/>
      </w:pPr>
      <w:r>
        <w:rPr>
          <w:rFonts w:cs="Times New Roman" w:ascii="Times New Roman" w:hAnsi="Times New Roman"/>
          <w:sz w:val="24"/>
          <w:szCs w:val="24"/>
        </w:rPr>
        <w:t xml:space="preserve">Он ничего не ответил, задумчиво глядя в окн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как зовут кролик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льчик снова промолчал. Я немного проехал и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как зовут кролика. Его зовут Багз Банни?</w:t>
      </w:r>
    </w:p>
    <w:p>
      <w:pPr>
        <w:pStyle w:val="Normal"/>
        <w:spacing w:lineRule="auto" w:line="240" w:before="0" w:after="120"/>
        <w:ind w:firstLine="709"/>
        <w:rPr/>
      </w:pPr>
      <w:r>
        <w:rPr>
          <w:rFonts w:cs="Times New Roman" w:ascii="Times New Roman" w:hAnsi="Times New Roman"/>
          <w:sz w:val="24"/>
          <w:szCs w:val="24"/>
        </w:rPr>
        <w:t>Глядя в окно, мальчик ни на что не реагировал. Всю дорогу мы ехали молча, я посматривал на него: иногда он глядел в потолок машины, будто разглядывал звёзды в неб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льчик вышел из машины и быстрым шагом направился к входу школы. Я шёл за ним, мы поднялись на второй этаж, и подошли к двери. Он вошёл в класс, и сразу же уселся за последнюю парту. В классе находились молодая учительница и несколько учеников. Ученики не здоровались с мальчиком также, как и он с ними.</w:t>
      </w:r>
    </w:p>
    <w:p>
      <w:pPr>
        <w:pStyle w:val="Normal"/>
        <w:spacing w:lineRule="auto" w:line="240" w:before="0" w:after="120"/>
        <w:ind w:firstLine="709"/>
        <w:rPr/>
      </w:pPr>
      <w:r>
        <w:rPr>
          <w:rFonts w:cs="Times New Roman" w:ascii="Times New Roman" w:hAnsi="Times New Roman"/>
          <w:sz w:val="24"/>
          <w:szCs w:val="24"/>
        </w:rPr>
        <w:t xml:space="preserve">Я позвал учительницу, и вышел из класса. У учительницы узнал, что мальчик учится в первом классе, зовут его Адам. Он не глухой, но практический не говорит ни с кем. Иногда сбегает со школы, и редко слушается, но учится на одни пятёрки.  </w:t>
      </w:r>
    </w:p>
    <w:p>
      <w:pPr>
        <w:pStyle w:val="Normal"/>
        <w:spacing w:lineRule="auto" w:line="240" w:before="0" w:after="120"/>
        <w:ind w:firstLine="709"/>
        <w:rPr/>
      </w:pPr>
      <w:r>
        <w:rPr>
          <w:rFonts w:cs="Times New Roman" w:ascii="Times New Roman" w:hAnsi="Times New Roman"/>
          <w:sz w:val="24"/>
          <w:szCs w:val="24"/>
        </w:rPr>
        <w:t>Войдя в квартиру, я поставил будильник на 12.30, и погрузился в со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Ровно в два часа я вошёл в класс. Адам сидел за партой, читая сказк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м пора домой, – сказал 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е глядя на меня, он захлопнул книгу, взял кролика и направился к двер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ку забыл, – сказал я ему вслед.</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е берёт с собой книг, – сказала учительница. – Домашнюю работу он делает здес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попрощался с учительницей и вышел из класс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ового узнал в школе? – спросил я, спускаясь вместе с ним по ступеням.</w:t>
      </w:r>
    </w:p>
    <w:p>
      <w:pPr>
        <w:pStyle w:val="Normal"/>
        <w:spacing w:lineRule="auto" w:line="240" w:before="0" w:after="120"/>
        <w:ind w:firstLine="709"/>
        <w:rPr/>
      </w:pPr>
      <w:r>
        <w:rPr>
          <w:rFonts w:cs="Times New Roman" w:ascii="Times New Roman" w:hAnsi="Times New Roman"/>
          <w:sz w:val="24"/>
          <w:szCs w:val="24"/>
        </w:rPr>
        <w:t xml:space="preserve">Адам как обычно проигнорировал мен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 машине, я предложил ему ириску, но он даже не взглянул на неё.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 молчишь, тогда будем слушать песн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Демонстративно съев ириску, я включил испанскую песню. Всю дорогу Адам глядел в окно.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ечером я позвонил к Азалии, но она не ответила, и не перезвонил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Два дня, Адам всё также молчал. Каждый день, Ирина Петровна давала мне триста долларов. На вопрос: – Как поживает Азалия? Она быстро отвечала: – У неё всё в порядке. Я не мог понять, почему теперь и Азалия игнорирует меня. Всё это казалось очень странным. Часто я переживал, и хотел знать, чем Азалия занята: Что кушает? Как кушает? В каком положении спит? О чём думает? Короче говоря, хотел знать о ней буквально всё.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ретий день, я усадил Адама на переднее сиденье, и он впервые улыбнулс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еюсь, теперь заговоришь? </w:t>
      </w:r>
    </w:p>
    <w:p>
      <w:pPr>
        <w:pStyle w:val="Normal"/>
        <w:spacing w:lineRule="auto" w:line="240" w:before="0" w:after="120"/>
        <w:ind w:firstLine="709"/>
        <w:rPr/>
      </w:pPr>
      <w:r>
        <w:rPr>
          <w:rFonts w:cs="Times New Roman" w:ascii="Times New Roman" w:hAnsi="Times New Roman"/>
          <w:sz w:val="24"/>
          <w:szCs w:val="24"/>
        </w:rPr>
        <w:t>Я выехал со школы. Он снова улыбнулс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знаю, ты умеешь говорить. – Я пощекотал по его ше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дам рассмеялся, но не сказал ни слов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ж не рыба, чтоб всё время молчать или ты рыб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 отрицательно покачал головой.</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ю дорогу Адам молчал, а я размышлял, что бы сделать такое, чтоб он заговорил.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домом, я резко остановил машину, закрыв глаза, начал судорожно трястись. Адам взял меня за руку. Я откинулся на сидение и сделал вид, будто умер. Он похлопал меня по щеке, и вдруг закрич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умирай! Пожалуйста, не умирай! </w:t>
      </w:r>
    </w:p>
    <w:p>
      <w:pPr>
        <w:pStyle w:val="Normal"/>
        <w:spacing w:lineRule="auto" w:line="240" w:before="0" w:after="120"/>
        <w:ind w:firstLine="709"/>
        <w:rPr/>
      </w:pPr>
      <w:r>
        <w:rPr>
          <w:rFonts w:cs="Times New Roman" w:ascii="Times New Roman" w:hAnsi="Times New Roman"/>
          <w:sz w:val="24"/>
          <w:szCs w:val="24"/>
        </w:rPr>
        <w:t>Открыл глаза, я улыбнулся. Он испуганно уставился на меня, тяжело дыш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жив.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гладил его по голов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больны? У вас эпилепсия?– серьёзным голосам спросил он.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доров, просто решил проверить тебя, заговоришь или не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нельзя проверять. – Адам отвернулся от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 меня. Обидел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Страшно стало. Обещайте больше так не делат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щаю. – я завёл мотор и пожалел, что таким образом проверил ег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До вечера, я таксовал. Потом заехал в бар, Артура там не оказалось, и на мои звонки не отвечал. Великан сказал, что Артур час назад покинул бар. Я поехал домой, в надежде застать его там. </w:t>
      </w:r>
    </w:p>
    <w:p>
      <w:pPr>
        <w:pStyle w:val="Normal"/>
        <w:spacing w:lineRule="auto" w:line="240" w:before="0" w:after="120"/>
        <w:ind w:firstLine="709"/>
        <w:rPr/>
      </w:pPr>
      <w:r>
        <w:rPr>
          <w:rFonts w:cs="Times New Roman" w:ascii="Times New Roman" w:hAnsi="Times New Roman"/>
          <w:sz w:val="24"/>
          <w:szCs w:val="24"/>
        </w:rPr>
        <w:t>Артур сидел в кухни, распивая бутылку коньяка. В последние дни он часто пил. Вид его был совсем трагическим: лицо покрылось тёмной корой, которая спала от гниющего дерева, а глаза переполнились тоско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лучилось? – Я присел возле него.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нормально, на три дня отпросился с работы. Надоело работать в баре </w:t>
      </w:r>
    </w:p>
    <w:p>
      <w:pPr>
        <w:pStyle w:val="Normal"/>
        <w:spacing w:lineRule="auto" w:line="240" w:before="0" w:after="120"/>
        <w:ind w:firstLine="709"/>
        <w:rPr/>
      </w:pPr>
      <w:r>
        <w:rPr>
          <w:rFonts w:cs="Times New Roman" w:ascii="Times New Roman" w:hAnsi="Times New Roman"/>
          <w:sz w:val="24"/>
          <w:szCs w:val="24"/>
        </w:rPr>
        <w:t>Он глотнул ещё коньяка. Как ему выбраться из густого тумана, я не знал. Слова были бесполезны. А быть рядом – лучшая помощь, и лучше, чем лекарства всего мир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ебя не могу прийти. Как вспоминаю Сабрину, плохо становится. Воротит изнутри, – сказал он, и в этот момент позвонила Азалия. Как некстати, подумал я, и не взял телефон.</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елефон не берёшь? – Он глотнул ещё коньяка,  потом взял телефон и протянул его мн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ответил на звонок.</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ло. Привет как ваши дела? – мелодично пропела Азали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хорошо, у вас как?</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о. Дома сижу, вернее в саду разглядываю цветы, всё так красиво расцвело.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редставил, как она гуляет вдоль орхидей, камелий, лантан и с наслаждением принюхивается к цветам, и почему-то представлял её в белом, махровом халат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те, что не отвечала на звонки, так получилос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казал Артуру жест, означающий, что скоро подойду, затем встал, и вышел из кухн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ло? – сказала она. – Вы заняты?</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же нет. Как Адам поживает? – Я уселся на диван.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Он рядом со мной, цветы фотографируе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 дня не мог его разговорить. А сегодня он заговорил. – Я не стал говорить, каким образом этого добилс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только со мной разговаривает. После смерти родных,  у Адама психологическая травма осталас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снова пожалел о розыгрыше со смерть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сегодня не заняты? – спросила она.</w:t>
      </w:r>
    </w:p>
    <w:p>
      <w:pPr>
        <w:pStyle w:val="Normal"/>
        <w:spacing w:lineRule="auto" w:line="240" w:before="0" w:after="120"/>
        <w:ind w:firstLine="709"/>
        <w:rPr/>
      </w:pPr>
      <w:r>
        <w:rPr>
          <w:rFonts w:cs="Times New Roman" w:ascii="Times New Roman" w:hAnsi="Times New Roman"/>
          <w:sz w:val="24"/>
          <w:szCs w:val="24"/>
        </w:rPr>
        <w:t xml:space="preserve">Объяснив, что должен быть с другом, я попрощался с ней. Потом вошёл в кухню: Артур уже до пил бутылку коньяка. Около часа беседовали. И как только он крепко уснул, я позвонил к Азали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ричесавшись и побрызгавшись парфюмом, я с радостью выехал к Азалии, и вдруг почувствовал грусть. Мне прекрасно, а Артуру плохо.</w:t>
      </w:r>
    </w:p>
    <w:p>
      <w:pPr>
        <w:pStyle w:val="Normal"/>
        <w:spacing w:lineRule="auto"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В ресторане, обстановка была намного уютней и чище, чем в баре. Почти все столы были заняты. Азалия сидела за дальним столиком в окружении двух дам.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ыглядела она очаровательно: пышные волосы завивались в кольца, словно гирлянды, а индийское платье, оттенка чайных плантаций, чётко подчёркивало её изящную фигур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Азалия представила меня, как своего друг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фия, Афина, – улыбнулись дамы, одетые в роскошные наряды. </w:t>
      </w:r>
    </w:p>
    <w:p>
      <w:pPr>
        <w:pStyle w:val="Normal"/>
        <w:spacing w:lineRule="auto" w:line="240" w:before="0" w:after="120"/>
        <w:ind w:firstLine="709"/>
        <w:rPr/>
      </w:pPr>
      <w:r>
        <w:rPr>
          <w:rFonts w:cs="Times New Roman" w:ascii="Times New Roman" w:hAnsi="Times New Roman"/>
          <w:sz w:val="24"/>
          <w:szCs w:val="24"/>
        </w:rPr>
        <w:t xml:space="preserve">Я уселся возле Азалии, не показывая смущение. Афина сидела напротив меня, а София расположилась справа от Афины. Драгоценные ожерелья были развешаны на них, словно новогодние игрушки на ёлке.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алия столько лет рассказывала о вас. Наконец-то представился шанс, познакомится с вами, – улыбнулась Софи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ои близкие подруги, – сказала Азалия, имея в виду Софию и Афи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любовницы, – добавила София и рассмеялась.</w:t>
      </w:r>
    </w:p>
    <w:p>
      <w:pPr>
        <w:pStyle w:val="Normal"/>
        <w:spacing w:lineRule="auto" w:line="240" w:before="0" w:after="120"/>
        <w:ind w:firstLine="709"/>
        <w:rPr/>
      </w:pPr>
      <w:r>
        <w:rPr>
          <w:rFonts w:cs="Times New Roman" w:ascii="Times New Roman" w:hAnsi="Times New Roman"/>
          <w:sz w:val="24"/>
          <w:szCs w:val="24"/>
        </w:rPr>
        <w:t>Мне показалось, что в Софии было что-то озорное и вместе с тем одиноко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всё хватит, а то он не так поймёт. – Афина строго взглянула на Софи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любительницы необычных шуток, – сказала Азали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оже люблю такие шутки,  – промолвил 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говорят итальянцы, это всего лишь бизнес, – пошутила Афина. – Значит нам с вами по пут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залия плавно перешла со мной на ты: – Может, выпьешь с нам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довольствием, но я за рулё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тоже за рулём, если бабы за рулём нужно делать ход конём, – снова рассмеялась София, а Афина добавила. – Породистым конё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и пили водку. Я не стал сопротивляться, и решил немного выпит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знакомства и приятную ночь! – Я поднял рюмку водки, мы чокнулись и выпили, не закусывая, ибо кроме водки на столе ничего не осталось.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ой человек! – обратилась Афина к официанту. – Нам мужчиной закусывать? Когда принесёте наш заказ?</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жи, что-нибудь поесть, – предложила мне Азали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Я сыт, недавно поел.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Официант извинился, и быстро ушё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пудрить носик. – София вместе с Афиной, направились в уборну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иво выглядите, – сказал я Азали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тож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дошла тишина и присела между нами. Мы молчали. Куда подевалась моя смекалка? Шутки? Интеллект? Всё это покинуло меня, оставив наедине с чувствам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о так. Я думал, когда увижу вас, без остановки буду говорить. А теперь даже не знаю, что сказать. Хочу разом задать тысячу вопросов и быстро получить на них ответ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миллион хочу задать вопросов, и не знаю, как лучше это сдел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как в детском садике, давно таких чувств не испытывал.</w:t>
      </w:r>
    </w:p>
    <w:p>
      <w:pPr>
        <w:pStyle w:val="Normal"/>
        <w:spacing w:lineRule="auto"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София с Афиной вернулись к столу. Официант уже принёс несколько салатов, сок и перепелиные крылышки. Дамы распили ещё бутылку водки, я же пил клюквенный сок.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те пожалуйста тост, мы так нуждаемся в мужском внимании, – попросила меня Софи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встал и долил им соку в стаканы. Дамы замерли в ожидании чуд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ю вам любви, и быть любимой. Стать выше всех обид. Счастливой быть, а не казаться. Жить каждым днём, любить людей, природу, солнце, небо, маму! За вас, за матере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сные слова! – ахнула Афин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залия влюблённо глядела на меня. Мы чокнулись, выпили, и София заплак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не плачь, а то сейчас тоже зарыдаем, – сказала Азали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офия платочком протерла слёзы: синяя тушь немного размылась под глазам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же хочу плакать, – сказала Афина. – Наплакаться, чтоб всё плохое вышло со слезам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лучше споём! – предложил я.</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cs="Times New Roman" w:ascii="Times New Roman" w:hAnsi="Times New Roman"/>
          <w:sz w:val="24"/>
          <w:szCs w:val="24"/>
        </w:rPr>
        <w:t xml:space="preserve">София, громким и монотонным голосом запела итальянскую песню. Я понял, что это песня о любовной тоске, вернее жалоба одинокой женщины, которая уже устала ждать, верить, молиться. Меланхоличные и душеразрывающие звуки говорили о том, что жизнь пролетела, прошлое не вернёшь, а будущее не светит, но всё же где-то там далеко, должно быть счастье. Женщина мчится к этому счастью, но путь оказался слишком длинным: за несколько лет не добежать, а взлететь она не может. А терпеть уже устала, ведь терпение, как и вода со временем испаряется. </w:t>
      </w: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Мы попрощались с Афиной и  Софией, и вышли на улицу. Ночь царила всеобъемлющей тишиной. На дорогах  не было машин. Только ветер слегка похрустывал листья тополе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показались они одинокими, – сказал 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и есть. Хоть и замужние, но мужей не видят. Хорошо если раз в месяц увидят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направились к машин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чему раз в месяц?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у мужей есть любовниц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они знают об эт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знают, но ничего не могут поделать. Если мужчина гулящий, его не чем не удержишь, даже детьм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ой не спешит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а есть предложени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Её глаза заблестели радостью.</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cs="Times New Roman" w:ascii="Times New Roman" w:hAnsi="Times New Roman"/>
          <w:sz w:val="24"/>
          <w:szCs w:val="24"/>
        </w:rPr>
        <w:t>Мы сели в машину и поехали к Измайловскому парку. Я надеялся прокатиться с Азалией на чертовом колесе. Хотел испытать те чувства, которыми довольствуются птиц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о себе, – сказала она.</w:t>
      </w:r>
    </w:p>
    <w:p>
      <w:pPr>
        <w:pStyle w:val="Normal"/>
        <w:spacing w:lineRule="auto" w:line="240" w:before="0" w:after="120"/>
        <w:ind w:firstLine="709"/>
        <w:rPr/>
      </w:pPr>
      <w:r>
        <w:rPr>
          <w:rFonts w:cs="Times New Roman" w:ascii="Times New Roman" w:hAnsi="Times New Roman"/>
          <w:sz w:val="24"/>
          <w:szCs w:val="24"/>
        </w:rPr>
        <w:t>Я задумался. Никогда не любил этот вопрос, ибо всегда не знал с чего нач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шивайте, что интересует, я расскаж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что хотите, мне всё интересн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снова задумал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цените в людях? – спросила 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ренность. В наше время искренность редко встретишь. Ведь большинство людей формируют образ, из своего богатства. Также ценю настоящую преданность. И тех, которые не живут мнением общества. Одним словом, ценю мудрость.</w:t>
      </w:r>
    </w:p>
    <w:p>
      <w:pPr>
        <w:pStyle w:val="Normal"/>
        <w:spacing w:lineRule="auto" w:line="240" w:before="0" w:after="120"/>
        <w:ind w:firstLine="709"/>
        <w:rPr/>
      </w:pPr>
      <w:r>
        <w:rPr>
          <w:rFonts w:cs="Times New Roman" w:ascii="Times New Roman" w:hAnsi="Times New Roman"/>
          <w:sz w:val="24"/>
          <w:szCs w:val="24"/>
        </w:rPr>
        <w:t xml:space="preserve">Взяв её за руку, она улыбнулас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жа очень мягкая и тёплая, – сказал я, ощущая её тепл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ьше была мягкой, а сейчас уже не очен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сейчас очень, ещё и скромна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улыбнулись друг другу, скрестив пальцы в замок, и вдруг она спросил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колько детей хотели бы име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жена окажется бесплодной, продолжите с ней жизн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о, продолжу. И она обязательно родит. Если сильно постараться и верить, то и бесплодная сможет родить. Моя мама тоже была бесплодной, но родила меня в сорок восемь лет. Родила потому, что верила и никогда не сомневалась.  </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cs="Times New Roman" w:ascii="Times New Roman" w:hAnsi="Times New Roman"/>
          <w:sz w:val="24"/>
          <w:szCs w:val="24"/>
        </w:rPr>
        <w:t xml:space="preserve">Азалия задумалась.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нравится с вами беседовать, нравится, как мыслите, и часто говорите то, чего я так давно не слышала, – сказала она. – И нравиться, как вы смущаетес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замечаете, когда смущаю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ую, и по глазам виж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Скованность покинула меня. Я уже не обдумывал и не подбирал темы для беседы. Речь зарождалась сама по себе</w:t>
      </w:r>
      <w:r>
        <w:rPr>
          <w:rFonts w:eastAsia="Times New Roman" w:cs="Times New Roman" w:ascii="Times New Roman" w:hAnsi="Times New Roman"/>
          <w:color w:val="000000"/>
          <w:kern w:val="2"/>
          <w:sz w:val="24"/>
          <w:szCs w:val="24"/>
          <w:lang w:eastAsia="ru-RU"/>
        </w:rPr>
        <w:t>. Слова лились непрерывным потоком,  где переполнялись искренность и необъятный покой. Мы подошли к чертовому колесу. Оно не работало.  Я постучал по стеклу белой будки.</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это? – спросил кто-то из будки. </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лиция, – ответил я, ибо этот кто-то, навряд ли бы продолжил разговор. Ведь было два часа ночи.</w:t>
      </w:r>
    </w:p>
    <w:p>
      <w:pPr>
        <w:pStyle w:val="Normal"/>
        <w:spacing w:lineRule="auto" w:line="240" w:before="0" w:after="120"/>
        <w:ind w:firstLine="709"/>
        <w:rPr/>
      </w:pPr>
      <w:r>
        <w:rPr>
          <w:rFonts w:cs="Times New Roman" w:ascii="Times New Roman" w:hAnsi="Times New Roman"/>
          <w:sz w:val="24"/>
          <w:szCs w:val="24"/>
        </w:rPr>
        <w:t>Пожилой мужчина вышел из будки и рассмотрел меня во весь рост. Азалия стояла в десяти метрах от на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тут работаете? – спросил я ег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а что случилос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чего не случилось. Я к вам с предложением. Сколько будет стоить прокатиться на колесе? Понимаю, что сейчас уже слишком поздно, но мне необходимо прокатиться с женой, у неё сегодня день рождени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ужчина задумался. Я быстро высунул из кармана сто долларов, и протянул ему их.</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ились? – спросил 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недолго.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ужчина взял деньги.</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два круга.</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ы уселись в кабинку.</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ы? – спросил нас мужчин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запускайте! – ответил я и правой рукой обнял Азалию. Теперь её аромат затопил мои лёгки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Чертово колесо задрожало, будто началось землетрясение. Потом прозвучал скрипящий звук, и кабинка плавно тронулась с места. Мы взлетали всё выше и выше. Расстояния от земли удлинялось, казалось, что будем лететь до луны. Москва сверкала цветами радуги, окружавшими нас со всех сторон. А звёзды стали ближе, ярче, и родней так, что хотелось потрогать одну из них.   </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cs="Times New Roman" w:ascii="Times New Roman" w:hAnsi="Times New Roman"/>
          <w:sz w:val="24"/>
          <w:szCs w:val="24"/>
        </w:rPr>
        <w:t xml:space="preserve">Когда кабинка пробила, словно стрелки на часах, показав полночь, я поцеловал в сочные губы. Они были так нежны, и чувствительны, казалось, что наслаждался райскими плодами. Так мы целовались, пока колесо не остановилось. </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еред тем как сесть в машину мы снова поцеловались. И по пути к дому  целовались, и возле дома целовались. И перед сном в своей постели, я  мысленно тоже целовался. </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120"/>
        <w:ind w:firstLine="709"/>
        <w:rPr/>
      </w:pPr>
      <w:r>
        <w:rPr>
          <w:rFonts w:eastAsia="Times New Roman" w:cs="Times New Roman" w:ascii="Times New Roman" w:hAnsi="Times New Roman"/>
          <w:color w:val="000000"/>
          <w:kern w:val="2"/>
          <w:sz w:val="24"/>
          <w:szCs w:val="24"/>
          <w:lang w:eastAsia="ru-RU"/>
        </w:rPr>
        <w:t xml:space="preserve">В  пять утра прозвенел будильник. Проснувшись, я резко встал с кровати, и вспомнил, что сегодня воскресенье. С наслаждением я обратно лёг в постель, поскольку Адам в воскресенье не учился. Затем облизал губы, и показалось, что привкус сладости (от поцелуев), ещё остался. Теперь уже не мог  уснуть. Представлял Азалию, как она спит на правом боку,  укрывшись тонким, белым одеялом, на котором вышиты синие ромашки.  </w:t>
      </w:r>
    </w:p>
    <w:p>
      <w:pPr>
        <w:pStyle w:val="Normal"/>
        <w:spacing w:lineRule="auto" w:line="240" w:before="0" w:after="120"/>
        <w:ind w:firstLine="709"/>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Я приготовил овсяную кашу. Артур отказался есть, предложив опять выпит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Ты так сопьёшься, давай лучше побегаем. </w:t>
      </w:r>
      <w:r>
        <w:rPr>
          <w:rFonts w:cs="Times New Roman" w:ascii="Times New Roman" w:hAnsi="Times New Roman"/>
          <w:sz w:val="24"/>
          <w:szCs w:val="24"/>
        </w:rPr>
        <w:t xml:space="preserve">– Я положил обратно в шкаф бутылку коньяк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огу сейчас бег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ьми себя в руки, ты ж сильный. Если выпьешь, снова в тумане окажешьс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же давно в туман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йдём на улице прогуляемс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 задумчиво взглянул на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ай, немного погуляем, легче станет.</w:t>
      </w:r>
    </w:p>
    <w:p>
      <w:pPr>
        <w:pStyle w:val="Normal"/>
        <w:spacing w:lineRule="auto" w:line="240" w:before="0" w:after="120"/>
        <w:ind w:firstLine="709"/>
        <w:rPr/>
      </w:pPr>
      <w:r>
        <w:rPr>
          <w:rFonts w:cs="Times New Roman" w:ascii="Times New Roman" w:hAnsi="Times New Roman"/>
          <w:sz w:val="24"/>
          <w:szCs w:val="24"/>
        </w:rPr>
        <w:t>Мы вышли на улицу. Артур совсем скис: по его виду было нетрудно догадаться, как его разрывала тоска по Сабрине. От всех болезней есть лекарства, а исцеления от тоски, ещё никто не смог придумать, думал я, а затем сказал:</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йдём в мечеть сходим. Коран послушаем, помолимс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 вчера пил. Вроде за сорок дней до намаза, нельзя пи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если эта правда, мне кажется Бог в любом виде примет человека.</w:t>
      </w:r>
    </w:p>
    <w:p>
      <w:pPr>
        <w:pStyle w:val="Normal"/>
        <w:spacing w:lineRule="auto" w:line="240" w:before="0" w:after="120"/>
        <w:ind w:firstLine="709"/>
        <w:rPr>
          <w:rFonts w:ascii="Times New Roman" w:hAnsi="Times New Roman" w:cs="Times New Roman"/>
          <w:bCs/>
          <w:iCs/>
          <w:color w:val="000000"/>
          <w:sz w:val="24"/>
          <w:szCs w:val="24"/>
          <w:shd w:fill="FFFFFF" w:val="clear"/>
        </w:rPr>
      </w:pPr>
      <w:r>
        <w:rPr>
          <w:rFonts w:eastAsia="Times New Roman" w:cs="Times New Roman" w:ascii="Times New Roman" w:hAnsi="Times New Roman"/>
          <w:bCs/>
          <w:iCs/>
          <w:color w:val="000000"/>
          <w:sz w:val="24"/>
          <w:szCs w:val="24"/>
          <w:shd w:fill="FFFFFF" w:val="clear"/>
        </w:rPr>
        <w:t xml:space="preserve"> </w:t>
      </w:r>
      <w:r>
        <w:rPr>
          <w:rFonts w:cs="Times New Roman" w:ascii="Times New Roman" w:hAnsi="Times New Roman"/>
          <w:bCs/>
          <w:iCs/>
          <w:color w:val="000000"/>
          <w:sz w:val="24"/>
          <w:szCs w:val="24"/>
          <w:shd w:fill="FFFFFF" w:val="clear"/>
        </w:rPr>
        <w:t xml:space="preserve">Мы отправились в Мечеть. Мечеть находилась в двух километрах от нашего дома. </w:t>
      </w:r>
    </w:p>
    <w:p>
      <w:pPr>
        <w:pStyle w:val="Normal"/>
        <w:spacing w:lineRule="auto" w:line="240" w:before="0" w:after="120"/>
        <w:ind w:firstLine="709"/>
        <w:rPr/>
      </w:pPr>
      <w:r>
        <w:rPr>
          <w:rFonts w:eastAsia="Times New Roman" w:cs="Times New Roman" w:ascii="Times New Roman" w:hAnsi="Times New Roman"/>
          <w:color w:val="000000"/>
          <w:kern w:val="2"/>
          <w:sz w:val="24"/>
          <w:szCs w:val="24"/>
          <w:lang w:eastAsia="ru-RU"/>
        </w:rPr>
        <w:t>Приняв омовения, мы вошли в мечеть. Людей было много, свободных мест почти не осталось. Все внимательно слушали призыв к праведному пути. И вдруг бородатый мужчина в белом одеянии перебил имам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вопрос? – спросил он и вста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се оглянулись на мужчину. Имам доброжелательно кивнул.</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сё красиво говорите. Мне интересно, делаете ли вы то, к чему всевышний наставляет?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вала Аллаху. Я живу только по пути пророка Мухаммада, да благословит его Аллах и приветствует.</w:t>
      </w: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разве пророк брал деньги, за добродеяни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да не брал. К чему этот вопрос? – Имам поменял т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тому, что многие имамы берут деньги, за то, что читают Коран. Разве вы не ответственны за это? Почему все молчат? Куда мы вообще катимся?  За погребальную молитву, имамы берут семьсот рублей, за никах пятьсот рублей, за то, чтобы просто прочитать Коран триста рублей. Уже ставки появились. А вы молчите, хотя прекрасно знаете об эт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 слышу об этом, – перебил имам и немного покрылся пото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первые слышите, то тогда покиньте свой пост, раз вы не знаете о смуте, которая уже давно просочилась в мечети. Вы должны и обязаны это знать, и преграждать. Мечети превратились в фондовые биржи, а имамы в брокеров. Все только и говорят красивыми высказываниями пророка, и деньги считают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Имам заметно нервничал: маленькие пузырьки от пота появились на его лбу, а дыхание усилилось.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очему приписывают лживые высказывания к пророку? Мухаммад сказал то, Мухаммад сказал это. Почему не преграждаете лицемерные хадисы? Почему даёте право говорить лицемерам то, чего пророк не говорил? Вы вообще, чем занимаетес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ступила долгая пауза. Собравшись мыслями, имам наконец ответ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наставляем людей на путь истинный. Призываем к добру и отгораживаем от зла. На все ваши замечания, я обязательно приму мер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ам не верю. Вся беда ляжет на вас, и вы один из первых будете гореть в аду. Время настанет, вы это почувствуете. – Мужчина направился к выход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се сидели молча, размышляя над словами мужчины. Имам что-то хотел сказать, но оправдываться было уже бесполезно. Каждый понял, насколько имамы омерзительно пользуется Кораном, чтоб обогатится деньгам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ачался Азан (призыв к молитве). Потом все встали прямыми рядами, и вместе прочитали намаз.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Я стоял на балконе, разглядывая во дворе дубовые деревья. Меня забавляли воробьи, они чирикали, и пялились на солнце. Зазвенел телефон. </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день! Я уже скучаю по тебе, – смело выразилась Азалия по телефону.</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то было так приятно слышать, словно вдохнул свежий запах ветра, что веет с мор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же, и всё время интересно, чем занята? О чём дума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такие же мысли о тебе, – сказала она. – Ты меня вдохновил. Решила дописать книгу, про лисёнка. Сижу в саду, и пишу. Сегодня небо такое прекрасное.</w:t>
      </w:r>
    </w:p>
    <w:p>
      <w:pPr>
        <w:pStyle w:val="Normal"/>
        <w:spacing w:lineRule="auto" w:line="240" w:before="0" w:after="120"/>
        <w:ind w:firstLine="709"/>
        <w:rPr/>
      </w:pPr>
      <w:r>
        <w:rPr>
          <w:rFonts w:cs="Times New Roman" w:ascii="Times New Roman" w:hAnsi="Times New Roman"/>
          <w:sz w:val="24"/>
          <w:szCs w:val="24"/>
        </w:rPr>
        <w:t>Я взглянул на небо, оно и в самом деле выглядело прекрасным: солнце не щурило глаз, а некоторые облака походили на знаки зодиака. И как кораблики с парусами, они медленно плыли по тихому, безграничному неб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ле солнца, видишь облако, похожее на рыбку? – спросил я, разглядывая  облако, напоминавшее рыбк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иж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лядись, чуть выше солнце. Снизу этой рыбки, облака волнами тянут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екунд десять, Азалия приглядывалась к обла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идела! – воскликнула она. – А мне кажется это не рыбк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то эт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ьфи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 А мне напоминает рыб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это дельфин. Приглядись, нос как у дельфина и плавник тож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не смог разглядеть в облаке дельфина, но всё же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очно дельфи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 этот день я решил не встречаться с Азалией, ибо не мог покинуть Артура, поскольку боялся, что он снова выпьет. А этого я не мог допустить. Зато я</w:t>
      </w:r>
      <w:r>
        <w:rPr>
          <w:rFonts w:eastAsia="Times New Roman" w:cs="Times New Roman" w:ascii="Times New Roman" w:hAnsi="Times New Roman"/>
          <w:color w:val="000000"/>
          <w:kern w:val="2"/>
          <w:sz w:val="24"/>
          <w:szCs w:val="24"/>
          <w:lang w:eastAsia="ru-RU"/>
        </w:rPr>
        <w:t xml:space="preserve"> переписывался с ней, представляя, с каким выражением лица, она пишет мне сообщения и, как нажимает на кнопочки. Мы писали друг другу то, что не могли бы сказать при встрече.</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Читать её прекрасные слова </w:t>
      </w:r>
      <w:r>
        <w:rPr>
          <w:rFonts w:cs="Times New Roman" w:ascii="Times New Roman" w:hAnsi="Times New Roman"/>
          <w:sz w:val="24"/>
          <w:szCs w:val="24"/>
        </w:rPr>
        <w:t>–</w:t>
      </w:r>
      <w:r>
        <w:rPr>
          <w:rFonts w:eastAsia="Times New Roman" w:cs="Times New Roman" w:ascii="Times New Roman" w:hAnsi="Times New Roman"/>
          <w:color w:val="000000"/>
          <w:kern w:val="2"/>
          <w:sz w:val="24"/>
          <w:szCs w:val="24"/>
          <w:lang w:eastAsia="ru-RU"/>
        </w:rPr>
        <w:t xml:space="preserve"> было равносильно кайфу от наркотиков. Когда знаешь, что для кого-то  в этой жизни ты нужен </w:t>
      </w:r>
      <w:r>
        <w:rPr>
          <w:rFonts w:cs="Times New Roman" w:ascii="Times New Roman" w:hAnsi="Times New Roman"/>
          <w:sz w:val="24"/>
          <w:szCs w:val="24"/>
        </w:rPr>
        <w:t xml:space="preserve">– </w:t>
      </w:r>
      <w:r>
        <w:rPr>
          <w:rFonts w:eastAsia="Times New Roman" w:cs="Times New Roman" w:ascii="Times New Roman" w:hAnsi="Times New Roman"/>
          <w:color w:val="000000"/>
          <w:kern w:val="2"/>
          <w:sz w:val="24"/>
          <w:szCs w:val="24"/>
          <w:lang w:eastAsia="ru-RU"/>
        </w:rPr>
        <w:t>это одно из самых лучших ощущений, которые могут испытать люди.  Всю жизнь я искал понимание, и надеялся встретить ту деву, которая меня оценит и примет таким, какой я есть. Теперь я стал безумно счастливым человеком.</w:t>
      </w: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120"/>
        <w:ind w:firstLine="709"/>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Когда лучи солнца пробирались в комнату, я уже проснулся. Выпив два стакан кефира, выехал из дома. Включив магнитофон, заиграла грустная песня, я сразу же переключил на весёлую мелодию.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сное утро, – сказал я, довольствуясь жизнью.</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Ещё месяц назад я бродил сквозь голод, печаль и отчаяние, а теперь, засыпаю и просыпаюсь в тёплой постели, хорошо питаюсь, хорошо зарабатываю. Про гонорею я вовсе забыл. И само главное, я встретил свою не наглядную любовь. Я чувствую, как сердце улыбается, чувствую, каждым волоском насколько прекрасно небо, лучи солнца, птицы, природа. Прежние проблемы, и все обстоятельства жизни привели меня к новому мир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усадил Адама на переднее сидение машины, и выехал в школ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овёл выходные? – спросил я Адам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учно, не с кем общать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одноклассниц кто-нибудь нравит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дам покрылся красками смущения. Я понял, что кто-то ему нравит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ответил 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рыжая, которая перед тобой сидит разве не нравит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она толста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рассмеял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стройных любишь, а кто тогда нравитс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дам немного подумал, а затем неуверенно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гелина нравит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где сиди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дом с рыже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ей нравишьс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наверно нет.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ак дума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редко на меня смотри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и всегда редко смотрят, они ж стеснительные. Ты попробуй, поговорить с не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У Адама расширились зрач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 скаж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сти её конфеткой и рыжую тоже угости. Они скажут тебе спасибо, а ты ответь, кушайте на здоровья, чтоб быть ещё красиве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рассмеяли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ак не могу сказат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жешь. Мужчина всё сможет. – Я погладил его по головке, и дал ему несколько ирисок.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раюс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дам положил ириски в карман.</w:t>
      </w:r>
    </w:p>
    <w:p>
      <w:pPr>
        <w:pStyle w:val="Normal"/>
        <w:spacing w:lineRule="auto"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pP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Оплатив аренду за квартиру, где мы жили, я отправился на базар, там закупил продукты, потом вернулся в квартиру. Артур ещё спал. Покормив голубя, я обратно вышел на улицу и отправился в торговый центр. Хотел купить что-нибудь такое, чтоб это выглядело самым необычным подарком. Около часа, я прогуливался в торговом центре, но так и ничего не смог найт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ходи дорогая, – сказал мне мужчина, показывая на отдел, где находились все различные подарки. По-видимому, мужчина был иностранцем и плохо говорил на русском язык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что-нибудь не обычное? – спросил я ег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есть, всё есть. Заходи, заход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вошёл в его отдел. И здесь, я не увидел ничего не обычног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яди дорогая. – Он показал на африканские статуэтки племени Масаи. – Кого хочешь дорогая? Хочешь её? Она красивы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трицательно покачав головой, я продолжал разглядывать статуэт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шь раком? Раком хочешь?  – торопливо спросил 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мысле раком? – Я задумался, что он имел в вид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ужчина показал на статуэтку рака, лежавшего на полке за моей спиной.</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ет. Его не хочу. Любовь хочу, есть любовь?</w:t>
      </w:r>
    </w:p>
    <w:p>
      <w:pPr>
        <w:pStyle w:val="Normal"/>
        <w:spacing w:lineRule="auto" w:line="240" w:before="0" w:after="120"/>
        <w:ind w:firstLine="709"/>
        <w:rPr/>
      </w:pPr>
      <w:r>
        <w:rPr>
          <w:rFonts w:cs="Times New Roman" w:ascii="Times New Roman" w:hAnsi="Times New Roman"/>
          <w:sz w:val="24"/>
          <w:szCs w:val="24"/>
        </w:rPr>
        <w:t>Он показал эксклюзивные светильники. Я уже хотел уйти, но всё же спросил напоследок:</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о, облака, солнца ес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есть, всё есть. – Он дал мне красную бумагу, натянутую на лёгкий, деревянный карка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это?  </w:t>
      </w:r>
    </w:p>
    <w:p>
      <w:pPr>
        <w:pStyle w:val="Normal"/>
        <w:spacing w:lineRule="auto" w:line="240" w:before="0" w:after="120"/>
        <w:ind w:firstLine="709"/>
        <w:rPr/>
      </w:pPr>
      <w:r>
        <w:rPr>
          <w:rFonts w:cs="Times New Roman" w:ascii="Times New Roman" w:hAnsi="Times New Roman"/>
          <w:sz w:val="24"/>
          <w:szCs w:val="24"/>
        </w:rPr>
        <w:t>Он зажёг зажигалку и показал на потолок. Я задумался, разглядывая в этой конструкции горелку, закреплённую на тонкой проволоке. Мужчина снова зажёг зажигалку, и показал на горел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оздушный шар?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есть, всё есть. Хочешь её?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штук осталос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купил воздушные шарики. Их было 58 штук. Потом поехал к Измайловскому парку.</w:t>
      </w:r>
    </w:p>
    <w:p>
      <w:pPr>
        <w:pStyle w:val="Normal"/>
        <w:spacing w:lineRule="auto" w:line="240" w:before="0" w:after="120"/>
        <w:ind w:firstLine="709"/>
        <w:rPr/>
      </w:pPr>
      <w:r>
        <w:rPr>
          <w:rFonts w:cs="Times New Roman" w:ascii="Times New Roman" w:hAnsi="Times New Roman"/>
          <w:sz w:val="24"/>
          <w:szCs w:val="24"/>
        </w:rPr>
        <w:t xml:space="preserve">На чертовом колесе катались несколько женщин с детьми. Я подошёл к мужчине, который торговал билетами у кассы. Он сразу же узнал мен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живаете? – спросил я ег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ава Богу, всё отлично. Вы снова хотели про катнуть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жене безумно понравилась. Она до сих пор в восторге. Сегодня ночью, возможно снова приеде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сколько? – Он заулыбалс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иже к двенадцати. Хочу сделать сюрприз для жены – из пакета я достал воздушный шар и показал мужчине. – Их пятьдесят восемь, нужно будет все зажечь и выпустить в небо. Вам кто-нибудь сможет помоч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ников можно попросить, за это им нужно немного заплати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главное чтоб все шары запустили в небо. Давайте проверим, как шар запускается.</w:t>
      </w:r>
    </w:p>
    <w:p>
      <w:pPr>
        <w:pStyle w:val="Normal"/>
        <w:spacing w:lineRule="auto" w:line="240" w:before="0" w:after="120"/>
        <w:ind w:firstLine="709"/>
        <w:rPr/>
      </w:pPr>
      <w:r>
        <w:rPr>
          <w:rFonts w:cs="Times New Roman" w:ascii="Times New Roman" w:hAnsi="Times New Roman"/>
          <w:sz w:val="24"/>
          <w:szCs w:val="24"/>
        </w:rPr>
        <w:t xml:space="preserve">Я раскрыл воздушный шар, и поднял его вверх. Мужчина зажёг зажигалку и преподнёс огонь к горелке. Через пять секунд горелка зажглась, и пламя придала шару округленную форму. Шар медленно взлетел к небу. Потоком воздуха его унесло к запад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оставил воздушные шары мужчине. Мы обменялись телефонам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лчаса до приезда позвоните, я предупрежу охранников, – сказал мужчин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риехав домой,  я увидел, как Артур отжимался от по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молодец! – сказал я.</w:t>
      </w:r>
    </w:p>
    <w:p>
      <w:pPr>
        <w:pStyle w:val="Normal"/>
        <w:spacing w:lineRule="auto" w:line="240" w:before="0" w:after="120"/>
        <w:ind w:firstLine="709"/>
        <w:rPr/>
      </w:pPr>
      <w:r>
        <w:rPr>
          <w:rFonts w:cs="Times New Roman" w:ascii="Times New Roman" w:hAnsi="Times New Roman"/>
          <w:sz w:val="24"/>
          <w:szCs w:val="24"/>
        </w:rPr>
        <w:t>Ещё раз десять отжавшись, он встал и с одышкой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 бросить пить. Теперь спортом буду заниматься. Буду по утрам бег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а то совсем ослаб. Будем вместе бегать.</w:t>
      </w:r>
    </w:p>
    <w:p>
      <w:pPr>
        <w:pStyle w:val="Normal"/>
        <w:spacing w:lineRule="auto" w:line="240" w:before="0" w:after="120"/>
        <w:ind w:firstLine="709"/>
        <w:rPr/>
      </w:pPr>
      <w:r>
        <w:rPr>
          <w:rFonts w:cs="Times New Roman" w:ascii="Times New Roman" w:hAnsi="Times New Roman"/>
          <w:sz w:val="24"/>
          <w:szCs w:val="24"/>
        </w:rPr>
        <w:t>Я постирал свою чёрную рубашку. Брюки вроде были чистыми. Потом примерил Артура замшевый пиджак. Для меня, он был явно большим. Я решил купить костюм. У меня осталось тысяча долларов.</w:t>
      </w:r>
    </w:p>
    <w:p>
      <w:pPr>
        <w:pStyle w:val="Normal"/>
        <w:spacing w:lineRule="auto" w:line="240" w:before="0" w:after="120"/>
        <w:ind w:firstLine="709"/>
        <w:rPr/>
      </w:pPr>
      <w:r>
        <w:rPr>
          <w:rFonts w:cs="Times New Roman" w:ascii="Times New Roman" w:hAnsi="Times New Roman"/>
          <w:sz w:val="24"/>
          <w:szCs w:val="24"/>
        </w:rPr>
        <w:t>На Черкизовском рынке, я выбрал классический костюм синего цвета. Он показался не хуже тех костюмов, которых я видел на Арбат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костюм, будто на тебя сшили, – сказал Артур, разглядывая на мне костю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с удовольствием приобрёл его. Стоил он двести долларов. Потом мы поехали в восточный ресторан, там я зарезервировал столик на девять часов.</w:t>
      </w:r>
    </w:p>
    <w:p>
      <w:pPr>
        <w:pStyle w:val="Normal"/>
        <w:spacing w:lineRule="auto" w:line="240" w:before="0" w:after="120"/>
        <w:ind w:firstLine="709"/>
        <w:rPr/>
      </w:pPr>
      <w:r>
        <w:rPr>
          <w:rFonts w:cs="Times New Roman" w:ascii="Times New Roman" w:hAnsi="Times New Roman"/>
          <w:sz w:val="24"/>
          <w:szCs w:val="24"/>
        </w:rPr>
        <w:t xml:space="preserve">Ближе к вечеру, я нарядился: надел чёрную рубашку, новый костюм, и лакированные туфли, их  носил только по особым мероприятиям. Артур сложил треугольником чёрный, носовой платок, и положил его в верхний кармашек моего пиджак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аз под рубашку, – сказал он, поправив кончик платка. – Ну давай Ромео, удачи теб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Азалия выглядела, как всегда изумительно. Греческое платье, придавало ей восхитительную грацию. На шее блестело драгоценное ожерелье. Сотни бриллиантов и изумрудов подчёркивали витражный стиль.</w:t>
      </w:r>
    </w:p>
    <w:p>
      <w:pPr>
        <w:pStyle w:val="Normal"/>
        <w:spacing w:lineRule="auto" w:line="240" w:before="0" w:after="120"/>
        <w:ind w:firstLine="709"/>
        <w:rPr/>
      </w:pPr>
      <w:r>
        <w:rPr>
          <w:rFonts w:cs="Times New Roman" w:ascii="Times New Roman" w:hAnsi="Times New Roman"/>
          <w:sz w:val="24"/>
          <w:szCs w:val="24"/>
        </w:rPr>
        <w:t>Мы вошли в ресторан, и присели за стол, напротив друг друга. Золотистая с кружевами скатерть, расписные фарфоровые тарелки, восточные орнаменты, обилие живых растений, и яркие ткани, хорошо сочетавшиеся с изысканной мебелью – всё это придавала спокойствие вечера. Возле нас, стояли два больших аквариума. В одном плавали золотые рыбки, а в другом живородящие: гуппи, меченосцы, пецилии, и моллинези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залия огляделась по сторонам, а затем, мечтательно взглянув в мои глаза,  сказал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ютный ресторан! Очень приятн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 сказал, что здесь вкусно готовя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фициант подошёл к столу, и подал два мен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есите девушки, жаренного носорога, – пошутил 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залия рассмеяла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ужчине запечённого кита в горьком соус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новорождённые киты остались, – отшутился официант.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ас. – Азалия поправляла свои волосы. – Острый, жаренный лагман, – сказала официанту, не заглядывая в меню.</w:t>
      </w:r>
    </w:p>
    <w:p>
      <w:pPr>
        <w:pStyle w:val="Normal"/>
        <w:spacing w:lineRule="auto" w:line="240" w:before="0" w:after="120"/>
        <w:ind w:firstLine="709"/>
        <w:rPr/>
      </w:pPr>
      <w:r>
        <w:rPr>
          <w:rFonts w:cs="Times New Roman" w:ascii="Times New Roman" w:hAnsi="Times New Roman"/>
          <w:sz w:val="24"/>
          <w:szCs w:val="24"/>
        </w:rPr>
        <w:t>Я тоже заказал лагман, но не остры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что желаете? – спросил официант.</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ть не буду. – Невинным взглядом, она посмотрела на мен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 куриных шашлыка, салат из овощей, чёрный и зелёный чай, мёд, лимон – сказал я. – Закажи ещё что-нибуд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ничего не хочу, – ответила 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хлеб, у вас печённый, то есть здесь пекут? – спрос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вара сами пеку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хлеб.</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фициант ушё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жаю печёный хлеб, особенно его запах.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что обожаешь? – Азалия протянула мне левую рук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чего. – Я сжал её ладон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овать с тобой. Сейчас так и охота поцеловать теб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поцелуй.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десь же. – Взглядом я показал на людей. Почти весь ресторан был заполнен клиентам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я поцелу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поцелу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хочу. Я не собираюсь скрывать своё счасть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убами, она потянулась ко мне. Секунд пять, мы целовали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ям, так засмущался. – Она засмеяла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юдях никогда не целовал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огда целовался в последний раз?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мн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ответь. Она была красив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е помню, значит, не красив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ролетел романтический час. Затем ещё полчаса. Мы успели о многом побеседовать, вдоволь посмеяться, на смущаться, и насмотреться в глаз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Ночь была тёплой. На сосне, синица изливалась одиноким пением. Я показал Азалии созвездия Лиры в небе. Потом мы направились к машине. Азалия вдруг замерла, будто испугалась чего-то, затем расслабилась и продолжила идт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завёл мотор, и взял её за рук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й! – сказала она и с огорчением вздохнула. – Я должна признаться, что обманывала тебя. </w:t>
      </w:r>
    </w:p>
    <w:p>
      <w:pPr>
        <w:pStyle w:val="Normal"/>
        <w:spacing w:lineRule="auto" w:line="240" w:before="0" w:after="120"/>
        <w:ind w:firstLine="709"/>
        <w:rPr/>
      </w:pPr>
      <w:r>
        <w:rPr>
          <w:rFonts w:cs="Times New Roman" w:ascii="Times New Roman" w:hAnsi="Times New Roman"/>
          <w:sz w:val="24"/>
          <w:szCs w:val="24"/>
        </w:rPr>
        <w:t xml:space="preserve">Отпустив её руку, я заглушил мотор и почувствовал тревогу. В голове пронеслось торнадо мысле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очень тяжело, но я должна сказ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 как есть, чтобы ни было пойм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и, что обманула. – Она повернулась к окну. – Я замужем. </w:t>
      </w:r>
    </w:p>
    <w:p>
      <w:pPr>
        <w:pStyle w:val="Normal"/>
        <w:spacing w:lineRule="auto" w:line="240" w:before="0" w:after="120"/>
        <w:ind w:firstLine="709"/>
        <w:rPr/>
      </w:pPr>
      <w:r>
        <w:rPr>
          <w:rFonts w:cs="Times New Roman" w:ascii="Times New Roman" w:hAnsi="Times New Roman"/>
          <w:sz w:val="24"/>
          <w:szCs w:val="24"/>
        </w:rPr>
        <w:t>Наступила гробовая тишина. Потом Азалия обернулась на меня, и взяла за руку. Сквозь лобовое стекло, я смотрел на святящийся фонарь. Казалось, будто на берегу, я сидел в инвалидной коляске и глядел вдаль на море. Глядел и ждал корабль, который должен был приплыть и забрать меня с собою. Но он так и не приплыл.  Солнце покинуло меня, и теперь я остался один. Я только мог ехать на инвалидной коляске. Но я не знал, куда ехать, и вообще, зачем куда- то ехать, ведь я остался оди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йми и прост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сё понял. Адам твой сын? – Я взглянул в глаза, она плак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он племянник.</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лачь. – Я дал ей носовой платок, который был в кармашке пиджак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протерла слёзы, затем спроси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тра приедешь за Адамо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больше никогда не приед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ста приедь. Адам очень привык к тебе. Он никогда ничего не рассказывал. А про тебя, каждый день рассказывает. Какие песни слушаешь, какие конфеты кушаешь. Как советуешь знакомиться с девочками.</w:t>
      </w:r>
    </w:p>
    <w:p>
      <w:pPr>
        <w:pStyle w:val="Normal"/>
        <w:spacing w:lineRule="auto" w:line="240" w:before="0" w:after="120"/>
        <w:ind w:firstLine="709"/>
        <w:rPr/>
      </w:pPr>
      <w:r>
        <w:rPr>
          <w:rFonts w:cs="Times New Roman" w:ascii="Times New Roman" w:hAnsi="Times New Roman"/>
          <w:sz w:val="24"/>
          <w:szCs w:val="24"/>
        </w:rPr>
        <w:t>Я хотел поскорее расстаться, в душе мне стало очень плохо. Разум помутнел, сердце бесперебойно билось, и ног не чувствовал, да и рук тоже. Внезапно меня накрыла волна ненавист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огу его возить. Нам пора прощаться, будь счастлива!</w:t>
      </w:r>
    </w:p>
    <w:p>
      <w:pPr>
        <w:pStyle w:val="Normal"/>
        <w:spacing w:lineRule="auto" w:line="240" w:before="0" w:after="120"/>
        <w:ind w:firstLine="709"/>
        <w:rPr/>
      </w:pPr>
      <w:r>
        <w:rPr>
          <w:rFonts w:cs="Times New Roman" w:ascii="Times New Roman" w:hAnsi="Times New Roman"/>
          <w:sz w:val="24"/>
          <w:szCs w:val="24"/>
        </w:rPr>
        <w:t>Азалия посмотрела на меня печально, словно я провинился в чём-то. Потом вышла из машины, села в такси, и уехала. Я включил грустную песню, и прибавил звук на всю катушку. Куда-либо ехать, был не в состоянии. Глядя в пустоту не знал, что делать, чувствуя, что вот-вот взорвётся дамба, и я от злости закричу. Лучше бы не знал Азалию, думал я. Когда человек становится родным, а потом приходится расставаться с ним, то жизнь кажется уже совсем другой: какой-то жалкой, и не понятной, скорее это не жизнь, а гнусный театр, где демон издевается над людьми, царапая кинжалом самые ранимые чувств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вышел из машины и медленно побрёл вдоль дороги. Чувства перемешались, мысли были бессвязными, с каждой секундой, грусть сильнее обволакивала меня, сжимая рёбра. Ночь казалась нескончаемой, но я должен был её достойно пережить. Ведь завтра снова настанет ден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рошла печальная неделя. Разумеется, мне было тяжело (кто любил, тот знает насколько тяжело забыть любовь), я сильно скучал по Азалии: вспоминал всё то, что связывала нас, и часто хотел позвонить к ней, услышать её голос. На улице, несколько раз Азалия казалась мне, но когда приглядывался, понимал, что это не она. Я терпел, и понимал, что этот период грусти, если даже нескоро, но всё же когда-нибудь закончится. И обязательно я снова полюблю кого-нибудь. Ведь человек, испытавший настоящую любовь, непременно полюбит снов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с Артуром бросили пить, каждый день бегали, и заставляли себя заниматься спортом: отжимались от пола, подтягивались на турнике, качались на брусьях. Этими тренировками хоть как-то пытались выбить из себя тоск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ЧАСТЬ 4</w:t>
      </w:r>
    </w:p>
    <w:p>
      <w:pPr>
        <w:pStyle w:val="Normal"/>
        <w:spacing w:lineRule="auto" w:line="240" w:before="0" w:after="120"/>
        <w:ind w:firstLine="709"/>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120"/>
        <w:ind w:firstLine="709"/>
        <w:rPr/>
      </w:pPr>
      <w:r>
        <w:rPr>
          <w:rFonts w:eastAsia="Times New Roman" w:cs="Times New Roman" w:ascii="Times New Roman" w:hAnsi="Times New Roman"/>
          <w:color w:val="000000"/>
          <w:kern w:val="2"/>
          <w:sz w:val="24"/>
          <w:szCs w:val="24"/>
          <w:lang w:eastAsia="ru-RU"/>
        </w:rPr>
        <w:t>Я, Мага и Артур сидели на диване, листая газеты, в поисках подходящей для нас работы. Мага наткнулся на объявление: “Требуются риэлторы”. Я позвонил по телефону, указанному в этом объявлении, и узнал, что риэлторы ещё требуются, а также записал адрес офиса, где проводятся собеседования.</w:t>
      </w:r>
    </w:p>
    <w:p>
      <w:pPr>
        <w:pStyle w:val="Normal"/>
        <w:spacing w:lineRule="auto" w:line="240" w:before="0" w:after="120"/>
        <w:ind w:firstLine="709"/>
        <w:rPr/>
      </w:pPr>
      <w:r>
        <w:rPr>
          <w:rFonts w:eastAsia="Times New Roman" w:cs="Times New Roman" w:ascii="Times New Roman" w:hAnsi="Times New Roman"/>
          <w:color w:val="000000"/>
          <w:kern w:val="2"/>
          <w:sz w:val="24"/>
          <w:szCs w:val="24"/>
          <w:lang w:eastAsia="ru-RU"/>
        </w:rPr>
        <w:t xml:space="preserve">Хорошо приодевшись, мы выехали на собеседование. Перед входом в офис, вытянулась длинная очередь, как в советское время бабушки стояли за молоком.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устя час </w:t>
      </w:r>
      <w:r>
        <w:rPr>
          <w:rFonts w:eastAsia="Times New Roman" w:cs="Times New Roman" w:ascii="Times New Roman" w:hAnsi="Times New Roman"/>
          <w:color w:val="000000"/>
          <w:kern w:val="2"/>
          <w:sz w:val="24"/>
          <w:szCs w:val="24"/>
          <w:lang w:eastAsia="ru-RU"/>
        </w:rPr>
        <w:t xml:space="preserve">мы вошли в роскошный кабинет, дизайн которого выглядел в классическом стиле. Деловитая дама оглядела нас оценивающим взглядом, словно выбирала кавалера на свадебный танец.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аживайтесь по удобнее, – сказала она, после того, как мы поздоровались с ней.</w:t>
      </w:r>
    </w:p>
    <w:p>
      <w:pPr>
        <w:pStyle w:val="Normal"/>
        <w:spacing w:lineRule="auto" w:line="240" w:before="0" w:after="120"/>
        <w:ind w:firstLine="709"/>
        <w:rPr/>
      </w:pPr>
      <w:r>
        <w:rPr>
          <w:rFonts w:eastAsia="Times New Roman" w:cs="Times New Roman" w:ascii="Times New Roman" w:hAnsi="Times New Roman"/>
          <w:color w:val="000000"/>
          <w:kern w:val="2"/>
          <w:sz w:val="24"/>
          <w:szCs w:val="24"/>
          <w:lang w:eastAsia="ru-RU"/>
        </w:rPr>
        <w:t>Я с Магой уселись на кресла. Артур положил на стол наши резюме, а затем присел возле нас.</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ама  взяла резюме. Прочитав их, сразу сказ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придётся отказать ва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 спроси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у вас московской прописки нет, – ответила она Маге с Артуром, а затем посмотрела на мен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 не являетесь гражданином Росси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 у нас есть ум, и большое желания работать, – сказ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акой же у вас у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сторонний, – ответ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меру. – Она внимательно посмотрела на мен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меру, ваша люстра не настоящая, а подделка под хрусталь. Дверь сделана из карагача, кресла тоже, паркет чешский это всё впечатляет, а вот стол весь вид портит. Стол из сосны. Это не прочное дерево и самое дешёвое. Статуэтки из слоновой кости, и керамическая ваза эпохи Ренессанса хорошо сочетаются с интерьером. – Я взглянул на статуэтки и вазу, они стояли на столе. – А вот диван в стиле лофт. – Глазами я показал на диван металлического цвета. – Совсем не уместен здесь. Цветовую палитру нарушает. Такие диваны хорошо выглядят, где много пространств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шкаф, из какого дерева сделан? – Дама поправила свои очк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встал, и постучал по шкафу. Он был темно-коричневым, и твёрдым, как камен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орехового каппа, – ответ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чем удивите? – спросила она на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мчуг на вашей шее не настоящий, – замети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это поняли? – Она поглядела на жемчужинки, потом на Маг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е жемчужные ожерелья не могут быть идеальными по форме и цвету. А ваши жемчужины чересчур идеальны и немного потёрты. И камень на вашем кольце тоже подделка, это не сапфир, скорее кордиерит. Сапфир по твёрдости уступает лишь алмазу. Поэтому на нём не могут быть царапин, а на вашем камне есть царапина.</w:t>
      </w:r>
    </w:p>
    <w:p>
      <w:pPr>
        <w:pStyle w:val="Normal"/>
        <w:spacing w:lineRule="auto" w:line="240" w:before="0" w:after="120"/>
        <w:ind w:firstLine="709"/>
        <w:rPr/>
      </w:pPr>
      <w:r>
        <w:rPr>
          <w:rFonts w:cs="Times New Roman" w:ascii="Times New Roman" w:hAnsi="Times New Roman"/>
          <w:sz w:val="24"/>
          <w:szCs w:val="24"/>
        </w:rPr>
        <w:t>Дама взволнованно оглядело кольцо, словно её обманули. Камень был размером с жёлуд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кольцо мне подарили. Я думала это сапфир.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арапину замети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тила, – ответила она. – Чёртовый аферист опять обманул меня. Ну, я ему устрою.</w:t>
      </w:r>
    </w:p>
    <w:p>
      <w:pPr>
        <w:pStyle w:val="Normal"/>
        <w:spacing w:lineRule="auto" w:line="240" w:before="0" w:after="120"/>
        <w:ind w:firstLine="709"/>
        <w:rPr/>
      </w:pPr>
      <w:r>
        <w:rPr>
          <w:rFonts w:cs="Times New Roman" w:ascii="Times New Roman" w:hAnsi="Times New Roman"/>
          <w:sz w:val="24"/>
          <w:szCs w:val="24"/>
        </w:rPr>
        <w:t>Я пригляделся к камню, но не смог разглядеть царапину. В общем, Мага удивил даму так, что Артуру даже не пришлось сверкать умо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думаю над вами. На следующей неделе, возможно перезвоню, – сказала он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попрощались с ней, и вышли из кабинет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подвезли Артура на прежнюю работу в бар, потом отправились таксовать. К нам подсела рыжеволосая дама маленького рост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пект Мира, – сказала она. – Побыстрей езжайте.</w:t>
      </w:r>
    </w:p>
    <w:p>
      <w:pPr>
        <w:pStyle w:val="Normal"/>
        <w:spacing w:lineRule="auto" w:line="240" w:before="0" w:after="120"/>
        <w:ind w:firstLine="709"/>
        <w:rPr/>
      </w:pPr>
      <w:r>
        <w:rPr>
          <w:rFonts w:cs="Times New Roman" w:ascii="Times New Roman" w:hAnsi="Times New Roman"/>
          <w:sz w:val="24"/>
          <w:szCs w:val="24"/>
        </w:rPr>
        <w:t>Вид её был подозрителен, особенно затуманенные глаза. Мы проехали два квартала, затем она снова грубо сказ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ыстрей езжайт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быстрей, я ж не могу взлететь через машины! – ответи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райтесь быстре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ж видите пробки, как мне нужно постараться? По встречной выехать что л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Дама промолч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ей, быстрей. Надоело это слово, – сказал Маг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орелся красный свет. К даме зазвенел телеф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коро буду, не уезжай, – сказала она по телефону.  – Как обычно сто грам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десять минут дама сказала, но уже не груб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как-нибудь быстрее приехать? Это очень важно.</w:t>
      </w:r>
    </w:p>
    <w:p>
      <w:pPr>
        <w:pStyle w:val="Normal"/>
        <w:spacing w:lineRule="auto" w:line="240" w:before="0" w:after="120"/>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ак стараюсь быстро ехать. Молитесь, тогда приедем быстрей, а от меня ничего не зависит, – ответил Маг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у молиться? Разве кто-то услышит? Все молятся, а толку нет, как жили в говне, так и живё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лично молитвы помогают. – Мага завернул на прав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вы счастливчик, а вот я неудачниц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е удачница? – спросил 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 долгая история. Таковой родилась, и таковой помру, – ответила она. –  Можно закурить, а то уже нервы на пределе?</w:t>
      </w:r>
    </w:p>
    <w:p>
      <w:pPr>
        <w:pStyle w:val="Normal"/>
        <w:spacing w:lineRule="auto" w:line="240" w:before="0" w:after="120"/>
        <w:ind w:firstLine="709"/>
        <w:rPr/>
      </w:pPr>
      <w:r>
        <w:rPr>
          <w:rFonts w:cs="Times New Roman" w:ascii="Times New Roman" w:hAnsi="Times New Roman"/>
          <w:sz w:val="24"/>
          <w:szCs w:val="24"/>
        </w:rPr>
        <w:t>Мага разрешил покурить. Она приоткрыла окно, с кармана достала дамскую сигарету, и подкурила её. Я не стал объяснять ей, что у каждого человека обязательно случаются испытания. И как раз таки от этих испытаний чаще всего зарождается счасть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чему вы тогда живете, раз считаете себя не удачницей? – спроси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но признаюсь, я не знаю, зачем живу, и не понимаю, для чего живу. Сегодня я есть, завтра меня не будет. Каждый живёт для себ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емья у вас ес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и дети есть. Я запуталась в жизни. И как маленький комарик попала в паути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любой паутину можно выбрать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из любой молодой человек, – возразила она, выпустив дым из орта.</w:t>
      </w:r>
    </w:p>
    <w:p>
      <w:pPr>
        <w:pStyle w:val="Normal"/>
        <w:spacing w:lineRule="auto" w:line="240" w:before="0" w:after="120"/>
        <w:ind w:firstLine="709"/>
        <w:rPr/>
      </w:pPr>
      <w:r>
        <w:rPr>
          <w:rFonts w:cs="Times New Roman" w:ascii="Times New Roman" w:hAnsi="Times New Roman"/>
          <w:sz w:val="24"/>
          <w:szCs w:val="24"/>
        </w:rPr>
        <w:t xml:space="preserve">Мы остановились возле многоэтажного дома. Дама расплатилась с нами и попросила немного подождать её. На игровой площадке, она встретилась с высоким парнем с длинными бакенбардами. Его лицо было мне знакомо. Пока она разговаривала с ним, я вспоминал, где же я видел его, но вспомнить так и не смог.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зовут этого парня? – спросил я даму, когда она села в маши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 Она подозрительно взглянула на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очень знакомо. То ли одноклассник мой, то ли где-то часто виделис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Габа зовут. </w:t>
      </w:r>
    </w:p>
    <w:p>
      <w:pPr>
        <w:pStyle w:val="Normal"/>
        <w:spacing w:lineRule="auto" w:line="240" w:before="0" w:after="120"/>
        <w:ind w:firstLine="709"/>
        <w:rPr/>
      </w:pPr>
      <w:r>
        <w:rPr>
          <w:rFonts w:cs="Times New Roman" w:ascii="Times New Roman" w:hAnsi="Times New Roman"/>
          <w:sz w:val="24"/>
          <w:szCs w:val="24"/>
        </w:rPr>
        <w:t xml:space="preserve">Я вспомнил Габу. Он был тот самый оператор, который накурил меня наркотиком, но Маге я не сказал об это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куда ехать? – спросил её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ой на новый Арбат, – глубоко вздохнула она. –  Наконец-то уладила все дела. Теперь мир стал намного лучш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говорили, что в паутину попали. Радость подобна радуге, сияет только после дождя, – сказа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а время выбралась из паутины. Скоро радость потухнет, и чёрные вороны снова прилетя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подвезли даму к дом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е своих жён и матерей до не возможности. Желаю вам не ошибиться в этой жизни, – сказала дама, выйдя из машин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аверно наркоманка,  – сказал я Маге, когда мы выехали со двор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ак реши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какое-то странное. Паутина, чёрные вороны, ещё и по телефону сказала, как обычно сто грамм. Наверно наркотики имела в виду. </w:t>
      </w:r>
    </w:p>
    <w:p>
      <w:pPr>
        <w:pStyle w:val="Normal"/>
        <w:spacing w:lineRule="auto" w:line="240" w:before="0" w:after="120"/>
        <w:ind w:firstLine="709"/>
        <w:rPr/>
      </w:pPr>
      <w:r>
        <w:rPr>
          <w:rFonts w:cs="Times New Roman" w:ascii="Times New Roman" w:hAnsi="Times New Roman"/>
          <w:sz w:val="24"/>
          <w:szCs w:val="24"/>
        </w:rPr>
        <w:t xml:space="preserve">Ночью заехали к Артуру в бар. Обстановка в баре не изменилась: алкоголь, проститутки, пьяные лица, буржуи или просто люди уставшие от жизни, плыли по течению туда, куда алкогольные волны забросят.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У барной стойке, я снова встретил хомячка. Он аппетитно поглощал куриную нож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аши дела?  – Поздоровался я с ни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саживайся дорогой. – Обнял он меня, как сына. – Всё отлично. Скоро, даст Бог женюс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Хомячок глотнул вис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ляю! – Я присел возле него. – Вы шустрый, не прошло и полугода, а уже жениться собираетес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ва судьба,  – улыбнулся он.  – Твои как дела? Не нашёл ещё роз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что нет. Все розы завя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завяли, то окучивай, ведь их нужно полив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у своё время. Время придёт, начну полив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всему своё время.  – Он глотнул виски.  – Заказывай, что желаешь, я угоща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но ничего не хоч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сосиски? Помнишь, как я просил у тебя сосиск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ю, тогда вы показались очень странным и вид у вас был трагическим.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был на грани смерти. Эх, ну ничего, теперь я снова счастлив. Давай отведаем сосиски, и вспомним старые времена. </w:t>
      </w:r>
    </w:p>
    <w:p>
      <w:pPr>
        <w:pStyle w:val="Normal"/>
        <w:spacing w:lineRule="auto" w:line="240" w:before="0" w:after="120"/>
        <w:ind w:firstLine="709"/>
        <w:rPr/>
      </w:pPr>
      <w:r>
        <w:rPr>
          <w:rFonts w:cs="Times New Roman" w:ascii="Times New Roman" w:hAnsi="Times New Roman"/>
          <w:sz w:val="24"/>
          <w:szCs w:val="24"/>
        </w:rPr>
        <w:t>Хомячок заказал сосиски. Мага подошёл ко мне. Я познакомил его с хомячком, потом мы вместе отведали вкусные сосис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чи вам. Хоть и удача часто спит,  – попрощался с  нами хомячок.  – Проблемы будут, звоните. Я всегда на связ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д утро, мы подъехали к дому. В подъезде на первом этаже, столкнулись с алкашом, который ранее избивал свою же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ела? – спросил его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какая разница, – пьяным голосом ответил алкаш.</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начнёшь работать? – Мага преградил ему пут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воробей станет орлом, тогда начну работать. – Алкаш попытался оттолкнуть Магу.  – Проваливай.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взял его за горло и, подняв к верху,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чирикай, как воробе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лкаш начал терять сознани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 – сказал Артур, разняв Маг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смотрел на алкаша. Он злостным взглядом глядел на Маг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 вставай. Чё как шлюха развалился. – Ладоней Мага шлёпнул алкаша по голов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лкаш вышел на улицу. Мы поднялись по ступеням. На лестничной площадке третьего этажа, сидела дочь алкаша и плак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лучилось? – спросил её Маг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ничего не ответила, заливаясь слезам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окойся не плачь.  – Мага обнял её, как родную сестрёнку.  – Расскажи, что произошло?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дал ей носовой платок.</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у жалко,  – девушка зареве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ец избил её?  – спросил 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молчала, протирая слёз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дьте с ней, – сказал нам Мага и пошёл вниз по ступеня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следовал за Маго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За углом дома, Мага настиг алкаша, и бросил его на землю через своё бедр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акал конченый. – Мага пинал его по животу.  – Только слабых, способен бить да? Тварь не доделанна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том Мага вывернул руку Алкаша так, что тот запищал от боли. А я испытал наслаждение, от того, как пищал алкаш. В последнее время я замечал, что я становлюсь хладнокровным ко многим вещам. Видимо Мага влиял на меня. Теперь я понял, что сердце и в самом деле подобно губки – всё впитывает в себ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перестанешь избивать же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 не буду, – проскрипел алкаш.</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ующий раз я тебя точно убью, и никто не узнает об этом. Зарежу, как барана, потом закопаю, и тебя не найду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рохрустел локоть сосуда. Мне показалось, что Мага сломал ему ру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кнись шакал!  – сказал Мага, после того, как алкаш заорал от дикой дол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кинул под нос алкашу семьсот рубле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 гипс, – сказал 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Алкаш валялся на земле, подрыгивая телом, словно раненый черв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вошли обратно в подъезд, встретив Артур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ильно его избил? – спросил Артур Маг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сильно, а что с девушкой? Где он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ой завёл, она вроде успокоилась. А мать в синяках, видимо алкаш избил её</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выпил сто грамм конька, потом пошёл спать. Я уставился на бутылку коньк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греха подальше уберём,  – сказал Артур, спрятав бутылку конька в шкаф.  – А то я смотрю, ты покушаешься на коньячок.</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по сто грамм тоже выпьем для сна, – предлож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ста грамм всё и начинается. Сегодня сто, завтра две бутылк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тогда пойдём спа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Через неделю к нам позвонила Альфия (дама из риэлтерского агентства), и пригласила в офис. Мы приехали в офис. На этот раз она предложила нам чай. Я заметил, что кольца с сапфиром уже не было на пальце, а ожерелье из жемчуга весело на ше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ла и надумала предложить вам работу, – сказала она за чаем. – Для начала могу предложить вам две квартиры. Нужно их продать в кратчайшие сро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раемся продать, – сказал Артур.</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каких условиях будем работать? – спроси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процент с продажи ваш.</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не пойдёт, – возразил 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льфия озадачено посмотрела на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пойдё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процент с продажи останется. А если мы продадим больше условленной суммы, то разница от условленной суммы будет нашей. Согласн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а, – не раздумывая ответила 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договорились,  – обрадовался я, и попросил ещё чаю.</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льфия показала каталог с фотографиями квартир. Цена одной квартиры составляла– 300 000$, а другой– 850 000$ . Нужно было продать их за десять дней. Мы заключили договор, где были прописаны условия риэлтерской компании, и наши условия были включены. Потом поехали по адресам этих квартир. С нами была сотрудница этого агентств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квартира (300 000$) находилась почти за городом, в старом доме на первом этаже. Выглядела она неплохо, в африканском стиле общей площадью сто квадратных метров. Почти всю квадратуру занимал зал. Кухня была небольшой, и спальня тоже. Ремонт был слегка обшарпанный, то есть потолки нужно было подкрасить, а двери и  полы заново отшлифовать и нанести лаком. Из мебели мне особо понравился стол, был он овальным, на шесть персон, его ножки походили на рога носорога. </w:t>
      </w:r>
    </w:p>
    <w:p>
      <w:pPr>
        <w:pStyle w:val="Normal"/>
        <w:spacing w:lineRule="auto" w:line="240" w:before="0" w:after="120"/>
        <w:ind w:firstLine="709"/>
        <w:rPr/>
      </w:pPr>
      <w:r>
        <w:rPr>
          <w:rFonts w:cs="Times New Roman" w:ascii="Times New Roman" w:hAnsi="Times New Roman"/>
          <w:sz w:val="24"/>
          <w:szCs w:val="24"/>
        </w:rPr>
        <w:t xml:space="preserve">Вторая квартира выглядела намного лучше, чем первая квартира. Ремонт был очень качественный, мебель практический новой, да и квадратура была двести квадратных метров. Находилась квартира в центре, на восьмом этаже, с видом на реку Москву. </w:t>
      </w:r>
    </w:p>
    <w:p>
      <w:pPr>
        <w:pStyle w:val="Normal"/>
        <w:spacing w:lineRule="auto" w:line="240" w:before="0" w:after="120"/>
        <w:ind w:firstLine="709"/>
        <w:rPr/>
      </w:pPr>
      <w:r>
        <w:rPr>
          <w:rFonts w:cs="Times New Roman" w:ascii="Times New Roman" w:hAnsi="Times New Roman"/>
          <w:sz w:val="24"/>
          <w:szCs w:val="24"/>
        </w:rPr>
        <w:t>Три дня, мы обзванивали по объявлениям тех клиентов, которые примерно подходили к этим квартирам. По вечерам расклеивали объявления в подъездах, разных районах. Также много объявлений и фотографий квартир разместили по интернету. Звонков поступало немного. А вот звонили мы много, я уже наизусть проговаривал речь, рекламируя квартиры.</w:t>
      </w:r>
    </w:p>
    <w:p>
      <w:pPr>
        <w:pStyle w:val="Normal"/>
        <w:spacing w:lineRule="auto" w:line="240" w:before="0" w:after="120"/>
        <w:ind w:firstLine="709"/>
        <w:rPr/>
      </w:pPr>
      <w:r>
        <w:rPr>
          <w:rFonts w:cs="Times New Roman" w:ascii="Times New Roman" w:hAnsi="Times New Roman"/>
          <w:sz w:val="24"/>
          <w:szCs w:val="24"/>
        </w:rPr>
        <w:t xml:space="preserve">Я очень верил, что нам повезёт. Перед сном долго молился и даже представлял, как мы удачно продали квартиры. Так же мечтал, что в скором времени мы создадим своё риэлтерское агентство, которое станет самым успешным агентством в Москве. Короче говоря, мечтал о журавле в небе.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у, мы назначили потенциальным клиентам встречу в квартирах, решив, что я буду находиться в квартире стоимостью в 300 000$. В африканском стиле, я вроде бы неплохо разбирался. А Мага с Артуром в другой квартире, поскольку на неё мы сделали основную ставк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Первым моим клиентам оказался усатый мужчина, среднего роста, с густыми бровями и тонкими губами. Он мне сразу не понравился, потому, что небрежно поздоровался со мной, при этом глядя куда-то в потолок.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ы скрипят, надеюсь, мышей под ними нет? – ехидно спросил он, хотя полы не скрипе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и не могут быть. Эти полы крепкие, дерево хорошее, если его отшлифовать будет, как новым. – Пяткой я постучал по доскам, чтоб доказать ему, что полы не скрипя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е есть старое, из старого новое никогда не получится, – устало вздохнул он, и вошёл в зал.</w:t>
      </w:r>
    </w:p>
    <w:p>
      <w:pPr>
        <w:pStyle w:val="Normal"/>
        <w:spacing w:lineRule="auto" w:line="240" w:before="0" w:after="120"/>
        <w:ind w:firstLine="709"/>
        <w:rPr/>
      </w:pPr>
      <w:r>
        <w:rPr>
          <w:rFonts w:cs="Times New Roman" w:ascii="Times New Roman" w:hAnsi="Times New Roman"/>
          <w:sz w:val="24"/>
          <w:szCs w:val="24"/>
        </w:rPr>
        <w:t xml:space="preserve">Мужчина посмотрел на картины: в них были нарисованы дикие животные. Они выглядели, будто их сфотографировали, нежели нарисовал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е внимание на картины. Эти картины – знаменитых художников, Колина Богла и Пола Смит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ж не оригинал. – Скупердяй быстро убрал взгляд от картин.</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сё же очень красивы. Такие картины редко где встретишь. Мало, кто способен рисовать в жанре гиперреализм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люблю подделки, – фыркнул 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 стоит больше чем эта квартира. Лучше хотя б такие картины, чем ничего, – слегка уколол я ег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ого как, – он подошёл к столу, разглядывая его нож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пкий стол, дерево очень редкое, а ножки похожи на рога носорога,  – похвалил я стол.</w:t>
      </w:r>
    </w:p>
    <w:p>
      <w:pPr>
        <w:pStyle w:val="Normal"/>
        <w:spacing w:lineRule="auto" w:line="240" w:before="0" w:after="120"/>
        <w:ind w:firstLine="709"/>
        <w:rPr/>
      </w:pPr>
      <w:r>
        <w:rPr>
          <w:rFonts w:cs="Times New Roman" w:ascii="Times New Roman" w:hAnsi="Times New Roman"/>
          <w:sz w:val="24"/>
          <w:szCs w:val="24"/>
        </w:rPr>
        <w:t>Скупердяй разразился мерзким смехом при этом издавая визг гиены.</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га носорога, – он снова залился смехом. – Ну, вы шутник судар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 подошёл к шкафу, небрежно открывая в нём полк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ожки шкафа, на какие рога похожи?  – захихикал скупердяй.  </w:t>
      </w:r>
    </w:p>
    <w:p>
      <w:pPr>
        <w:pStyle w:val="Normal"/>
        <w:spacing w:lineRule="auto" w:line="240" w:before="0" w:after="120"/>
        <w:ind w:firstLine="709"/>
        <w:rPr/>
      </w:pPr>
      <w:r>
        <w:rPr>
          <w:rFonts w:cs="Times New Roman" w:ascii="Times New Roman" w:hAnsi="Times New Roman"/>
          <w:sz w:val="24"/>
          <w:szCs w:val="24"/>
        </w:rPr>
        <w:t>Я закрыл верхнюю полку и пошути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ога сайгак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мешно сударь. Не смешно.  </w:t>
      </w:r>
    </w:p>
    <w:p>
      <w:pPr>
        <w:pStyle w:val="Normal"/>
        <w:spacing w:lineRule="auto" w:line="240" w:before="0" w:after="120"/>
        <w:ind w:firstLine="709"/>
        <w:rPr/>
      </w:pPr>
      <w:r>
        <w:rPr>
          <w:rFonts w:cs="Times New Roman" w:ascii="Times New Roman" w:hAnsi="Times New Roman"/>
          <w:sz w:val="24"/>
          <w:szCs w:val="24"/>
        </w:rPr>
        <w:t>Мы прошли в спальню, я уже ничего не говорил, поскольку было плевать на заработок. Когда попадаются такие вредные клиенты, забываешь о деньгах, и о работе. В такой момент включается ослиное упрямство.</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мебель обгрызенная, кто здесь жил? Племя Динг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смотрел на него, как на идиота, и ничего не ответи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ая цена этой квартиры сто пятьдесят тысяч, – с этими словами он попрощался со мной.</w:t>
      </w:r>
    </w:p>
    <w:p>
      <w:pPr>
        <w:pStyle w:val="Normal"/>
        <w:spacing w:lineRule="auto" w:line="240" w:before="0" w:after="120"/>
        <w:ind w:firstLine="709"/>
        <w:rPr/>
      </w:pPr>
      <w:r>
        <w:rPr>
          <w:rFonts w:cs="Times New Roman" w:ascii="Times New Roman" w:hAnsi="Times New Roman"/>
          <w:sz w:val="24"/>
          <w:szCs w:val="24"/>
        </w:rPr>
        <w:t>Я присел на диван. Мерзкий смех скупердяя, ещё остался в ушах так, что я решил, больше не говорить никому, о столе и его ножках.</w:t>
      </w:r>
    </w:p>
    <w:p>
      <w:pPr>
        <w:pStyle w:val="Normal"/>
        <w:spacing w:lineRule="auto" w:line="240" w:before="0" w:after="120"/>
        <w:ind w:firstLine="709"/>
        <w:rPr/>
      </w:pPr>
      <w:r>
        <w:rPr>
          <w:rFonts w:cs="Times New Roman" w:ascii="Times New Roman" w:hAnsi="Times New Roman"/>
          <w:sz w:val="24"/>
          <w:szCs w:val="24"/>
        </w:rPr>
        <w:t xml:space="preserve">Вторыми клиентами стали семейная пара. Выглядели они лет сорока, доброжелательного вида. Муж одет был скромно, вернее бедно, а вот жена наоборот: сияла в шелковом платье с большим разрезом в области груди. А золотые серьги были настолько огромными, казалось, что её уши вот-вот разорвутся от тяжест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рзик тебе не кажется, тут чего-то не хватает? – спросила жена мужа, разглядываю спальню.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урзик похлопал глазками, как дит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ется, кровать не подходит. – Он уставился на пышную грудь жены.</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олько кровать. Нужно будет всё тут переделать, чтоб я была львицей.  </w:t>
      </w:r>
    </w:p>
    <w:p>
      <w:pPr>
        <w:pStyle w:val="Normal"/>
        <w:spacing w:lineRule="auto" w:line="240" w:before="0" w:after="120"/>
        <w:ind w:firstLine="709"/>
        <w:rPr/>
      </w:pPr>
      <w:r>
        <w:rPr>
          <w:rFonts w:cs="Times New Roman" w:ascii="Times New Roman" w:hAnsi="Times New Roman"/>
          <w:sz w:val="24"/>
          <w:szCs w:val="24"/>
        </w:rPr>
        <w:t>Я обрадовался, что рыбка начала клевать. Теперь осталось выждать, чтоб она хорошо заглотнула наживку. Мы прошли в зал, дама оглядела каждый уголок, по её впечатлённому взгляду я понял, что ей понравилась мебель. Потом я показал в картине львицу, сказав при это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картина – знаменитого художника Пола Минерс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 это не Репина картина? – Дама разглядывала львиц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Репин рисовал совсем в другом жанре. Его картины выражали боль притеснённых народ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Она долго рассматривала картины. Мурзик стоял возле неё, подозрительно поглядывая на мен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одобные картины,  – сказала она. – Мурзик, а этот львёнок чем-то похож на теб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урзик не доверчиво взглянул на картину, улыбающегося львёнк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тве был похож на львёнка, – мягко возразил Мурзик, подойдя к картине большого льв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и сейчас очень похож. Такой же маленький, как этот львёнок.</w:t>
      </w:r>
    </w:p>
    <w:p>
      <w:pPr>
        <w:pStyle w:val="Normal"/>
        <w:spacing w:lineRule="auto" w:line="240" w:before="0" w:after="120"/>
        <w:ind w:firstLine="709"/>
        <w:rPr/>
      </w:pPr>
      <w:r>
        <w:rPr>
          <w:rFonts w:cs="Times New Roman" w:ascii="Times New Roman" w:hAnsi="Times New Roman"/>
          <w:sz w:val="24"/>
          <w:szCs w:val="24"/>
        </w:rPr>
        <w:t>Мурзик не хотел соглашать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ему лев прекрасней выглядит.</w:t>
      </w:r>
    </w:p>
    <w:p>
      <w:pPr>
        <w:pStyle w:val="Normal"/>
        <w:spacing w:lineRule="auto" w:line="240" w:before="0" w:after="120"/>
        <w:ind w:firstLine="709"/>
        <w:rPr/>
      </w:pPr>
      <w:r>
        <w:rPr>
          <w:rFonts w:cs="Times New Roman" w:ascii="Times New Roman" w:hAnsi="Times New Roman"/>
          <w:sz w:val="24"/>
          <w:szCs w:val="24"/>
        </w:rPr>
        <w:t>Дама никак не отреагировала на льва. Затем мы вошли в кухню.</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окончательная цена квартиры? – спросила она, вульгарно присев на ротанговый диван.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ста семьдесят тысяч, – ответил я. – Но если вы купите до субботы, то цена будет меньше на двадцать тысяч долларов.</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егодня, какой день? – Мурзик присел возле жены.</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а, – сказал я. – Соседи здесь хорошие. Район тихий. Если вы желаете приобрести её, постараюсь ещё снизить цену. </w:t>
      </w:r>
    </w:p>
    <w:p>
      <w:pPr>
        <w:pStyle w:val="Normal"/>
        <w:spacing w:lineRule="auto" w:line="240" w:before="0" w:after="120"/>
        <w:ind w:firstLine="709"/>
        <w:rPr/>
      </w:pPr>
      <w:r>
        <w:rPr>
          <w:rFonts w:cs="Times New Roman" w:ascii="Times New Roman" w:hAnsi="Times New Roman"/>
          <w:sz w:val="24"/>
          <w:szCs w:val="24"/>
        </w:rPr>
        <w:t>Дама глядела на Мурзика, вынуждая его купить квартир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думаем. Завтра созвонимся, – не уверенно сказал мне Мурзик.</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Третьими клиентами оказались, как я понял обеспеченный мужчина с наивной любовницей. Была она одета в тонкое платье, облегавшее её не совсем хорошую фигур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и быстро оглядели квартир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у квартиру, я подарю тебе на день рождения, – сказал мужчина, застегнув пуговицу, на своём чёрном фрак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 – Она накинулась ему на шею, как на стриптизёрский шест, при этом дрыгая туфлями. – Котик я так с тобой счастлива. Ты такой щедры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отик, при мне задрал её платье к верх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удешь хорошо себя вести, то одарю тебя подарками, которых даже жена не видит.</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 для тебя, какой захочешь!  – Она расцеловала его в толстые губы. Потом они попрощались со мной, и вышли из квартиры.</w:t>
      </w:r>
    </w:p>
    <w:p>
      <w:pPr>
        <w:pStyle w:val="Normal"/>
        <w:spacing w:lineRule="auto"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Вечером, мы вернулись домой, и как только поели, начали обзванивать новых клиентов. Перед сном я снова долго молился, чтоб мы успешно продали квартир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а следующий день пришёл тот самый котик, который собирался подарить квартиру своей любовнице. На этот раз он уже был с другой любовнице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у квартиру, я подарю тебе на день рождения, – сказал он новой любовнице.</w:t>
      </w:r>
    </w:p>
    <w:p>
      <w:pPr>
        <w:pStyle w:val="Normal"/>
        <w:spacing w:lineRule="auto" w:line="240" w:before="0" w:after="120"/>
        <w:ind w:firstLine="709"/>
        <w:rPr/>
      </w:pPr>
      <w:r>
        <w:rPr>
          <w:rFonts w:cs="Times New Roman" w:ascii="Times New Roman" w:hAnsi="Times New Roman"/>
          <w:sz w:val="24"/>
          <w:szCs w:val="24"/>
        </w:rPr>
        <w:t xml:space="preserve">Любовница ахнула от счастья и расцеловала его.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будешь хорошо себя вести, то я одарю тебя такими подарками, которых жена не видит. – Котик похлопал её по попк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рожу тебе много детей и буду самой послушной женщиной на свет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снова расцеловала ег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амый вкусный мужчин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огда они попрощались со мной, я попросил котика остаться, сказав, что нужно обговорить стоимость квартир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ди в машине, – сказал он любовниц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вышла. Котик деловито присел на кресло.</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рьёз намереваетесь приобрести квартиру?</w:t>
      </w:r>
    </w:p>
    <w:p>
      <w:pPr>
        <w:pStyle w:val="Normal"/>
        <w:spacing w:lineRule="auto" w:line="240" w:before="0" w:after="120"/>
        <w:ind w:firstLine="709"/>
        <w:rPr/>
      </w:pPr>
      <w:r>
        <w:rPr>
          <w:rFonts w:cs="Times New Roman" w:ascii="Times New Roman" w:hAnsi="Times New Roman"/>
          <w:sz w:val="24"/>
          <w:szCs w:val="24"/>
        </w:rPr>
        <w:t>Котик задумался, затем ответ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Просто развожу их.</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вас неплохо получается. А зачем вам это?</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были послушны. Я по натуре игрок, а это для меня игра. – Он встал с кресла.  – Можно ещё раз привести их?</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е, но ведь они ж потом поймут, что квартира это миф.</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 будет уже поздно что-то понимать. Потом меня не будет.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мысле вас не будет?</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брошу их, – улыбчиво ответил он.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попрощались. Котик вышел из квартиры со словам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жизни каждый получит то, что заслуживае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Через час позвонила жена Мурзик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го дня Тимурчик! Как ваши дела? – спросила он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о! А ваши как? Что решили насчёт квартир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мне очень понравилась квартира. А вот Мурзик думает. Он всегда долго думает. Я постараюсь его уговорить. Вы ещё сможете скинуть цен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десять тысяч смогу скинуть, а может и больше. Цена зависит от срок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постараюсь  заглянуть к вам без Мурзика. Хотела бы не спеша поговорить с вами. Если вдруг Мурзик позвонит, то не говорите, что я звонила, ок?</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До вечера буду ждать вас.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удню, пришли пожилая женщина со своей дочерью. Женщина сияла добротой, голос её был очень нежным, а вот у дочери наоборот грубый, да и выражения лица отражало собой высокомери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 здесь тихий, соседи хорошие. В трёх километрах от дома находится небольшой парк. Метро тоже рядом,  – сказ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как раз нужен тихий, спокойный  район. Когда-то я здесь жила, – ответила женщина.</w:t>
      </w:r>
    </w:p>
    <w:p>
      <w:pPr>
        <w:pStyle w:val="Normal"/>
        <w:spacing w:lineRule="auto" w:line="240" w:before="0" w:after="120"/>
        <w:ind w:firstLine="709"/>
        <w:rPr/>
      </w:pPr>
      <w:r>
        <w:rPr>
          <w:rFonts w:cs="Times New Roman" w:ascii="Times New Roman" w:hAnsi="Times New Roman"/>
          <w:sz w:val="24"/>
          <w:szCs w:val="24"/>
        </w:rPr>
        <w:t>Дочь нервно вздохнула, поглядев на маму, как на врага. Мы вошли в спальню.</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 хороший, единственно пололки можно подкрасить,  – сказал 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Девушка недовольно присела на кров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чё в зале буду спать? – грубо спросила она мам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хочешь здесь, а я могу и в зале, – ответила женщин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акой маленькой каморке, ни за, что не буду жить, – сказала дочь, и вышла из спальн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Женщина печально вздохнула и последовала за дочерь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енька, ну погляди внимательней. Уютная квартира, светлая,  – упрашивала женщин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дём уже а,  – сказала Настенька.  – Сто раз уже тебе сказала, что мне нужна большая спальня!</w:t>
      </w:r>
    </w:p>
    <w:p>
      <w:pPr>
        <w:pStyle w:val="Normal"/>
        <w:spacing w:lineRule="auto" w:line="240" w:before="0" w:after="120"/>
        <w:ind w:firstLine="709"/>
        <w:rPr/>
      </w:pPr>
      <w:r>
        <w:rPr>
          <w:rFonts w:cs="Times New Roman" w:ascii="Times New Roman" w:hAnsi="Times New Roman"/>
          <w:sz w:val="24"/>
          <w:szCs w:val="24"/>
        </w:rPr>
        <w:t>Настенька, не прощаясь, вышла из квартир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ините, что побеспокоили вас, – сказала мне женщин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нужно извиняться, это моя работа, и вы меня не беспокоил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не стал больше ничего говорить. Вежливо попрощавшись с ней, запер дверь.</w:t>
      </w:r>
    </w:p>
    <w:p>
      <w:pPr>
        <w:pStyle w:val="Normal"/>
        <w:spacing w:lineRule="auto" w:line="240" w:before="0" w:after="120"/>
        <w:ind w:firstLine="709"/>
        <w:rPr/>
      </w:pPr>
      <w:r>
        <w:rPr>
          <w:rFonts w:cs="Times New Roman" w:ascii="Times New Roman" w:hAnsi="Times New Roman"/>
          <w:sz w:val="24"/>
          <w:szCs w:val="24"/>
        </w:rPr>
        <w:t xml:space="preserve">Потом пришёл пожилой мужчина. Квартира ему не понравилась. Затем пришли ещё несколько клиентов, сказав, что возможно на днях ещё придут. Ближе к вечеру явилась жена Мурзика. Была она в очень коротком платье с разрезом в области груд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ле освободилась, такой тяжёлый день был. – Виляя задом, она прошла в зал, и уставилась на картину львицы. – Я забыла, кто нарисовал эту картин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 Минерс, – ответил я, чувствуя, что произойдёт что-то непристойно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десная картина. А вы умеете рисовать? – Львица страстно оглядела меня с ног до головы тем самым начала охоту. Теперь я для неё стал косулей или быть может просто кролик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икогда не умел рисоват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ль, а то бы я вам попозировала не хуже, чем эта львица. – Она присела на кресло, закинув ногу на ног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Была она не в моём вкусе. Да и спать с замужней женщиной я принципиально не хоте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поговорили с муже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корее всего он согласится. Надоел уже со своим противным характером. Вечно ему всё не нравится. Как его терплю, сама удивляю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ам удастся, уговорит его до субботы, то цена будет меньше на сорок тысяч, то есть за триста тридцать тысяч вы сможете приобрести квартиру. Именно до субботы, хозяину квартиру срочно нужны деньги. Потом уже не согласит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Львица внимательно слушала меня и в тоже время пожирала глазами мою ширинку. Еще и успевала облизывать губы и поправить бюстгальтер. Теперь я понял, что только женщины способны внимательно слушать, соблазнять и вести переговоры одновременн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субботы возможно не получиться. Обычно Мурзик долго думает. Надеюсь, вы потом сможете также скинуть цену? – Она посмотрела в глаза, о чём-то размышля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наверно квартира продастся. Очень много клиентов заинтересовались ею</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е особая ваша клиентка. Не правда л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Львица начала набирать обороты. Видимо сдаваться она не собиралась. На миг я почувствовал себя дичью.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еня все клиенты одинаковы. Сами понимаете бизнес, есть бизне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и в бизнесе есть взаимная симпатия. Деньги деньгами, а симпатию ещё никто не отменял.</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изнесе меня волнуют только деньги. </w:t>
      </w:r>
    </w:p>
    <w:p>
      <w:pPr>
        <w:pStyle w:val="Normal"/>
        <w:spacing w:lineRule="auto" w:line="240" w:before="0" w:after="120"/>
        <w:ind w:firstLine="709"/>
        <w:rPr/>
      </w:pPr>
      <w:r>
        <w:rPr>
          <w:rFonts w:cs="Times New Roman" w:ascii="Times New Roman" w:hAnsi="Times New Roman"/>
          <w:sz w:val="24"/>
          <w:szCs w:val="24"/>
        </w:rPr>
        <w:t xml:space="preserve">Теперь львица перешла к более масштабной охоте. Она медленно раздвинула ноги в стороны, чтоб я мог увидеть трусики. Я же отвернулся на картину львёнка и подумал о Мурзик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не кажется, вас не только деньги волную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деньги, – ответил я, думая, как лучше проводить её к выходу, чтоб не обиде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привстала и подошла ко мне вплотную. Закрыв глаза, прошепт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хни мен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отшагнул назад, затем сказа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чего не получится. Я гей.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гей? – Как сова, она уставилась на мен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ак.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немного подум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ль, а я то думал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ет. Ничего не могу подел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ты не хочешь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ще не хочу, – сказал я. – Таким родился.</w:t>
      </w:r>
    </w:p>
    <w:p>
      <w:pPr>
        <w:pStyle w:val="Normal"/>
        <w:spacing w:lineRule="auto" w:line="240" w:before="0" w:after="120"/>
        <w:ind w:firstLine="709"/>
        <w:rPr/>
      </w:pPr>
      <w:r>
        <w:rPr>
          <w:rFonts w:cs="Times New Roman" w:ascii="Times New Roman" w:hAnsi="Times New Roman"/>
          <w:sz w:val="24"/>
          <w:szCs w:val="24"/>
        </w:rPr>
        <w:t>Львица хотела ещё что-то сказать, но потом передумала. Я проводил её до двер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До субботы, приходили ещё несколько клиентов, но квартира им не понравилась. У Артура с Магой тоже не получалось продать вторую квартиру. А в субботу наконец-то позвонил Мурзик: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воду квартиры звоню, – сказал 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вы реши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окончательная цена квартир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ста тридцать тысяч долларов.</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окончательно за сколько продадит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триста тридцать тысяч долларов.</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овато.</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ая сумма вас устрои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ста тысяч долларов и не рубля больш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обрадовался, ведь один процент мы получим с продаж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 несколько клиентов предлагали такую сумму, но шеф не соглашался. Если, что я к вам позвоню.</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ложил телефон, решив выждать до понедельника, а потом позвонить к Мурзик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В воскресенье, после полудня мы подъехали к дому, во дворе стояли несколько перепуганных соседей. Возле нашего подъезда припарковались милицейские машины и скорая помощь. Мы подошли к соседя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лучилось? – спросил Мага соседей.</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да сынок. Миша убил Тамару, – ответили три бабушк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то такой Миша? – спросил я мужчину стоящего рядом со мной.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ша алкаш.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торый над нами живёт? – уточнил Артур.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который избивал жен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оседи выглядели такими не естественными, что я не мог поверить в случившее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н он!  – сказал мужчина.</w:t>
      </w:r>
    </w:p>
    <w:p>
      <w:pPr>
        <w:pStyle w:val="Normal"/>
        <w:spacing w:lineRule="auto" w:line="240" w:before="0" w:after="120"/>
        <w:ind w:firstLine="709"/>
        <w:rPr/>
      </w:pPr>
      <w:r>
        <w:rPr>
          <w:rFonts w:cs="Times New Roman" w:ascii="Times New Roman" w:hAnsi="Times New Roman"/>
          <w:sz w:val="24"/>
          <w:szCs w:val="24"/>
        </w:rPr>
        <w:t xml:space="preserve">Мы развернулись к подъезду, и увидели, как четыре милиционера вели алкаша к машине.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таки надо было его зарезать, – сказал при всех Мага. – Как он её убил? Кто-нибудь виде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услышала крики. Когда открыла дверь, Миша уже набросился с ножом на Тамару. Потом и на меня набросился. К счастью я успела забежать в квартиру – сказала женщин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очь где? – спросил я. – Она жив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ёны вроде не было. Она ж допоздна работает.</w:t>
      </w:r>
    </w:p>
    <w:p>
      <w:pPr>
        <w:pStyle w:val="Normal"/>
        <w:spacing w:lineRule="auto" w:line="240" w:before="0" w:after="120"/>
        <w:ind w:firstLine="709"/>
        <w:rPr/>
      </w:pPr>
      <w:r>
        <w:rPr>
          <w:rFonts w:cs="Times New Roman" w:ascii="Times New Roman" w:hAnsi="Times New Roman"/>
          <w:sz w:val="24"/>
          <w:szCs w:val="24"/>
        </w:rPr>
        <w:t xml:space="preserve">Мага пошёл к милиционерам. Они уже усадили алкаша в машину. Я с Артуром подошли к скорой помощи. В салоне скорой помощи, никого не оказалось. Только водитель сидел за рулё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ты сказали, что алкаш искромсал её насмерть, – сказал нам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асчёт дочери спроси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ё в квартире не было. Менты сейчас к ней поедут, – сказал Мага. –  Что будем делат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с ментами поедем? Хоть как-то поддержим её, – предлож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ужно её поддержать, – поддержал Артур.</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было тебя не слушать, – сказал Мага Артур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я знал, что такое случится, – ответил Артур.</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чера как раз шанс был. Зачем я тебя послуша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уже поздно думать об этом, – сказал я Маге. – А вчера что произошл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 тебе ехали, на трассе алкаша встретили. Посадили его в машину, я хотел нормально поговорить с ним. А он опять начал дерзить, и ещё пригрозил мне, что скоро отомсти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припарковались возле швейной фабрики, и вышли из машины. Два милиционера и наша соседка уже находились та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гли бы вы со мной пойти? – спросила нас соседк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йду с вами,  – сказал Мага и направился с соседкой к швейной фабрике</w:t>
      </w:r>
    </w:p>
    <w:p>
      <w:pPr>
        <w:pStyle w:val="Normal"/>
        <w:spacing w:lineRule="auto" w:line="240" w:before="0" w:after="120"/>
        <w:ind w:firstLine="709"/>
        <w:rPr/>
      </w:pPr>
      <w:r>
        <w:rPr>
          <w:rFonts w:cs="Times New Roman" w:ascii="Times New Roman" w:hAnsi="Times New Roman"/>
          <w:sz w:val="24"/>
          <w:szCs w:val="24"/>
        </w:rPr>
        <w:t>Я с Артуром присели на скамейку и ждали. В такой момент, само тягостное ощущение было ждать. Милиционеры закурили, и спросили нас:</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кем приходитесь Алён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еди,  – ответил я.</w:t>
      </w:r>
    </w:p>
    <w:p>
      <w:pPr>
        <w:pStyle w:val="Normal"/>
        <w:spacing w:lineRule="auto" w:line="240" w:before="0" w:after="120"/>
        <w:ind w:firstLine="709"/>
        <w:rPr/>
      </w:pPr>
      <w:r>
        <w:rPr>
          <w:rFonts w:cs="Times New Roman" w:ascii="Times New Roman" w:hAnsi="Times New Roman"/>
          <w:sz w:val="24"/>
          <w:szCs w:val="24"/>
        </w:rPr>
        <w:t>Милиционер задумался о чём-то, потом сказа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чера аналогичный случай произошёл. Только уже жена убила мужа. Куда мир катитс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асто такие убийства происходят? – спросил Артур.</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следний год, пятый раз сталкиваюсь с этим.</w:t>
      </w:r>
    </w:p>
    <w:p>
      <w:pPr>
        <w:pStyle w:val="Normal"/>
        <w:spacing w:lineRule="auto" w:line="240" w:before="0" w:after="120"/>
        <w:ind w:firstLine="709"/>
        <w:rPr/>
      </w:pPr>
      <w:r>
        <w:rPr>
          <w:rFonts w:cs="Times New Roman" w:ascii="Times New Roman" w:hAnsi="Times New Roman"/>
          <w:sz w:val="24"/>
          <w:szCs w:val="24"/>
        </w:rPr>
        <w:t xml:space="preserve">Милиционер что-то продолжил говорить, но я его уже не слушал, погрузившись в глубокий подвал. В чём эта несчастная женщина так провинилась, чтоб быть зверски убитой? Не слишком ли жестоко обошлась с ней жизнь? Ведь наверняка она хотела быть счастливой. Молилась, терпела, собирала своё счастье по крупинкам. А теперь, где это счастье? Человек стремится к счастью, терпит невзгоды, борется, падает, встаёт, и снова идёт к счастью, но в один день какой-то варвар кромсает этого человека на части. Где справедливость жизни? Сколько мирных людей погибло за этот век? Почему люди погибают из-за амбиций каких-то садистов, которым всё дозволено? Миллионы людей горбатятся для того, чтоб отведать кусочек хлеба, и в тоже время миллионы лентяев обжираются мясом, жиреют, и снова обжираются мясом, и крепко спят по ночам и по утрам тоже. Миллионы людей не за что отсиживают наказание в тюрьмах, и в тоже время миллионы воров нагло разгуливают по улицам, продолжая дальше воровать. И все знают этих воров, но все молчат. Ведь эти воры не подсудны.   </w:t>
      </w:r>
    </w:p>
    <w:p>
      <w:pPr>
        <w:pStyle w:val="Normal"/>
        <w:spacing w:lineRule="auto" w:line="240" w:before="0" w:after="120"/>
        <w:ind w:firstLine="709"/>
        <w:rPr/>
      </w:pPr>
      <w:r>
        <w:rPr>
          <w:rFonts w:cs="Times New Roman" w:ascii="Times New Roman" w:hAnsi="Times New Roman"/>
          <w:sz w:val="24"/>
          <w:szCs w:val="24"/>
        </w:rPr>
        <w:t xml:space="preserve">Закон давно уже не имеет никакой силы. К несчастью, многое решают деньги, и все законы построены на деньгах. Если много денег, то можно спокойно убивать, а потом дать взятку власть имущим, и продолжить спокойно убиват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Алёна была пустой и безжизненной. Хоть я и много видел людей в несчастных обстоятельствах, но такое лицо, как у Алёны можно было сравнить с лицами, которых пытали в гестапо. Было такое ощущение, что Алёна вот-вот сгниёт заживо.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усадил её в милицейскую машину, потом подошёл к на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ы с ума не сошла. – Мага тяжело вздохнул. – Когда мы ей сказали о маме, она в обморок упал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аком состоянии повесится, запросто сможет, – сказал я. – Нужно соседку попросить, чтоб она постоянно рядом находилас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оседку, которую я имел в виду, была, на мой взгляд, единственной хорошей соседкой, не считай нескольких бабушек. Потому что кроме них, никто не отвечал нам на приветстви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тур сел за руль, и мы поехали к дом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оседка откажется, – сказал Мага.  – Тогда нам нужно быть с ней рядо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могу побыть, – сказал Артур.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м меняться, – добав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не жаль её. Когда она в обморок упала, я вспомнил маму. Как в тот день я вошёл в дом, а мама уже истекала кровью. И перед смертью мама сказала, Магомед обещай, что не будешь мсти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ага прослезилс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ченные шакалы, ни за что убили мою родную мам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Руками, он закрыл своё лиц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лачь брат. Не сдерживай слёз, – сказал 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хав к дому, Артур остался на улице, ожидая соседку с Алёной. А я с Магой забежали в подъезд, чтоб проверить вытерли ли кровь, после убийств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банные соседи, – разозлился Мага. – Бестолоч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первые я увидел столько много крови. Кровь, с пола стекала на лестницу. На стенах она была видна, будто помидоры размазал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сами вытрем, – промолвил я, и позвонил к Артуру, сказав, чтоб он придержал Настю.</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яв тряпки и пустое ведро, мы начали протирать полы. В какой-то момент мне представилась ужасная картина: как садист ножом кромсал невинную женщину, как она взывала о помощи, и как кровь брызгалась во все стороны, а садист продолжал жестоко кромсать её. Повсюду мы наталкивались на запредельную боль женщины, остатки которой отражались в кров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лив кровь в туалет, я принёс ведро с водой, ибо остатки крови заметно выделялись в подъезд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ется не видно да? – спросил Мага, когда мы всё вылизал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 видно.</w:t>
      </w:r>
    </w:p>
    <w:p>
      <w:pPr>
        <w:pStyle w:val="Normal"/>
        <w:spacing w:lineRule="auto" w:line="240" w:before="0" w:after="120"/>
        <w:ind w:firstLine="709"/>
        <w:rPr/>
      </w:pPr>
      <w:r>
        <w:rPr>
          <w:rFonts w:cs="Times New Roman" w:ascii="Times New Roman" w:hAnsi="Times New Roman"/>
          <w:sz w:val="24"/>
          <w:szCs w:val="24"/>
        </w:rPr>
        <w:t>Мы спустились на улицу. Алёна с соседкой ещё не приехали. Я сходил в аптеку, купил валерьянку для Алёны, а также купил нашатырный спирт, на случай если вдруг потеряет сознание.</w:t>
      </w:r>
    </w:p>
    <w:p>
      <w:pPr>
        <w:pStyle w:val="Normal"/>
        <w:spacing w:lineRule="auto" w:line="240" w:before="0" w:after="120"/>
        <w:ind w:firstLine="709"/>
        <w:rPr/>
      </w:pPr>
      <w:r>
        <w:rPr>
          <w:rFonts w:cs="Times New Roman" w:ascii="Times New Roman" w:hAnsi="Times New Roman"/>
          <w:sz w:val="24"/>
          <w:szCs w:val="24"/>
        </w:rPr>
        <w:t>Соседка завела Алёну в квартиру, потом вышла к нам. Мы стояли в подъезд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вы не могли бы побыть с ней? – спросил я сосед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 но только до утр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ом, мы вас заменим, – сказал Артур.</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дал соседки валерьянку и нашатырный спирт, объяснив, как правильно пользоваться этими лекарствами.</w:t>
      </w:r>
    </w:p>
    <w:p>
      <w:pPr>
        <w:pStyle w:val="Normal"/>
        <w:spacing w:lineRule="auto" w:line="240" w:before="0" w:after="120"/>
        <w:ind w:firstLine="709"/>
        <w:rPr/>
      </w:pPr>
      <w:r>
        <w:rPr>
          <w:rFonts w:cs="Times New Roman" w:ascii="Times New Roman" w:hAnsi="Times New Roman"/>
          <w:sz w:val="24"/>
          <w:szCs w:val="24"/>
        </w:rPr>
        <w:t xml:space="preserve">К счастью, вечером приехала Алёнина тётя со стороны мамы. Об этом нам сообщила соседка, сказав, что теперь эта тётя будет некоторое время заботится о Алён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Настал понедельник. К сожалению, все клиенты отказались покупать квартиры. Я даже позвонил к хомячку и предложил ему купить квартиры, но он тоже отказался. Потом я позвонил к Мурзи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На счёт квартиры к вам звоню. Я переговорил с шефо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урзик резко перебил мен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уже купил квартиру в другом районе. И намного лучше, чем вы предлагал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сно, – сказал я.  – Тогда удачи вам.</w:t>
      </w:r>
    </w:p>
    <w:p>
      <w:pPr>
        <w:pStyle w:val="Normal"/>
        <w:spacing w:lineRule="auto" w:line="240" w:before="0" w:after="120"/>
        <w:ind w:firstLine="709"/>
        <w:rPr/>
      </w:pPr>
      <w:r>
        <w:rPr>
          <w:rFonts w:cs="Times New Roman" w:ascii="Times New Roman" w:hAnsi="Times New Roman"/>
          <w:sz w:val="24"/>
          <w:szCs w:val="24"/>
        </w:rPr>
        <w:t>Я почувствовал себя жадным фраером, которого сгубила жадность. И вспомнил поговорку: “Лучше синица в руках, чем журавль в небе”. Теперь и синица улетела. Что делать? Ведь осталось всего два дня до истечения срока продажи квартиры.</w:t>
      </w:r>
    </w:p>
    <w:p>
      <w:pPr>
        <w:pStyle w:val="Normal"/>
        <w:spacing w:lineRule="auto" w:line="240" w:before="0" w:after="120"/>
        <w:ind w:firstLine="709"/>
        <w:rPr/>
      </w:pPr>
      <w:r>
        <w:rPr>
          <w:rFonts w:cs="Times New Roman" w:ascii="Times New Roman" w:hAnsi="Times New Roman"/>
          <w:sz w:val="24"/>
          <w:szCs w:val="24"/>
        </w:rPr>
        <w:t xml:space="preserve">К полудню, пришел двухметровый мужчина. Выглядел он слишком накаченным, будто целыми днями только и качался на тренажёрах.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 здесь тихий, соседи хорошие. В трёх километрах от дома находится небольшой парк. Метро тоже рядом – я рекламировал квартиру и заметил его странную улыбк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портзал не подоплёку? – спросил громил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w:t>
      </w:r>
    </w:p>
    <w:p>
      <w:pPr>
        <w:pStyle w:val="Normal"/>
        <w:spacing w:lineRule="auto" w:line="240" w:before="0" w:after="120"/>
        <w:ind w:firstLine="709"/>
        <w:rPr/>
      </w:pPr>
      <w:r>
        <w:rPr>
          <w:rFonts w:cs="Times New Roman" w:ascii="Times New Roman" w:hAnsi="Times New Roman"/>
          <w:sz w:val="24"/>
          <w:szCs w:val="24"/>
        </w:rPr>
        <w:t>Мы вошли в кухн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 где-нибудь тренируетес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ответ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квалифицированный тренер. – Он протянул мне свою визитку. – Приходите обязательно, услуги зала для вас будут бесплатн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снова заметил, как он странно поглядел на меня. Может голубой, подумал я, и не взял визит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ени нет. Да и не люблю качаться на тренажёрах.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где любите качатьс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урнике и брусьях. Понравилась квартир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ольна милая квартирка, но стиль не особо понравился. – Он погладил шкуру зебры. – Жалко зебрачку. За что её так?  </w:t>
      </w:r>
    </w:p>
    <w:p>
      <w:pPr>
        <w:pStyle w:val="Normal"/>
        <w:spacing w:lineRule="auto" w:line="240" w:before="0" w:after="120"/>
        <w:ind w:firstLine="709"/>
        <w:rPr/>
      </w:pPr>
      <w:r>
        <w:rPr>
          <w:rFonts w:cs="Times New Roman" w:ascii="Times New Roman" w:hAnsi="Times New Roman"/>
          <w:sz w:val="24"/>
          <w:szCs w:val="24"/>
        </w:rPr>
        <w:t xml:space="preserve">Вдруг мне стало страшно, возникла мысль: будто он нападёт на меня, свяжет, а потом сделает со мной, что ему в голову взбредёт. На всякий случай, я подошёл ближе к кухонным ножа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думаете, звоните, – намекнул я, чтоб быстрее провалива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 подумайте насчёт спортзала, буду рад вашему приход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озникла пауза. Озабоченным взглядом, он рассматривал мои ног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рник и брусья, меня устраиваю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жаль, – сказал он, и направился к выход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зяв большой нож и, спрятав его за спиной, я последовал за ни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у ждать, – сказал громила, помахав мне рукой.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запер дверь и вздохнул, словно меня миновало опасность, а именно изнасилование. </w:t>
      </w:r>
    </w:p>
    <w:p>
      <w:pPr>
        <w:pStyle w:val="Normal"/>
        <w:spacing w:lineRule="auto" w:line="240" w:before="0" w:after="120"/>
        <w:ind w:firstLine="709"/>
        <w:rPr/>
      </w:pPr>
      <w:r>
        <w:rPr>
          <w:rFonts w:cs="Times New Roman" w:ascii="Times New Roman" w:hAnsi="Times New Roman"/>
          <w:sz w:val="24"/>
          <w:szCs w:val="24"/>
        </w:rPr>
        <w:t>Под вечер пришёл интеллигентный мужчина. Звали его Борис. Спальня ему сразу не понравилась. Затем мы вошли в зал. Я показал на картины, но он даже не обратил на них внимания, уставившись на стол. Несколько раз, Борис постучал по столу, затем тщательно рассмотрел его со всех стор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пкий стол, редкое дерево, – сказ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это то дерево, о котором я думаю, тогда оно очень редко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это за дерев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мню.  – Он залез под сто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нял, что стол очень заинтриговал его. И он прекрасно помнил о дерев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окончательная цен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 квартиры? – уточн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а, не стола ж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ста пятьдесят тысяч долларов,  – ответил я, чтоб потом можно было, существенно скидывать цен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Борис снова постучал по столу, затем в спешке позвонил кому-то.</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ло Максим, –  сказал он по телефону.  – Ты сейчас не заня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родиктовав адрес квартиры, Борис опять залез под сто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коре приехал Максим (друг Бориса). Максим тоже залез под стол, затем тщательно рассмотрев его, удивлённо сказа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лунный эбен!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Лицо Бориса засияло от счастья так, будто у него родился сы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вы сказали цену за квартиру? – спросил Борис.</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иста пятьдесят тысяч долларов.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огласен, мне она подходит.  – Борис радостно взглянув на стол.</w:t>
      </w:r>
    </w:p>
    <w:p>
      <w:pPr>
        <w:pStyle w:val="Normal"/>
        <w:spacing w:lineRule="auto" w:line="240" w:before="0" w:after="120"/>
        <w:ind w:firstLine="709"/>
        <w:rPr/>
      </w:pPr>
      <w:r>
        <w:rPr>
          <w:rFonts w:cs="Times New Roman" w:ascii="Times New Roman" w:hAnsi="Times New Roman"/>
          <w:sz w:val="24"/>
          <w:szCs w:val="24"/>
        </w:rPr>
        <w:t>Я согласен, мне она подходит – это выражение заполнило мое сознани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ы готовы купить? – спросил я, не поверив его слова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 уверенно ответил о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е теряя времени, мы отправились к Альфие. Я позвонил к Артуру, сказав, чтоб он с Магой срочно приехали в офис.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идите здесь, – сказал я Борису с Максимом. </w:t>
      </w:r>
    </w:p>
    <w:p>
      <w:pPr>
        <w:pStyle w:val="Normal"/>
        <w:spacing w:lineRule="auto" w:line="240" w:before="0" w:after="120"/>
        <w:ind w:firstLine="709"/>
        <w:rPr/>
      </w:pPr>
      <w:r>
        <w:rPr>
          <w:rFonts w:cs="Times New Roman" w:ascii="Times New Roman" w:hAnsi="Times New Roman"/>
          <w:sz w:val="24"/>
          <w:szCs w:val="24"/>
        </w:rPr>
        <w:t xml:space="preserve">Они уселись на стулья. Я же вошёл в кабинет Альфии. Она рылась в полках, разбирая какие-то документ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го дня! Есть хороша новость, – сказал 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ец-то. Хоть вы меня обрадуйте в этом непонятном мире. Присаживайтесь поудобней. В ногах правды не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рисел на кресл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ридоре сидит клиент, он готов сейчас купить квартир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льфия закрыла полку, затем медленно привст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ц Тимур! Какой вы молодец! Я всегда верила в вас. Зовите его сюд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иент готов купить на пятьдесят тысяч дороже условленной суммы. Надеюсь, помните о нашем договор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о, помню. Пятьдесят тысяч ваши и один процент с продаж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ему не скидывайте цену. Он по любому купит за триста пятьдесят тысяч.</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ереживайте, если он попытается торговаться, я его быстренько обработаю.</w:t>
      </w:r>
    </w:p>
    <w:p>
      <w:pPr>
        <w:pStyle w:val="Normal"/>
        <w:spacing w:lineRule="auto" w:line="240" w:before="0" w:after="120"/>
        <w:ind w:firstLine="709"/>
        <w:rPr/>
      </w:pPr>
      <w:r>
        <w:rPr>
          <w:rFonts w:cs="Times New Roman" w:ascii="Times New Roman" w:hAnsi="Times New Roman"/>
          <w:sz w:val="24"/>
          <w:szCs w:val="24"/>
        </w:rPr>
        <w:t>Я позвал Бориса с Максимом. Они вошли в кабинет. Альфия обработала Бориса по полной программе так, что он даже не заикнулся скидывать цену.</w:t>
      </w:r>
    </w:p>
    <w:p>
      <w:pPr>
        <w:pStyle w:val="Normal"/>
        <w:spacing w:lineRule="auto" w:line="240" w:before="0" w:after="120"/>
        <w:ind w:firstLine="709"/>
        <w:rPr/>
      </w:pPr>
      <w:r>
        <w:rPr>
          <w:rFonts w:cs="Times New Roman" w:ascii="Times New Roman" w:hAnsi="Times New Roman"/>
          <w:sz w:val="24"/>
          <w:szCs w:val="24"/>
        </w:rPr>
        <w:t>Вскоре приехали Мага и Артур, я встретил их на улиц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прекрасный день. Заметили, как солнце ярко светит? – сказал я</w:t>
      </w:r>
    </w:p>
    <w:p>
      <w:pPr>
        <w:pStyle w:val="Normal"/>
        <w:spacing w:lineRule="auto" w:line="240" w:before="0" w:after="120"/>
        <w:ind w:firstLine="709"/>
        <w:rPr/>
      </w:pPr>
      <w:r>
        <w:rPr>
          <w:rFonts w:cs="Times New Roman" w:ascii="Times New Roman" w:hAnsi="Times New Roman"/>
          <w:sz w:val="24"/>
          <w:szCs w:val="24"/>
        </w:rPr>
        <w:t>Они удивлённо взглянули друг на дру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жели нашёл клиента? – спросил Артур.</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сам меня нашёл. Бог услышал наши молитв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сколько продал? – они уставились на меня, как буддисты на Буд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адайте с трёх раз?</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ста двадцать тысяч, – сказал Артур.</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  – ответ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быстрее говори,  – сказа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ста,  – сказал я, удерживая паузу. – Пятьдесят.</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два часа, после того, как Борис купил квартиру, мы сидели в кабинете Альфии, подсчитывая нашу прибыль (пятьдесят три тысячи долларов). Альфия предложила выпит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ьете? Водку коньяк?</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ку, – ответил Маг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Секретарша принесла бутылку водки, и мясное ассорти. Артур разлил водку в рюмк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очень рада, за вас! И это только начала вашего успеха, – сказала Альфия, мы чокнулись и с наслаждением выпил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ьдесят три тысячи долларов. До сих пор не верю, – сказал Артур, за рулём машины. – Ущипните меня, вдруг это с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это сон, то лучше нам не просыпаться, – пошути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усть этот сон год нам сниться, – добавил я, радуясь деньгам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поставил мелодию Карлоса Гарделя из фильма запах женщины. И как только она заиграла, я вспомнил о Азали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и другую мелодию, – сказал я Маге, ибо мелодию Карлоса Гарделя мне было тяжело слушать. Слишком грустные воспоминания связывали меня с этой мелодией.</w:t>
      </w:r>
    </w:p>
    <w:p>
      <w:pPr>
        <w:pStyle w:val="Normal"/>
        <w:spacing w:lineRule="auto" w:line="240" w:before="0" w:after="120"/>
        <w:ind w:firstLine="709"/>
        <w:rPr/>
      </w:pPr>
      <w:r>
        <w:rPr>
          <w:rFonts w:cs="Times New Roman" w:ascii="Times New Roman" w:hAnsi="Times New Roman"/>
          <w:sz w:val="24"/>
          <w:szCs w:val="24"/>
        </w:rPr>
        <w:t>Мага включил симфонию Баха. Но грусть уже успела проникнуть в сердце, напомнив прощальную ночь с Азалией. Я вспомнил, как было больно расставаться с ней. Как было больно прощаться с её улыбкой, глазами, губами…</w:t>
      </w:r>
    </w:p>
    <w:p>
      <w:pPr>
        <w:pStyle w:val="Normal"/>
        <w:spacing w:lineRule="auto" w:line="240" w:before="0" w:after="120"/>
        <w:ind w:firstLine="709"/>
        <w:rPr/>
      </w:pPr>
      <w:r>
        <w:rPr>
          <w:rFonts w:cs="Times New Roman" w:ascii="Times New Roman" w:hAnsi="Times New Roman"/>
          <w:sz w:val="24"/>
          <w:szCs w:val="24"/>
        </w:rPr>
        <w:t>Вечером, мы уже сидели в роскошном ресторане, отмечая удачную сделку. Людей было немного: всего три стола были заняты, не считая нашего. Белые диваны,  прекрасный подбор деталей декора, огромная люстра из голубых кристаллов, и чёрная рояль посередине большого зала – всё это придавала богемную атмосферу вечера. Я уговорил Артура выпить. Пить он не хотел, вернее хотел, но сдерживал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уж и быть сегодня можно и выпить, – согласился Артур.</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Официантка принесла бутылку водки с рюмками. Шашлыки из кролика, салаты, фруктовое ассорти, графин наполненный томатным соком, уже стояли на столе.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ами разольём, – сказал Мага официантки и, взяв у неё бутылку водки, разлил водку в рюмк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ьем за все невзгоды и проблемы посещавшие нас. За страдания, печаль, терпения, сделавшие нас сильней, – сказал Мага. – Я очень благодарен Всевышнему, что он одарил меня такими друзьями, как вы. И я знаю, что бы со мной не произошло, вы всегда будете рядом. Моё счастье это и есть вы, ведь без друзей, счастье никогда не почувствуешь. И конечно выпьем за матерей!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встали и залпом осушили рюмки. Мага снова разлил водку в рюмк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вечную дружбу! – сказал он, и мы опять выпил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тведав по палочки шашлыка, Артур поднял рюмк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усть жизнь будет чистой, как родниковая вода. Пусть волны поют, а солнце светит вечно. Пусть звёзды ласкают небо, а ветер нежит леса. Пусть здоровья, радость, и удача дружат с нами всегда. И пусть белоснежный голубь с любовью на крыльях, парит меж великих вершин, жемчужных озёр, и добрых людей! Одним словом за счасть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За дальним столом сидели девушки, и одна из них сказала на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ивый тост. За вас дорогие мужчины!</w:t>
      </w:r>
    </w:p>
    <w:p>
      <w:pPr>
        <w:pStyle w:val="Normal"/>
        <w:spacing w:lineRule="auto" w:line="240" w:before="0" w:after="120"/>
        <w:ind w:firstLine="709"/>
        <w:rPr/>
      </w:pPr>
      <w:r>
        <w:rPr>
          <w:rFonts w:cs="Times New Roman" w:ascii="Times New Roman" w:hAnsi="Times New Roman"/>
          <w:sz w:val="24"/>
          <w:szCs w:val="24"/>
        </w:rPr>
        <w:t>Мага поднял рюмку в их сторону, а затем ответи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за вас! И за Северный Кавказ!</w:t>
      </w:r>
    </w:p>
    <w:p>
      <w:pPr>
        <w:pStyle w:val="Normal"/>
        <w:spacing w:lineRule="auto" w:line="240" w:before="0" w:after="120"/>
        <w:ind w:firstLine="709"/>
        <w:rPr/>
      </w:pPr>
      <w:r>
        <w:rPr>
          <w:rFonts w:cs="Times New Roman" w:ascii="Times New Roman" w:hAnsi="Times New Roman"/>
          <w:sz w:val="24"/>
          <w:szCs w:val="24"/>
        </w:rPr>
        <w:t>Я рассмеялся, и мы с наслаждением выпили. Мага позвал официантку, и заказал для дев песню Тимура Темирова “Небо над землё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ысокий мужчина с длинными волосами взял микрофон и, после того, как объявил, что песня звучит от нас для обаятельных дам, приятным голосом запе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ебо над землёй</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Цветными красками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Мы идём с тобой, в поход за сказкам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В мире суеты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ам больше место нет</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Мы идём искать с тобой рассвет…</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709"/>
        <w:rPr/>
      </w:pPr>
      <w:r>
        <w:rPr>
          <w:rFonts w:cs="Times New Roman" w:ascii="Times New Roman" w:hAnsi="Times New Roman"/>
          <w:sz w:val="24"/>
          <w:szCs w:val="24"/>
        </w:rPr>
        <w:t xml:space="preserve">Через полчаса девушки уже сидели за нашим столом, украсив вечер жгучими глазами, ухоженными фигурами, приятным смехом и женским ароматом. С юмором они хорошо дружили, да и беседа с ними доставляло удовольствие. Они пили мартини, а мы продолжали пить водк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а следующий день после полудня я проснулся. Перегар наполнил комнату так, будто в ней пролили бочку спирта. Вчера видимо сильно перепили, подумал я. Хотя голова не болела, и чувствовал себя бодрым. Артура в квартире не было. Ночью, он уехал куда-то с одной из дев, которые сидели за нашим столом, А Мага крепко спал, похрапывая в постел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сле того, как я охладился в душе, покормил гречкой голубя, и выпил стакан кефира, я включил компьютер и вошел в интернет. Было очень интересно о лунном эбене. Наверняка Борис купил квартиру из-за этого дерев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 статьях о лунном эбене, я прочитал, что это древесина считается самой ценной из всех древесных пород, существующих в мире. </w:t>
      </w:r>
      <w:r>
        <w:rPr>
          <w:rFonts w:cs="Times New Roman" w:ascii="Times New Roman" w:hAnsi="Times New Roman"/>
          <w:color w:val="000000"/>
          <w:sz w:val="24"/>
          <w:szCs w:val="24"/>
          <w:shd w:fill="FFFFFF" w:val="clear"/>
        </w:rPr>
        <w:t>Эбен растёт очень медленно</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 xml:space="preserve">проходят века, пока дерево вырастет до товарных размеров. Из-за крайне медленного роста древесина эбена приобретает огромную плотность, и даже тонет в воде. Квадратный метр паркета из лунного эбена продаётся поштучно и стоит в среднем около 10 000$, а столы из этой древесины, стоят примерно 400 000$. Судя по ценам, Борис приобрёл квартиру бесплатно.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том я вдруг вспомнил о родине. Вспомнил закаты, рассветы, цветущую облепиху, крик чаек, соколов парящих над озером, горных оленей, снежных барсов, и даже мальков чебака вспомнил. Год назад я очень нуждался в деньгах: на зарплату жить было не возможно. Я продал дом, рассчитался с долгами, а на оставшиеся деньги приобрёл двенадцать бычков. Хотел заняться скотоводством. Но сезон выдался тяжёлым: почти все бычки заболели ящером, а потом умерли. Тогда, я сильно переживал: мысли о том, как заработать деньги не давали мне покоя, я плохо спал, и всё время думал, чем бы заняться, чтоб появились деньги. Но ничего я не смог придумать. Судьба забросила меня в Москву, которая слезам не вери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вошли в торговый центр, присматриваясь в отделы мужской одежды.</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то я здесь видел классические костюмы, – сказал Артур.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рубашки там есть? – спросил Маг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есть, тебе понравятся.</w:t>
      </w:r>
    </w:p>
    <w:p>
      <w:pPr>
        <w:pStyle w:val="Normal"/>
        <w:spacing w:lineRule="auto" w:line="240" w:before="0" w:after="120"/>
        <w:ind w:firstLine="709"/>
        <w:rPr/>
      </w:pPr>
      <w:r>
        <w:rPr>
          <w:rFonts w:cs="Times New Roman" w:ascii="Times New Roman" w:hAnsi="Times New Roman"/>
          <w:sz w:val="24"/>
          <w:szCs w:val="24"/>
        </w:rPr>
        <w:t>Мага обожал рубашки, даже дома постоянно ходил в них, пошучивая, что мужчина без рубашки не полноценный мужчин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н этот отдел? – Артур ускорил шаг.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гу, чем-нибудь полезен, – проговорил продавец тонким голосом, будто ему недавно отрезали яйц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Мы сами справимся, – ответ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ерьтесь мне, я вам найду всё, что вы желаете. Цены вас приятно удивят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ка сами посмотрим, если что позовём вас. – Артур разглядывал костюм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 костюмы советую не брать, – прицепился парень. – Они уже давно вышли из моды.</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не нравятся,  – сказал я, ибо я любил приталенные пиджаки и брюки без стрелок.  </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е костюмы уже в прошлом, и выглядят они не совсем элегантно, – не унимался парень. – Если вы меня послушаете, то ещё вспомните мои слова. Сейчас модно носить зауженные со стрелками брюки, и длинные пиджаки, желательно в клетку. Доверьтесь мне и не пожалеете.  </w:t>
      </w:r>
    </w:p>
    <w:p>
      <w:pPr>
        <w:pStyle w:val="Normal"/>
        <w:spacing w:lineRule="auto" w:line="240" w:before="0" w:after="120"/>
        <w:ind w:firstLine="709"/>
        <w:rPr/>
      </w:pPr>
      <w:r>
        <w:rPr>
          <w:rFonts w:cs="Times New Roman" w:ascii="Times New Roman" w:hAnsi="Times New Roman"/>
          <w:sz w:val="24"/>
          <w:szCs w:val="24"/>
        </w:rPr>
        <w:t>Парень начал меня бесить, ибо я не любил людей, которые блистали мнениями из  гламурного журнала.</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 такой стиль не нравится. И вообще мы сами выберем. – Я потрогал костюмы, материал мне понравилс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допотопный ширпотреб, – пропищал снова парень.  – В этом сезоне хорошо выглядят яркие цвета. Я настаиваю, чтоб вы приобрели яркие костюмы. Послушайте меня, и не пожалеет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меня внимательно. – Мага посмотрел на парня. – Ты, что тупой что ли. Тебе сказали, не мешать, вот и не мешай. Это наши проблемы, что нам носи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арень задумался, потом устало вздохнул и наконец-то покинул нас. </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 люди пошли. По-хорошему никак не понимают. – Артур взял пару костюмов.  </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жертвы двадцать первого века, – сказал Мага.  – Если раньше людям пудрили мозги Дарвином и гороскопом, то теперь это делается проще, с помощью моды и рекламы.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Купив три костюма и десять рубашек, мы вернулись в квартиру. Артур приготовил сёмгу в кляре, и мы с удовольствием объелись ею.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Алёну проведать, – сказал Мага за столом, допивая ча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еньгами помочь, – добавил Артур. – Утром я видел соседку, она сказала, что завтра состоятся похорон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пойдём сейчас проведаем, как раз деньгами поможем. – Я сполоснул рот, после еды.</w:t>
      </w:r>
    </w:p>
    <w:p>
      <w:pPr>
        <w:pStyle w:val="Normal"/>
        <w:spacing w:lineRule="auto" w:line="240" w:before="0" w:after="120"/>
        <w:ind w:firstLine="709"/>
        <w:rPr/>
      </w:pPr>
      <w:r>
        <w:rPr>
          <w:rFonts w:cs="Times New Roman" w:ascii="Times New Roman" w:hAnsi="Times New Roman"/>
          <w:sz w:val="24"/>
          <w:szCs w:val="24"/>
        </w:rPr>
        <w:t xml:space="preserve">Ирина Алексеевна (тётя Алёны) доброжелательно впустила нас в квартиру, затем предложила чай, но мы отказалис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где Алёна? – спросил Маг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 должна вернуться, она во дворе гуляет.</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на себя чувствует?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уже намного лучше, начала есть. Первые три дня не вставала с постели, всё время плакал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чтоб теперь не ушла в себя. Обычно творчество хорошо помогает выбраться из тумана, – промолвил Артур.</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вы правы. Мне тоже творчество помогло. Вчера, я лепила из пластилина фигурки. Алёна наблюдала за мной, а потом тоже начала лепить. Сейчас я вам покажу, что она слепил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рина Алексеевна вышла из комнаты.</w:t>
      </w:r>
    </w:p>
    <w:p>
      <w:pPr>
        <w:pStyle w:val="Normal"/>
        <w:spacing w:lineRule="auto" w:line="240" w:before="0" w:after="12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полюбуйтесь! – Она принесла пластилинового лебедя, молочного оттенк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долго рассматривали его. Казалось, что лебедь пытался взлететь к небесам, и почему-то глаз у него не было. Алёну мы не стали дожидаться, Мага дал Ирине Алексеевне полторы тысячи долларов. Потом мы вернулись к себе в квартир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Ближе к вечеру, когда я принимал душ, Алёна пришла к нам с яблочным пирогом и поблагодарила за помощь. Мага с Артуром сказали, что выглядела Алёна уже намного лучше. И очень стеснялас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ная такая. Ещё и пирог принесла. – Я попробовал пирог. – Тяжелые испытания учат людей благодарност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сегда, – подправил Маг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Уже, как неделю мы продавали трёхэтажный дом, стоимостью в три миллиона долларов. Находился этот дом в Подмосковье с видом на огромный пруд, за которым простирался небольшой лес. Участок дома составлял тридцать соток. Хамам, бассейн, камин, роскошная мебель, натуральные и высококачественные материалы придавали уверенность в продаж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ь бы в таком доме. – Артур разглядывал с балкона пруд.</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 будем жить, – уверенно сказал Мага. – Главное не сомневаться. Если у нас давно уже были большие деньги, то навряд ли, мы б стали такими, как сейча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навряд ли бы встретились, – добавил я, покачиваясь на кресле-качалке.  – Да и вообще, может уже умерли, и лежали бы в гроб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К дому подъехал джип. Мы спустились к ворота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лам алейкум. – Мужчина поздоровался с нам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лейкум ас салам, – ответили мы, пожав ему рук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ужчина выглядел лет сорока, лысым, бородатым, поджарого телосложения. Запястья рук и пальцы были в воровских татуировках. Он разглядел берёзы во дворе, о потом дом. Видимо мужчина был очень эмоциональным. Это заметно сказывалось в его жестах рук.</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 этом доме не так, сразу говорите, – бурно жестикулируя, сказал о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олос его был прокуренным с кавказским акцент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хого в нём ничего нет, – ответил Мага. – Отличный ремонт из натуральных материалов. Шесть спален, в подвале есть бассейн и хама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шикарная, – добавил я. – Как говорится лучше один раз посмотреть, чем сто раз услыша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еред тем, как мы вошли в дом, мужчина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для себя дом хочу взять, а для друга. Десять лет он волю не видел. Из-за этого дом должен быть идеальны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яка вашему другу дом очень понравится, – сказал я и открыл двер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вошли в зал, мужчина оглядел мебель. Мага показал ему камин и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раз камин в тему. По вечерам, можно размышлять, глядя в огон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засыпать, – прибавил Артур.</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ужчина задумался, потом ответ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итать д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читать тоже, – согласился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бильярд есть? – спросил мужчин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о есть спальня, в которой можно разместить бильярд, – ответил Артур</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поднялись по ступеням на второй этаж.</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стница сделана из красного дерева, паркет из дуба, а двери из венге. – сказ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это венге? – мужчина постучал по двери, тёмно-кофеиновый окраск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опическое дерево. Считается ценным и очень дороги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вучит не совсем ценно. Венге. – Мужчина вошёл в спальню и оглядел двуспальную кров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ёткая кровать, как у меня дома, – сказал он. – И тумбочки тоже.</w:t>
      </w:r>
    </w:p>
    <w:p>
      <w:pPr>
        <w:pStyle w:val="Normal"/>
        <w:spacing w:lineRule="auto" w:line="240" w:before="0" w:after="120"/>
        <w:ind w:firstLine="709"/>
        <w:rPr/>
      </w:pPr>
      <w:r>
        <w:rPr>
          <w:rFonts w:cs="Times New Roman" w:ascii="Times New Roman" w:hAnsi="Times New Roman"/>
          <w:sz w:val="24"/>
          <w:szCs w:val="24"/>
        </w:rPr>
        <w:t xml:space="preserve">Артур улыбнулся мне, за спиной у мужчины. Я кивнул ему, а потом сказал мужчин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пальня солнечная. Если шторы открыть, то утром можно рассветом любоватьс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тицы поют по утрам. И по вечерам, – добавил Артур.</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ужчина оглядел вид из окна, потом мы обошли ещё пять спален. В одной из спален ему понравился портрет Че Гевары на фоне гор.</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аже не куплю дом, то эту картину куплю. Сколько она стоит?</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жалению, мы не можем продать картину, – ответил Маг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о я могу точно такую же нарисовать, – сказал Артур.</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ужчина удивлённо посмотрел на Артура и сказа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жеш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г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точно такую же нарисуешь, три тысячи долларов дам. Хвати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хватит, – улыбнулся Артур.</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осле того, как мы показали ему подвал, он попрощался с нами, взяв у Артура номер телефон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лишком ли много зарядил цену? – спросил меня Артур, ибо я сказал мужчине, что дом стоит три с половиной миллиона долларов.</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три там и три с половиной найдётся, тем более, потом придётся минимум двести тысяч уступит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н возьмёт, то его другу очень повезёт, – сказал Артур. – Десять лет быть за решёткой, а потом сразу оказаться в таком дом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главное окажется свободным, – добавил Маг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о вторник, когда мы подъехали к дому, ко мне позвонил мужчина. Сразу я его не узнал, но потом по разговору понял, это был тот самый игрок, который разводил своих любовниц, чтоб они были послушн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сегодня приехать к вам? – спросил он, после того, как я его узна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ртира уже продана. Сейчас продаю дорогой особняк.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это ещё лучше. Когда к вам можно приех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 Я вышел из машины. – Может на выходных.</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сегодня получится? Я б вас отблагодари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емного подумав, я ответ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благодарит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ести долларов устрои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триста, а то нас трое, как раз каждому по ст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посмотрел на меня не понятным взглядо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Тогда во сколько можно приех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тельно до обед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мне хорошо подыграйте, чтоб любовница не сомневалась, что этот особняк я приобрё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родиктовал ему адрес. Потом предупредил Магу с Артуром, что скоро приедет игрок. Игрока они заочно знали, ранее я говорил им о нё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 через час, игрок снова позвонил ко мн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оо. Это Виктор Михалыч.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слуша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бстановка в доме, сегодня садовник приезжал?</w:t>
      </w:r>
    </w:p>
    <w:p>
      <w:pPr>
        <w:pStyle w:val="Normal"/>
        <w:spacing w:lineRule="auto" w:line="240" w:before="0" w:after="120"/>
        <w:ind w:firstLine="709"/>
        <w:rPr/>
      </w:pPr>
      <w:r>
        <w:rPr>
          <w:rFonts w:cs="Times New Roman" w:ascii="Times New Roman" w:hAnsi="Times New Roman"/>
          <w:sz w:val="24"/>
          <w:szCs w:val="24"/>
        </w:rPr>
        <w:t>Теперь я понял, что игрок уже начал разводить любовниц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сегодня он приболел, завтра приеде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его проконтролируйте. Что-то он часто начал боле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я сегодня приеду. Дрова подготовьте для бан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хамам, а не баня имейте в вид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обще-то хамам лучше приготовьте, надоела бан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Спустя полчаса, Виктор Михалыч с любовницей подъехал к дому. Я уже ожидал его у ворот. А Мага с Артуром находились во двор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день Виктор Михалыч! – Я поприветствовал его и открыл ворот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грок припарковался. Когда любовница выходила из машины, он моргнул мне, указав взглядом на дверь машины. Вот идиот, подумал я и, открыв дверь, помог ему выйт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х, старость не радость, – пропыхтел он.  – Вот из-за этого пришлось купить этот домик. Здесь я чувствую себя уютней, чем в город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такой чистый воздух! Обожаю воздух! – воскликнула дурочка и помчалась к берёза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ссейн в доме есть? – спросил он меня шепот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ссейн в подвале, там и хамам. На втором две спальни, а на третьем четыре. А в холе ками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 кивнул и пошёл к дурочк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ятся берёзки? – спросил он её.</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чудесные. Никогда не видела таких красивых берёз.</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будешь часто их видеть. Хочу ещё здесь посадить сакур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куру! Это моя мечта. Никогда не видела сакур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 увидишь. Если будешь хорошо меня слушать.</w:t>
      </w:r>
    </w:p>
    <w:p>
      <w:pPr>
        <w:pStyle w:val="Normal"/>
        <w:spacing w:lineRule="auto" w:line="240" w:before="0" w:after="120"/>
        <w:ind w:firstLine="709"/>
        <w:rPr/>
      </w:pPr>
      <w:r>
        <w:rPr>
          <w:rFonts w:cs="Times New Roman" w:ascii="Times New Roman" w:hAnsi="Times New Roman"/>
          <w:sz w:val="24"/>
          <w:szCs w:val="24"/>
        </w:rPr>
        <w:t>Я подошёл к Артуру с Магой и сказа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ам тяжело будет сдержаться от смеха, то лучше я сам с ними разберусь.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лучше сам разберись. Мы во дворе постоим, сделаем вид, типа охраняем,  – ответил Маг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десь белочки водятся? – спросила он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о водятся, я специально их сюда завёз, – ответил игрок и вошёл с ней в дом.  – И камин здесь ест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жаю камин. Сладкий, это моя слабость.  – Она подбежала к камину, будто родную мать увидела.</w:t>
      </w:r>
    </w:p>
    <w:p>
      <w:pPr>
        <w:pStyle w:val="Normal"/>
        <w:spacing w:lineRule="auto" w:line="240" w:before="0" w:after="120"/>
        <w:ind w:firstLine="709"/>
        <w:rPr/>
      </w:pPr>
      <w:r>
        <w:rPr>
          <w:rFonts w:cs="Times New Roman" w:ascii="Times New Roman" w:hAnsi="Times New Roman"/>
          <w:sz w:val="24"/>
          <w:szCs w:val="24"/>
        </w:rPr>
        <w:t>Сладкий подошёл к ней сзади и задрал платёжка к верху. Она повертела попкой и прижалась к нему. Он пару раз шлёпнул по попке, затем спросил мен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чешь такую попк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ничего не ответил и, отвернувшись от них, глубоко вдохнул, ибо чуть не рассмеял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дкий, я же только тво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ю. Пойдём наверх, посмотришь спальн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Они вошли в спальню, где висела картина Че Гевары. Я же остался за дверью.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и не думала, что ты поклонник Че Гевары, – сказала она ему в спальн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антэ Че, я уважаю с детства. Говорят, мы с ним чем-то похож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у вас глаза одинаковые. Такие же строгие, мужественны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олько глаз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аа, – простонала она.  – Какой он твёрдый. Я буду его всегда сосать, как ты пожелаеш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ё что будешь делат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у твоей рабыней. Страстной шлюхой. Сучкой, какой только можно быт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аа. Да, сладкий, точн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еужели он её сейчас трахнет, подумал я и услышал, как сладкий шлёпал её.</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ит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Хочу, чтоб долго шлёпал. Вечно шлёпал меня и жёстк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ом я тебя отшлёпаю. Пойдём хамам посмотри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и вышли из комнаты. Сладкий моргнул мне, а любовница даже не засмущалась, поглядев в мои глаз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не буду принимать хамам, – сказал мне сладки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кажите Виктор Михалыч. – Я открыл дверь в подвал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хотя бы немного попаримся, – попросила дурочк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Времени сегодня нет. В следующий раз попаримся.</w:t>
      </w:r>
    </w:p>
    <w:p>
      <w:pPr>
        <w:pStyle w:val="Normal"/>
        <w:spacing w:lineRule="auto" w:line="240" w:before="0" w:after="120"/>
        <w:ind w:firstLine="709"/>
        <w:rPr/>
      </w:pPr>
      <w:r>
        <w:rPr>
          <w:rFonts w:cs="Times New Roman" w:ascii="Times New Roman" w:hAnsi="Times New Roman"/>
          <w:sz w:val="24"/>
          <w:szCs w:val="24"/>
        </w:rPr>
        <w:t>Дурочка вошла в хамам. А сладкий положил в мой карман триста долларов.</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сказка! – воскликнула она. – Глазам не веритс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итс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бы! В таком хамаме я б всю жизнь жил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 я подарю тебе такой же хама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попрощались со сладким и дурочкой.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ЧАСТЬ 5</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ай, быстрее просыпайся! – разбудил меня Маг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спыхнул яркий свет. Я увидел взбудораженное лицо Маг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тура убил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Резко вскочив с постели, мне казалось, что нахожусь ещё в страшном сн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били? Кто? – Я разглядывал глаза Маги. По ним понял, что Артура и вправду убил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ка мы одевались, Мага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та девушка позвонила с Артура номера, и сказал, что его убили. Я не смог понять, кто убил. Она рыдала. Сказала, что сейчас едет с ним в больницу, но он уже не дыши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припоминал, что этой ночью, Артур сказал, что пойдёт с Алиной в клуб. С ней он часто встречался в последнее врем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Шумно и обильно лился дождь. Мы выбежали с подъезда и сели в машину. Мне до сих пор не верилось, что Артур мёртв. Он должен жить, он дышит. Просто девушка навела панику. Артур на самом деле жив. Не может быть, чтоб он умер, такого не может случиться, думал я. Хоть кто, но не он. </w:t>
      </w:r>
    </w:p>
    <w:p>
      <w:pPr>
        <w:pStyle w:val="Normal"/>
        <w:spacing w:lineRule="auto" w:line="240" w:before="0" w:after="120"/>
        <w:ind w:firstLine="709"/>
        <w:rPr/>
      </w:pPr>
      <w:r>
        <w:rPr>
          <w:rFonts w:cs="Times New Roman" w:ascii="Times New Roman" w:hAnsi="Times New Roman"/>
          <w:sz w:val="24"/>
          <w:szCs w:val="24"/>
        </w:rPr>
        <w:t xml:space="preserve">Мы проскочили два красных светофора. Дорога казалось нескончаемой. Дождь продолжал барабанить кругом. В какой-то момент показалось, что вместо дождя, с неба льётся кров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а обочине лежала перевёрнутая машина, возле неё стояли несколько мужчин. Видимо произошла авария. Мы продолжали нестись, как ветер. Потом женщина выбежала на трассу. Теперь она уже осталась позади нас. К счастью Мага объехал её.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ни к девушке, – сказал Мага. – Уточни адрес. Она вроде сказала, что едут к Парку Побед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звонил к Артуру, и на этот раз не услышал его жизнерадостный голо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ло, вы где сейчас? – спросил 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Девушка плак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больнице подъезжаем. Артур уже не дышит. Они его убили.</w:t>
      </w:r>
    </w:p>
    <w:p>
      <w:pPr>
        <w:pStyle w:val="Normal"/>
        <w:spacing w:lineRule="auto" w:line="240" w:before="0" w:after="120"/>
        <w:ind w:firstLine="709"/>
        <w:rPr/>
      </w:pPr>
      <w:r>
        <w:rPr>
          <w:rFonts w:cs="Times New Roman" w:ascii="Times New Roman" w:hAnsi="Times New Roman"/>
          <w:sz w:val="24"/>
          <w:szCs w:val="24"/>
        </w:rPr>
        <w:t>Почувствовав острую боль, я продолжил разговор:</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акой больнице? Где Парк Побед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она снова зарыдала так, что не смогла говори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есь мир рухнул, я уже не понимал, куда мы едем. И вообще где мы живём, и разве эта жизнь? Мрак сплошной, где в любой момент всё живое злом сжигается, где всё горит, бурлит и уничтожается. А добро – это всего лишь безнадёжное слово, которое не в состоянии противостоять зл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жив. – Мага ударил по рулю. – Артур должен жи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снова ударил по рулю и проскочил красный свет. Предательский ком медленно поднимался к горлу. Я ощущал какой-то яд в животе, прожигавший желудок. Воздуха уже не чувствовал, да и ничего не чувствовал. Перед глазами лежал окровавленный Артур и почему-то он лежал на асфальте. Глаза его залились кровью, лицо было изуродовано. Он спокойно лежал, и к несчастью он не дышал. Я встряхнул лицо и приоткрыл окно, чтоб эта кровавая сцена не казалась мн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на сказала? – спроси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ала, что к больнице подъезжают возле Парка Побед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не стал говорить дальше, ибо не хотел верить её слова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забежали в больниц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он? Куда его увезли? – спросил Мага девушк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Лицо её было проплакано, одежда и левая щека была в крови, а под правым глазом опух большой синяк.</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его увезли куда-т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анимационную палату, – сказал мужчина. Он сидел возле этой девушки.</w:t>
      </w:r>
    </w:p>
    <w:p>
      <w:pPr>
        <w:pStyle w:val="Normal"/>
        <w:spacing w:lineRule="auto" w:line="240" w:before="0" w:after="120"/>
        <w:ind w:firstLine="709"/>
        <w:rPr/>
      </w:pPr>
      <w:r>
        <w:rPr>
          <w:rFonts w:cs="Times New Roman" w:ascii="Times New Roman" w:hAnsi="Times New Roman"/>
          <w:sz w:val="24"/>
          <w:szCs w:val="24"/>
        </w:rPr>
        <w:t>Когда мы поднимались на второй этаж, кто-то прокричал нам спин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м туда нельз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нимал, что нам туда нельзя, но ноги сами неслись на второй этаж. Из кабинета, находящегося примерно в пятнадцати метрах от нас, вывезли носилки, где лежал кто-то, прикрытый белой простынёй. Неужели Артур, подумал я, и ноги моментально дрогну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делаете? Вам нельзя здесь находиться, – догнала нас женщи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 но мы тоже врачи, – ответил 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йте! – обратился Мага к врачам, которые везли носилки. – Когда его привез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чт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мёртв?</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уже был мёртв.</w:t>
      </w:r>
    </w:p>
    <w:p>
      <w:pPr>
        <w:pStyle w:val="Normal"/>
        <w:spacing w:lineRule="auto" w:line="240" w:before="0" w:after="120"/>
        <w:ind w:firstLine="709"/>
        <w:rPr/>
      </w:pPr>
      <w:r>
        <w:rPr>
          <w:rFonts w:cs="Times New Roman" w:ascii="Times New Roman" w:hAnsi="Times New Roman"/>
          <w:sz w:val="24"/>
          <w:szCs w:val="24"/>
        </w:rPr>
        <w:t xml:space="preserve">Я был близок к истерике, и хотел отдёрнуть простыню, но мне помешали врач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и уберите, это мой брат! – закричал я. </w:t>
      </w:r>
    </w:p>
    <w:p>
      <w:pPr>
        <w:pStyle w:val="Normal"/>
        <w:spacing w:lineRule="auto" w:line="240" w:before="0" w:after="120"/>
        <w:ind w:firstLine="709"/>
        <w:rPr/>
      </w:pPr>
      <w:r>
        <w:rPr>
          <w:rFonts w:cs="Times New Roman" w:ascii="Times New Roman" w:hAnsi="Times New Roman"/>
          <w:sz w:val="24"/>
          <w:szCs w:val="24"/>
        </w:rPr>
        <w:t>Врачи испугались, один из них отошёл в сторону. Мага приоткрыл простыню и замер. Я понял, что Артур мёртв и тоже приоткрыл простыню. Это был Артур. Лоб, скулы, подборок были изрезаны. Свежая кровь ещё просачивалась из этих ран. Хотелось орать. Но зачем? Уже ничего не изменишь. Прощай брат, сказал я про себя и тихо заплакал.</w:t>
      </w:r>
    </w:p>
    <w:p>
      <w:pPr>
        <w:pStyle w:val="Normal"/>
        <w:spacing w:lineRule="auto"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это произошло? – спросил я девушку, когда мы стояли уже на улиц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ышли из бара. Сели в такси к нему.  – Она показала на мужчину, который ранее нам сказал, что Артур находится в реанимационной палат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что произошло? – спросил Мага и попросил у мужчины сигарет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ко мне подсели, – ответил мужчина. – Я не успел выехать, как четверо пьяных парней открыли двери, начали материться, и сказали, чтоб они провалива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их запомнили? – Теперь у  меня задрожали ру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запомнил,  – ответил он. – Ваш друг сказал им, что он первый сел, но они начали его бить. Один из них бутылкой в него ударил и вытащил его из машины. Потом они начали его пин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что делали? Просто смотрели что ли? – заорал Мага на мужчи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пытался вмешаться, меня тоже побил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У мужчины была порвана куртка, а на лице отражались ссадин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её побили, – добавил он, имея в виду девушк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продолжал нервно курить сигарет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з них, воткнул осколком бутылки в горло вашего друга. А потом они разбежались в сторон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кто-нибудь видел эт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 Рядом стоял киоск, там круглосуточно продают хот-дог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лиционеры вас в больнице допрашивали? – спрос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им похер, столько людей умирает. Думаешь, им есть дело до Артура, – сказа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обязаны допросить, – сказал я.  – Поехали в участок, там напишем заявления. Вдруг менты их найду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ртура увезли в морг, а мы поехали в милицейский участок. Я собрался мыслями, и пытался думать рационально, ведь в таком состоянии эмоции только мешаю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ас зовут? – спросил я мужчину и девуш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лик. Алина, – ответили он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Тимур, а его Мага зовут.</w:t>
      </w:r>
    </w:p>
    <w:p>
      <w:pPr>
        <w:pStyle w:val="Normal"/>
        <w:spacing w:lineRule="auto" w:line="240" w:before="0" w:after="120"/>
        <w:ind w:firstLine="709"/>
        <w:rPr/>
      </w:pPr>
      <w:r>
        <w:rPr>
          <w:rFonts w:cs="Times New Roman" w:ascii="Times New Roman" w:hAnsi="Times New Roman"/>
          <w:sz w:val="24"/>
          <w:szCs w:val="24"/>
        </w:rPr>
        <w:t xml:space="preserve">Пока опера допрашивали Алину с Виталиком на счёт убийства Артура. Мы вошли в кабинет начальника. Я предложил ему вознаграждение (двадцать тысяч долларов), если опера найдут убийц.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сами их найдём, – сказал мне Мага на улице.</w:t>
      </w:r>
    </w:p>
    <w:p>
      <w:pPr>
        <w:pStyle w:val="Normal"/>
        <w:spacing w:lineRule="auto" w:line="240" w:before="0" w:after="120"/>
        <w:ind w:firstLine="709"/>
        <w:rPr/>
      </w:pPr>
      <w:r>
        <w:rPr>
          <w:rFonts w:cs="Times New Roman" w:ascii="Times New Roman" w:hAnsi="Times New Roman"/>
          <w:sz w:val="24"/>
          <w:szCs w:val="24"/>
        </w:rPr>
        <w:t xml:space="preserve">Я понимал, что Мага сейчас не совсем чётко соображает. Ведь навряд ли мы бы их нашл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их найдём? Москва большая, может они вообще залётные. Мы будем искать, и менты пусть ищу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ли менты найдут, то тогда не получится их уби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юрьме можно убить, ты же сидел там. И знаешь, как это делаетс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 в тюрьме им ад устроим. </w:t>
      </w:r>
    </w:p>
    <w:p>
      <w:pPr>
        <w:pStyle w:val="Normal"/>
        <w:spacing w:lineRule="auto" w:line="240" w:before="0" w:after="120"/>
        <w:ind w:firstLine="709"/>
        <w:rPr/>
      </w:pPr>
      <w:r>
        <w:rPr>
          <w:rFonts w:cs="Times New Roman" w:ascii="Times New Roman" w:hAnsi="Times New Roman"/>
          <w:sz w:val="24"/>
          <w:szCs w:val="24"/>
        </w:rPr>
        <w:t xml:space="preserve">Мы подъехали с операми на место преступления. Дождь уже смыл кровь на асфальт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здесь это произошло, – сказал Виталик операм, указав на место у обочины дорог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том мы подошли к киоску, где продавали хот-доги. После того, как две продавщицы подтвердили показания Виталика и Алины, опера нас покину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ините, если чем-то обидел, – сказал Мага Виталик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жики не обижаются. Если я этих зверей где-то увижу, сразу позвоню к ва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разу звоните. Ментам можете не звонить, – сказал 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л. На вашем месте я б также поступил.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обменялись телефонами, а потом он уехал. Алина осталась с нам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 выпить, – сказал я, и мы втроём направились в бар.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 стаканы водки, – сказал Мага барме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сто грамм коньяка, – прибавила Алин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Бармен налил водку в стаканы. Мы залпом осушили эти стаканы.</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и!  – сказал 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сто грамм капни, – сказала Алина.</w:t>
      </w:r>
    </w:p>
    <w:p>
      <w:pPr>
        <w:pStyle w:val="Normal"/>
        <w:spacing w:lineRule="auto" w:line="240" w:before="0" w:after="120"/>
        <w:ind w:firstLine="709"/>
        <w:rPr/>
      </w:pPr>
      <w:r>
        <w:rPr>
          <w:rFonts w:cs="Times New Roman" w:ascii="Times New Roman" w:hAnsi="Times New Roman"/>
          <w:sz w:val="24"/>
          <w:szCs w:val="24"/>
        </w:rPr>
        <w:t>Я посмотрел на её бокал, он уже был пуст. И вдруг я вспомнил аналогичную сцену. Когда я впервые вошёл в “Алый Тюльпан”, тогда, мужчины тоже опрокинули стаканы водки, а дева коньяк и напоследок она сказала тоже самое, что и Али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сто грамм капн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верняка, тогда, те мужчины и та девушка потеряли близкого друга, подумал я, и залпом выпил стакан вод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ватит, пойдём освежимся, – сказ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ышли на улиц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ой езжайте, – сказал Мага Алин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хочу, – вздохнула она. – В таком состоянии не куда не поед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посмотрел на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удем дел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ь. Домой тоже не хоч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 же хоронить нужно, – сказал Мага. – Нужно пораньше вст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о встанем. А сегодня будем пить. Домой приедем всё ровно не заснём, лучше уже выпье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давай выпьем, – согласился Маг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вошли обратно в бар.</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тылку водки, огурцы маринованные, и сосиски, – сказал я барме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что будете? – предложил Мага Алин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ьяк, триста грам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бутылку коньяка, – сказал Мага бармену.</w:t>
      </w:r>
    </w:p>
    <w:p>
      <w:pPr>
        <w:pStyle w:val="Normal"/>
        <w:spacing w:lineRule="auto" w:line="240" w:before="0" w:after="120"/>
        <w:ind w:firstLine="709"/>
        <w:rPr/>
      </w:pPr>
      <w:r>
        <w:rPr>
          <w:rFonts w:cs="Times New Roman" w:ascii="Times New Roman" w:hAnsi="Times New Roman"/>
          <w:sz w:val="24"/>
          <w:szCs w:val="24"/>
        </w:rPr>
        <w:t>Бармен положил на барную стойку всё, что мы заказывал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Всевышний, накажет самым мучительным наказанием этих садист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поднял рюмку. Мы чокнулись, выпили и закусили огурцам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сих пор не верится, – сказал Мага. – Как такое могло произойти? Артур же был такой чистый, добрый и благородный. Почему ему Всевышний не помог. Артур столько страдал в этой жизни. И только сейчас начал жить по-настоящему. Он же был так молод. А эти твари прикончили его.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Алина заплакала. А мне стало очень тошно, я пошёл в туалет и там вырвал. Промыв лицо и рот, я вернулся к барной стойке. Потянувшись к сосискам, я вспомнил, как Артур хвалил сосиски: – Очень вкусные, очень вкусные. Теперь, где он? И что с ним творится? Почему Бог не помог ему, и не дал возможность выжить? Ведь Бог всемогущ. Почему Артура так жестоко убили? Миллионы сволочей разгуливают по улицам, и никто их не убивает. А Артура убили. Чем Артур хуже них? Почему жизнь такая лицемерная и не справедлива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вай, – сказал я Маге.</w:t>
      </w:r>
    </w:p>
    <w:p>
      <w:pPr>
        <w:pStyle w:val="Normal"/>
        <w:spacing w:lineRule="auto" w:line="240" w:before="0" w:after="120"/>
        <w:ind w:firstLine="709"/>
        <w:rPr/>
      </w:pPr>
      <w:r>
        <w:rPr>
          <w:rFonts w:cs="Times New Roman" w:ascii="Times New Roman" w:hAnsi="Times New Roman"/>
          <w:sz w:val="24"/>
          <w:szCs w:val="24"/>
        </w:rPr>
        <w:t>Он снова разлил водоч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говно. Правильно, сказала та женщина, молимся, а толку нет. Как жили в говне, так и живём. И чёрные вороны летят. – Я выпил. – Устал уже. Тоже умереть охот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рано. Мы будем бороться до конца. И никто нам не помешает.  Хоть и жизнь говно, мы должны бороться до конц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выпили. Алина о чём-то думал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можно прийти на похороны?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могилу в первый день, женщинам нежелательно появляться. Будем по исламским традициям хоронить. Потом можешь приходить, когда угодно, – ответил Маг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могилой, ты сможешь с ним попрощаться, – добавил 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отпила немного коньяка и сказ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 обязательно позвоните ко мн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о позвоним, – ответил Маг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лина снова заплак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любила его. Но так и не сказала ему об этом.</w:t>
      </w:r>
    </w:p>
    <w:p>
      <w:pPr>
        <w:pStyle w:val="Normal"/>
        <w:spacing w:lineRule="auto" w:line="240" w:before="0" w:after="120"/>
        <w:ind w:firstLine="709"/>
        <w:rPr/>
      </w:pPr>
      <w:r>
        <w:rPr>
          <w:rFonts w:cs="Times New Roman" w:ascii="Times New Roman" w:hAnsi="Times New Roman"/>
          <w:sz w:val="24"/>
          <w:szCs w:val="24"/>
        </w:rPr>
        <w:t xml:space="preserve">Мне опять стало тошно, но я не пошёл в туалет. Допив водку, мы вышли на улицу и сели в такси. Машину оставили возле бара, решив забрать её утром.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райся уснуть, завтра позвоним, – сказал я Алине, когда мы подъехали к её дом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попрощалась и вышла из машины. А мы поехали домо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рни здесь налево и обратно в бар езжай, – сказал Мага таксист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м? – спросил 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ура любимую песню послушаем, а потом домой поеде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открыл машину, затем включил песню из фильма: “Генералы песчаных карьеров”:</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Я начал жизнь в трущобах городских</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 добрых слов, я не слыхал</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огда ласкали вы детей своих</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Я есть просил, я замерзал</w:t>
      </w:r>
    </w:p>
    <w:p>
      <w:pPr>
        <w:pStyle w:val="Normal"/>
        <w:spacing w:lineRule="auto" w:line="240" w:before="0" w:after="0"/>
        <w:ind w:firstLine="709"/>
        <w:rPr/>
      </w:pPr>
      <w:r>
        <w:rPr>
          <w:rFonts w:cs="Times New Roman" w:ascii="Times New Roman" w:hAnsi="Times New Roman"/>
          <w:i/>
          <w:sz w:val="24"/>
          <w:szCs w:val="24"/>
        </w:rPr>
        <w:t>Вы, увидав меня, не прячьте взгляд</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едь я ни в чём, ни в чём не виноват</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а что вы бросили меня? За что!</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 xml:space="preserve">Где мой очаг, где мой ночлег?… </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очь медленно прощалась. Как всегда с востока, взглянули ранние лучи, окрасив небо в бледно фиолетовый оттенок. Я подолгу не смыкал глаз, и лишь урывками проваливался в тревожные сны. Мага видимо тоже. Несколько раз он вставал с постели и выходил на балкон. Я вспоминал окровавленное лицо Артура, его закрытые глаза и белую простыню. А потом вдруг представил Артура в эдемском саду возле молочных рек. Представил его лучезарным в объятиях его мамы.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быстро умылись, оделись и выехали на такси, чтоб забрать машину. В горле  пересохло, как в сахаре. Я увидел литровую бутылку минеральной воды. Она лежала возле моих ног.</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выпью? – спросил я таксиста. – Заплачу за вод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 ответил 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тоже дай, – сказал Мага, после того, как я осушил горл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дал Маге воды.</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аких моментах вода становится бесценной, – сказал Мага и снова выпи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как и здоровье, дружба, и любовь, – добавил 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Допив воды, Мага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 будет врачам взятку дать, чтоб экспертиза быстро прошла. Когда брата убили, эксперты сказали, что придётся минимум пять дней ждать.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рге, как и в белом доме одни хапуги сидят, – подметил таксист. – Пока деньгами не шевельнёшь, двигаться не будут.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ущность человека. – Мага открыл окно. – Как говорил Наполеон, людьми движут две вещи, личный интерес или же страх.</w:t>
      </w:r>
    </w:p>
    <w:p>
      <w:pPr>
        <w:pStyle w:val="Normal"/>
        <w:spacing w:lineRule="auto" w:line="240" w:before="0" w:after="120"/>
        <w:ind w:firstLine="709"/>
        <w:rPr/>
      </w:pPr>
      <w:r>
        <w:rPr>
          <w:rFonts w:cs="Times New Roman" w:ascii="Times New Roman" w:hAnsi="Times New Roman"/>
          <w:sz w:val="24"/>
          <w:szCs w:val="24"/>
        </w:rPr>
        <w:t>После того, как забрали машину, мы отправились в милицейский участок. Там, полковник показал нам фотороботы убийц и сказал, что опера проводят всевозможные оперативные расследования, но каких-либо улик и информацию об убийцах, пока не располагают. Я поглядел на фотороботы садистов и представил, как эти садисты убивали Артура, и как один из них вспорол ему горло. Взяв у полковника ксерокопии фотороботов, мы покинули участок. Потом поехали в морг.</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вошли в кабинет главного судмедэксперта. Я представился, как двоюродный брат Артура, чтоб не возникли проблем. Ибо могли не выдать нам Артур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 через неделю сможете забрать тело. – Эксперт почесал свой жирный подбородок.</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как-нибудь ускорить процесс?– спрос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это отблагодарим, – добавил Маг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Эксперт откашлялся, потом взял ручку и написал что-то на бумаг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ас понимаю, но и вы меня поймите, – сказал эксперт.  – Это будет очень-очень тяжело. Но я вас понимаю.</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 осторожно протянул мне лист бумаги, где было написано 1000$.</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согласны, – не раздумывая сказа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сколько приехать? – я отчитал тысячу долларов и положил их на сто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Эксперт накрыл тысячу долларов книжкой. На книге было написано: “Думай и Богатей”</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 такая тяжёлая ситуация возникла. Думаю, после обеда можете уже быть здес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встали. Эксперт снова почесал свой жирный подбородок. Теперь подбородок стал ещё и потны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где собираетесь хоронить? Место уже приготовили? – спросил 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сейчас поедем договаривать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 вам помочь. – Он взял блокнот и, обслюнявив палец, начал листать ег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было бы. У вас есть знакомые на кладбищ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записывайте номер.</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Он продиктовал нам номер.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зовут Григорий. Он там всё решает. С ним можно легко договориться. Скажите, что вы от меня. Я его предупреж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припарковались возле Кузьминского кладбище. Потом позвонили Григорию. Через пять минут Григорий подошёл к на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местами сейчас большие проблемы, – сказал нам Григорий.  – Но я постараюсь найти. Вы знаете, что места сейчас подорожали? Кризис растёт, и места в цене взлетел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ем. Сколько земля будет стоит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чера мне предлагали тысячу, но я отказался. Ведь сейчас всё подорожало, –  затараторил Григорий. – А мест практически не осталось. Выйдешь на базар, купишь продукты и тысячи, как будто и не было.</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сейчас не на базаре. И картошкой не торгуешь, – сказал Мага. – Чё торгуешься? Коммерсант что ли? Нормально говори.  </w:t>
      </w:r>
    </w:p>
    <w:p>
      <w:pPr>
        <w:pStyle w:val="Normal"/>
        <w:spacing w:lineRule="auto" w:line="240" w:before="0" w:after="120"/>
        <w:ind w:firstLine="709"/>
        <w:rPr/>
      </w:pPr>
      <w:r>
        <w:rPr>
          <w:rFonts w:cs="Times New Roman" w:ascii="Times New Roman" w:hAnsi="Times New Roman"/>
          <w:sz w:val="24"/>
          <w:szCs w:val="24"/>
        </w:rPr>
        <w:t>Григорий спокойно положил руки в карман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и тысячи, – сказал он.  – Долларов. Просто такое время. Вы ж понимаете я не один здесь. Могильщикам ещё нужно дать и поделиться с шефо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Но больше так не торгуйся. Базар и продукты это твои проблемы, а не наш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отчитал Григорию три тысячи долларов, а потом он показал нам погребальное место и сказал, что если мы ещё доплатим тысячу долларов, то его люди сделают ограду для могилы. Доплатив ему тысячу долларов, мы отправились к машин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иот конченный этот Григорий. – Мага завёл мотор.</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жасном времени живём. Даже человека, чтоб похоронить, без денег не обойтись. Куда не плюнь, везде деньги нужны. Люди с ума посходил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глядел на могилы и сделал для себя вывод, что большинство людей выглядят, как и могилы: снаружи мрамором сверкают, а внутри гниют. И эти люди также, как и могилы не меняют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Подъехав к мечети, мы вышли из машины и направились к имаму. Он стоял у входа мечети, перебирая двумя пальцами тесме(чётки). Мы поздоровались с ним, затем я спросил ег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сможет прочитать похоронный намаз?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могу. – Имам положил тесме в карма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час, мы заберём друга из морга. Потом к вам заедем. Вы здесь будет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 с вами поехать, до намаза ещё время предостаточн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сели в маши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друг умер? – спросил нас има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чера ночь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ростил его Аллах, – сказал имам и невнятно прочитал короткую молитв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ги за намаз не берёте? – спросил я имама, ибо скандал, произошедший в мечети, я хорошо запомни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е расслыша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маз, вы деньги не берёте? То есть мы вам ничего не будем должн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тя бы немного отблагодарите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мысл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ычно за похоронный намаз дают тысячу рублей. Это не обязательно, но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о, – перебил его Мага. – Чтоб с вдохновением намаз читал что 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 должен на что-то жи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припарковался к обочин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м же и так официально выдают зарплату в мечети. Если не хватает, то начни работать, – сказал я. – Ты бога-служитель или кто? Как можно брать деньги за молитв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Имам покосился на меня высокомерным взглядом и даже не покрасне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что-то не нравится, сами читайте? – ответил 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кто такой вообще? – сказал Мага.  – Пошёл на хер отсюд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мам быстро открыл дверь, но не успел уйти. Мага, правой рукой взял его за шкирку, а левой поставил ему щелба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ерите руки. Вы что делаете? – завопил имам.</w:t>
      </w:r>
    </w:p>
    <w:p>
      <w:pPr>
        <w:pStyle w:val="Normal"/>
        <w:spacing w:lineRule="auto" w:line="240" w:before="0" w:after="120"/>
        <w:ind w:firstLine="709"/>
        <w:rPr/>
      </w:pPr>
      <w:r>
        <w:rPr>
          <w:rFonts w:cs="Times New Roman" w:ascii="Times New Roman" w:hAnsi="Times New Roman"/>
          <w:sz w:val="24"/>
          <w:szCs w:val="24"/>
        </w:rPr>
        <w:t xml:space="preserve">Мага потянул его ещё ближе к себе, и на этот раз ударил ладоней по лб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хочу, то и буду делать с тобой. А теперь убирайся к шайтану. – Мага отшвырнул его к двер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Имам выбежал из машин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дин конченный. Проститутки и то намного чище и порядочней, чем эти имамы. – Мага завёл мотор. – Лучше сами похорони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лучше сами. Коран почитаем, некоторые суры я знаю.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Артура уже забальзамировали. После того, как Алина простилась с ним, его положили в катафалк. Я посмотрел на небо. Солнце почти не было видно. Громадные, серые тучи ползли к востоку, словно намеревались завоевать всё небо. Чёрная птица пролетела над нами и, превратившись в точку бесследно исчезла. Потом я уставился на золотой браслет. Висел браслет на тонкой руке Алины. Я вспомнил, как Артур за день до своей смерти, купил этот браслет для Алин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ги себя, – сказали мы Алине. – Нам пора еха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лёзы на щеках Алины уже высохли, а глаза были потресканы тоской. Такие глаза я обычно видел у вдов, после того, как они несколько дней скорбели по мужья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тоже берегите себя. Да хранит вас Бог!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Она глядела так печально, словно прощалась навсегда с родным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прыгнули в двухметровую яму. В этот момент я обо всём забыл на свете. На миг мне показалось, что стены ямы прижмут нас всмятку. В яме была выкопано место, то есть потайная комната для мёртвых. Могильщики подали нам Артура, обмотанного белым саваном. Я взял Артура за туловище, А Мага за ноги. Перешагнув полуметровый порог, я оказался в потайной комнате, потом положил Артура лицом к западу. Лучи немного залились в комнату. Я посмотрел на Магу и по его глазам понял, что ему, как и мне тяжело покинуть могилу. Было такое ощущение, будто мы предаём Артура. Потом мы вышли из комнаты. Могильщики подали нам глиняные кирпичи. Этими кирпичами мы закрыли вход комнаты, затем выбрались из могилы, и решили самим закопать её.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ила медленно наполнялось землёй. Несколько раз по нам пролился холодный пот. Как только образовался бугор над могилой, я прочитал суры: Фатиха, Ихлас, Нас и Фалак, а затем Мага поднял руки к небу и сказа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семогущий повелитель, творец всех миров,</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усыпляющий ясными звёздами небо.</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Твой лик лунною озаряет ночь, а солнцем освещает день.</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Ты поднимаешь ветра в море, бури в пустыне, лаву с вулканов,</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в руках твоих весь мир, и всё живое и не живое.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Только ты испытывающий, наказывающий, милостивый и милосердный,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дающий жизни и забирающий их.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Целитель душ, царь небес и земл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Прости своей безграничной милостью Артура, за все грехи, за всё запретное, услышанное, совершённое, сказанное или увиденное им. </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Даруй ему рай!</w:t>
      </w: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До вечера мы расклеивали во всех станциях объявления с фотороботами. В объявлениях мы указали свои номера телефонов и вознаграждения тому, кто знает какую-либо информацию о садистах.</w:t>
      </w:r>
    </w:p>
    <w:p>
      <w:pPr>
        <w:pStyle w:val="Normal"/>
        <w:spacing w:lineRule="auto" w:line="240" w:before="0" w:after="120"/>
        <w:ind w:firstLine="709"/>
        <w:rPr/>
      </w:pPr>
      <w:r>
        <w:rPr>
          <w:rFonts w:cs="Times New Roman" w:ascii="Times New Roman" w:hAnsi="Times New Roman"/>
          <w:sz w:val="24"/>
          <w:szCs w:val="24"/>
        </w:rPr>
        <w:t xml:space="preserve">Пролил обильный ливень. Уже стемнело, мы вошли в бар “Алый Тюльпан” Настроение было, как Мага выражается – херово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тылку водки и литр томатного сока, – сказал я бармену.</w:t>
      </w:r>
    </w:p>
    <w:p>
      <w:pPr>
        <w:pStyle w:val="Normal"/>
        <w:tabs>
          <w:tab w:val="clear" w:pos="708"/>
          <w:tab w:val="left" w:pos="5103" w:leader="none"/>
        </w:tabs>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Бармен поставил литр томатного сока с рюмками на барную стойку, затем спроси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то Артура давно не видно. Он не куда не уех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несчастью его убили.</w:t>
      </w:r>
    </w:p>
    <w:p>
      <w:pPr>
        <w:pStyle w:val="Normal"/>
        <w:spacing w:lineRule="auto" w:line="240" w:before="0" w:after="120"/>
        <w:ind w:firstLine="709"/>
        <w:rPr/>
      </w:pPr>
      <w:r>
        <w:rPr>
          <w:rFonts w:cs="Times New Roman" w:ascii="Times New Roman" w:hAnsi="Times New Roman"/>
          <w:sz w:val="24"/>
          <w:szCs w:val="24"/>
        </w:rPr>
        <w:t>Бутылка водки выскользнула из рук бармена и разбилась вдребезг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били? – Теперь бармен стал, как мумия бледны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чера ночью. Неизвестные шакалы убили, прям на улице, – сказал Маг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ас какой, – пробормотал бармен. – Не шутит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не шутим. Налей лучше водк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Бармен быстро разлил водку в рюмки и себе тоже нал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земля будет Артуру пухом, – не чокаясь, бармен опрокинул рюм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твои слова! – сказал я, и мы выпили.   </w:t>
      </w:r>
    </w:p>
    <w:p>
      <w:pPr>
        <w:pStyle w:val="Normal"/>
        <w:spacing w:lineRule="auto" w:line="240" w:before="0" w:after="120"/>
        <w:ind w:firstLine="709"/>
        <w:rPr/>
      </w:pPr>
      <w:r>
        <w:rPr>
          <w:rFonts w:cs="Times New Roman" w:ascii="Times New Roman" w:hAnsi="Times New Roman"/>
          <w:sz w:val="24"/>
          <w:szCs w:val="24"/>
        </w:rPr>
        <w:t xml:space="preserve">Бармен позвал великанов и рассказал им, о смерти Артур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ко такой добрый парень был, – сказали великаны, а один из них продолжил. – Эх, ещё и молод был, так и не женился бедны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выпьем, – предложил 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жалению, нельзя на работе пить, – ответил старший великан. – Хотя давай выпьем.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Бармен разлил всем по сто грамм вод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Артура! – сказал великан и, не чокаясь, мы залпом осушили рюмки. Потом великаны вернулись на свои мест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Распив бутылку, я попросил ещё бутылку. Пили уже молча, рюмка за рюмкой пролетали перед глазами, как пролетают самолёты над головой. Всё стало искажаться, кружилась голова, было тяжело дышать, тело пошатывалось, а глаза слипались от усталости. Я посмотрел на Магу. Покачиваясь, он еле сидел на стуле. Теперь, я наконец понял, что хватит пить и пора уже домо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нужно поспать, – сказал я Маг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так думаешь, то нужно поспать. На такси поеде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а такси. Нужно сейчас выйти из бара, а то уснём ту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выйдем. За счёт расплатили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вроде нет.</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ёт, – сказал Мага бармен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Бармен кивнул и начал считать. Какая-та девушка подошла к Маг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 Магомед, – сказала он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посмотрел на неё, а затем спрос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ё тут дела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ура хотела увидеть, он не с вам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ла ты знаешь куда? Туда откуда не возвращаются. Ты настоящая сук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и себя прилично, – возразила девушка.  – Что с тобой?</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тебе разница, что со мной? Уйди от меня, и иди к своему мужу, чё сюда вообще припёрлас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развелась уже, – ответила девушка. – Так, что не надо груби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 что ли? А что твои родители не смогли сохранить брак? Они ж так мечтали, чтоб ты вышла замуж по крови.</w:t>
      </w:r>
    </w:p>
    <w:p>
      <w:pPr>
        <w:pStyle w:val="Normal"/>
        <w:spacing w:lineRule="auto" w:line="240" w:before="0" w:after="120"/>
        <w:ind w:firstLine="709"/>
        <w:rPr/>
      </w:pPr>
      <w:r>
        <w:rPr>
          <w:rFonts w:cs="Times New Roman" w:ascii="Times New Roman" w:hAnsi="Times New Roman"/>
          <w:sz w:val="24"/>
          <w:szCs w:val="24"/>
        </w:rPr>
        <w:t>Я расплатился за счёт и сказал Маге, что пора уходить. Я ещё не понимал, кем являлась эта девушка, да и было без разницы, кем она являлась. Хотел лишь одного – сп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до сейчас это говорить, мне и так тяжело, – вздохнула девушка. – Артур с вами или не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Мага встал со стула. – Он в раю.</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вышли из бара и сели в такс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шь, кто это был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я закрыл глаз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абрина. Артура бывшая девушк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роснулись мы только вечером. Казалось, что одиночество лежало возле меня и гладило меня по голове. Я открыл окна, чтоб проветрить комнату, а то кроме перегара ничего уже не чувствовалось. Затем посмотрел на телефон и увидел два непринятых вызова от Альфии. Я уже совсем забыл про работу, про трёхэтажный дом, и вообще про жизнь – это казалось не понятным и бессмысленным делом. Слишком много крови пролилось, чтоб можно было трезво рассуждать. Потом я вошёл в ванну, включил душ, и начал размышлять о своей прошлой и настоящей жизни. Где-то в подсознании я осознавал, что меня окутало суровое отчаяние. И теперь оно старается толкнуть меня к гибели, и пытается внушить, что жизнь – сущее говно и это говно будет длиться бесконечн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вечер Тимур! Как у вас обстоят дела?  – спросила Альфия. Её голос, как всегда был хитрым, но в тоже время добры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му, всё нормально, а вот в жизни нет. Артура позавчера убил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й кошмар! – зацокала Альфи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ЧАСТЬ 6</w:t>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Рано утром мы были уже в доме и ожидали клиентов. Среди берёз, Мага лежал в гамаке, читая книгу о Нэльсоне Мандэле. Я же находился на балконе: слегка покачиваясь на кресле-качалке, любовался пейзажем. Меня охватило тёплое чувство. Давно я не испытывал такой покой. Птицы летали, ветер гладил верхушки деревьев. Стая уток плавали в пруду, мерцавшим серебристым светом, а рыбаки поймали белого амура. Они были так рады, будто отмечали новый год.</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мур! – прокрича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лучилось? – спросил 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шь, оказывается Нельсон Мандэла, провёл двадцать семь лет в одиночной камере. Несмотря на это он продолжил бороться за права человека. И стал первым чернокожим президентом ЮАР. Благодаря ему, ЮАР стала одно из самых процветающих государств мир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й патриот своего народа. Даже не верится, – удивился я. И задумался, как ему удалось вытерпеть двадцать семь лет в одиночной камере. Наверно я не смог бы, подумал я. Ведь этот срок был подобен моему возрасту. Одно дело быть одиноким на воле, а под замками в клетке, это уже не одиночество, а сущий ад. Насколько человек должен быть сильным, чтоб выжить двадцать семь лет в клетк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озвонила Альфия и сказала, чтоб я впустил в дом съёмочную группу. Должны они были явиться после полуд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а что будут снимать? – спросил я Альфи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ип. Хозяин дома попросил, чтоб их впустили. Его племянник то ли репер, то ли ещё кто-то. В общем, впусти их. А они там сами разберут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может, и мы споём, – пошутил 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га. С Магомедом в дуэте спойте про жёлтые одуванчики. Греми гарантирован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рассмеялся. Уже не впервой мне доводилось слышать её тонкий юмор. А хитрый голос как раз сочетался с ни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До обеда пришли несколько клиентов. Один из них заинтересовался домом и сказал, что вечером ещё раз приедет, и уже приедет со своей семьёй. Потом приехали гримёры, два оператора и звукорежиссёр. Вместе с ними были продюсер, около пятнадцати девушек и репер. Девушки сразу же вошли в дом. А операторы установили трёхметровый кран, куда присел один из них и начал снимать дом. Пока гримёры наводили макияж реперу, Мага сказал мн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л клипы этого идиот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а что совсем плохи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о, что плохие. Полный дебилизм. Его клипы часто показывают по музыкальным каналам,  у него ещё толпы поклонников.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скоре во дворе оказались девушки. Были они в мини-бикини. Продюсер сказал им, чтоб они заняли свои позиции перед входом дома, и начали репетировать. Заиграла дурацкая музыка. Девушки загнулись, затем выпрямились, потом снова загнулись, повиляв попками, две из них легли на брусчатку, а остальные начали ползти к берёза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 сказал продюсер. – Неплохо, не плохо, но старайтесь шире раскрыть глаза, как будто вы в шок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осле того, как девушки снова прорепетировали дебильный танец, продюсер сказа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сем приготовится и занять свои места. Пробная съёмка. Поехал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пять заиграла та же дурацкая музыка, девушки уже заняли свои позиции. И вдруг резко открылась дверь, и репер в волчьей шкуре, кепки,  широких-порванных штанах и в розовых тапочках запе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поведать вам о том, о сём, – его голос был самым противным голосом, каким только может быть у человека. – Об отверженной жизни моей. О том, как я глотал патроны, и как взорвал я бтр. Никого я не боялся. Всегда глядел я прямо. И вот я перед вами крутой пацаааан. Цан-цан, крутой пацаааа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Девушки загнулись перед крутым пацаном, виляя попкам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ксы Чиксы. Мои все чиксы,  – продолжал петь крутой пацан.  – Хотят меня, хотят любви моей кристально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Две чиксы уже лежали на брусчатке. Крутой пацан перешагнул через них, а остальные чиксы поползли за ни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летая над Берлином, я выпал из окна. В меня стреляли, душили, топили в диком море. Я грыз решётки, питался только камнем. Побывал в тюрьме, в Багдаде воевал.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 здесь он залился припево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вёзды падают с неб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А ты смотришь на меня,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Но, я лишь твоя мечта. </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Цан-цан, я крутой пацаааан.</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Слишком всё перемешалось с этим крутым пацаном. Казалось,  что мир совсем свихнулся, и теперь осталось только бежать в другую планету. Бежать без оглядки, не останавливаяс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п! – сказал продюсер. – Неплохо, не плохо. Перейдём ко второй сцен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рутой пацан присел на траву посредине сада, а чиксы, загнувшись, уперлись головой к берёза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приготовится, – сказал продюсер.  – Поехал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ператоры включили камеры, заиграла та же самая мелодия, и крутой пацан запе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завтра, послезавтра. Цан-цан, я крутой пацааан. Ты хочешь быть, как я? Тогда слушай меня. И делай, как я. Гуляй и плюй на всех, и уважай ты небо. Вспоминай родных тебе людей и иди гуляй. Да. Гуляй, гуляй, гуляй. И чиксы будут рядом. И слава будет рядо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Крутой пацан встал и подошёл к одной из чикс.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хочешь меня детка. Чтоб я вошёл в тебя? – бред набирал обороты. – Но заслужи сначала и потерпи. Быть может, я приду и буду рядом  </w:t>
      </w:r>
    </w:p>
    <w:p>
      <w:pPr>
        <w:pStyle w:val="Normal"/>
        <w:spacing w:lineRule="auto" w:line="240" w:before="0" w:after="120"/>
        <w:ind w:firstLine="709"/>
        <w:rPr/>
      </w:pPr>
      <w:r>
        <w:rPr>
          <w:rFonts w:cs="Times New Roman" w:ascii="Times New Roman" w:hAnsi="Times New Roman"/>
          <w:sz w:val="24"/>
          <w:szCs w:val="24"/>
        </w:rPr>
        <w:t xml:space="preserve">Потом он подошёл к другой чиксе и положил на её спину очки. Чикса, загнувшись, упиралась головой к берёзе.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как берёза, или ещё лучше. Но сначала потерпи. В мире, как в лесу. Всё темно и сыро. Я вижу твои слёзы. Протри и побеги туда, откуда дует ветер. А если солнце светит, то надевай очк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той пацан вернулся на прежнее место и запел припев: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вёзды падают с неба!</w:t>
      </w:r>
    </w:p>
    <w:p>
      <w:pPr>
        <w:pStyle w:val="Normal"/>
        <w:spacing w:lineRule="auto" w:line="240" w:before="0" w:after="0"/>
        <w:ind w:firstLine="709"/>
        <w:rPr/>
      </w:pPr>
      <w:r>
        <w:rPr>
          <w:rFonts w:cs="Times New Roman" w:ascii="Times New Roman" w:hAnsi="Times New Roman"/>
          <w:i/>
          <w:sz w:val="24"/>
          <w:szCs w:val="24"/>
        </w:rPr>
        <w:t xml:space="preserve">А ты смотришь на меня, </w:t>
      </w:r>
    </w:p>
    <w:p>
      <w:pPr>
        <w:pStyle w:val="Normal"/>
        <w:spacing w:lineRule="auto" w:line="240" w:before="0" w:after="0"/>
        <w:ind w:firstLine="709"/>
        <w:rPr/>
      </w:pPr>
      <w:r>
        <w:rPr>
          <w:rFonts w:cs="Times New Roman" w:ascii="Times New Roman" w:hAnsi="Times New Roman"/>
          <w:i/>
          <w:sz w:val="24"/>
          <w:szCs w:val="24"/>
        </w:rPr>
        <w:t xml:space="preserve">Но, я лишь твоя мечта. </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Цан-цан, я крутой пацааан.</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И вот здесь Мага уже не выдержав дебилизм, разразился громким смехо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гу больше на это смотреть, – сказал мне Мага.  – Лучше в спортзале покачаюсь.</w:t>
      </w:r>
    </w:p>
    <w:p>
      <w:pPr>
        <w:pStyle w:val="Normal"/>
        <w:spacing w:lineRule="auto" w:line="240" w:before="0" w:after="120"/>
        <w:ind w:firstLine="709"/>
        <w:rPr/>
      </w:pPr>
      <w:r>
        <w:rPr>
          <w:rFonts w:cs="Times New Roman" w:ascii="Times New Roman" w:hAnsi="Times New Roman"/>
          <w:sz w:val="24"/>
          <w:szCs w:val="24"/>
        </w:rPr>
        <w:t xml:space="preserve">Мага направился в спортзал. Я же остался. Хотел досмотреть, чем этот идиотский клип кончитс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лохо, неплохо, – сказал продюсер. – Постарайся сделать лицо более грозным. Чтоб не было сомнений, что ты крутой. А теперь перейдём к третей сцен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Крутой пацан уселся в спортивную машину и сделал грозное лицо. А чиксы встали у ворот, мешая ему выехать со двор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приготовиться. Начал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Крутой парень поправил свою кепку и запе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ери, если сможешь всю волю в кулак. Будь выше обид и гляди всегда прямо. Время не ждёт, иди вперёд. Двигайся по жизни, словно реквием по мечте. Да, да по мечте. Что вы встали чиксы перед о мной? Я скоро приеду. А пока меня нету, займитесь собой. Да, да займитесь собо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шина тронулась, но чиксы попытались его остановить. Колёса забуксовали, чиксы от страха отлетели в сторон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ан-цан, крутой пацаааан. Ха-ха-ха прощайте. Пиииис!</w:t>
      </w:r>
    </w:p>
    <w:p>
      <w:pPr>
        <w:pStyle w:val="Normal"/>
        <w:spacing w:lineRule="auto" w:line="240" w:before="0" w:after="120"/>
        <w:ind w:firstLine="709"/>
        <w:rPr/>
      </w:pPr>
      <w:r>
        <w:rPr>
          <w:rFonts w:cs="Times New Roman" w:ascii="Times New Roman" w:hAnsi="Times New Roman"/>
          <w:sz w:val="24"/>
          <w:szCs w:val="24"/>
        </w:rPr>
        <w:t>На этом репетиция наконец-то закончилась. Неужели таких морально-изуродованных шутов ещё кто-то слушает, думал я. И вообще, зачем и для чего крутить такие клипы по музыкальным канала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о, отлично! А теперь начнём заново, – сказал продюсер.</w:t>
      </w:r>
    </w:p>
    <w:p>
      <w:pPr>
        <w:pStyle w:val="Normal"/>
        <w:spacing w:lineRule="auto" w:line="240" w:before="0" w:after="120"/>
        <w:ind w:firstLine="709"/>
        <w:rPr/>
      </w:pPr>
      <w:r>
        <w:rPr>
          <w:rFonts w:cs="Times New Roman" w:ascii="Times New Roman" w:hAnsi="Times New Roman"/>
          <w:sz w:val="24"/>
          <w:szCs w:val="24"/>
        </w:rPr>
        <w:t xml:space="preserve">После того, как съёмочная группа вместе с крутым пацаном и его продюсером покинули дом, я направился к Маге в спортзал. Мне не терпелось обсудить с Магой деградированное происшестви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рошла тяжёлая, грустная неделя. Никто к нам так и не позвонил на счёт садистов. И менты тоже не раздобыли никакой информации о них. А спустя ещё два дня наш голубь умер. Видимо умер от тоск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Была ночь. Спросонья я взял телефон, не посмотрев, кто позвонил ко мн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т, Тимур!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это? – спросил я, пытаясь понять, чей это голо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же нет, это кт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залия. Прости, что разбуди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лучилось? – Я встал с постели и вышел из комнат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учаю по тебе. Нам нужно встретить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тимся, узна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е о чем с тобой говори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бия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 замужними не общаюс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рассмеяла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не замужняя, я женатая на тоске, которая думает о теб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й этой тоске привет. И скажи ей, чтоб больше не напоминала о себ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оврала тебе. На самом деле я не замуже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рисев на стул, я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игрушка, чтоб так часто врать мн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е веришь, докажу как тебе угодно, что не замуже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ачем соврал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тимся, всё расскажу. Такие вещи по телефону не говоря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обрадовался, что она не замужем. Почему-то я поверил ей. Поверил, возможно из-за того, что хотел быть с не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ты где? – спрос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 Приед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ду, через час буд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ага спал. Я оделся и взял ключи от машины.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мур, – сказал Мага, когда я всунул ключ в замок.  – Ты куд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бъяснив ему ситуацию, я открыл дверь, но Мага остановил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жди вместе поедем. Подозрительная ситуация какая-т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еспокойся. Если, что позвоню.</w:t>
      </w:r>
    </w:p>
    <w:p>
      <w:pPr>
        <w:pStyle w:val="Normal"/>
        <w:spacing w:lineRule="auto" w:line="240" w:before="0" w:after="120"/>
        <w:ind w:firstLine="709"/>
        <w:rPr/>
      </w:pPr>
      <w:r>
        <w:rPr>
          <w:rFonts w:cs="Times New Roman" w:ascii="Times New Roman" w:hAnsi="Times New Roman"/>
          <w:sz w:val="24"/>
          <w:szCs w:val="24"/>
        </w:rPr>
        <w:t xml:space="preserve">Он поглядел на меня, о чём-то размышляя, и наконец, ответи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ь аккуратней. Нож хотя б с собой возьм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зяв у Маге кинжал, я отправился к Азалии. Страха я не ощущал, наоборот </w:t>
      </w:r>
      <w:r>
        <w:rPr>
          <w:rFonts w:eastAsia="Times New Roman" w:cs="Times New Roman" w:ascii="Times New Roman" w:hAnsi="Times New Roman"/>
          <w:color w:val="000000"/>
          <w:kern w:val="2"/>
          <w:sz w:val="24"/>
          <w:szCs w:val="24"/>
          <w:lang w:eastAsia="ru-RU"/>
        </w:rPr>
        <w:t>настолько почувствовал радость, что забыл надеть носки. Об этом я догадался, когда ноги вспотели в кожаных туфлях.</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залия вышла из ворот в чёрном, длинном платье. Её взгляд был смущённым, но, когда я  прошёлся глазами по ней, она тут же стала смелой и обняла меня с долгожданным ароматом. Теперь я забыл, про что она хотела рассказать. Я только жаждал поцелуев, ласк, и прикосновений к нежной коже. Влюблёнными глазами, она разглядывала моё лицо.</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тала ещё вкусней, – я принюхался к шее. – И слаще, – добавил я после того, как мы поцеловались, точно люди, которых навеки оторвали друг о друга.</w:t>
      </w:r>
    </w:p>
    <w:p>
      <w:pPr>
        <w:pStyle w:val="Normal"/>
        <w:spacing w:lineRule="auto" w:line="240" w:before="0" w:after="120"/>
        <w:ind w:firstLine="709"/>
        <w:rPr/>
      </w:pPr>
      <w:r>
        <w:rPr>
          <w:rFonts w:eastAsia="Times New Roman" w:cs="Times New Roman" w:ascii="Times New Roman" w:hAnsi="Times New Roman"/>
          <w:color w:val="000000"/>
          <w:kern w:val="2"/>
          <w:sz w:val="24"/>
          <w:szCs w:val="24"/>
          <w:lang w:eastAsia="ru-RU"/>
        </w:rPr>
        <w:t xml:space="preserve">Я снова прижал её к себе, поцеловал, и мои глаза опять закрылись.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амужняя, – улыбнулся 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 замужняя. Надеюсь, ругаться не будешь, – она положила руки на мои плечи, пристально разглядывая глаз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не буду.</w:t>
      </w:r>
    </w:p>
    <w:p>
      <w:pPr>
        <w:pStyle w:val="Normal"/>
        <w:spacing w:lineRule="auto" w:line="240" w:before="0" w:after="120"/>
        <w:ind w:firstLine="709"/>
        <w:rPr/>
      </w:pPr>
      <w:r>
        <w:rPr>
          <w:rFonts w:cs="Times New Roman" w:ascii="Times New Roman" w:hAnsi="Times New Roman"/>
          <w:sz w:val="24"/>
          <w:szCs w:val="24"/>
        </w:rPr>
        <w:t>Азалия предложила войти в дом, но я отказал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пойдём, боишься что ли?</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юсь, просто мне здесь удобней общать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гоист. Мой эгоист или уже не мой?</w:t>
      </w:r>
    </w:p>
    <w:p>
      <w:pPr>
        <w:pStyle w:val="Normal"/>
        <w:spacing w:lineRule="auto" w:line="240" w:before="0" w:after="120"/>
        <w:ind w:firstLine="709"/>
        <w:rPr/>
      </w:pPr>
      <w:r>
        <w:rPr>
          <w:rFonts w:cs="Times New Roman" w:ascii="Times New Roman" w:hAnsi="Times New Roman"/>
          <w:sz w:val="24"/>
          <w:szCs w:val="24"/>
        </w:rPr>
        <w:t xml:space="preserve">Я засмеялс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и не тво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е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чей, сам по себ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жадно расцеловала меня, потом снова предложила войти в д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Только не смейся, я без носков.</w:t>
      </w:r>
    </w:p>
    <w:p>
      <w:pPr>
        <w:pStyle w:val="Normal"/>
        <w:spacing w:lineRule="auto" w:line="240" w:before="0" w:after="120"/>
        <w:ind w:firstLine="709"/>
        <w:rPr/>
      </w:pPr>
      <w:r>
        <w:rPr>
          <w:rFonts w:cs="Times New Roman" w:ascii="Times New Roman" w:hAnsi="Times New Roman"/>
          <w:sz w:val="24"/>
          <w:szCs w:val="24"/>
        </w:rPr>
        <w:t xml:space="preserve">Двор, вернее ханская усадьба, со всех сторон была хорошо освещена коваными светильниками. Мы шли по широкой мозаичной тропе, изготовленной из натуральных камней. Слева от нас, мягкими коврами растирались сотни растений, между которыми росли аккуратно-ухоженные ели. Справа от нас расположились экзотические деревья. Под ними стояли разновидные статуи, которых было так много, что я не мог сконцентрироваться не на одной из них. </w:t>
      </w:r>
    </w:p>
    <w:p>
      <w:pPr>
        <w:pStyle w:val="Normal"/>
        <w:spacing w:lineRule="auto" w:line="240" w:before="0" w:after="120"/>
        <w:ind w:firstLine="709"/>
        <w:rPr/>
      </w:pPr>
      <w:r>
        <w:rPr>
          <w:rFonts w:cs="Times New Roman" w:ascii="Times New Roman" w:hAnsi="Times New Roman"/>
          <w:sz w:val="24"/>
          <w:szCs w:val="24"/>
        </w:rPr>
        <w:t xml:space="preserve">Перед дворцом был большой малахитовый фонтан, из которого плескалась разноцветная вода . А дворец напомнил Тадж-Махал. По размерам он явно был меньше Тадж-Махала, но по красоте не уступал. </w:t>
      </w:r>
    </w:p>
    <w:p>
      <w:pPr>
        <w:pStyle w:val="Normal"/>
        <w:spacing w:lineRule="auto" w:line="240" w:before="0" w:after="120"/>
        <w:ind w:firstLine="709"/>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Мы вошли во дворец. Я снял туфли. Азалия с улыбкой взглянула на мои ноги. Ярко-гармоничная цветовая палитра, плавно-обтекаемые формы, позолоченные стены, бирюзовые потолки, камин, фарфоровые вазы, древние орнаменты, мраморные лестницы, парча, бархат, шёлк, мозаика, из камней самоцветов, лифт, короче говоря, всё казалось в стиле тысячи и одной ночи.  </w:t>
      </w:r>
    </w:p>
    <w:p>
      <w:pPr>
        <w:pStyle w:val="Normal"/>
        <w:spacing w:lineRule="auto" w:line="240" w:before="0" w:after="12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залия провела меня в просторный зал,  отражавший собой искусство и культуру средневековой Европы. На столе стояли несколько салатов,  индейка, зажжённые свечи, бокалы, рюмки, шампанское,  водка и коньяк.  </w:t>
      </w:r>
    </w:p>
    <w:p>
      <w:pPr>
        <w:pStyle w:val="Normal"/>
        <w:spacing w:lineRule="auto" w:line="240" w:before="0" w:after="12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ы присели  за стол, напротив друг друга. Она предложила поесть. Я попробовал мексиканский салат.</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ыпье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рос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авания так хорошо повлияло на теб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хорошо, ещё пару раз так расстаться, и я смогу отправится в Тибет.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залия рассмеяла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еня с собой возьмё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возьмёшь или не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как маленькая девочк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быть маленькой девочкой, это разве плох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 её лица не сходила улыбк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о врать плохо. Ненавижу ложь. Пусть будет ужасная правда, чем горькая лож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 что обманула. На то были причин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Уже не в первый раз, я замечал, что она заканчивала речь на самом интересном моменте. Словно это была рекламной паузой женской загадочност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Только честно отвеча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рям, как следователь, такой строги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ватит дурачить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Наступила долгая пауза, потом она сказ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уж и быть. Во-первых, я много пью. А женский алкоголь не лечится, во- вторых я бесплодная. Вот по этим причинам, я решила с тобой расстаться</w:t>
      </w:r>
    </w:p>
    <w:p>
      <w:pPr>
        <w:pStyle w:val="Normal"/>
        <w:spacing w:lineRule="auto" w:line="240" w:before="0" w:after="120"/>
        <w:ind w:firstLine="709"/>
        <w:rPr/>
      </w:pPr>
      <w:r>
        <w:rPr>
          <w:rFonts w:cs="Times New Roman" w:ascii="Times New Roman" w:hAnsi="Times New Roman"/>
          <w:sz w:val="24"/>
          <w:szCs w:val="24"/>
        </w:rPr>
        <w:t xml:space="preserve">Эти новости меня не испугали, к этим проблемам я относился с лёгкостью, и не считал, что они могут как-то помешать семейной жизн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лечится и женский алкоголь тоже. Честно говоря, догадывался, что ты бесплодная, но как я уже говорил если постараться и верить, то всё возможно.</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том я вдова. Несчастная вдов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здоровая, свободная дева, – сказал я. – Когда стала вдово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года назад. Мужа убили, и отца тоже. После этого, я спилас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тебе не видно, что спилас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должно быть видн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Обычно, когда люди спиваются, сразу заметно по лиц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 не совсем алкашка. Просто спилас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росто спилась, так противно звучит, подум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Адам чей сы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жа сын. Муж до меня был в брак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зачем было так врат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огла же я сказать, что я бесплодная алкоголичка и несчастная вдова. И  соврала ради тебя. Не хотела, чтоб ты со мной мучилс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ейчас не врёш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р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задумался, спросить ли, при каких обстоятельствах убили её мужа и отц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ём думаешь? – спросила 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теб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думай обо мне. Может, всё-таки выпьем? Сегодня у меня день рождени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забыл, когда я родилась. А я хорошо помню твой день рождени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та расстались, вот я и забы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помни, – улыбнулась она.  – Сегодня никого не звала. Решила не праздновать. Но потом не выдержала и к тебе позвонила. Весь день ждала, что ты позвонишь и поздравишь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не ждать, лучше не вра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решил выпить, разлил шампанское в бокалы, потом подошёл к ней и вместо тоста поцеловал её в губ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судьбу, что свела нас тобою! – промолвил я, и мы выпил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Я сказал Азалии, что телефон забыл в машине, и вышел на улицу. На самом деле телефон был при мне. В машине, я взял визитку хомячка, и позвонил ему в надежде, что он возьмёт телефон. Время было уже час ноч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ю, – раздался бодрый, мужской голо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Это Тимур.</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эт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мур риэлтор.</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вои дела? Всё в порядке? – обрадовано спросил он.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хорошо, – сказал я, думая, как лучше напомнить ему о цветах.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хо слышно я перезвоню. </w:t>
      </w:r>
    </w:p>
    <w:p>
      <w:pPr>
        <w:pStyle w:val="Normal"/>
        <w:spacing w:lineRule="auto" w:line="240" w:before="0" w:after="120"/>
        <w:ind w:firstLine="709"/>
        <w:rPr/>
      </w:pPr>
      <w:r>
        <w:rPr>
          <w:rFonts w:cs="Times New Roman" w:ascii="Times New Roman" w:hAnsi="Times New Roman"/>
          <w:sz w:val="24"/>
          <w:szCs w:val="24"/>
        </w:rPr>
        <w:t>Хомячок отключился. Я решил о цветах не намекать, а сказать прямо. Хомячок через минуту перезвонил, расспросив, как я поживаю. Я ответил, что всё хорошо, а потом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ец-то, встретил свою любов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Хомячок резко перебил меня, не дав сказать о цветах.</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ни, что нужно оценивать любимую, мозгами. Хорошая жена это рай. А на счёт цветов, пришлю их, когда захоч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ожно, то я сейчас хоте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проблем. Куда достави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родиктовал адре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 через полтора часа, цветы доставят.</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алия включила вальс композитора Евгения Дог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цуем? – предложила он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довольствием, но вальс никогда не танцев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легко, сердце подскажет.</w:t>
      </w:r>
    </w:p>
    <w:p>
      <w:pPr>
        <w:pStyle w:val="Normal"/>
        <w:spacing w:lineRule="auto" w:line="240" w:before="0" w:after="120"/>
        <w:ind w:firstLine="709"/>
        <w:rPr/>
      </w:pPr>
      <w:r>
        <w:rPr>
          <w:rFonts w:cs="Times New Roman" w:ascii="Times New Roman" w:hAnsi="Times New Roman"/>
          <w:sz w:val="24"/>
          <w:szCs w:val="24"/>
        </w:rPr>
        <w:t>С первого раза, у меня плохо получилось станцевать. Часто наступал на её ног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снова включила этот валь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лабься и представь, что мы уже сотни лет танцевали вмест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аккуратно следовал за её плавными шагами, потом шаги стали ускоряться. Салют взорвался в теле. Мы вращались по всему залу, каждой клеткой я ощущал, как бьётся страстью её сердц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Заиграла мелодия Нино Роты – Ромео и Джульетт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 неё не хочу танцевать. Она грустная, – сказал я, ибо с этой мелодией были слишком плохие воспоминание, чтоб радоваться танцу. Под эту мелодию, я танцевал с Аселей на выпускном бал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давай станцуем, она мне очень нравится, – попросила Азалия, погладив меня  по лиц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лучше танго станцуем, как тогда под дождё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 наше любимое танго. </w:t>
      </w:r>
    </w:p>
    <w:p>
      <w:pPr>
        <w:pStyle w:val="Normal"/>
        <w:spacing w:lineRule="auto" w:line="240" w:before="0" w:after="120"/>
        <w:ind w:firstLine="709"/>
        <w:rPr/>
      </w:pPr>
      <w:r>
        <w:rPr>
          <w:rFonts w:cs="Times New Roman" w:ascii="Times New Roman" w:hAnsi="Times New Roman"/>
          <w:sz w:val="24"/>
          <w:szCs w:val="24"/>
        </w:rPr>
        <w:t xml:space="preserve">Она включила мелодию Карлоса Гардел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ой телефон неожиданно зазвене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те! Я от Марка Елисеева, – мужчина сказал, что он уже подъехал с цветами к дому, и продиктовал адрес. Азалия недоверчиво поглядела на меня. Я объяснил ей, что приехал друг и мне нужно отдать ему ключи от квартиры.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воротами был припаркован зелёный фургон. Сотрудники по доставке цветов, открыли задние двери фургона. И передо мной распростёрся цветочный ансамбль. Неужели глаза не врут? Несколько секунд я не мог поверить в реальность.</w:t>
      </w:r>
    </w:p>
    <w:p>
      <w:pPr>
        <w:pStyle w:val="Normal"/>
        <w:spacing w:lineRule="auto" w:line="240" w:before="0" w:after="120"/>
        <w:ind w:firstLine="709"/>
        <w:rPr/>
      </w:pPr>
      <w:r>
        <w:rPr>
          <w:rFonts w:cs="Times New Roman" w:ascii="Times New Roman" w:hAnsi="Times New Roman"/>
          <w:sz w:val="24"/>
          <w:szCs w:val="24"/>
        </w:rPr>
        <w:t xml:space="preserve">Я попросил охранников помочь перетащить цветы во двор. И в два захода, мы перетащили корзины с цветами. Корзин оказалось ровно двадцать. Перед дворцом, я выстроил их в форме сердца. Светодиодные фонари ярко освещали это божественное сердце. После того, как я одарил хомячка благодарностью за чудесный подарок, я вошёл во дворец.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алия сидела за столом, слушая 63 симфонию Йозефа Гайд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дём во дворе погуляем – сказ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Давай лучше станцуе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станцуе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взял её за руку, и вывел во двор. Цветы переливались нежностью в лучших её проявлениях.</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это? – Лунным светом сверкнули её глаз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й подарок, – гордо ответил 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аступило утро. Азалия сладко спала, положив голову на мое плечо, и прижавшись ко мне, всем телом. Подаренные мной цветы окружали со всех сторон. Ночью, мы перетащили их в спальню. Аромат был необыкновенным. Розы, тюльпаны, орхидеи, заполнили всю комнату так, что казалось, мы пропитались цветочными ароматам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ладив её по спине, затем оглядев прекрасное тело, я мгновенно возбудился. До сих пор не верилось, что я нахожусь рядом с ней, и она лежит обнажённая передо мной. Казалось, я был приведением. Но всё же, испытанные ощущения ночью, пробуди во мне реальность. Эта гурия моя, только моя, а я её мужчина. С этими мыслями я спокойно уснул, как счастливая коал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снулся от прикосновения к моим губа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 – сказала Азалия. – Хотела потрогать губы.</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огай, что хочешь, главное будь рядом. – Я провёл по её волосам.  – Сколько времен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и знать не хоч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 ней было просвечивающее платежка. Я снова возбудился, еле себя сдержива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нашего расставания. Ты был с девушкам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бы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естно скаж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но говорю. Почему ты с первого раза не вери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всё это время ревновала сильно. Как только думала, что ты с кем-то спишь, плохо становила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а заварила эту каш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сама расхлебала, – улыбнулась она.</w:t>
      </w:r>
    </w:p>
    <w:p>
      <w:pPr>
        <w:pStyle w:val="Normal"/>
        <w:spacing w:lineRule="auto" w:line="240" w:before="0" w:after="120"/>
        <w:ind w:firstLine="709"/>
        <w:rPr/>
      </w:pPr>
      <w:r>
        <w:rPr>
          <w:rFonts w:cs="Times New Roman" w:ascii="Times New Roman" w:hAnsi="Times New Roman"/>
          <w:sz w:val="24"/>
          <w:szCs w:val="24"/>
        </w:rPr>
        <w:t>Я встал с постели и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ду я ванну, душ прим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 тобо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Спустя час мы уже сидели за столом. Ирина Петровна принесла несколько салатов, свежевыжатый апельсиновый сок и морепродукт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ама хоть готовишь? – спросил я Азалию за стол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готовлю. Ты наверно думаешь, что я безалаберная, избалованная девушк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так не думаю. Просто спрашиваю.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пробовал устрицы. Впервые в жизни я ел устрицы. Их вкус мне показался не понятным.</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сегда сама готовила и убиралась по дому тоже. Полгода назад пришлось взять Ирину Петровну, потому что мне стало тяжело одно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любишь готовит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льянские и французские блюда. Еще люблю печь пирог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мяс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блочные. – Она посмотрела на меня загадочным взглядом. – Не нравятся яблочны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авятся, но я больше люблю мясны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вредный или не вредны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еру вредный, как и т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рассмеяла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ообще не вредная. И очень ранима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и ревнивая д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собственница. Как это почувствов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 интуиция подсказ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же не будешь мне изменя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 это мгновенье её глаза покрылись страх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буду. Измена зависит от нас обоих.</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но мужчинам же часто охота попробовать другую женщи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любимая женщина уважает, ценит, и делает всё то, что приносит мужчине счастье то, он никогда не изменит.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залия задумалась о чём-то, потом сказ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бы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жет быть, а точн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хорошо точно, только не нервничай. Ты как мой отец нервнича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нервнича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и в самом деле не нервнич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чему тогда брови нахмурили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наверно брови просто задумалис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асто они так задумываются? –  улыбнулась она и игриво подошла ко мн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з окна спальни, я увидел во дворе Адама. Он бросал бумажные кораблики в фонта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стати как Адам поживает? – спросил я Азалию.</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рылась в шкафу, перебирая дис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но часто жалуется, что ему скучно. Ему не с кем общать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а его месте мне было бы тоже скучно, подумал я. Ведь были летние каникулы, а он весь день находился в дом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нужно чем-нибудь заня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отвела его на уроки рисования, но ему не нравится рисов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ши его лучше в спортивную секцию.</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ая идея, а то он совсем зачахнет в доме, – сказала она. –  Не могу найти фильм. Все диски перебрал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залия имела в виду фильм запах женщины. Мы хотели вместе посмотреть этот филь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другой посмотрим, но только не фантасти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тоже не нравится фантастика. Я драмы люблю. Смотрел Тро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а про что 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 это такой фильм шикарный. Сейчас увидишь. – Она снова начала рыться в полке, перебирая диски. – Я плакала в конце, когда смотрела этот фильм. Все актеры так классно сыграли в этом фильм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Анжелина Джоли есть в нём?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У неё выпал из рук какой-то диск.</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на тебе так нравиться? Прям таким тоном спроси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рассмеял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а. Хорошая актрис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ем она хорошая? Губами что 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чём тут губами. Хорошо играет в фильмах.</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подошла ко мне и сказ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о поцелуй мен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опять рассмеялся и ответи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нормальная что л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я самая не нормальная во всей вселенной. Хочу быть твоей не нормальной. Теперь я ненавижу Джоли, – сказала она, затем улыбнулась и добавила: – Я шуч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Азалия включила фильм Троя. Потом легла возле меня и, прижалась ко мне. Цветы окружали нас повсюду, изливаясь ароматам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чтоб так было всегда, – сказала она. –  И чтоб в старости мы тоже так лежали и смотрели фильм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Фильм был и вправду шикарным. Мы смотрели его, ни на миг не отвлекаясь. В какой-то момент мне даже показалось, что я нахожусь в этом фильме. Потом когда Ахиллес вызвал на бой Гектара, Азалия вдруг вспотела, а ноги её начали слегка подрагив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 тобой? – спроси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просто эта сцена такая трагическа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его убьёт?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 сейчас увидиш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скоре Ахиллес убил Гектар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ко Гектора, – сказал я. – А братишка его гнилой какой-то, лучше бы его убил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 концу фильма у Азалии сильно поднялась температура, зрачки её расширились, и она начала чихат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простыла, – сказал я, потрогав её лоб.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тобой я не чувствую простуд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поцеловали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лекарства принять. Ты гориш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резко встала с посте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ду тогда приму. А ты внимательно смотри. Сейчас начнётся самый интересный момен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узу нажми. Потом вместе посмотри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сам досмотри. Не хочу плакать.</w:t>
      </w:r>
    </w:p>
    <w:p>
      <w:pPr>
        <w:pStyle w:val="Normal"/>
        <w:spacing w:lineRule="auto" w:line="240" w:before="0" w:after="120"/>
        <w:ind w:firstLine="709"/>
        <w:rPr/>
      </w:pPr>
      <w:r>
        <w:rPr>
          <w:rFonts w:cs="Times New Roman" w:ascii="Times New Roman" w:hAnsi="Times New Roman"/>
          <w:sz w:val="24"/>
          <w:szCs w:val="24"/>
        </w:rPr>
        <w:t xml:space="preserve">Азалия вышла из комнаты. Я же продолжил смотреть фильм. Минут двадцать её не было. Потом когда она уже пришла, я потрогал её лоб. Температуры уже практически не был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как тебе фильм? – спросила 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понравился. Само жалко было Ахиллес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мне тоже его было очень жал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ступила пауз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оюсь, –  сказала она. – Вдруг нас тоже постигнет такое же гор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стигнет. – Я обнял её крепк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щай мне, что будешь помнить меня всегд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говори такие слова. Как будто умира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ведь, смерть не предсказуема. Сегодня мы есть, завтра нас может и не бы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ватит об этом говорить, наоборот мечтай и верь в хороше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скажи, ты будешь помнить мен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 этот момент мне стало страшно. Точно также меня спрашивала Аселя перед своей смерть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аже умрёшь, то ты со мной умрёшь. И больше не думай об этом. – Я встал с постели. – Пойдём во дворе погуляем, как раз с Адамом пообщаем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На следующий день, я рано проснулся. Мне нужно было ехать на авторынок. Мы с Магой хотели продать машину и приобрести более новую иномарку. Азалия ещё спала, я встал с постели, потом принял душ и оделся. Затем разбудил её и объяснил ситуаци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до покупать. В гараже есть три машины, – сказала она. –  Пользуйся любой из них.</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ибо, но я хочу сам купит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купи у меня, – сказала она. – Я хорошо уступлю.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торую хочу, у тебя её нет, – сказал я, тем самым дал понять, что мне не нужна её машин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дный такой. – Она погладила меня по лицу. – Ну, пожалуйста не отказывайся. Я же тебе не чужая. И от всей души хочу, чтоб ты ездил на хорошей машине. Если  такой прям принципиальный, то отдашь мне деньги, когда заработаеш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так не пойдёт. Я понимаю, что хочешь сделать приятное, но мне будет не по себе. Лучше я сам купл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ты подаришь цветы, а я откажусь, то тебе будет приятн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сравнения у тебя. Цветы и машина. Цветы – это совсем друго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ругое. Цветы и машина – это подарки. Ты сейчас оцениваешь эти подарки  материальной стоимость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давай не будем спорить. Не обижайся, но я уже реши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опрощавшись с Азалией, я вышел из дома и отправился к Маг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На авторынке, нам пригляделся внедорожник чёрного цвета с большим объёмом двигателя. Мага предложил хозяину внедорожника, обменяться машинами с условием, что мы доплатим ему семь тысяч долларов. После долгих торгов хозяин внедорожника согласился, и мы удачно приобрели внедорожник. Потом мы направились в Подмосковье. Несколько клиентов должны были приехать в дом.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есь день, Азалия не отвечала на мои звонки. Когда уже стемнело, я подъехал к её дому, и увидел, как из ворот выехала машина скорой помощи. Подбежав к охраннику, я спрос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лучило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й стало плохо, пришлось вызвать враче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стало плох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ефине, – ответил он, имея в виду Азали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ей стало плохо? Сердце? Обморок? Что произошло с не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Ирина Петровна сказала вызвать врачей, я не заходил в д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где Ирина Петров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с шефиней уехал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 спешке набрав номер Ирины Петровны, я выехал в сторону, куда помчалась скорая. Ирина Петровна, как назло не ответила. Через минуты две, я уже настиг скорую. Дурные мысли кружились возле меня, нашептывая горе. Что Азалия сейчас испытывает? Может у неё кровотечение? Либо сердце перестало пульсироват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алия была уже под капельницей. Словно в гробу, она лежала на носилках.</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 ней? – спросил я Ирину Петров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пилепсия, – заикаясь, ответила она, и расплакалас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последовал за старшим врачом, который придерживал капельниц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м состоянии она находится? – спросил я его, войдя с ним в больниц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яжёлом. Вы кем ей приходите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же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первые произошло с не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 подозрительно взглянул на меня, затем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сделаем всё, что в наших силах.</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нимаю. Она будет жива, эпилепсия не такая уж страшная болезнь, – сказал я врачу, тем самым успокаивал себя.</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ядьте в коридоре, я позже выйду. </w:t>
      </w:r>
    </w:p>
    <w:p>
      <w:pPr>
        <w:pStyle w:val="Normal"/>
        <w:spacing w:lineRule="auto" w:line="240" w:before="0" w:after="120"/>
        <w:ind w:firstLine="709"/>
        <w:rPr/>
      </w:pPr>
      <w:r>
        <w:rPr>
          <w:rFonts w:cs="Times New Roman" w:ascii="Times New Roman" w:hAnsi="Times New Roman"/>
          <w:sz w:val="24"/>
          <w:szCs w:val="24"/>
        </w:rPr>
        <w:t xml:space="preserve">Я кивнул и присел на сиденье. Тусклый свет напрягал мысли, я погружался в абсолютно отчаянное состояние, чувствуя, как бесперебойно бьются вески. Мне стало тяжело находиться в больнице, особенно ждать. В такие моменты ждать новостей – подобны смертному приговор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Решив развеется, я вышел из больницы. Ирина Петровна плакала на скамей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лачьте. Она будет жить. Главное не сомневаться, – сказал я ей. – Эпилепсия не такая страшная болезн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Через минут пять, я обратно вошёл в больницу. Белые халаты, запах смерти, паника, и плачь женщин, находившихся возле меня, говорили о том, что мир – это и есть ад.</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о мне подошёл врач.</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 в порядке? – спросил я ег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на пришла в сознания. Скоро поправит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ава Богу. Огромное спасибо вам! – Я протянул ему рук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рач пожал руку, и спрос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точно её муж?</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о очень люблю её.</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присел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авно вы встречаетес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авно.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 снова подозрительно взглянул на меня. Я понял что-то не ладно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вам сказал, что у неё эпилепси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вернантк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емного подумав, врач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несчастью это не эпилепсия. И вам лучше забыть эту девушку.</w:t>
      </w:r>
    </w:p>
    <w:p>
      <w:pPr>
        <w:pStyle w:val="Normal"/>
        <w:spacing w:lineRule="auto" w:line="240" w:before="0" w:after="120"/>
        <w:ind w:firstLine="709"/>
        <w:rPr/>
      </w:pPr>
      <w:r>
        <w:rPr>
          <w:rFonts w:cs="Times New Roman" w:ascii="Times New Roman" w:hAnsi="Times New Roman"/>
          <w:sz w:val="24"/>
          <w:szCs w:val="24"/>
        </w:rPr>
        <w:t>После долгой паузы я ответи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бы это ни было, как есть говорите. И только не обманывайт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рач с жалостью посмотрел в глаз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аркоманка. У неё передозировка была. На этот раз она выжила, но уверяю, в следующий раз вы её потеряете. У меня дочь была накрозависимой. Месяц назад она скончалос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 глазах всё резко потемнело. Язык онемел так, что уже ничего не мог произнести. Ощущал себя словно стеклянной бутылкой, которую разбили об асфальт. В это мгновенье, я разочаровался во всём, даже в Боге. Он уже не существовал для мен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нимаю насколько это больно, но вы должны забыть её. Наркоманы не излечимы, – добавил врач.</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молча встал и вышел из больницы.</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вы соврали? – спросил я Ирину Петровн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промолчала, глядя себе под ног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соврали?! – прокричал я.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рина Петровна встала и обняла меня по-матерински. И в этот момент я расплакался, как ребёнок.</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ак только пришёл в себя, я присел с Ириной Петровной на скамей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авно она наркозависима? – спросил я её.</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мерти отца и мужа. За это время,  уже третий раз произошёл такой случа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отец с мужем умерли? Правда, что их уби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да. Примерно полгода назад их взорвали в машине. Её отец, Леонид Сергеевич был криминальным авторитето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 её мамой, что случило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я знаю, она ещё до смерти мужа повесила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Адам чей сы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вшего мужа Азалии.</w:t>
      </w:r>
    </w:p>
    <w:p>
      <w:pPr>
        <w:pStyle w:val="Normal"/>
        <w:spacing w:lineRule="auto" w:line="240" w:before="0" w:after="120"/>
        <w:ind w:firstLine="709"/>
        <w:rPr/>
      </w:pPr>
      <w:r>
        <w:rPr>
          <w:rFonts w:cs="Times New Roman" w:ascii="Times New Roman" w:hAnsi="Times New Roman"/>
          <w:sz w:val="24"/>
          <w:szCs w:val="24"/>
        </w:rPr>
        <w:t xml:space="preserve">Я отправил Ирину Петровну домой, здесь от неё ничего не зависело. Потом сел в машину и вдруг вспомнил мужчину, совершившего танец странник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Бог и ничего на свете, не поможет побороть героин. Буквально единицам удаётся бросить, но это происходит, как пример для закономерности, мол, в мире всё возможн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Затем вспомнил слова врач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аркоманка. У неё передозировка была. На этот раз она выжила, но уверяю, в следующий раз вы её потеряете. У меня дочь была накрозависимой. Месяц назад она скончалась. Я понимаю насколько это больно, но вы должны забыть её. Наркоманы не излечимы.</w:t>
      </w:r>
    </w:p>
    <w:p>
      <w:pPr>
        <w:pStyle w:val="Normal"/>
        <w:spacing w:lineRule="auto" w:line="240" w:before="0" w:after="120"/>
        <w:ind w:firstLine="709"/>
        <w:rPr/>
      </w:pPr>
      <w:r>
        <w:rPr>
          <w:rFonts w:cs="Times New Roman" w:ascii="Times New Roman" w:hAnsi="Times New Roman"/>
          <w:sz w:val="24"/>
          <w:szCs w:val="24"/>
        </w:rPr>
        <w:t xml:space="preserve">Повсюду был траур. Казалось, что какой-то призрак сидел возле меня, напевая смерть. Лучше бы я сдох ещё на родине, подумал я. Потом вышел из машины и послал на три буквы этого призрака. Мне нужен был чистый воздух, чтоб я мог прийти в себя и начать мыслить здраво. </w:t>
      </w:r>
    </w:p>
    <w:p>
      <w:pPr>
        <w:pStyle w:val="Normal"/>
        <w:spacing w:lineRule="auto" w:line="240" w:before="0" w:after="120"/>
        <w:ind w:firstLine="709"/>
        <w:rPr/>
      </w:pPr>
      <w:r>
        <w:rPr>
          <w:rFonts w:cs="Times New Roman" w:ascii="Times New Roman" w:hAnsi="Times New Roman"/>
          <w:sz w:val="24"/>
          <w:szCs w:val="24"/>
        </w:rPr>
        <w:t xml:space="preserve">Я брёл по аллее вдоль шумной дороги, где стояли толпы проституток. Фонари машин, рекламные вывески тускло освещали мрачную ночь, которую уже никогда не забуду. Улицы, здания и проститутки казались какими-то не естественными, будто, они были всего лишь декором в тёмном подвале, откуда я хотел выбратьс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шь сказку на час? – предложила мне девушка в красном платье, а другая добавила:  – Или на ноч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ничего не ответил, уставившись на рекламный щит, в котором был изображён золотой гроб, а под ним надпись: “Похороним за час”.  Потом я побрёл дальше и остановился перед фонарём. Тут я вспомнил, как Азалия глядела на фонарь и спрашивала меня: – Почему мотыли летят к фонарю? Ведь они обжигают крылья. </w:t>
      </w:r>
    </w:p>
    <w:p>
      <w:pPr>
        <w:pStyle w:val="Normal"/>
        <w:spacing w:lineRule="auto" w:line="240" w:before="0" w:after="120"/>
        <w:ind w:firstLine="709"/>
        <w:rPr/>
      </w:pPr>
      <w:r>
        <w:rPr>
          <w:rFonts w:cs="Times New Roman" w:ascii="Times New Roman" w:hAnsi="Times New Roman"/>
          <w:sz w:val="24"/>
          <w:szCs w:val="24"/>
        </w:rPr>
        <w:t>Я постепенно понимал, что Азалия пыталась расстаться со мной из-за проклятых наркотиков. Наверняка она боялась подвергнуть меня мучениям. Ведь она знала, что наркотики уничтожает её, и не получиться их бросить. И не сможет стать для меня хорошей женой и родить детей. Потом я представил себя в её положении. Если я был бы бесплодным наркоманом, отчаявшимся в жизни, то и я бы врал. И всё время боялся, что скоро я сдохну. Наверно меня постоянно преследовали бы страхи, напоминая мне, что я бесплодный наркоман, у которого никогда не получится расстаться с наркотиками, иметь детей, и построить счастье. И который всегда будет причинять людям страдания. И чтоб не обманывать, и никому не причинять зла, я могу только – СДОХНУТЬ. Потом я вспомнил афоризмы, которыми выражался Мага: – Радость подобна радуге – сияет только после дождя. Никогда ничего не поздно. Нужно верить в себя, даже если весь мир будет в тебе сомневать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не внезапно полегчало, я почувствовал поток силы и вер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ошло всё к чёрту! – сказал я. Я буду бороться до конца. Я сам вылечу Азалию и построю с ней счастье. И никто и ничто нам не помешает.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очь я провёл в машине. Утром предупредил Магу, что сегодня не приеду домой. О том, что Азалия наркоманка, я не стал ему говори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Выглядела Азалия очень подавленно, а лицо казалось, словно её всю ночь душили. Под глазами заметно выделялись синие пятна. Почти всю дорогу мы молчали. Она сидела на заднем сидении машины. Ни разу, я не обернулся в её сторону и в зеркала тоже не смотрел. Не хотел её стыдить, понимая, что ей сейчас неловко. Потом она сказ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хочу превращать твою жизнь в ад. Мы должны расстать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 поздно расставаться. Ты вылечишься, главное верь в себ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ько я не пыталась, но не смог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плохо пыталась. Жизнь даётся всего лишь один раз, а ты отказываешься от неё. Отказываешься от счастья. Даже слепые инвалиды борются за счасть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 ты знал, как это тяжело, то понял мен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залилась слезами. А я счёл за лучшее продолжить разговор.</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знаю, как это тяжело и не понимаю тебя. Думаешь, инвалидом легко? Сотни миллионов людей подыхают в Африке, от голода и спида. И никто из них не кончает жизнь суицидом, наоборот они верят в себя. А ты здоровая, зрячая дева. И полная дура, раз нашла в наркотиках решения своих проблем. Дура! За это, я тебя ненавиж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дура! Ещё и наркоманка, ещё и бесплодна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кто т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больна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щё?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мерк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ё?</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шёл т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развернулся на неё, и со злости ущипнул её за ног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Азалия молча вышла из машины и направилась в сад. Я же вошёл во дворец, надеясь найти комнату, где можно было привязать Азалию, и чтоб её не было слышно, на случай если она будет орат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Спустившись в подвал, я увидел тренажёрный зал. Мне приглянулся большой тренажёр, прикрученный анкерными болтами к стенке. Вот здесь привяжу Азалию, подумал я. Теперь осталось найти верёвку, а ещё лучше наручники. Ведь верёвку она наверняка при ломке разгрызёт.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огда я вышел из дворца и сел в машину, ко мне позвонил Маг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ма! – прокричал он. – Садись в машину и быстрей езжай в офис. Дом продался</w:t>
      </w:r>
    </w:p>
    <w:p>
      <w:pPr>
        <w:pStyle w:val="Normal"/>
        <w:spacing w:lineRule="auto" w:line="240" w:before="0" w:after="120"/>
        <w:ind w:firstLine="709"/>
        <w:rPr/>
      </w:pPr>
      <w:r>
        <w:rPr>
          <w:rFonts w:cs="Times New Roman" w:ascii="Times New Roman" w:hAnsi="Times New Roman"/>
          <w:sz w:val="24"/>
          <w:szCs w:val="24"/>
        </w:rPr>
        <w:t>Радости я не ощущал. Да и было неважно, за какую сумму продался дом. Слишком всё перемешалось, чтоб можно было радоваться деньгами. Состояние было почти такое же, когда мои родители разбились в автоавари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скоро приед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идимо по моему безжизненному тону, Мага понял, что мне плох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роизошло? Всё нормально?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объясн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 Беда какая-т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оде того. В офисе расскаж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вошёл в кабинет Альфии. Покупатель дома уже подписывал какие-то документы. Это был тот мужчина, которому понравился портер Че Гевары. Альфия мне хитро подмигнула. Это у неё очень хорошо получалось. При клиентах она обычно соблюдала строгие правила: скрывать эмоции, говорить коротко и ясно только о делах. И вести себя так, будто через её риэлтерское агентство ежедневно продаются тысячи дорогих домов.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тряслось? – спросил меня Мага на улице.</w:t>
      </w:r>
    </w:p>
    <w:p>
      <w:pPr>
        <w:pStyle w:val="Normal"/>
        <w:spacing w:lineRule="auto" w:line="240" w:before="0" w:after="120"/>
        <w:ind w:firstLine="709"/>
        <w:rPr/>
      </w:pPr>
      <w:r>
        <w:rPr>
          <w:rFonts w:cs="Times New Roman" w:ascii="Times New Roman" w:hAnsi="Times New Roman"/>
          <w:sz w:val="24"/>
          <w:szCs w:val="24"/>
        </w:rPr>
        <w:t>Я задумался, было тяжело рассказать правду, потом, наконец-то ответи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алия оказалась наркоманко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этого не хватало, – Мага тяжело вдохнул. – В этой ситуации только от неё зависит её судьба. Ты не сможешь ей помочь, то есть сможешь, но без её воли ничего не получит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 но я решил её вылечить. Либо я сам убью её, либо она вылечит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ить я тебе помогу, и вылечить тоже. Но ты должен сначала всё взвеси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 всё взвесил. Я до конца пойд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сстраивайся и духом не падай, – сказал Мага. – Верь и не сдавайся. Я б на твоём месте, точно также поступил</w:t>
      </w:r>
    </w:p>
    <w:p>
      <w:pPr>
        <w:pStyle w:val="Normal"/>
        <w:spacing w:lineRule="auto" w:line="240" w:before="0" w:after="120"/>
        <w:ind w:firstLine="709"/>
        <w:rPr/>
      </w:pPr>
      <w:r>
        <w:rPr>
          <w:rFonts w:cs="Times New Roman" w:ascii="Times New Roman" w:hAnsi="Times New Roman"/>
          <w:sz w:val="24"/>
          <w:szCs w:val="24"/>
        </w:rPr>
        <w:t xml:space="preserve">Теперь мне стало намного легче. Я почувствовал уверенность и сполна ощутил поддержку родного мне человека.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ого, как оформили все документы, и мужчина приобрёл дом за три миллиона двести тысяч долларов, Альфия нам вручила двести тридцать тысяч долларов.</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Ещё раз убеждаюсь, что вы посланы ко мне Богом, – сказала Альфия. – Молодцы ребята! Молодцы. Я счастлива, что у меня есть такие успешные партнёры, как вы. Чувствую, с вами я распродам всю Москв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Казань, – пошути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уж. Казань не продаётся, – улыбнулась она. – Казань только завоёвывается Чингисханом. И очень красивыми татарками, вроде мен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рассмеялис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чень скромными, как вы, – добавил 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и очень скромными, – ответила она. – Ещё один дом продадим и поедем в Казань. Там я вас женю на татарках и на этом сказки конец.</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снова рассмеялись. Потом немного выпили, я предупредил Альфию, что некоторое время я не смогу работат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сели в машину. Мага завёл мотор.</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юрьме, много было наркоманов. Почти никто не мог сопротивляться героину –  сказал Мага. –  Со мной сидел заядлый наркоман. Вот ему удалось бросить. В прямом смысле он грыз кушетки. Его до того ломило, будто в нём жил зверь, пожирая его изнутри. Часто он просил избить его. Говорил, что от ударов ему полегчает. Иногда он  резал свои ноги. Этим он пытался ломки успокои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внимательно слушал Магу, представляя боли этого наркома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 месяца он мучился, потом ломки прошли. Два года мы вместе сидели, и за это время он не принимал героин. Потом он уже говорил, что мысли о наркотиках перестали его мучи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хочу привязать её к тренажёру, – сказал я. – Пока ломки не пройду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так и сделай. Не церемонься с ней, жёстко действуй. Она будет, как резаная орать, но ты её не слуша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сно. А где можно наручники приобрести?</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задумался, потом ответ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нтим магазин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у? Наручники там продаются что 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м чего только не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самом деле в интим магазине продавали наручники. Были они разных видов: металлические, кожаные, и ещё какие-то. Я приобрёл пару металлических наручников и трёхметровую, стальную цепь. Потом мы направились в книжный магазин. Там я купил несколько книг о наркоманах и наркотиках.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идели в ресторан. Заказали водку, кавказки шашлык и салат.</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матерей! И Артура! – Мага поднял тост.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ого, как мы выпили, я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эти несчастья покинут нас. Уже склалось такое ощущение, будто вся жизнь так и будет длить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очти у всех так. Жизнь постоянная борьба. И в ней мало кто достойно выживет. И в несчастьях можно найти счасть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 Просто иногда одолевает отчаяни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одолевает отчаяние. Только Всевышнего не одолевает оно. Хотя возможно, иногда его тоже оно одолевает. Отчаяние слушать не надо, нужно делать всё наоборот, как Нельсон Мандэ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 выпьем за Нельсона Манделу – предложил 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осле седьмой рюмки меня неожиданно потянуло ко сну. Глаза начали слипатьс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поедем? Спать хочу. Всю ночь не спа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чёт, – сказал Мага официанту, а меня спросил: – Сегодня или завтра хочешь её связ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чь теб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Сам справлюсь. Несколько дней наверно у неё придётся ночев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если что сразу звон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ышли из ресторана и сели в машин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песню поставить? – спросил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слима Магомаев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именн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ую у него все хороши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Заиграла синяя вечност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прощался с Магой и вошёл во дворец. С собой у меня был чёрный пакет, где лежали наручники с цепью и книги о наркотиках.</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ядя Тимур! – прокричал Адам и подбежал ко мне с футбольным мяч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ещё и футболист, – сказал я. – Как пожива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учно. Не с кем играть. Поиграете со мно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очень устал. Давай завтра. Завтра я буду в форме и покажу тебе, как правильно бить по ворота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дам сразу обрадовал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где мы найдём ворот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Ангелины дома, – сказал я, имея в виду его одноклассниц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 удивился он. Потом до него видимо дошла шутка. – А вы обманывает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шучу. А ворота найдём, не пережива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с Ангелиной поругал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меня не понимает. Говорит, что я мамсик</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и обычно говорят чушь, ты её не слушай. Другую найдёшь, которая будет тебя понимать. Скоро я тебя познакомлю с хорошей девочко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С дворца вышла Ирина Петровна. Мы поговорили о Азалии, я сказал, что с сегодняшнего дня я займусь лечением. Потом я направился в подвал. Первое кольцо от наручников пристегнул к толстой арматуре. А второе кольцо пристегнул к началу цепи. Затем первое кольцо вторых наручников пристегнул к концу цепи и оставил не пристёгнутое кольцо второго наручника. Потом решил убрать цепь. А то вдруг Азалия задушит себя ею, а наручниками она никак не смогла бы сделать это. Убрав цепь, я пристегнул по одному кольцу к арматуре, а два других кольца оставил не пристёгнутыми. Накрыв книги пакетом, я вышел из подвал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алия с умным видом читала книгу в постели, сделав вид, будто не заметила, как я вошё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 – сказ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 А я думала, ты не вернёшь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 чём думала? – Я присел возле неё.</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залия посмотрела на меня не понятным взгляд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о чё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 мне хоть думал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о тебе и думала. Ты любишь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ты думаешь? По-твоему зачем я здес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промолч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А ты любиш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посмотрела на меня и опять промолч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Пойдём спустимся вниз. Я приготовил для тебя сюрприз.</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 она отложила книжку на тумбоч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узна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скажи сейчас.</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рпи. Спустимся вниз, узнаешь.</w:t>
      </w:r>
    </w:p>
    <w:p>
      <w:pPr>
        <w:pStyle w:val="Normal"/>
        <w:spacing w:lineRule="auto" w:line="240" w:before="0" w:after="120"/>
        <w:ind w:firstLine="709"/>
        <w:rPr/>
      </w:pPr>
      <w:r>
        <w:rPr>
          <w:rFonts w:cs="Times New Roman" w:ascii="Times New Roman" w:hAnsi="Times New Roman"/>
          <w:sz w:val="24"/>
          <w:szCs w:val="24"/>
        </w:rPr>
        <w:t>Встав с постели, она подошла ко мн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и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Из-за тебя пил. </w:t>
      </w:r>
    </w:p>
    <w:p>
      <w:pPr>
        <w:pStyle w:val="Normal"/>
        <w:spacing w:lineRule="auto" w:line="240" w:before="0" w:after="120"/>
        <w:ind w:firstLine="709"/>
        <w:rPr/>
      </w:pPr>
      <w:r>
        <w:rPr>
          <w:rFonts w:cs="Times New Roman" w:ascii="Times New Roman" w:hAnsi="Times New Roman"/>
          <w:sz w:val="24"/>
          <w:szCs w:val="24"/>
        </w:rPr>
        <w:t>Мы спустились на лифте в подвал, затем подошли к тренажёру. Я взял наручники и посмотрел на Азалию. Возникло ощущение, что она сейчас сбежит с подв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ещё что? – спросила 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юрприз. Дай руку. – Я протянул рук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ам. – Она спрятала руки за спино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Хотел сказать, что поиграем в ролевые игры, но понял, что это будет не удачной приманко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мереваешься приковать меня здесь, – сказала она. – То у тебя ничего не выйде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не пришлось вывернуть ей левую руку. Она начала крич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олезно орать. Тебя никто не услышит. – Я пристегнул два кольца от наручников  к её левой рук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зёл рогатый! – сказала он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направился к двер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мур! – закричала она, как больная учительница. – Пожалуйста, не поступай так со мно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 поздно. Теперь ты будешь здесь жить. – Я закрыл за собой дверь.</w:t>
      </w:r>
    </w:p>
    <w:p>
      <w:pPr>
        <w:pStyle w:val="Normal"/>
        <w:spacing w:lineRule="auto" w:line="240" w:before="0" w:after="120"/>
        <w:ind w:firstLine="709"/>
        <w:rPr/>
      </w:pPr>
      <w:r>
        <w:rPr>
          <w:rFonts w:cs="Times New Roman" w:ascii="Times New Roman" w:hAnsi="Times New Roman"/>
          <w:sz w:val="24"/>
          <w:szCs w:val="24"/>
        </w:rPr>
        <w:t>Она что-то кричала, но я уже почти её не слышал. Потом я поднялся на второй этаж, вошёл в спальню и, взяв матрас с кровати, спустился обратно в подв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ещё что? – Азалия увидела матрас.</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рас.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что матрас. Ты совсем свихнул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хнулся из-за тебя. – Я положил матрас возле неё. – Скажи спасибо. А то вообще на полу спала б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ой! Вот ты больно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вышел из подвала и опять поднялся на лифте на второй этаж. Затем в спальне взял постельное бельё, кресло, светильник и всё эти вещи спустил в подва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точно больной. – Она сидела на матрасе. </w:t>
      </w:r>
    </w:p>
    <w:p>
      <w:pPr>
        <w:pStyle w:val="Normal"/>
        <w:spacing w:lineRule="auto" w:line="240" w:before="0" w:after="120"/>
        <w:ind w:firstLine="709"/>
        <w:rPr/>
      </w:pPr>
      <w:r>
        <w:rPr>
          <w:rFonts w:cs="Times New Roman" w:ascii="Times New Roman" w:hAnsi="Times New Roman"/>
          <w:sz w:val="24"/>
          <w:szCs w:val="24"/>
        </w:rPr>
        <w:t xml:space="preserve">Я положил кресло, кинул постельное бельё на матрас, а светильник поставил на беговую дорожк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щё принести? Книжк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нимаю твоё нервное, уставшее состояние. Но успокойся уже и пожалуйста, расстегни наручники.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и так спокоен. Но пока не вылечишься, не выйдешь отсюда. Это всё ради тебя. Неужели так тяжело понять? Ты хочешь вылечиться или не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но не таким способ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им? Под солнышком лежать и слушать весёлые мелодии? Думаешь, в клинике тебе помогу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ак не думаю. В клинике уже два раза лечилась. Я буду стараться, и терпеть. Как бы меня не трясло, буду терпеть. Но не хочу, как собака на цепи сиде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сиди на цепи, как кошк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ешно, – сказала она. – Ну, сними наручники. Никуда не убег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Она посмотрела умоляющим взглядом.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Давай не будем спори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акой вредны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ватит уже. На нервы действу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 так. Тогда книжки, фрукты, шоколад, ноутбук и виски принес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ста скажи, тогда принес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ста, принес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книж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 на тумбочке лежат. И телефон.</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не получиш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вышел из подвала и вдруг вспомнил о туалете. Ведь туалета в подвале не было. В справочной службе я узнал телефон  фирмы, которая занималась биотуалетами, затем позвонил к этой фирме и заказал один биотуалет. Потом направился к Ирине Петровне. Она возилась с растениями в саду. Я попросил её, чтоб она принесла в подвал фрукты, воду, виски и шоколад. Потом обратно вошёл в дом и, взяв журнальный столик, отнёс в подвал. От винтовой лестницы у меня разболелась голова, но я решил сделать ещё один заход в спальню, мне было очень интересно, какие книги читает Азалия.</w:t>
      </w:r>
    </w:p>
    <w:p>
      <w:pPr>
        <w:pStyle w:val="Normal"/>
        <w:spacing w:lineRule="auto" w:line="240" w:before="0" w:after="120"/>
        <w:ind w:firstLine="709"/>
        <w:rPr/>
      </w:pPr>
      <w:r>
        <w:rPr>
          <w:rFonts w:cs="Times New Roman" w:ascii="Times New Roman" w:hAnsi="Times New Roman"/>
          <w:sz w:val="24"/>
          <w:szCs w:val="24"/>
        </w:rPr>
        <w:t>На тумбочке я увидел три книги. Были они, как я понял про жизнь знаменитых людей. Взяв эти книги и отсоединив интернет от ноутбука, я вышел из спальни и спустился в подвал. Потом молча лёг на матрас, укрылся одеялом и повернулся к стенк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w:t>
        <w:softHyphen/>
        <w:t>, – сказала Азали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щаю. Я посплю, потом, как проснусь, поговори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легла и обняла меня. Какое-то время я ощущал её тепло, свежий аромат, некое спокойствие, а затем погрузился в со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Проснулся я после заката. На журнальном столике лежали фрукты, много шоколада, две бутылки виски, бокалы, стаканы и несколько литров воды в пластиковых бутылках. Азалия просматривала свои фотографии в ноутбук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спался? – спросила она, напомнив мне Артура. Он всегда так спрашивал, после с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но что снилось, не помн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плохое не снилось. – Азалия погладила меня по голове.</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ебя чувству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нятно, – ответила она. – Не хочу говорит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хочешь. Но я должен знать, какие наркотики принимала. Героин?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 Она отвернула от меня взгляд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каи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пять настала рекламная пауза женской загадочност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это тогд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ёзы Аллах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мысле слёзы Аллах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именуют этот наркотик.</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Какой идиот придумал это название, подумал я. И что за демон создал этот наркотик?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название, – удивился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азвания соответствует этому наркотик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олго ты принимала наркотики? Только честно отвечай, хватит уже вр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то пять месяцев.</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принимала внутривенно или кури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азному.</w:t>
      </w:r>
    </w:p>
    <w:p>
      <w:pPr>
        <w:pStyle w:val="Normal"/>
        <w:spacing w:lineRule="auto" w:line="240" w:before="0" w:after="120"/>
        <w:ind w:firstLine="709"/>
        <w:rPr/>
      </w:pPr>
      <w:r>
        <w:rPr>
          <w:rFonts w:cs="Times New Roman" w:ascii="Times New Roman" w:hAnsi="Times New Roman"/>
          <w:sz w:val="24"/>
          <w:szCs w:val="24"/>
        </w:rPr>
        <w:t>Я глядел в потолок, не зная, как лучше продолжить тему. Азалия обняла меня и прижалась головой к моей груди. Несколько минут мы лежали молча, а потом она прошепт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боюсь. Боюсь, что не смогу вылечиться. Я чувствую смерть, чувствую, что она ряд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о любому вылечишься, – сказал я. – Всё плохое осталось позади, теперь уже нечего боятся. Конечно, в первое время тебе будет тяжело. Но ты справишь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ее время меня мучают плохие сны.</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х они мучают. – Я погладил её по волосам. – Хорошо, что не раком больна. Вот тогда это была б настоящей трагедией.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котики хуже рака. От рака хоть лечат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всего лечатся.</w:t>
      </w:r>
    </w:p>
    <w:p>
      <w:pPr>
        <w:pStyle w:val="Normal"/>
        <w:spacing w:lineRule="auto" w:line="240" w:before="0" w:after="120"/>
        <w:ind w:firstLine="709"/>
        <w:rPr/>
      </w:pPr>
      <w:r>
        <w:rPr>
          <w:rFonts w:cs="Times New Roman" w:ascii="Times New Roman" w:hAnsi="Times New Roman"/>
          <w:sz w:val="24"/>
          <w:szCs w:val="24"/>
        </w:rPr>
        <w:t>Я не стал спорить о том, что рак намного хуже, чем наркотики. В этот момент это уже не имело особого значения. И даже если б я доказал, что рак намного хуже наркотиков. Навряд ли бы это придало ей си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еришь, что бросишь наркоти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ю, – не раздумывая ответила 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амое главное. Вера победит всё на свете. И что бы с тобой не произошло, продолжай вери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 она подняла голову, и мы поцеловалис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веришь в меня? – спросила 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ю и знаю, что ты справишься и родишь мне дете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И вот здесь Азалия заплак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люблю тебя, – прошептала она, прижавшись ко мн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пустя час, после того, как я принёс биотуалет в подвал, у Азалии начались ломки: расширение зрачков, гусиная кожа, насморк, чиханье и непрерывная чесотка. Впервые я увидел, чтоб так люди чесались. Казалось, будто под её кожей бегали блохи. Затем она попросила выключить свет, ибо свет её раздражал. Потом она начала резко дергать ногой во все стороны. Когда я её обнял. Она была вся потная.</w:t>
      </w:r>
    </w:p>
    <w:p>
      <w:pPr>
        <w:pStyle w:val="Style19"/>
        <w:shd w:fill="FFFFFF" w:val="clear"/>
        <w:spacing w:before="0" w:after="120"/>
        <w:ind w:firstLine="709"/>
        <w:rPr/>
      </w:pPr>
      <w:r>
        <w:rPr/>
        <w:t xml:space="preserve"> – </w:t>
      </w:r>
      <w:r>
        <w:rPr/>
        <w:t xml:space="preserve">Тимур мне плохо! – сказала она. – Внутри меня что-то бегает и кусается. </w:t>
      </w:r>
    </w:p>
    <w:p>
      <w:pPr>
        <w:pStyle w:val="Style19"/>
        <w:shd w:fill="FFFFFF" w:val="clear"/>
        <w:spacing w:before="0" w:after="120"/>
        <w:ind w:firstLine="709"/>
        <w:rPr/>
      </w:pPr>
      <w:r>
        <w:rPr/>
        <w:t xml:space="preserve">Я начал растирать ей ноги. </w:t>
      </w:r>
    </w:p>
    <w:p>
      <w:pPr>
        <w:pStyle w:val="Style19"/>
        <w:shd w:fill="FFFFFF" w:val="clear"/>
        <w:spacing w:before="0" w:after="120"/>
        <w:ind w:firstLine="709"/>
        <w:rPr/>
      </w:pPr>
      <w:r>
        <w:rPr/>
        <w:t xml:space="preserve">– </w:t>
      </w:r>
      <w:r>
        <w:rPr/>
        <w:t>Не трогай их. И не прикасайся ко мн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не помоч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тряслась под одеялом, будто её лихорадил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 что любишь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люблю тебя, – сказ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н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но. Я очень люблю теб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будешь всегда со мною ряд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буду всегда с тобой рядом и умру ряд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говори про смерть. Я же не умр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Мы долго будем жи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н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но. Я обещаю.</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Спустя четыре часа ломки усилились, Азалия стала походить на оборотня, издавая звериные звуки. Её ноги беспрерывно тряслись, а правой рукой, изо всех сил хлопала по матрасу. Само ужасно было для меня то, что я не мог ничем помочь. Я мог только молиться, и сжимать от боли, свои руки в кулаки.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Ещё спустя час, боль перешла все границы. Азалия отшвырнула подушку в угол, разорвала на себе кофточку и попросила снять с неё джинсы. Когда я снимал джинсы, её ноги до того дёргались, казалось, что она пыталась пнуть меня. Азалия извивалась во все стороны, царапая свое тело, при этом материлась всеми матерными словам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йди отсюда! – сказала она мне. – Уйди, прошу теб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тодвинув стол подальше от неё, я вышел из спортзала и встал за дверью. Неужели эти пытки, так и будут длиться, думал я. Потом сквозь дверь услышал дикие крики. Я приоткрыл дверь и увидел, как она кусала руки, пытаясь вырвать на себе кожу. Подбежав к ней, я скрутил ей руки, положил её на живот, упёршись коленом к спине. Головой она билась об матрас, проклиная меня. Так я удерживал её минут десять. Потом встал и отошёл от неё.</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е убей меня! – сказала она. – Не могу уж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не было её так жаль, что я хотел ей дать наркотики, лишь бы она не мучилас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ь и забудь меня. Я не смогу броси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жешь. Если не сможешь вот здесь и умри. Но я тебя не оставл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тегни наручники. – Она подползла ко мне и прижалась к моей ноге. –   Пожалуйста, расстегни их.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120"/>
        <w:ind w:firstLine="709"/>
        <w:rPr/>
      </w:pPr>
      <w:r>
        <w:rPr>
          <w:rFonts w:cs="Times New Roman" w:ascii="Times New Roman" w:hAnsi="Times New Roman"/>
          <w:sz w:val="24"/>
          <w:szCs w:val="24"/>
        </w:rPr>
        <w:t>У неё опять началась истерика и длилась она до утра. А ломки с каждой минутой всё сильнее усиливались. Три раза мне пришлось ей скручивать руки и по полчаса держать её на живот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Только к полудню, ей заметно полегчало. Она уже просто лежала, о чём-то размышляя, часто подёргивалась, и чесалась. А я устал, как никогда не уставал прежде. Вся моя жизнь куда-то испарилась. И я уже не понимал, зачем вообще люди существуют? И зачем вообще Бог создал эту землю? Неужели он создал людей, для того, чтоб плакать над ним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ть не хочешь? – спросил я Азали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могу усну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уша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шать тоже не хочу. Ничего не хочу. Отпусти меня.</w:t>
      </w:r>
    </w:p>
    <w:p>
      <w:pPr>
        <w:pStyle w:val="Normal"/>
        <w:spacing w:lineRule="auto" w:line="240" w:before="0" w:after="120"/>
        <w:ind w:firstLine="709"/>
        <w:rPr/>
      </w:pPr>
      <w:r>
        <w:rPr>
          <w:rFonts w:cs="Times New Roman" w:ascii="Times New Roman" w:hAnsi="Times New Roman"/>
          <w:sz w:val="24"/>
          <w:szCs w:val="24"/>
        </w:rPr>
        <w:t>Нервы мои уже были на пределе. Я налил сто грамм виски и вып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райся усну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казала, что не хочу спать! Ты что меня не слышишь? Отпусти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заткнись. И молча леж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 заткнись!</w:t>
      </w:r>
    </w:p>
    <w:p>
      <w:pPr>
        <w:pStyle w:val="Normal"/>
        <w:spacing w:lineRule="auto" w:line="240" w:before="0" w:after="120"/>
        <w:ind w:firstLine="709"/>
        <w:rPr/>
      </w:pPr>
      <w:r>
        <w:rPr>
          <w:rFonts w:cs="Times New Roman" w:ascii="Times New Roman" w:hAnsi="Times New Roman"/>
          <w:sz w:val="24"/>
          <w:szCs w:val="24"/>
        </w:rPr>
        <w:t xml:space="preserve">Перекусив бананы с яблоком, я лёг и закрыл глаз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мур отпусти мен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не уже было плевать на её слова, я хотел лишь одного – спать.</w:t>
      </w:r>
    </w:p>
    <w:p>
      <w:pPr>
        <w:pStyle w:val="Normal"/>
        <w:spacing w:lineRule="auto"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е знаю, сколько я спал, но проснувшись, понял, почему мне снилось землетрясение. Азалию опять мучали ломки. Она тряслась так, что вместе с ней трясся матрас и соответственно я тоже. Лучше бы не просыпался, подумал я. Эта беда казалась неизлечимой и хорошего конца не существовало. </w:t>
      </w:r>
    </w:p>
    <w:p>
      <w:pPr>
        <w:pStyle w:val="Normal"/>
        <w:spacing w:lineRule="auto" w:line="240" w:before="0" w:after="120"/>
        <w:ind w:firstLine="709"/>
        <w:rPr/>
      </w:pPr>
      <w:r>
        <w:rPr>
          <w:rFonts w:cs="Times New Roman" w:ascii="Times New Roman" w:hAnsi="Times New Roman"/>
          <w:sz w:val="24"/>
          <w:szCs w:val="24"/>
        </w:rPr>
        <w:t xml:space="preserve">Кожа её стала коричнево-серого цвета. Руки были все искусаны. Щёки, шея, живот  – исцарапаны до крови. Ноги скручивались так, что казалось, это были не ноги, а половые тряпки, из которых выжимают грязную воду. Каждая мышца и вена выделялась на теле, будто под ними и в самом деле ползали змеи. Потом, наручниками, она стала растирать правую ногу, издавая крики, которых сравнить не с чем. Я опять скрутил ей руки и положил её на живот, ибо она разодрала бы себе кожу на ног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ка отпусти меня! – орала она. – Садист, чтоб ты сдох. Чтоб тебя кастрировали.</w:t>
      </w:r>
    </w:p>
    <w:p>
      <w:pPr>
        <w:pStyle w:val="Normal"/>
        <w:spacing w:lineRule="auto" w:line="240" w:before="0" w:after="120"/>
        <w:ind w:firstLine="709"/>
        <w:rPr/>
      </w:pPr>
      <w:r>
        <w:rPr>
          <w:rFonts w:cs="Times New Roman" w:ascii="Times New Roman" w:hAnsi="Times New Roman"/>
          <w:sz w:val="24"/>
          <w:szCs w:val="24"/>
        </w:rPr>
        <w:t>Потом она вдруг резко успокоилась и вырвала на пол. Я думал ей полегчает, но ломки длились до вечера. Она трепеталась подобно обожжённой бабочки. В какой-то момент мне показалось, что она оторвала себе руку, от того, что пыталась освободиться от наручник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очью, Азалия была уже безжизненной, и уснуть не могла. Всё время чесалась, иногда чихала не по-человечески, то есть чихала по раз пятьдесят подряд.</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живу, – сказала она. –  Вот увидишь, я помру.</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впала в истери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хочу жить. Это хуже ада. Я не могу уже, пожалуйста, освободи меня, я тебя умоляю. Тимур освободи, выпусти, сними эти кандалы.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Сидя на коленях и, наклонившись головой к полу, она долго рыд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йми, огонь разъедает изнутри. Я не смогу жить так. Я всё ровно умру в мучениях.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молча вышел из подвала и запер дверь. Разум уже вообще не соображал. А состояние было контуженное. Через некоторое время, я осознал, что нахожусь уже возле фонтана. Потом вдруг побрёл к воротам. Затем вернулся обратно к фонтану. Пока я ходил туда-сюда, я ничего не чувствовал и даже не задумывался ни о чём. Видимо у меня было состояние отрешённости от всего. Потом я направился в сад, ко мне позвонил Мага и сказал, чтоб я вышел из дворца. За эти дня он уже в третий раз навестил мен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ровёл Магу во двор. С собой у него была бутылка водки и небольшая банка малосольных огурцов.</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мки ещё не прошли? – спросил меня Ма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аоборот усилились. Словами их не описать. Одним словом чистилищ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присели на скамейку. Мага тяжело вздохнул, открыл бутылку и подал её мне. Я выпил водку, затем закусил огурцо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еперь я не уверен, что она справится, – сказал я. – Она утратила веру в себя. Мне кажется, она не сможет перебороть зависимос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ага молчал, о чём-то размышляя. Потом и я примолк. Так мы сидели минут пять, затем он сказ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заставь её верить в себя – это единственный шанс.</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 xml:space="preserve">В подвале было темно. Я подошёл к Азалии. Она лежала на полу.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ебя чувствуешь? – спросил я.</w:t>
      </w:r>
    </w:p>
    <w:p>
      <w:pPr>
        <w:pStyle w:val="Normal"/>
        <w:spacing w:lineRule="auto" w:line="240" w:before="0" w:after="120"/>
        <w:ind w:firstLine="709"/>
        <w:rPr/>
      </w:pPr>
      <w:r>
        <w:rPr>
          <w:rFonts w:cs="Times New Roman" w:ascii="Times New Roman" w:hAnsi="Times New Roman"/>
          <w:sz w:val="24"/>
          <w:szCs w:val="24"/>
        </w:rPr>
        <w:t xml:space="preserve">Она промолчала. Я чувствовал её тяжелое дыхание. Потом погладил её по лицу, но она оттолкнула меня. Решив её не раздражать, я взял под тренажёром книги о наркотиках и вышел из подвал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Когда я поднялся на первый этаж, я заметил, что мои руки были в крови. В подвале я думал, что руки были мокрыми от пота. Положив книги на пол, спустился обратно в подвал, включил светильник и преподнёс его к Азалии. Всё лицо было окровавлено. По-видимому, она разодрала кожу наручниками.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ошёл в ванну, там намочил полотенце, потом подошёл к Азалии и приложил полотенце к её лиц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ерись от меня. – Она попыталась меня оттолкнуть.</w:t>
      </w:r>
    </w:p>
    <w:p>
      <w:pPr>
        <w:pStyle w:val="Normal"/>
        <w:spacing w:lineRule="auto" w:line="240" w:before="0" w:after="120"/>
        <w:ind w:firstLine="709"/>
        <w:rPr/>
      </w:pPr>
      <w:r>
        <w:rPr>
          <w:rFonts w:cs="Times New Roman" w:ascii="Times New Roman" w:hAnsi="Times New Roman"/>
          <w:sz w:val="24"/>
          <w:szCs w:val="24"/>
        </w:rPr>
        <w:t xml:space="preserve">Правой рукой я сжал её руки, чтоб она не смогла сопротивляться, а левой еле протёр полотенцем её лицо.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шать или пить хочешь?– спросил 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охнуть хочу!</w:t>
      </w:r>
    </w:p>
    <w:p>
      <w:pPr>
        <w:pStyle w:val="Normal"/>
        <w:spacing w:lineRule="auto" w:line="240" w:before="0" w:after="120"/>
        <w:ind w:firstLine="709"/>
        <w:rPr/>
      </w:pPr>
      <w:r>
        <w:rPr>
          <w:rFonts w:cs="Times New Roman" w:ascii="Times New Roman" w:hAnsi="Times New Roman"/>
          <w:sz w:val="24"/>
          <w:szCs w:val="24"/>
        </w:rPr>
        <w:t xml:space="preserve">Выйдя из подвала, дверь я не стал запирать. Затем поднялся на первый этаж, протёр полотенцем остатки крови от книг. Потом лёг на диван и начал читать первую книгу. Было их всего пят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 книге я прочёл, что ломки наркоманов обычно длятся от четырёх до шести дней, а могут и длиться две недели, а иногда и до месяца. Длительность ломки зависит от вида употребляемого наркотика и стажа наркотической зависимости, а также дозы. Ломки обычно начинаются через восемь-двенадцать часов после приёма последней дозы. Характеризуются расширением зрачков, насморком, исчезновением аппетита, появлением бессонницей, ознобом и апатией ко всему. Нарушается обоняние – любые запахи становятся отвратительными. Потом постепенно нарастает дикая боль во всех суставах, в мышцах шеи, спины, ног. Больной наркоман ведёт себя крайне раздражительно: каждый звук, каждое обращённое к нему слово, сильно действует ему на нервы, а также плохо переносит яркий свет. Температура и артериальное давление повышаются. Мысли в голове перепуганы: день от ночи отличить не возможно. И думать ни о чём кроме наркотиков не в состоянии. Когда ломки достигают значительной интенсивности: для облегчения боли, наркоман причиняет себе травмы с целью конкурентного снижения болевых ощущений. Постепенно появляется активная рвота, понос, бредовые идеи, склонность к суициду. Усиливается галлюцинации: тактильные, зрительные и звуковые. Наиболее характерно для галлюцинаций, чувство мелких насекомых под кожей. В этом состоянии наркоман способен разрезать на себе кожу с целью извлечь этих насекомых. С каждым часом наркоман становится настолько агрессивным, что способен на любое насилие, лишь бы принять доз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После ужаса, который творился в подвале, читать эти строки было уже легко, будто я прочитывал обычные объявления в газетах. Ведь увиденный ужас, никогда не сравнится с прочитанным ужасом. Даже если прочитанный ужас чётко описывает все детали произошедшего ужаса. Но зато, теперь я хоть знал, что эти муки скоро пройдут. А потом придётся усилить лечение, ибо после физической ломки, появятся психологические ломки, то есть наркомана постоянно будут тревожить мысли  о наркотиках. И психологические ломки намного тяжелее одолеть, чем физические. И длиться психологические ломки, могут несколько месяцев и даже годами. Длительность этой ломки, зависит от воли, характера и веры человек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читав книгу (была она толщиной в сорок страниц), я спустился в подвал. Уже возле двери опять услышал звериные крики. Азалия кувыркалась на матрасе, а я ничем не мог ей помочь. Потом она долго издавала хриплые звуки, а затем вырвала. Рвота и непрерывная чесотка длилась несколько часов.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ступило утро. Лучи сквозь маленькие стёкла проникали в подвал. Азалия до сих пор не спала. Теперь её узнать было не возможно. От обворожительной девы,  осталось только имя. А всё остальное походило на грязную, несчастную, истерзанную муками шавк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удь меня, – просила она. – Я не для тебя. Тебе нужна другая, я не смогу жить с тобой. Или умру от боли или от наркотиков. Моя судьба предначертан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умри от боли, –  сказ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е понимаешь меня. Я уже не смогу быть той, которой была. Жизнь иссякла, и проблемы не в наркотиках, а во мне. Быть может, мы встретимся после смерти, но здесь не буду жить. В этом мире не хочу жить. Просто хочу исчезнуть. И честно признаюсь, я тебя не любила. Ты был для меня другом по несчасть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плевать, кем я для тебя был. И плевать на все твои слова и проблемы. Не верить – это твоё право. Подохнуть – это тоже твоё право. Я не собираюсь тебя удерживать. Хочешь, дохни. Хочешь, живи. Хочешь, дальше травись наркотиками. Раз ты такая слабая и не ценишь жизнь, то помочь тебе будет бесполезно.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лёг на матрас, отвернувшись от неё и укрывшись одеялом, сразу же уснул.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вошёл в подвал и увидел кошку. Стояла она на столе, глядя на меня, что-то е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ысь отсюда, – сказал я кошке, но она даже не шелохнулас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залия лежала на животе, прикрыв руками голову. Почему-то было такое ощущение, что она меня разыгрывала. Я подошёл к ней, потрогал её, затем развернув её на спину, от страха отскочил назад. Азалия была исцарапана с выколотыми глазами. Потрогав её пульс, я понял, что она уже мертв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оянии аффекта я разбил светильник об стену, потом перебил бокалы  бутылки, а ножом перерезал себе вены на руках. Затем вызвал врачей. Мысли метались по всему подвалу и, окончательно запутавшись, присели со мной на кресло. Потом подошла ко мне кошка и, усевшись на мои колени, начала мурлыкать. Казалось, что душа Азалии переселилась в кошку. Я гладил кошку, чувствуя как ей приятно ощущать мои рук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я теперь буду жить бес тебя? – обратился я к кошк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друг мне стало плохо, сознание начало покидать меня. Я упал на пол. Свет превратился в густой туман, я слышал приглушённое мурлыканье. И постепенно это мурлыканье потухал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Очнулся я только в больничной палате. Мои руки и ноги были связаны крепкой верёвкой к железной кровати. Так я пролежал, пока врач не навестил мен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оизошло со мной? – спросил я врач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в обморок упали,  – ответил он.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где Азали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в морг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Боли я уже не ощущал, было какое-то странное чувство, как будто всё, что происходит со мной, является лишь иллюзией, за которой где-то спрятана истина и теперь осталось найти эту истину.</w:t>
        <w:tab/>
        <w:t xml:space="preserve">  </w:t>
      </w:r>
    </w:p>
    <w:p>
      <w:pPr>
        <w:pStyle w:val="Normal"/>
        <w:autoSpaceDE w:val="false"/>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г я тебя ненавижу! – сказал 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тебя тоже ненавидит. – Врач встал со стула. – И я тебя ненавижу. И Азалия тоже.</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едленно открылась дверь. В палату вошла окровавленная Азалия. В руках у неё был большой топор.</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адеюсь, ты меня узнал? – сказала Азалия и набросилась на меня с топором. Я не мог сопротивляться, ведь я был связан. Одним махом она отрубила мне запястье руки. Потом она начала отрубать мне пальцы на ногах. И когда отрубила мне ногу, в это мгновенье я проснулся. Никогда ещё я не был таким счастливым, как сейчас. Я обнял Азалию, она наконец-то спала. Затем расцеловал исцарапанные щёки, потом поцеловал её в лоб.</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ай поспать, – сказала она сонным голосом, не открывая глаз.</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Укрыв её одеялом, я направился во двор. Синее небо, солнце, птицы, фонтан, деревья – всё это я рассматривал так, будто несколько лет находился в подвале. Какой необычный воздух, и какой прекрасный день, думал я, разгуливая вдоль капских маргариток, фиалок, пионов, лаванды и ещё каких-то цветов, которых я впервые  видел. Спустя час, охранник дома привёз Адама с уроков рисования. Поиграв с Адамом в футбол, я спустился в подвал. Азалия ещё спала, и проснулась только на следующий день в полден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ебя чувствуешь? Боли прошли? – спросил я Азалию.</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отвернулась от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стошённ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надо поесть, даже если не хочешь, заставь себя поесть.</w:t>
      </w:r>
    </w:p>
    <w:p>
      <w:pPr>
        <w:pStyle w:val="Normal"/>
        <w:spacing w:lineRule="auto" w:line="240" w:before="0" w:after="120"/>
        <w:ind w:firstLine="709"/>
        <w:rPr/>
      </w:pPr>
      <w:r>
        <w:rPr>
          <w:rFonts w:cs="Times New Roman" w:ascii="Times New Roman" w:hAnsi="Times New Roman"/>
          <w:sz w:val="24"/>
          <w:szCs w:val="24"/>
        </w:rPr>
        <w:t>Азалия промолчала. Я уселся за столик, убрал кожуру от мандаринов, киви, банана и гранаты, потом предложил ей поес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хочу, – сказала 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тя бы немного по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тошни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вырви, а потом поешь.  – Я подал ей тазик.</w:t>
      </w:r>
    </w:p>
    <w:p>
      <w:pPr>
        <w:pStyle w:val="Normal"/>
        <w:spacing w:lineRule="auto" w:line="240" w:before="0" w:after="120"/>
        <w:ind w:firstLine="709"/>
        <w:rPr/>
      </w:pPr>
      <w:r>
        <w:rPr>
          <w:rFonts w:cs="Times New Roman" w:ascii="Times New Roman" w:hAnsi="Times New Roman"/>
          <w:sz w:val="24"/>
          <w:szCs w:val="24"/>
        </w:rPr>
        <w:t>Она попросила меня выйти из подвала, видимо не хотела, чтоб я видел, как её рвало. Я вышел из подвала, потом через пятнадцать минут обратно вернулся в подвал, промыв тазик от рвоты, принёс Азалии чистый тазик и стакан воды, чтоб она сполоснула ро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убную щётку, пасту, крема, и одежду, пожалуйста принеси. И мне нужно помыться, – сказала она, после того, как сполоснула водой рот.</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направился к двери и вдруг она спроси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еня ещё любиш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лю.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Возле лифта я встретил Ирину Петровну и сказал ей, чтоб она принесла все вещи, о которых меня просила Азалия. Уже четыре дня я не впускал Ирину Петровну в подвал. Обрадовавшись, что я разрешил ей навестить Азалию, она тут же вошла в лифт. Я же прилёг на диван и начал читать книгу о наркотиках.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спустился с Ириной Петровной в подвал. Она немного побеседовала с Азалией, потом отправилась за красным вином и творогом.</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залия опять отвернулась от меня. Я присел на кресл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нужно помыться. </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вместе помоемс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хочу с тобо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не будешь мыться. – В этот момент я почувствовал себя каким-то надзирателям, при котором люди боялись говорить вслух.</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дай мне одной помыться.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только вместе. Я не буду меша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тяжело вздохну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ы такой вредны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а самом деле я не вредничал. Панический страх о наркотиках, вселившийся в меня, не позволял ей одной мыться. Да и была мысль, вдруг она совершит суицид.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дошёл к Азалии и ключом расстегнул наручник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ай, я не буду мешать, и не буду смотреть на теб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Она встала, и мы направились в ванну. Ванна находилась в подвал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отри на меня, – сказала Азалия, моясь под душе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отр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шь, я же чувствую.</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убрал взгляд от неё и присел на корточки, откинувшись к кафелю.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 мне кто-нибудь приезж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уги приезжали. Я сказал охранником и Ирине Петровне, чтоб они говорили всем, что ты уехала на месяц во Францию.</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коло часу она мылась, потом мы вышли из ванны. Как только Азалия нанесла крема на своё лицо и тело, я надел на её руку наручники. Она не сопротивлялась. Потом немного поела творог с фруктами и выпила стакан красного вина. Всё время она молчала, и не смотрела на меня. По всей видимости, испытывала стыд передо мной. Когда она легла на матрас и укрылась одеялом, я встал с кресла и направился к двери. Хотел прогуляться в саду и дочитать книг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дь со мной,  – сказала она. – Обними мен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Я прилёг возле Азалии и левой рукой обнял её. Свежий запах залился в лёгкие, напомнив прекрасные дни. Потом она нежно расцеловала мои пальцы, затем ладонь. Каждым волоском я чувствовал прилив неописуемого блаженства. Постепенно это блаженство испарялось, и она крепко заснула.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Следующие пять дней, Азалия впала в глубокую апатию. Мало питалась, мало спала, иногда сильно чесалась, практически не говорила со мной, а если говорила, то пыталась вывести меня из себя. Её всё раздражало в особенности я. За эти дни мои нервы заметно пошатнулись. Я часто пил водку.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Был вечер. Проводив Магу до ворот, я направился в подва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кидай меня надолго, – сказала Азалия. – Всякий раз, когда ты уходишь, мне кажется, что ты не вернёшь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нервы не будешь действовать, то покидать не буду. – Я прилёг на матрас и отвернулся от неё.</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и. Я сама себя не понимаю. Не понимаю, что творится со мной. Всё осточертело. Хочу умереть, но из-за тебя мне тяжелее умира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долго рассказывала как ей плохо, потом вдруг примолк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молчишь? – спросила он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нужно сказать? Терпи и не сдавайся? Это уже сто раз слышала. Да и мне надоели твои разговоры о смерти. Я понимаю, что тебе тяжело, но нужно же как-то терпеть и верить, что скоро муки и кошмары испарят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такая сильная, как ты. Из-за этого так себя вид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ой женщины в таких ситуациях намного сильней мужчин. Ты перестала вериться в себя, и потеряла надежду,  вот из-за этого так себя ведёшь. Если на человека выпали испытания, значит, он в силах их вынест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еня совсем не понима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сделай так, чтоб я тебя поня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биян.</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обняла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ебе уже надое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не кажется надоела.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плохо кажется. Давай лучше поспим. Я так спать хоч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повернись ко мне. Хочу видеть, как ты спиш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развернулся к ней. Она долго массировала мне голову. Нервы постепенно успокаивались, мышцы расслаблялись, и я наконец-то спокойно уснул.</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шь прогуляться в саду? – спросил я Азалию.</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мне страшн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мысле страшно? Что-то мерещится что 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о страшно. Здесь я себя чувствую уютней, а во двор боюсь выходить.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говоришь, как будто там демоны гуляют. Пойдём, прогуляемся, ведь ты уже две недели небо не видела. Да и свежим воздухом подышиш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задумалась. Я же пошёл за ключами. Лежали они на беговой дорожк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йся. Немного погуляем, станет легче. – Я отстегнул наручники. – Тебе нужно больше двигаться. И стараться отсеивать плохие мысли.</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друг там Адам гуляет, что ему скаж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у я говорил, что ты уехала в Африку с целью исследовать львов. И что скоро вернёшься. Так что не переживай.</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вышли во двор. Азалия прищурено глядела в небо, потом посмотрела на меня и сказал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ичего не ощущаю. Ни воздуха, ни запахов. И вкус еды тоже не ощущаю. Ни от чего не получаю удовольствия. Какой-то бесчувственной ст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обочные действия после ломки. Скоро они пройдут. – Я взял её за руку. – А руку ощущаеш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щущаю, но не чувствую, что это рук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Мы направились к беседке.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нужно творчеством заняться. Попробуй стихи написать или продолжи книгу, ты же не дописала про лисёнк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аком состоянии, как писать? Меня всё раздражае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авь себя. Обычно в плохом состоянии хорошие произведения получают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ак не могу. Чтоб писать, мне нужен покой и вдохновение, а мысли о наркотиках въелись в голову. Такое чувство как будто они  уже никогда не покинут меня. Даже сейчас я думаю о наркотиках, с тобой говорю и параллельно думаю о них. Вроде устала думать о них, но всё ровно думаю. И во сне они снят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ши тогда мемуары, я и слёзы Аллах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ешн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шучу. Опиши своё состояние, всё что испытываешь, какие боли ощущаешь и так дале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огу писать и не хочу. Пойдём в подвал, цветы и свет меня сильно раздражают.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Спустя два месяца, состояние Азалии улучшилось. Вела она себя прилично. Ни на что не жаловалась, занималась спортом, много читала, иногда мы вместе с ней бегали в саду. Никакие боли её уже не мучали. Сон нормализовался, и питалась намного лучше. Но обоняние и вкусовые рецепторы к ней пока не вернулись. Иногда она впадала в депрессию, но скорее это была не депрессия, а просто усталость. Ей хотелось быстрее выбраться из притуманенного состояния, но у неё плохо получалось. Мысли о наркотиках всё время беспокоили её.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гуляли в саду. День был необычайно теплым.</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ейчас перед тобой лежали наркотики, приняла бы их? – спросил я. – Только честно отве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залия немного подумала, потом посмотрела в мои глаза и сказ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Думаю, нет, а возможно и приняла бы. Это зависело бы от обстоятельств жизни, то есть, смотря в каком состоянии, я находилась б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ынешнем состоянии приняла б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о если ты меня покинешь, то приму.</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все пережитые муки и боли, неужели приняла бы?</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 да. Мысли о наркотиках, перечёркивают все боли.  – Она взяла меня за руку.  – Из-за того, что не хочу тебя оставлять одного, я терплю.</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Мы присели на скамейку.</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я умру, будешь помнить обо мне? Поставишь моё фото у себя дом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уже хватит говорить о смерти. Как в индийских фильмах себя ведёшь, я умру, я улечу, а ты меня забудешь, и я буду вечно плакать.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на рассмеялась.</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ответь. Или тебе жена запретит?</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на не запретит, она наоборот будет рада, что благодаря твоей смерти, мы нашли друг друг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так говоришь. – Она отвернулась от мен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пожалел о сказанных словах, но извиняться не стал. Ибо уже несколько раз я просил её не заводить дурацкие разговоры о смерти. Минуты две мы сидели молча, потом она обернулась на меня и сказала:</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щай, что больше так не будешь говорить?</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щаю, но при условии, если ты забудешь тему о смерти.</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 Она поцеловала меня в щеку, а затем спросила: – До меня кого люб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не ври, я же знаю что любил.</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о не любил. Конечно, нравились многие, но чтоб любить такого не было.</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Я соврал, посчитав, что в данной ситуации, так будет лучше.</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не кажется любил, причём любил сильно.</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именно тебе кажется, но на самом деле такого не было. Просто у тебя приступ ревности проснулс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вность мне помогает избавиться от наркотических мыслей.</w:t>
      </w:r>
    </w:p>
    <w:p>
      <w:pPr>
        <w:pStyle w:val="Normal"/>
        <w:spacing w:lineRule="auto" w:line="240" w:before="0" w:after="120"/>
        <w:ind w:firstLine="709"/>
        <w:rPr/>
      </w:pPr>
      <w:r>
        <w:rPr>
          <w:rFonts w:cs="Times New Roman" w:ascii="Times New Roman" w:hAnsi="Times New Roman"/>
          <w:sz w:val="24"/>
          <w:szCs w:val="24"/>
        </w:rPr>
        <w:t>Хоть, какая-та польза есть от ревности, подумал я, и сказал:</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да ревнуй, и знай, что я только тебя люблю.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не только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тебя и ещё раз только теб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не кажется, ты уже изменил? – Больным взглядом она пристально смотрела на меня.</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уже несколько раз изменил с Ириной Петровной.</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рак. Ну, честно скажи, я не буду злиться.</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Обняв её крепко, я сказала:</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ле тебя я нахожусь постоянно, вот теперь хорошо подумай, как я мог тебе изменить?</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ичего не ответив, она расцеловала меня в губы.   </w:t>
      </w:r>
    </w:p>
    <w:p>
      <w:pPr>
        <w:pStyle w:val="Normal"/>
        <w:spacing w:lineRule="auto" w:line="240" w:before="0" w:after="1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Наступил ноябрь, выпал первый снег. Прошло уже четыре месяца с того дня, как я пристегнул Азалию к наручникам. Последние две недели, мы посещали театры, выставки картин, и часто катались на лошадях. Короче говоря – жизнь налаживалась. Иногда мысли о наркотиках тревожили Азалию, но уже не так сильно, как прежде.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А на счёт Артура, к сожалению так и не нашлись убийцы. Никто не позвонил к нам, и операм не удалось, что-либо узнать о них.</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Пятнадцатого декабря, (этого же года), я решил повести Азалию в больницу. Ибо несколько дней её рвало, и она жаловалась на боли в пояснице и в области груди. Я знал, что это первые признаки беременности, но о них я не стал ей говорить.</w:t>
      </w:r>
    </w:p>
    <w:p>
      <w:pPr>
        <w:pStyle w:val="Normal"/>
        <w:spacing w:lineRule="auto" w:line="240" w:before="0" w:after="120"/>
        <w:ind w:firstLine="709"/>
        <w:rPr/>
      </w:pPr>
      <w:r>
        <w:rPr>
          <w:rFonts w:cs="Times New Roman" w:ascii="Times New Roman" w:hAnsi="Times New Roman"/>
          <w:sz w:val="24"/>
          <w:szCs w:val="24"/>
        </w:rPr>
        <w:t>Приблизительно через восемь месяцев, Азалия родила девочку. Родилась моя дочурка полноценно здоровой, весом аж в три с половиной килограмм. Назвали мы её Лирой – в честь моей мам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КОНЕЦ</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t>© Алишер Сайдулаев, 2013</w:t>
      </w:r>
    </w:p>
    <w:p>
      <w:pPr>
        <w:pStyle w:val="Normal"/>
        <w:spacing w:lineRule="auto" w:line="240" w:before="0" w:after="120"/>
        <w:ind w:firstLine="709"/>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mc:AlternateContent>
        <mc:Choice Requires="wps">
          <w:drawing>
            <wp:anchor behindDoc="1" distT="0" distB="0" distL="114935" distR="114935" simplePos="0" locked="0" layoutInCell="0" allowOverlap="1" relativeHeight="134">
              <wp:simplePos x="0" y="0"/>
              <wp:positionH relativeFrom="column">
                <wp:posOffset>-11430</wp:posOffset>
              </wp:positionH>
              <wp:positionV relativeFrom="paragraph">
                <wp:posOffset>197485</wp:posOffset>
              </wp:positionV>
              <wp:extent cx="57404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55pt" to="451.05pt,15.5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А.Сайдулаев                                                                                                         Подвал и ве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HTML">
    <w:name w:val="Адрес HTML Знак"/>
    <w:qFormat/>
    <w:rPr>
      <w:rFonts w:ascii="Times New Roman" w:hAnsi="Times New Roman" w:eastAsia="Times New Roman" w:cs="Times New Roman"/>
      <w:i/>
      <w:iCs/>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1">
    <w:name w:val="Стандартный HTML Знак"/>
    <w:qFormat/>
    <w:rPr>
      <w:rFonts w:ascii="Courier New" w:hAnsi="Courier New" w:eastAsia="Times New Roman" w:cs="Courier New"/>
      <w:sz w:val="20"/>
      <w:szCs w:val="20"/>
    </w:rPr>
  </w:style>
  <w:style w:type="character" w:styleId="HTML11">
    <w:name w:val="Стандартный HTML Знак1"/>
    <w:qFormat/>
    <w:rPr>
      <w:rFonts w:ascii="Consolas" w:hAnsi="Consolas" w:cs="Consolas"/>
      <w:sz w:val="20"/>
      <w:szCs w:val="20"/>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1:00Z</dcterms:created>
  <dc:creator>Kurman</dc:creator>
  <dc:description/>
  <cp:keywords/>
  <dc:language>en-US</dc:language>
  <cp:lastModifiedBy>Пользователь Windows</cp:lastModifiedBy>
  <dcterms:modified xsi:type="dcterms:W3CDTF">2014-03-31T07:13:00Z</dcterms:modified>
  <cp:revision>4</cp:revision>
  <dc:subject/>
  <dc:title/>
</cp:coreProperties>
</file>